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وذُ بالله من الشيطان الرج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ـــــــم الـلـه الرحمن الرحيــــ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حاديث نبويه ومُعجز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 دعوةُ أبي إبراهي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بشارةُ أخي عيسى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 النبي الذي وعد اللهُ أن يجعل كلامه في ف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مَ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َنطِق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َن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ْهَوَى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إِنْ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ُو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إِلَّا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َحْيٌ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يُوحَى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ج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4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{.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م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آتَاكُم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رَّسُول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َخُذُو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َ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نَهَاكُمْ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عَنْ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َانتَهُو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تَّقُوا اللَّهَ إِنَّ اللَّهَ شَدِيدُ الْعِقَاب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شر</w:t>
      </w:r>
      <w:r>
        <w:rPr>
          <w:b/>
          <w:bCs/>
          <w:color w:val="000000"/>
          <w:sz w:val="28"/>
          <w:szCs w:val="28"/>
          <w:lang w:bidi="ar-JO"/>
        </w:rPr>
        <w:t>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 مُحمد إبنُ عبد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سراج المُن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لا ينطقُ عن الهوى ، والذي كلامه ُ وحيٌ يوحى ، والذي وعد اللهُ أن يضع كلامه في فمه ، والذي أخبر صحابته وأهل بيته في حجتة الأخيره والتي سُميت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جة الود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بأنهم ربما لا ير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و يلق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عد عامهم هذا ، وكأنه على موعد برحيله وانتقاله للرفيق الأعلى ، وفعلاً كان ذلك بعد أن أعد الأُمه وبرئ الذمه وتمم المُهمه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كفيه إخباره للطاهره فاطمة الزهراء بأنها أول أهل بيته لحاقاً 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إخبارٌ عن أُمورٍ كهذه وحدوثها وتحققها ، لا تصدر إلا من نبي مُرسل ومؤيد م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دُالله بن عُ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رضي اللهُ عن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نتُ أكتبُ كُل شيءٍ أسمعهُ من رسول الله صلى اللهُ عليه وسلم ، أُريدُ حفظهُ ، فنهتني قُريش ، وقالوا أتكتبُ كُل شيء تسمعه ورسول الله بشر يتكلم في الغضب والرضا ، قال فأمسكتُ عن 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ه ، فذكرتُ ذلك لرسول الله ، فأومأ بأصبعه إلى فيه 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أُكتب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 فوالذي  نفسي  بيده  ما  يخرج  منهُ  إلا  حقٌّ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مَّا أَفَاء اللَّهُ عَلَى رَسُولِهِ مِنْ أَهْلِ الْقُرَى فَلِلَّهِ وَلِلرَّسُولِ وَلِذِي الْقُرْبَى وَالْيَتَامَى وَالْمَسَاكِينِ وَابْنِ السَّبِيلِ كَيْ لَا يَكُونَ دُولَةً بَيْنَ الْأَغْنِيَاء مِنكُم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وَمَ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آتَاكُم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رَّسُول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فَخُذُو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وَمَ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نَهَاكُم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عَنْ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فَانتَهُو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وَاتَّقُو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لَّهَ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إِنَّ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لَّهَ شَدِيد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ْعِقَاب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شر</w:t>
      </w:r>
      <w:r>
        <w:rPr>
          <w:b/>
          <w:bCs/>
          <w:color w:val="000000"/>
          <w:sz w:val="28"/>
          <w:szCs w:val="28"/>
          <w:lang w:bidi="ar-JO"/>
        </w:rPr>
        <w:t>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م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أنبياء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نبيٍ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إل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وقد أُعطي من الآيات ما مثله آمن عليه البشر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وإنما كان الذي أوتيتُ وحياً أُوحي إليَّ ، فأرجو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أ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أكو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أكثرهم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تابعاً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 يوم القيامه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أُوتيت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القُرآ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 الذي أعطاهُ الل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جوام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كان قُرآناً يمشي على الأرض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رد زكريا بطرس على إحدى المُتصلات معه ، تقول لهُ بأنه لا يجوز أن يتكلم عن نبي الله مُحمد بهذه الطريقه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، فيرُد عليها ويق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إثبتيلي</w:t>
      </w:r>
      <w:r>
        <w:rPr>
          <w:rFonts w:cs="Tahoma" w:ascii="Tahoma" w:hAnsi="Tahoma"/>
          <w:b/>
          <w:bCs/>
          <w:color w:val="808000"/>
          <w:sz w:val="28"/>
          <w:szCs w:val="28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إسبتيلي</w:t>
      </w:r>
      <w:r>
        <w:rPr>
          <w:rFonts w:cs="Tahoma" w:ascii="Tahoma" w:hAnsi="Tahoma"/>
          <w:b/>
          <w:bCs/>
          <w:color w:val="808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أوِلْ إنه 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!!!!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هذا الملف أحاديث نبويه ومُعجزات ، هو رديف للملف السابق آيات قُرآنيه ومُعجزات ، وملف سابق إحتوى ما يقارب </w:t>
      </w:r>
      <w:r>
        <w:rPr>
          <w:b/>
          <w:bCs/>
          <w:color w:val="FF0000"/>
          <w:sz w:val="28"/>
          <w:szCs w:val="28"/>
          <w:lang w:bidi="ar-JO"/>
        </w:rPr>
        <w:t>8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شاره ونبوءه من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تاب المُقدس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عن نبي الله ورسوله مُحمد ، وملف سابق عن ماذا قالوا في نبي الله مُحمد وما جاء به ، أحتوى </w:t>
      </w:r>
      <w:r>
        <w:rPr>
          <w:b/>
          <w:bCs/>
          <w:color w:val="FF0000"/>
          <w:sz w:val="28"/>
          <w:szCs w:val="28"/>
          <w:lang w:bidi="ar-JO"/>
        </w:rPr>
        <w:t>10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ول وشهاده لعُلماء ورهبان نصارى وأحبار يهود ولغيرهم في هذا النبي ، وملف آخر احتوى </w:t>
      </w:r>
      <w:r>
        <w:rPr>
          <w:b/>
          <w:bCs/>
          <w:color w:val="FF0000"/>
          <w:sz w:val="28"/>
          <w:szCs w:val="28"/>
          <w:lang w:bidi="ar-JO"/>
        </w:rPr>
        <w:t>5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شاره وذكر عن نبي الله مُحمد في إنجيل برنابا ، وسيأتي ملف يحتوي النبوءآت والبشارات عن نبي الله مُحمد في الأناجيل التي بين أيديكم ، وكُلها وصلتك وستصلك ، وإذا كُنت باحث وقضيت عمرك وتريد القضاء على ما تبقى من عمرك بالبحث فيما يتعلق بالإسلام ، فمن الأمانه أن تكون قرأت هذه الملفات ، وإذا لم يؤثر فيك ذلك لأن تحترم هذا النبي ، وتكف لسانك عنه ، أنت ومجاميعك على قناتك ، فيكون ثابت عليك تقاضيك </w:t>
      </w:r>
      <w:r>
        <w:rPr>
          <w:b/>
          <w:bCs/>
          <w:color w:val="FF0000"/>
          <w:sz w:val="28"/>
          <w:szCs w:val="28"/>
          <w:lang w:bidi="ar-JO"/>
        </w:rPr>
        <w:t>700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دولار من الموساد الإسرائيلي ، عن كُل حلقه تُقدمها تطعن فيها بالإسلام ونبيه ، ويكون مطموس على قلبك وبصرك وبصيرتك ، وتكون قد خسرت الدُنيا والآخره ، وابك على نفسك بُكاءً شديداً من الآن ، وشدد في البُكاء والعويل والويل والثبور ، على ما هو في إنتظارك عند موتك وعند نزعات الموت ، وفي قبرك ، وفي يوم الحساب ، وإذا لم تُصدق ذلك ، ابرق لمن سبقك إلياس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شيخ المقديسي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ويكون قولُ الله فيك نافذ لا محال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يَا أَيُّهَا الَّذِينَ أُوتُواْ الْكِتَابَ آمِنُواْ بِمَا نَزَّلْنَا مُصَدِّقاً لِّمَا مَعَكُ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مِّ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قَبْل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َ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نَّطْمِس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وُجُوهاً فَنَرُدَّه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عَلَ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َدْبَارِه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َو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نَلْعَنَهُم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كَم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لَعَنّ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َصْحَاب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السَّبْت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وَكَانَ أَمْرُ اللّهِ مَفْعُولاً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ساء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4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8000"/>
          <w:sz w:val="28"/>
          <w:szCs w:val="28"/>
          <w:rtl w:val="true"/>
        </w:rPr>
        <w:t>{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َعَرَضْنَا جَهَنَّمَ يَوْمَئِذٍ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ِّلْكَافِر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عَرْضاً </w:t>
      </w:r>
      <w:r>
        <w:rPr>
          <w:b/>
          <w:bCs/>
          <w:color w:val="008000"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َّذِينَ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أَعْيُنُه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فِ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غِطَاء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ذِكْرِي وَكَانُو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لَا يَسْتَطِيع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سَمْ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}</w:t>
      </w:r>
      <w:r>
        <w:rPr>
          <w:b/>
          <w:bCs/>
          <w:color w:val="008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َفَحَسِب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َّذِين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كَفَرُو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َ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َتَّخِذُو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عِبَادِ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مِ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دُونِ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َوْلِيَ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ِنَّا أَعْتَدْنَ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َهَنَّم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ِلْكَافِر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نُزُلاً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}{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>قُلْ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هَلْ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نُنَبِّئُكُم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بِالْأَخْسَرِينَ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</w:rPr>
        <w:t>أَعْمَالًا</w:t>
      </w:r>
      <w:r>
        <w:rPr>
          <w:rFonts w:cs="Tahoma" w:ascii="Tahoma" w:hAnsi="Tahoma"/>
          <w:b/>
          <w:bCs/>
          <w:color w:val="003366"/>
          <w:sz w:val="28"/>
          <w:szCs w:val="28"/>
          <w:rtl w:val="true"/>
        </w:rPr>
        <w:t xml:space="preserve">}{  </w:t>
      </w:r>
      <w:r>
        <w:rPr>
          <w:rFonts w:cs="Tahoma" w:ascii="Tahoma" w:hAnsi="Tahoma"/>
          <w:b/>
          <w:bCs/>
          <w:color w:val="003366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>الَّذِينَ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ضَلَّ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سَعْيُهُمْ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فِي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الْحَيَاةِ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>الدُّنْيَا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وَهُمْ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يَحْسَبُونَ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أَنَّهُمْ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يُحْسِنُونَ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صُنْعًا</w:t>
      </w:r>
      <w:r>
        <w:rPr>
          <w:b/>
          <w:bCs/>
          <w:color w:val="008000"/>
          <w:sz w:val="28"/>
          <w:szCs w:val="28"/>
          <w:rtl w:val="true"/>
        </w:rPr>
        <w:t>}{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ُولَئِكَ الَّذِينَ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كَفَرُوا بِآَيَاتِ 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لِقَائ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>فَحَبِطَتْ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أَعْمَالُهُمْ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فَلَا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نُقِيمُ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لَهُمْ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يَوْمَ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>الْقِيَامَةِ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red"/>
          <w:rtl w:val="true"/>
        </w:rPr>
        <w:t xml:space="preserve"> وَزْنًا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</w:rPr>
        <w:t xml:space="preserve">}{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ذَلِك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جَزَاؤُهُمْ جَهَنَّمُ بِم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كَفَرُ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وَاتَّخَذُو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آَيَاتِ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وَرُسُلِ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هُزُو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ورة الكه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6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هذا هو مصيرك يا زكريا بطرس إن لم تتب إلى الله وتبحث عن طريق الحق ، الذي نحنُ مُتأكدين أنك تعرفه تمام المعرفه ، سائلين الله أن يهديك لهُ أنت ومن معك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َّذِين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آتَيْنَاهُم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ْكِتَاب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يَعْرِفُونَه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كَمَ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يَعْرِفُون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أَبْنَاءهُمْ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وَإِنَّ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فَرِيقاً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مِّنْه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>لَيَكْتُمُون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 xml:space="preserve"> الْحَقَّ وَهُم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JO"/>
        </w:rPr>
        <w:t xml:space="preserve"> يَعْلَم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Cs/>
          <w:sz w:val="28"/>
          <w:szCs w:val="28"/>
          <w:lang w:bidi="ar-JO"/>
        </w:rPr>
        <w:t>146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َّذِينَ آتَيْنَاهُمُ الْكِتَا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يَعْرِفُونَه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كَمَ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يَعْرِفُون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أَبْنَاءهُم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الَّذِينَ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 خَسِرُواْ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 أَنفُسَه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ay"/>
          <w:rtl w:val="true"/>
          <w:lang w:bidi="ar-JO"/>
        </w:rPr>
        <w:t xml:space="preserve">فَهُم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Gray"/>
          <w:rtl w:val="true"/>
          <w:lang w:bidi="ar-JO"/>
        </w:rPr>
        <w:t>لاَ يُؤْمِن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sz w:val="28"/>
          <w:szCs w:val="28"/>
          <w:lang w:bidi="ar-JO"/>
        </w:rPr>
        <w:t>20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عن أبي هُريرة رضي اللهُ 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ه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ل الله مُحمد صلى اللهُ عليه وسلم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الذي نفس مُحمدٍ بيده ، لا يسمع بي أحدٌ من هذه الأُم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يهودي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ولا نصر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، ثُم يموت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>ول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يؤم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بالذي أُرسلت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ب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إل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ك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أه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ألن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رواهُ مُسل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ما يرويه نبي الله مُحمداً صلى اللهُ عليه وسلم ، عن ربه في الحديث القُدسي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الحديث الذي يتلقاه من وحي الله وكلامه لعباده بواسطة الملاك جبريل ولا يكون قُرآناً </w:t>
      </w:r>
      <w:r>
        <w:rPr>
          <w:b/>
          <w:bCs/>
          <w:sz w:val="28"/>
          <w:szCs w:val="28"/>
          <w:rtl w:val="true"/>
          <w:lang w:bidi="ar-JO"/>
        </w:rPr>
        <w:t>) :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إنك ما دعوتني ورجوتني ، غفرتُ لك على ما كان فيك ولا أُبا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لو بلغت ذنوبك عَنان السماء ثُم استغفرتني ، غفرتُ لك ولا أُبا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إنك لو أتيتني بِقِراب الأرضِِ خطايا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ثُ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لقيتن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ل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تُشر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ب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ش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أتيتُك بقرابها مغفرةً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قرابها أي ما يملأها أو ما يُقارب حج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َلَقَدْ أُوحِيَ إِلَيْكَ وَإِلَى الَّذِينَ مِنْ قَبْلِكَ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لَئِن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أَشْرَكْت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َيَحْبَطَنّ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عَمَلُك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وَلَتَكُونَنّ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مِنَ الْخَاسِرِ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ر</w:t>
      </w:r>
      <w:r>
        <w:rPr>
          <w:b/>
          <w:bCs/>
          <w:sz w:val="28"/>
          <w:szCs w:val="28"/>
          <w:lang w:bidi="ar-JO"/>
        </w:rPr>
        <w:t>65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ُشركوا بالله أيُها المسيحيون ، وفكروا وأمعنوا التفكُر فيما أنتم عليه من شركٍ وكُفر بالله ، الواحد الأحد ، الذي لا هو آب ولا إبن له ، ولا روح قُدس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فكروا فقط بما يقولون لكم ، بأن المسيح الذي قالوا لكم عنهُ إنه هو الله ، وأنه هو إلاهكم وربكم ، صعد وجلس على يمين الله ، فهذه لوحدها تقض المسيحيه من أساسها ، وفي نهاية الملف نقاش لذلك</w:t>
      </w:r>
      <w:r>
        <w:rPr>
          <w:b/>
          <w:bCs/>
          <w:color w:val="FF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 مُحمد بن عبد الله النبي الأُمي الذي عُرف منذُ صغره بالصادق الأمين ، الذي لم يعرف القراءه ولا الكتابه ، ولنتذكر دائماً أننا نقف أمام نبي نشأ في الصحراء ، في مكة الموحشه القاحله ، التي تغط  في الجاهليه والجهل بالأنبياء والرُسل وبوحي الله وتوحيده ، ولا هم لهم إلا عبادة الأصنام وشرب الخم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، مكه البعيده عن الحضارات والعلم ، حيثُ شُح الماء والطعام ، بيوتها من الطين وسقوفها من سعف النخيل والقش ، ولم يرى هذا النبي أنهاراً أو بحاراً أو مُحيطات ، ولم يرى إلا الرمال والجبال الجرداء في مكة موطن نشأته ، ولم يطلع على كُتبٍ أو يُجالس العُلماء ، أو يتعلم في مدارس أو جامعات ، ولم يكُن هُناك أقلام أو كُتب أو دفاتر في مكة أو في عهده ، ولم يُغادر مكة قبل أن يوحى إليه إلا في تجارة زوجته خديجه إلى الشام ، ولم يكن في ذهنه غير تنمية تجارة زوجت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ما ضربنا أمثله فقط لبعض الآيات القُرآنيه التي وردت فيها مُعجزات ، في ملفنا آيات قُرآنيه ومُعجزات ، وأقتصر الكلام عل بعض ولنوع واحد من هذه المُعجزات ، وقُلنا بأنه لا يمكن الإلمام بكُل المُعجزات التي وردت في القُرآن ، بشتى أنواعها وأشكالها ، ولا يمكن حتى الألمام الكامل بكُل مُعجزه على حدى ، وتحتاج هذه المُعجزات إلى مُجلدات وشرحٍ يطول ، وتقوم الساعه والبشر لم يأخذوا من هذا القُرآن شيٌ يُذكر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ذلك الأمر بالنسبه لما نطق به نبيُ اللهِ ورسوله مُحمدٍ إبنُ عبد الله صلى اللهُ عليه وسلم ، فسنختار بعض من الأحاديث ، والتي بلغت ألاف الأحاديث ، والتي تحتاج للكثير لشرحها والإلمام بها ، ويطولُ فيها الكلام والحديث والشرح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ن نتطرق للمُعجزات التي حدثت مع نبي الله ورسوله مُحمد صلى اللهُ عليه وسلم ، وجرت على يديه ، وهي تفوق بكثيرٍ وكثير مما يتشدق به الآخرون عن أنبياءهم ولنقل ربهم وإلاههم ، الذي جعلوا منهُ مُشعوذاً  لا هم لهُ إلا مُطارة الشياطين والأرواح الشريره ، حتى صدقوا ما كتبه لهم اليهود من وجود </w:t>
      </w:r>
      <w:r>
        <w:rPr>
          <w:b/>
          <w:bCs/>
          <w:color w:val="0000FF"/>
          <w:sz w:val="28"/>
          <w:szCs w:val="28"/>
          <w:lang w:bidi="ar-JO"/>
        </w:rPr>
        <w:t>200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روح شريره وشيطان في شخص ، يُخرجها المسيح ويُلقيها في الخنازير والخنازير تُلقي بنفسها في البحر ، ومُعجزات مُحمدٍ صلى اللهُ عليه وسلم  كثيره وموثقةٌ ومؤكده ، من بركاتٍ للطعام والشراب جرت على يديه ، ومن شفاءٍ وإخباره عن أُمورٍ كثيره مضت وفي عهده وعن أمورٍ لمن بعده ، ولكن سيكون حديثُنا عن أحاديث نبويه فيها عبرٌ أو طب وفائده للمريض ، او وعود أو أخبر عن أمور وحدثت وتحققت بعد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 أكثر الأحاديث التي نطق ب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يدنا محمد صلى الله عليه وسل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لتكون معجزات تشهد على نبوَّته في هذا العص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ما من حديث نطق به إلا وفيه مُعجزةٌ أو عبره وفائدةٌ للبشر وللبشريه ، نطق بألاف الأحاديث ، فبأيها نبدا وايُها نختار ، ونقصدُ بالمُعجزه هو إما إخباره عن أمور آتيه وتحققت أو وُجد في ما وصفه طبٌ وفائده للإنسان وللبشر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مُحمدٌ الذي لا ينطقُ عن الهوى ، وإن الذي ينطق به إن هو إلا وحيٌ يوحى ، علمه شديد القُوى ، الذي قال عن نفسه 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دبني ربي فأحسن تأديبي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ذي كان خُلقُهُ القُرآن ، وكان قُرآناً يمشي على الأرض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صر الاستهزاء بالنبي الأعظم لابد أن ننصر هذا النبي الرح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الذي نصيره الله ، وهو ناصرٌ لنفسه بنفسه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أمل المعجزات التي جاء بها لتكون في هذا العصر دليلاً على صدق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لة وأن محمداً رسول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و لم يكُن هذا النبي والرسول الأُمي الخاتم ، الذي ما عُرف عنهُ أنه عرف قراءةً أو كتابةً أو جالس قُراء أو كتبه ، وعاش في الصحراء والباديه القاحله ، حيثُ الجوع والعطش والفاقه ، وانعدام أبسط مقومات الحي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و عاش مُحمداً في هذا العصر وهذا الزمان ، وتكلم عن كُل ما ورد في القُرآن ، وعن هذا الذي ورد في أحاديثه وكلامه ، ولا نريد أن يجري على يديه وببركته من مُعجزات جرت في عهده ولمن ح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هو رأي العالم والعُلماء فيه ، هل سيصفونه بأنه مُعجزةُ عصره ، وانهُ شيخ العُلماء أو علامة العُلماء ، هل سيقولون بأنه إلله وأتى إلى الأرض كما قال المسيحيون ، ماذا سيقولون وماذا سيقولون بحقه ، لو تجردوا عن أنه عربي وأنه مُ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بعضٌ من أقوالٍ قيلت في هذا النبي وما جاء 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يقو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نجاشي ملك ألحبش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أشهد بالله إنه للنبي ألأُمي ألذي ينتظره أهل أ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أن الذي أتى به وما أتى به عيسى ليخرجان من مشكاةٍ 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وإن بِشارة موسى براكب ألحمار كبِشارة عيسى براكب أ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إن ألعيان ليس بأشفى من ألخب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هرقل عظيم الروم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إني لأعلمُ أنه نبي وأنهُ خارج ولكني ظننته ليس من ألعرب ،  ولو أعلم أني أخلُص إليه لأحببتُ لقائه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ل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كن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عند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لغسل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عن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قدمي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ليبلغنَ مُلكه ما تحت قدميَ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لمقوقص حاكم مصر وعظيم ألقبط  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فيقول لقد نظرتُ في أمر هذا ألنبي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فرأيته لا يامُر بمزهود 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ا ينهى عن مرغوبٍ 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م أجده بالساحر ألض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ا ألكاهن ألكا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وجدت معه آلة ألن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من إخراج ألخبئ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ألمطر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، والإخبارُ بالنجوى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زعيم الهندي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مهات غاندي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 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انتهائي من قراءة الجزء الثاني من حياة الرسول مُحمد وجد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فسي بحاجة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للتعرف أكثر على حياته العظي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وأنه يملك بلا منازع قلوب الملايين من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أديب الإنجليزي الشهير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رناردشو</w:t>
      </w:r>
      <w:r>
        <w:rPr>
          <w:b/>
          <w:bCs/>
          <w:color w:val="0000FF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الدراسه والتحقيق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تبين لي أن مُحمداً إنسانٌ 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وهو بحق مُخلصاً حقيقياً للإنسا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وإن العالم أحوج ما يكون إلى رجل في تفكير مُحم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هذا الذي لو تولى أمر العالم اليوم لوفق في حل مشكلاته بما يؤمن السلام والسعادة التي يرنو إليها البشر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، وهو قائل عبارة 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rtl w:val="true"/>
          <w:lang w:bidi="ar-JO"/>
        </w:rPr>
        <w:t>لو كان محمد بيننا لحل مشاكل العالم وهو يشرب فنجان قهوته</w:t>
      </w:r>
      <w:r>
        <w:rPr>
          <w:rFonts w:cs="Tahoma" w:ascii="Tahoma" w:hAnsi="Tahoma"/>
          <w:b/>
          <w:bCs/>
          <w:color w:val="000080"/>
          <w:sz w:val="28"/>
          <w:szCs w:val="28"/>
          <w:highlight w:val="cyan"/>
          <w:rtl w:val="true"/>
          <w:lang w:bidi="ar-JO"/>
        </w:rPr>
        <w:t>".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cyan"/>
          <w:rtl w:val="true"/>
          <w:lang w:bidi="ar-JO"/>
        </w:rPr>
        <w:t>ويقو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ولكنّني اطّلعت على أمر هذا الرجل فوجدته أعجوبةً خارقةً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العالم الأمريكي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مايكل ه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تابه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لدون مئ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عظم مائة رجل في التاريخ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ق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 اخترت محمدا صَلَّى 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لَيْهِ وَآله سَلَّم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في أول هذه القائم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وأن اختياري لمُحمد ليكون الأول في أهم وأعظم رجال التاريخ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قد يُدهش القُر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لكنه الرجل الوحيد في التاريخ كله الذي نجح أعلى نجاح ونجاحاً مُطلقاً على المستويين الديني والدنيو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مفكر والشاعر الفرنسي لامار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حم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ه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نب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فيلسوف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مُشرع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مُحارب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قاهر الأه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بالنظر لكل ما في العظمة البشرية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أود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تساء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ه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هنا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ه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أعظ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نبي 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  <w:lang w:bidi="ar-JO"/>
        </w:rPr>
        <w:t xml:space="preserve">وإن 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</w:rPr>
        <w:t>أعظم حدث في حياتي هو أنني درست حياة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</w:rPr>
        <w:t>رسول الله محمد دراسة وافية وأدركت ما فيها من عظمة و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يقول لامارتين </w:t>
      </w:r>
      <w:r>
        <w:rPr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رج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أدر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العظم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إنساني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مثلم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در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أي إنسان بلغ من مراتب الكمال مثلما 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قد ه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ُ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عتقدات الباطلة التي تتخذ واسطة بين الخالق والمخلوق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مؤرخ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فرن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س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ُحم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ه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عظ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رجا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مؤلف موسوعة الحضارة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ل ديور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قول في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ذ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حكمن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على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عظمة بم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كان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للعظي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ن أث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ف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اس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، ق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ن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ُحمد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ه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عظ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عظماء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تاريخ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ول أح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أحبا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يهو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وهو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زيد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إبن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س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ا من علامةٍ من علامات النبوه ، التي وردت في الأنبياء ، وفي التوراه في صفة نبي آخر الزمان ، إلا وأختبرتها في مُحمدٍ بن عبدالله وفي وجهه 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إل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سبق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حلم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لجهله ، وعدم زيادة شدة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الجهل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له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إل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 ح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، فهاتان الصفتان قرر هذا الحبرُ أن يختبرُهما بنفسه ، وكان لهُ ما أراد ، بأن قبض رسول الله من رقبته وعنقه مُعنفاً إياه وبشده ، على مال أقرضه لهُ لنفقة المُسلمين ، ليختبر سبق حلمه لجهله ، وأن زيادة الجهل عليه تزيده حلماً ، والقصه وردت وحدثت بحضور عُمر بن الخطاب ، حيثُ أعلن هذا الحبر إسلامه وقال </w:t>
      </w:r>
      <w:r>
        <w:rPr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شه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ي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عُم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ن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قد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رضيت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بالله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رباً  وبالإسلا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دين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بمحمد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نبي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وأُشهد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ن شط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الي – فإن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كثر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اليهو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الاً –ً صدقة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عل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ُمة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ُحمد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قد نال الشهادة هذا الحبرُ بكبرياء مُسلماً في غزوة تبوك ، مُقبلاً  لا مُدبراً ، رحمه الله وأدخله فسيح جنا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نبدأ مع أطهر خلق الله وخير الأنام كُلهم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تذكر دائماً عند قراءة ومُناقشة ما بشر به وأخبر ، أننا أمام نبي ورسول أُمي لا يقرأ ولا يكتُب ، ولا حول ولا قوة لهُ بأمرٍ من أُمور الدُنيا ، إلا بقوةٍ من الله وتأييدٍ ونصر منه ، لا يملك الجيوش الجراره والأموال الوفيره ، ليُحقق ما أخبر عنه ، ولا يوجد حوله طاقم من الكهنه والعرافين يخبرونه بقادم الأيام ، ولا يملك وسائل إتصالات وتقارير أستخباريه وأستقراءآت عن الدول وحجمها ، وقوتها ووقت إنهيارها مثل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يجد قوت يومه هو وصحابته ، يربطون على بطونهم الحجر ليشدوا به بطونهم ، يبلغ منهم العطش مبلغه لقلة الماء ، ويبلغ منهم الجوع مبلغه لشُح الطعام ، قُريش وكفارُ مكة والمُشركون واليهود وتآمرهم يُحيطون به وبصحابته من كُل جانب ، لا يألون جُهداً للقضاء عليه وعلى ما جاء به ، وتآمرهم مُستمر ليلاً ونهاراً ، يشكو إلى الله ضعف قوته وقلة حيلته ، وهوانه على الناس ، ويطلب من الله مُرسله أن لا يَكله إلى الناس وإلى عدو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يوعد هذا النبي صلى اللهُ عليه وسلم ، هذه الوعود وهذه الأخبار والبشارات  لأتباعه ، وهو في مكة البعيدة القاحله الموحشه ، مُطارداً بالأمس ومُتهماً بأنه كاذبٌ مُفتري وساحر، ولم يبلغ لهُ من الأمر شيء ، ولا يمكن لهُ ذلك إلا أن يكون مؤيداً من الله ونصره ، ووعده لهُ بتحقيق كُل ما بشر ووعد وأخبر ع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و لم يتحقق ولو خبر واحد عما أخبر عنه ، لكان في الأمر ريبه وتكذيبٌ له ، وردةٌ مُطلقه عما جاء به ، لمن رصد خبر هذا النبي وما وعد به ، ولكنها النبوه والرساله الخاتمه والخالده ، إلى قيام الساعه ، وإلى أن يرث الله الأرض ومن علي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ننسى أن الأنبياء والرُسل يتكلمون في بعض الأمور بالمعميات أو بالإشارات والرموز والكنايات ، وكثيرٌ من بعض كلامهم لبعض الأمور هي رؤى ، وتؤخذ بالمجاز ، ولا تأخذ تفسيرها الصحيح إلا في وقت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أتي على الأحاديث التي سنوردُها ، ولا تطرق لما أُوتي هذا النبي من مُعجزات جرت على يديه وبه لم تُعطى لنبيٍ من قب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إخباره عن فتح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بلاد الفُرس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بلاد الرو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يمن 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حبش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وعن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هلاك كسر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لا عودة لكسرى بعده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هلاك قيص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روم ولا قيصر بعدهُ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ي حين ضربتُ الضربةَ الأُولى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JO"/>
        </w:rPr>
        <w:t>رُفعت لي مدائن كسرى وما حولها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JO"/>
        </w:rPr>
        <w:t>ومدائن كثيره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ضربتُ الضربة الثانيه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فرُفعت لي مدائنُ قيصر وما حولها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ضربتُ الثالث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فرُفعت لي مدائنُ الحبشه ، وما حولها من القُرى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مور الغيبية التي أ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ها النبي – صلى الله عليه وسلم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و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مبراطوريتي الفُرس والرومان ، وزوال شركهما وكفرهما على يد أتباعه ونشر الإسلام في ديارهم ، وهما أعظم إمبراطوريتين في ذلك الزمان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</w:rPr>
        <w:t>ووعده لسراقة بن مالك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</w:rPr>
        <w:t>رضي الله عنه أن يلبس سواري ك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لاك كسرى وقيصر، وإنفاق كنوزهما في سبيل 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 جاء في حديث أبي هريرة رضي الله 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رسول الله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إذا هلك كسرى فلا كسرى 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إذا هلك قيصر فلا قيصر 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والذي نفسي بيد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لت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نفق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َ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ن كنوز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ما في سبي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ه 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 تم هذا كما أخبر عن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م هذا عندما أعترض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رةٌ المُسلمين وهم يحفرون الخندق ، ووقفت عائقاً في طري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لح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حتى تناول رسول الله المعول ، فضرب رسول الله الضربه الأُ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لاً 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15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ضرب الصخرة ثلاثُ ضربات في كُل ضربه كان يخرج من الصخره ضوء كالبرق ، ومع كُل ضربه يُردد الآيه من سورة الأنعام ، وسلمان الفارسي يرى ويسمع ، حتى زالت الصخره ، وسأل سلمان رسول الله ، عن هذا الضوء الذي كان يخرُج من الصخره في كُل ضربه ، فكان جوابُ رسول الله ما ذكرناهُ سايق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م الخندق شكا الصحابة إلى 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ه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– صخرة لم يستطيعوا كسرها، فجاء رسول الله صلى الله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سلم – وأخذ الفأس وقال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م الله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رأ الآيه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ضرب ضربة كسر منها ثلث ال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الصخ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له أكبر، أعطيت مفاتيح الشام، والله إنى لأبصر قصورها الحمر من مكان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م الله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ضرب ثانيةً فكسر ثلث الحجر، فقال 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</w:rPr>
        <w:t>الله أكبر، أعطيت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</w:rPr>
        <w:t>مفاتيح فارس، والله إنى لأبصر المدائن وأبصر قصرها الأبيض من مكان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ثم 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م الله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ضرب ضربة كسرت بقية الحجر، فقا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الله أكبر، أعطيت مفاتيح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اليمن، والله إنى لأبصر أبواب صنعاء من مكان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واه أحمد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 فتح الله 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لك على يد المسلمين في عصور الخل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ام عمر رضي الله عنه بإلباس سراقة رضي اللهُ عنهُ سواري كسرى أنو شروان ليتحقق وعدُ ن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هذا حُلم أم أحلامُ يقضه ، ما هذه الثقه وما هذا اليقين ، كلام شبيه تحقيقه بالخيال والإستحاله ، الأحزاب والقبائل كُلها واليهود وتآمرهم ، جاءوا بعديدهم وعتادهم لمُهاجمة المُسلمين ، في عُمق الصحراء العربيه ، والقضاء عليهم في عُقر دارهم ، والمُسلمون يحفرون خندقاً لحمايه المدينه ، وهذا النبي يوعد المُسلمين بإمتلاك أعظم إمبراطوريتين في ذلك الزمان واليمن الحبشة وما حول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ها النبوه والرساله وتأييد الله ، ونصره وغلبته وتمكينه لعباده الصالح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ذا سيُقال عنه لو لم يتحقق شيء من ذلك لمن هُم من بعده ومن بعدهم ، وفي هذا الزمان بالذات ، زمن تصيد ولو الغُبار على هذا النبي وما جاء به ، هل سيبقى أحد يؤمن به وبرسالته ، هل سيبقى دين إسمه الإسلام ، هل سيبقى نبي ورسول إسمه مُحمد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عَدَ اللَّهُ الَّذِينَ آمَنُوا مِنكُمْ وَعَمِلُوا الصَّالِحَاتِ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green"/>
          <w:rtl w:val="true"/>
          <w:lang w:bidi="ar-JO"/>
        </w:rPr>
        <w:t>لَيَسْتَخْلِفَنَّهُم فِي الْأَرْض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َمَا اسْتَخْلَفَ الَّذِينَ مِن قَبْلِهِم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َلَيُمَكِّنَنَّ لَهُمْ دِينَهُمُ الَّذِي ارْتَضَى لَهُم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لَيُبَدِّلَنَّهُم مِّن بَعْدِ خَوْفِهِمْ أَمْناً يَعْبُدُونَنِي لَا يُشْرِكُونَ بِي شَيْئاً وَمَن كَفَرَ بَعْدَ ذَلِكَ فَأُوْلَئِكَ هُمُ الْفَاسِقُو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ر</w:t>
      </w:r>
      <w:r>
        <w:rPr>
          <w:b/>
          <w:bCs/>
          <w:color w:val="000000"/>
          <w:sz w:val="28"/>
          <w:szCs w:val="28"/>
          <w:lang w:bidi="ar-JO"/>
        </w:rPr>
        <w:t>55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م كُل ذلك بأمرٍ من الله ووعدٍ منهُ لنبيه ، وفي زمنٍ قصي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الحديث وهذا القول ، والأحاديث وهذه الأقوال التي سنوردها ، لو قالها رجُل في هذه الأيام أو زعيم دوله عربيه ، ولتكن من أكبر الدول العربيه ، بأن دولته ستهزم الولايات المُتحده واوروبا والإتحاد السوفياتي ، وسوف يستولي عليهما ، ويقضي على الشرك والكُفر فيهما ، وينشر الإسلام ، ما ذا سيقول الناس عنه ، غير أنه مجنون ومُختل عقلي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ها النبوه والرساله ووعد الله لهُ ، ولأُمته من بعده ، وبأنه لا ينطق عن الهوى ، وإنما يتكلم بوحي وضبط من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مراحل الحكم التي ستأتي على أُمته بعد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JO"/>
        </w:rPr>
        <w:t>تكون النبوةُ فيكم إلى ما شاء اللهُ أن 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ا اللهُ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ثُم تكون خلافةٌ على منهاج النبو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فتك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ما شاء الل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له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أن 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ا الله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ثُم يكونُ مُلكاً عاضاً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 xml:space="preserve"> فيكو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 xml:space="preserve"> ما شاء الل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أن 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إذا شاء أن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Magenta"/>
          <w:rtl w:val="true"/>
          <w:lang w:bidi="ar-JO"/>
        </w:rPr>
        <w:t>ثُم يكونُ مُلكاً جبري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Magenta"/>
          <w:rtl w:val="true"/>
          <w:lang w:bidi="ar-JO"/>
        </w:rPr>
        <w:t xml:space="preserve"> فتكو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Magenta"/>
          <w:rtl w:val="true"/>
          <w:lang w:bidi="ar-JO"/>
        </w:rPr>
        <w:t xml:space="preserve"> إلى ما يشاءُ الله أن 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 الله متى 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green"/>
          <w:rtl w:val="true"/>
          <w:lang w:bidi="ar-JO"/>
        </w:rPr>
        <w:t>ثُم تكونُ خلافة على منهاج النبو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 ثُم سك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ا تقو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اعة حتى تلحق قبائل من أمتي ب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الأخبار عن استمرا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الخلافة بعده ثلاثين سن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ما تم بالتمام والكمال في عهده ، ومن بعده فكانت نبوه في عهده إلى أن أنتقل للرفيق الأعلى ، وكانت الخلافه على منهاج النبوه من بعده ، إلى أن رفعها الله ، ثُم كان مُلكاً عاضاً بعدها بالأُمويين وبالعباسيين والفاطمي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إلى نهاية الدوله العثمانيه ، ثُم جاء المُلك الجبري بسقوط حُكم العُثمانيين وولوج الإستعمار ، للدول العربيه والإسلاميه  ، وتمزيق العالم العربي والإسلامي ، وها هو المُلك الجبري قائم لحد الآ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ثُم يُعيد الله الخلافة الإسلاميه ، التي ستكون على منهاج النبوه ، كما هي الخلافه التي بدأت بعد النب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لا ندري لو لم تصدق نبوءة رسول الله  وخبره ، على الأقل لو لم تنشأ خلافه من بعده ، هل سيبقى للإسلام بقيه ، فكيف وهو درج المراحل من بعده مرحلةًً مرحله ، وكُل مرحله تمت كما قال عن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بشارت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نتشار الإسلا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، وسقوط إمبراطوريت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روم والفُرس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إن اللهَ زوى لي الأرض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فرأيتُ مشارقها ومغارب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وأن أُمتي سيبلغ مُلكُها ما زوي لي منه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،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أُعطيتُ الكنزين الأحمر والأبيض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الكنزين الأبيض والأحمر مُلك الروم ومُلك فارس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عظم إمبراطوريتين في ذلك الزما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أيُ ثقةٍ هذه يا رسول الله ، وأيُ خبر وبشاره تُبشرُ بها وتُخبر من آمنوا بالله الواحد الأحد ، بأن الله زوى لك الأرض وأطلعك عليها ، ورؤيتك لمشارقها ومغاربها ، وأن مُلك أُمتك سيبلغُ ما زوي منها ، وقهرهم وهزيمتهم لأعظم إمبراطوريتين في التاريخ وفي ذلك الزمان ، وكُل ذلك يتحقق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إنتشار الإسلا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لَيَبلُغَنَّ هذا الأمر ما بلغ الليلُ والنه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لا يترك اللهُ بيتَ مَدرٍ ولا وبرٍ إلا أدخلهُ الله هذا الدين بعزِ عزيز أو بذُلِ ذلي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عزاً يُعزُ اللهُ به الإ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وذُلاً يُذلُ اللهُ بهِ الكُف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بلغ أمرُ هذا الدين وانتشاره ما بلغ ، كما أخبر عنهُ الذي لا ينطقُ عن الهوى ، والذي لا يتكلم من بنات أفكاره ، وقد بلغ الدين الإسلامي وانتشاره في أقطار المعموره ، ما بلغ الليلُ والنهار وهو في إزدياد بحول الله وقوته ، وما من بيت شعرٍ أو بيت وبر، أو بيت طينٍ أو حجرٍ إلا ودخله هذا الدين ، شاء أم كره الحاقدون والكافرون ، بعزهم أو بذلهم ، عزاً أعز اللهُ به الإسلام والمُسلمين ، وأذل به الكُفر والكافري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فتح بيت المقدس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>أُعددُ ستاً بين يدي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و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ثُم فتحُ بيت المقد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ثُم موتان يأخذُ فيكم كقعاص الغن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rtl w:val="true"/>
          <w:lang w:bidi="ar-IQ"/>
        </w:rPr>
        <w:t>ثُم إستفاضة المال حتى يُعطى الرجُل مئة دينار فيظلُ ساخطاً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ثُم فتنةٌ لا يبقى بيتٌ من العرب إلا دخلت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لخ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إن بعث رسول الله كآخر الأنبياء والرُسل ، وهو المسيا الأ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أومسيَّا آخر ال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ذي أنتظرته البشريه 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ن موته هو من العلامات التي بين يدي الساع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يهمنا هو إخباره وبشارته ونبوءته عن فتح بيت المقدس ، على يدي صحابته من بعده ، وكانت وقتها تحت الحُكم الروماني ، ولنقل الإمبراطوريه الرومانيه ، أي كأنها كمثال ولا يه مُهمه من الولايات المُتحده الأمريك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من صدق النبوه والرساله ، ووعدُ من لا ينطقُ عن الهوى ، أن ينتقل رسولُ الله ونبيه إلى الرفيق الأعلى عام </w:t>
      </w:r>
      <w:r>
        <w:rPr>
          <w:b/>
          <w:bCs/>
          <w:color w:val="000000"/>
          <w:sz w:val="28"/>
          <w:szCs w:val="28"/>
          <w:lang w:bidi="ar-IQ"/>
        </w:rPr>
        <w:t>1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ويتم فتح بيت المقدس في عهد الخليفه عمر بن الخطاب رضي اللهُ عنهُ ، في العام </w:t>
      </w:r>
      <w:r>
        <w:rPr>
          <w:b/>
          <w:bCs/>
          <w:color w:val="000000"/>
          <w:sz w:val="28"/>
          <w:szCs w:val="28"/>
          <w:lang w:bidi="ar-IQ"/>
        </w:rPr>
        <w:t>16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على يد إبي عُبيده بن الجراح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دخلها عُمر بن الخطاب ، ليتسلم مفاتيحها من حاكمها صفرونيوس ، وهو برفقة خادمه ، يركب البغلة مره ويقود هو بخادمه مره ، وينزل عُمر ليُركب خادمه ويقود البغ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ُلدل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التي أهداها المقوقص عظيم القبط لرسول الله ، وهو يرتدي ثوبه المُرقع ، وكانت عنايةُ الله بأن يكون دور الركوب للخادم ، وأن يقود عُمر البغلةَ به عند دخولهم بيت المقدس ، مما هال القوم من عظمة ما رأوا ، خليفة المُسلمين يُركب خادمه وهو يقود يه ، وهالهم منظر عمر وهامته العاليه وطول قامته ، وهذا الثوب المُرقع الذي يرتديه ، التي وردت عندهم في التوراة الصحيح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هامةٌ عاليه وثوب مُر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و لم يصدق رسول الله بهذه ، على الأقل ما هو سواد الوجه والفشل ، الذي سيلحق بصحابته ومن صدقوه واتبعوه ، أمام الآخرين من الطرف الآخ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كقعاص الغنم ، ويستخدم الناس أو الرُعاه وأهل الغنم كلمه عقاص ، وهو مرض يُصيب الأغنام فيميتُها ، فإذا غضب راعي الغنم من عنز أو جدي ، وأراد أن يدعوا عليه قال عقاص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موتان حدثا في طاعون عمواس في </w:t>
      </w:r>
      <w:r>
        <w:rPr>
          <w:b/>
          <w:bCs/>
          <w:color w:val="000000"/>
          <w:sz w:val="28"/>
          <w:szCs w:val="28"/>
          <w:lang w:bidi="ar-IQ"/>
        </w:rPr>
        <w:t>1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وقتل هذا الوباء </w:t>
      </w:r>
      <w:r>
        <w:rPr>
          <w:b/>
          <w:bCs/>
          <w:color w:val="000000"/>
          <w:sz w:val="28"/>
          <w:szCs w:val="28"/>
          <w:lang w:bidi="ar-IQ"/>
        </w:rPr>
        <w:t>2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ف مُسلم ، والموت الثاني الذي هلك فيه ملايين المُسلمين زمن العباسيين ، بسبب التتار بقيادة هولاكو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ُم يأجوج ومأجوج ، بعد إنهيار السد أو الردم الذي بناه كورش الفارسي ، وحشرهم خلفه بين تلك السلاسل الجبليه ، التي لا منفذ لهم للإتجاه للغرب ، إلا من هذه الفتحه والمنفذ ، الذي أغلقه ووعدهم بأن لله وعد يجعله دكا إما بزلزال أو يسقط من تلقاء نفسه ، حيث تخرج هذه الأقوام من هذا المنفذ لمُهاجمة ، من هُم في طريقهم ، وليس مجالنا هُنا للحديث عنه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ستفاضة المال واضحه للعيان ، ومثال عليها يتقاضى الموظف راتباً كبيراً ، ومع ذلك لا يرضى بهذا الراتب ويحتقره ، ولا يرى فيه كفايه لطلباته ، أو أن يُعطي رجل لأحد أرحامه مبلغ ويكون رد الطرف الآخر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شو هالمده أو شوهالعطيه ، شو رح يعمل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فتنه التي تدخل كُل بيت ، فهي فتنة الدجال وما صنع من أدوات الفساد ، والتي على سبيل المثال منها التلفزيون مُفسد البيوت ، وجهاز الخلوي أو النقال هذا الخائن الذي دخل البيوت وغُرف النوم ، وينام مع البنت في فراشها تُكلمه ويُكلمها ويُسمعها ما يُريد من كلام الفسق والعهر ، والأم والأب والأخوان على مسافة أمتار لا يدرون بشيء ، هذا الجهاز الذي مهد وسهل للزنى ويسره ، وخرب أبناءنا وبناتنا ، هذا الدجال الذي البس أبناءنا ما يُريد من ألبسة العُهر والفجور ، وكم وكم نُعدد من فتن الدجال التي أدخلها لبيوتنا وخرب بها الأجي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نعيهُ 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وت النجاش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ملك الحبش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لصحابت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ن أبي هُريرة رضي اللهُ ع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قال نعى رسولُ الله صلى اللهُ علي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لم النجاشي في اليوم الذي تُوفي في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، وخرج بنا إلى المُصلى ، فصف بنا وصلى عليه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>صلاة الغائ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بأربع تكبيرا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غم بُعد المسافه والبحر الذي يفرق بينهما ، والوقت الطويل لوصول الخبر ، إلا أن نبي الله أُنبئ بوحي من الله ، أن نصيره ونصير صحابته قد أنتقل لجوار ربه ، ونعى النجاشي لصحابته ، وأن هذا الملك الصالح ، الذي نصر المُسلمين وأواهم وهو على نصرانيته الحقه ، وأسلم بعدها مُتبعاً دين الفطره ، قد أنتقل لربه ، وأُعلم رسولُ الله بنفس الوقت ، وصلى عليه صلاة الغائب هو وصحابته إكراماً لهُ ورداً للجميل ، ووفاءً لقدره ولإسلامه ، وتأديةً لواجبه كمُسل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جاء الخبر بعد فتره بأن النجاشي توفي فعلاً في نفس اليوم الذي نعاهُ به رسولُ الله ، وصلى عليه صلاة الغائب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و لم يصدق رسول الله وجاء الخبر بعم وفاة هذا الملك الصالح ، ماذا سيكون موقف النبي أمام صحابته على ال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وقد صلى عليه صلاة الغائب وعلى أنهُ 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لا نقول أعداءه والمُترصدين 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نعي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شُهداء مؤت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ثلاث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لحظة إستشهاده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رغم بُعد المساف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ؤته أعطى رسولُ الله صلى اللهُ عليه وسلم الراية لزيد إبنُ حارث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كقائد لهذا الج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أن يأخذها جعفر بن أبي طالب إذا أُصيب زيد ، وأن يأخذها من بعده عبدُالله بن رواحه إذا أُصيب جعفر ، وكأنه على علمٍ بما سيحدث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عد وصول جيش المُسلمين المكون من </w:t>
      </w:r>
      <w:r>
        <w:rPr>
          <w:b/>
          <w:bCs/>
          <w:color w:val="000000"/>
          <w:sz w:val="28"/>
          <w:szCs w:val="28"/>
          <w:lang w:bidi="ar-IQ"/>
        </w:rPr>
        <w:t>30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رجل ، دون مدد ومن الصعب تزويده بالمدد ، والتقاءه بجيش العدو الذي زاد عن </w:t>
      </w:r>
      <w:r>
        <w:rPr>
          <w:b/>
          <w:bCs/>
          <w:color w:val="000000"/>
          <w:sz w:val="28"/>
          <w:szCs w:val="28"/>
          <w:lang w:bidi="ar-IQ"/>
        </w:rPr>
        <w:t>2000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رجل ، مع سهولة تزويده بالمدد من الروم ، وحدوث المعركه بين الجيشين ، واستشهاد القاده الثلاث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عى رسولُ الله صلى اللهُ عليه وسلم للمُسلمين إستشادهم بنفس الوقت ، مع أن الخبر يحتاج لأسابيع لوص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أخذ الراية زيدٌ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ثُم أخذها جعفرٌ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cyan"/>
          <w:rtl w:val="true"/>
          <w:lang w:bidi="ar-IQ"/>
        </w:rPr>
        <w:t>ثُم أخذها إبنُ رواحةَ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Cyan"/>
          <w:rtl w:val="true"/>
          <w:lang w:bidi="ar-IQ"/>
        </w:rPr>
        <w:t xml:space="preserve">ثُم أخذها سيفٌ 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Cyan"/>
          <w:rtl w:val="true"/>
          <w:lang w:bidi="ar-IQ"/>
        </w:rPr>
        <w:t>سيوف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Cyan"/>
          <w:rtl w:val="true"/>
          <w:lang w:bidi="ar-IQ"/>
        </w:rPr>
        <w:t xml:space="preserve"> ، ففتح اللهُ 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ع أن خالد بن الوليد ، لم يكن في حسبة رسول الله ، ليستلم الراية وترك الأمر لله ، ولكن رسول الله أخبر الخبر ، ونعى القادة الثلاث ، وحدد من أستلم الراية بعد إستشهادهم ، وما حدث من فتحٍ من الله على يد هذا القائد خالد ، ووصف الحالة وكأنه في وسط المعركه ، ووصف خالد بما أثبتت الأيام بأنه سيفٌ من سيوف ال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 النبي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معركة الجم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 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عة التي أشار إليها رسول الله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كة الجمل، وما حصل 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ثير، مع الإشارة فيها إلى ولاية عليٍّ بن أبي طالب رضي الله تعالى عن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فعن أبي رافع رضي الله تعالى ع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، أن رسول الله صلى 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ليه وسلم قال لعلي بن أبي طالب رضي الله تعالى عنه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Cs/>
          <w:color w:val="0000CC"/>
          <w:sz w:val="28"/>
          <w:szCs w:val="28"/>
          <w:rtl w:val="true"/>
        </w:rPr>
        <w:t>-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إنه سيكون بينك وبين عائش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مرٌ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نا يا رسول الله ؟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نعم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نا ؟ قال نعم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فأنا أشقا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يا رسول الله ؟ قال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لا ولكن إذا كان ذلك فارددها إلى مأمنها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33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عن إ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بن عباس رضي الله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، عن النبي صلى الله عليه وسلم قال لنسائه </w:t>
      </w:r>
      <w:r>
        <w:rPr>
          <w:b/>
          <w:bCs/>
          <w:color w:val="3300FF"/>
          <w:sz w:val="28"/>
          <w:szCs w:val="28"/>
          <w:rtl w:val="true"/>
        </w:rPr>
        <w:t xml:space="preserve">: </w:t>
      </w:r>
      <w:r>
        <w:rPr>
          <w:b/>
          <w:bCs/>
          <w:color w:val="33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يت شعري أيتكن صاحبة الج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أدبب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خرج فينبحها كلاب الحوأ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يقتل عن يمينها وعن يسارها قتلى كثي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ثم تنجو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بعدها كادت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00FF"/>
          <w:sz w:val="28"/>
          <w:szCs w:val="28"/>
          <w:rtl w:val="true"/>
        </w:rPr>
        <w:t>"</w:t>
      </w:r>
      <w:r>
        <w:rPr>
          <w:b/>
          <w:bCs/>
          <w:color w:val="3300FF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ن السيدة عائشة رضي الله عنها ـ لما أتت على الحو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سمعت نباح الكلاب 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عت رسول الله صلى الله عليه وسلم يقول لن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يتكن 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ن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ح عليها كلا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حوأب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ن قيس بن أبي ح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ا أقبلت عائشة فنزلت بعض مياه بني عامر نبحت عليها الكلاب فقال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؟ قالو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َوأب قالت ما أظنني إلا 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 لها بعض من كان 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دمين فيراك المسلمون فيصلح الله ذات بينهم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ال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لنا ذات يو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بإحداكن تنبح عليها كلاب الحوأب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أب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 في طريق البصرة محاذي البقرة ، وهو من مياه أبي بكر 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اب ، وقال نص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أب من مياه العرب على طريق البصرة ، وقي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 الحو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حوأب بنت كلب بن وبرة ، وقال أبو منصو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أب موضع بئر نبحت كلابه عائشة 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بلها إلى البصرة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بشارت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لعُدي بن حات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أنهُ سيكون من الفاتحين لمُلك كسرى ، ويحضر فتح كنوزه ، وأن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سيرى الأم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الذي سيحل بسبب الإسلا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لعدي بن حات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ا عُدي هل رأيت الحيره ؟ قال لم أرها وقد أُونبئتُ عنها فقال لهُ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 xml:space="preserve">فإن طالت بك حياةٌ لتري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الظعينة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 xml:space="preserve"> ترتحلُ من الحيرةِ حتى تطوفَ بالكعبةِ لا تخافُ أحداً إلا الله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الظعينه هي المرأه العجوز التي لا حول لها ولا قوه ، تركب راحلتها</w:t>
      </w:r>
      <w:r>
        <w:rPr>
          <w:b/>
          <w:bCs/>
          <w:color w:val="FF0000"/>
          <w:sz w:val="28"/>
          <w:szCs w:val="28"/>
          <w:rtl w:val="true"/>
          <w:lang w:bidi="ar-IQ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فكر عُديٌ في نفسه ، وأين سيكون قُطاع الطُرق الذين سعروا البلاد وقطعوا على الناس سُبلهم وطرقهم ، ثُم أكمل رسولُ الله وقال لهُ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>–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IQ"/>
        </w:rPr>
        <w:t xml:space="preserve">ولئن طالت بك حياة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لتفتحُ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IQ"/>
        </w:rPr>
        <w:t xml:space="preserve"> كنوز كسر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قال صلى اللهُ عليه وسلم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yellow"/>
          <w:rtl w:val="true"/>
        </w:rPr>
        <w:t>ليُتمن اللهُ هذا الأمر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green"/>
          <w:rtl w:val="true"/>
        </w:rPr>
        <w:t>حتى يسير الراكبُ من صنعاء حتى حضرموت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cyan"/>
          <w:rtl w:val="true"/>
        </w:rPr>
        <w:t>لا يخشى إلا الله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ا هذه الوعود يا رسول وما هذه الثقه ، إلا ثقة من يمسك بحبال ربه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 الحديث والبشاره التي أخبر بها رسولُ الله ، 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 بن حاتم ، كانت أكثر الطُرق قلةٍ للأ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ين الحيره ومكه ، حيث قُطاع الطُ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انعدام الأمان بشكل 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أما أن يأتي وقت تر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ظع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ة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عج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مُخمره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وعلى الأغلب الضعيفه أو الكبيره في ال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ركوبتها ، وتسير لوحدها من الحيره لتأتي مكةَ وتطوف بالكعبه ، لا تخاف من أحد إلا الله ، فكان هذا ضرباً من الخي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كذلك الأمر بالنسبه لما بين حضرموت وصن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 تححق ذلك وصدق الصادق المصدوق ، ورأى ذلك عُدي بن حاتم بعينه ، وتحققت البُشرى الثانيه لهُ ، بأن حضر فتح كنوز كس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إبنُ ه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ملك فارس ، ونهاية إمبراطوريته الكافره المٌشرك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فتح الشا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إسلام أهلها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تحديده لميقاته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للحج والعر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>يهلُ أهلُ المدينة من ذي الحُُلي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أهلُ الشام من من الجُح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هلُ نجدٍ من قر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ان ذلك وما أخبر عنهُ من بعد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حد الآن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فتح مص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توصيته على أهلها من الأقباط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نكم ستفتحون أرضاً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يُذكرُ فيها القيرا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فاستوصوا بأهلها خ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فإن لهم ذمةً ورح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إذا رأيتم رجلين يقتتلان في موضع لبنه فاخرج من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وقال صلى اللهُ عليه وسلم توصوا بالقبط خ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 حدث هذا بعد إنتقاله للرفيق الأعلى ، ونفذ صحابته وأتباعه وصيته من ب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عد أن أستنجد المسيحيون الأقباط بالمُسلمين لنجدتهم من إضطهاد الرومان 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أهل مصر ولأقباطها رحمٌ عند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لهُ بهم ن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هي إحدى زوجا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اريا القبط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ضي اللهُ 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التي أرسلها لهُ المقوقص حاكم مصر وعظيمها مع جاري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ير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هديةٌ أُخرى هي بغلته دُل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التي كانت ركوبة خليفته عمر بن الخطاب وخادمه ، عنما دخل القُدس فاتحاً لها بسلام ، زمن حاكمها صفرونيو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بشارته بفتح فارس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وعده لسُراق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لبس سواري كسرى أنو شروا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ظيم الفُرس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 تحقق هذا في زمن الخليفه عمر بن الخطاب ، عندما جاء المُسلمون بفروة كسرى وسيفه ومنطقته وتاجه وسواريه ، البس ذلك لسُراقه بن مالك بن جعثم ، وفاءً لوعد رسول الله لهُ ، وقال عُمر الحمدُ لله الذي ألبس لباس كسرى ، لاعرابيٍ من الباد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>..............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حدث الوعدُ من رسول الله لسُراقه عندما لحق به ، يُريدُ قتله ليحصل على الجائزه التي تتكون من </w:t>
      </w:r>
      <w:r>
        <w:rPr>
          <w:b/>
          <w:bCs/>
          <w:color w:val="000000"/>
          <w:sz w:val="28"/>
          <w:szCs w:val="28"/>
          <w:lang w:bidi="ar-IQ"/>
        </w:rPr>
        <w:t>1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اقه لمن يلحق برسول الله ويقتله أثناء هجرته ، ولحق برسول الله مُتخفياً لئلا يُنافسه أحدٌ على هذه الجائزه ، وهو موقنٌ أنه فائزٌ بها ، ولا بُدلهُ من قتل مُحمد ، وهو لا يدري أنه يُطارد نبياً وايُ نبيٍ ورسولٍ هذا لذي يُطارده ، وفعلاً تمكن من اللحاق برسول الله وصاحبه أبا بكرٍ ، ولكن مشيئة وقدرة اللهُ لهُ بالمرصاد فغاصت فرسه في الرمال وأنقلبت أكثر من مره ، حتى أوشك على الهلاك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لجأ لطلب العفو من هذا النبي ، وعرف رسول الله ما جعل سراقة يحثُ الطلب بالحاق به ، وهو هذه الجائزه ، فأخبره رسول الله بجائزة أعظم إن هو أسلم وعاد راجعاً ،  بأن لهُ سواري كسرى أنو شروان عظيم الفُر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يُ وعدٍ هذا وأيُ ثقةٍ هذه يا نبي الله ، تخرُج مُهاجراً من وطنك ، تُطارد ويحث الخُطى أحدهم لقتلك ، وسط هذه الصحراء القاحله ورمالها ، ولا حول لك ولا قوة ، إلا حول الله وقوته ، وتوعد سُراقة هذا الإعرابي البدوي بسواري كسرى ، ويتحقق وعدُك من بعدك بزمنٍ قص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يوعد هذه الأيام أحداً بأنه  سيُجلسه ، على كُرسي الرئيس الأمريكي ، في البيت الأبيض وخلال سنوات بسيط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إخ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اره عن وقت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يستغني فيه الناس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، ويبلغون من العفه مبلغاً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كبير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، حتى لا تجد الصدقه من يأخذُها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لترين الرجُلَ يُخرجُ ملئ كفهِ من ذهبٍ أو فضةٍ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يطلبُ من يقبلهُ م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green"/>
          <w:rtl w:val="true"/>
          <w:lang w:bidi="ar-IQ"/>
        </w:rPr>
        <w:t>فلا يجد أحداً يقبلهُ م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حدث في زمن الخليفه الخامس عمر بن عبد الزيز رضي اللهُ عنهُ ، حيث بلغ الإقتصاد الإسلامي أوجه ، حيثُ كان الرجل يخرج بالصدقه فلا يجد من يأخذها ، حيث أغناهم اللهُ من فضله وأعفهم وأقنعهم ، ورحمهم بهذا الخليفة العادل ، وطرح لهم الله البركة في بيت المال ، وفي أرزاقهم ونفوسه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ذي سدد ديون كُل المدينين ، وزوج الشباب لمن لا قُدرة لهم بالزواج ، وحجج من لم يكُن قادراً على الحج</w:t>
      </w:r>
      <w:r>
        <w:rPr>
          <w:b/>
          <w:bCs/>
          <w:sz w:val="28"/>
          <w:szCs w:val="28"/>
          <w:rtl w:val="true"/>
          <w:lang w:bidi="ar-IQ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تقليد اليهو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نصار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بكُل شي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َتَتًبِعُنَّ سنن من كان ق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شبراً بشب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وذراعاً بذر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 xml:space="preserve">حتى لو دخلو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IQ"/>
        </w:rPr>
        <w:t>جُحر ضبّ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 xml:space="preserve"> لدخلتموه خلفهم أو أتبعتمو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IQ"/>
        </w:rPr>
        <w:t>قالوا يا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اليهو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 xml:space="preserve"> والنصار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 ؟ قال فمن إذ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ا يحتاج هذا لشرحٍ لمن يرى واقع الحال ، وما عليه أبناءُ هذه الأُمه من تبعيه للغير ، وتقليده بكُل شيء سيء ، دون تعقل أو تفكر ، وصدق رسول الله بنبوءته وخبره هذا بعد </w:t>
      </w:r>
      <w:r>
        <w:rPr>
          <w:b/>
          <w:bCs/>
          <w:color w:val="000000"/>
          <w:sz w:val="28"/>
          <w:szCs w:val="28"/>
          <w:lang w:bidi="ar-IQ"/>
        </w:rPr>
        <w:t>1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رن ، فمنذُ أكثر من </w:t>
      </w:r>
      <w:r>
        <w:rPr>
          <w:b/>
          <w:bCs/>
          <w:color w:val="000000"/>
          <w:sz w:val="28"/>
          <w:szCs w:val="28"/>
          <w:lang w:bidi="ar-IQ"/>
        </w:rPr>
        <w:t>5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ماً ، وهذا حال الأمه والأمرُ في إزدياد ، من تقليدٍ لليهود والنصارى في التفاهات والقشور الباليه ، في الملابس والأزياء المُنحطه حتى أصبحت لا تُميز بين الذكر والأُنثى ، وأصبحت نساءُنا وبناتنا كاسياتٍ عاريات ، بما تصنع لهُن دور الأزياء في الغرب التي يقوم عليها اليهود ، وها هُم أبناءُ الأمه وزُعماءها يركضون ويلهثون خلفهم ليجدوا لهم حلاً لقضاياهم ، فمن كامب ديفيد إلى خارطةٍ لطريق إلى أوسلو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وقوع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ا كان يخشا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لى 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ت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اللهِ ما الفقرَ أخشى علي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ولكني أخشى أن تُبسط عليكم الدُنيا كما بُسطت على من ق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فتنافسوها كما تنافسو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تُهلككم كما أهلكت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 رسول الله ، ووقع ما خشيت منهُ ، فما كان الفقرُ وبالاً على هذه ال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 في يومٍ من الأ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ل نعمةً 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كما هو حالُها الآن بعد أن بسطت ع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دُ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كما بُسطت على من قبلهم ، ها هُم يتنافسون فيها ، نسأ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له حُسن العاق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حُسن الخات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رجل السفيه أو التافه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رويبض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يتكلم للعامه ويقودهم ويحكمه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سيأتي على الن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سنواتٌ خَداع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يُصدق فيها الكاذ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ويُكذب فيها الصاد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cyan"/>
          <w:rtl w:val="true"/>
          <w:lang w:bidi="ar-IQ"/>
        </w:rPr>
        <w:t>ويؤتمن فيها الخائ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rtl w:val="true"/>
          <w:lang w:bidi="ar-IQ"/>
        </w:rPr>
        <w:t>ويُخوَّن فيها الأم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darkGray"/>
          <w:rtl w:val="true"/>
          <w:lang w:bidi="ar-IQ"/>
        </w:rPr>
        <w:t>وينطق فيها الرويبض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يل وما الرويبضه يا رسول الله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رجل التاف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و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رجُل السفيه يتكلم في أمر العا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يأتي على أ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متي زمان يُصبحُ فيه الحليمُ حائ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من فقره في هذه النبوءه ، إلا وهي حقيقه وقعت على أرض الواقع ، فهذه هي السنين الخداعات ، فها هو في هذا الزمان الرديء وما يليه سيكون فيه الكاذب هو الصادق والمُصدق ، والذي عُرف بالصدق يُكذب ولا يُسمع لهُ ، والخائنُ أميناً ويأتمنه الناس ، والأمينُ خائناً بنظر الناس ، والرويبضه الذي لا قيمة لهُ ولا سعر لهُ في سوق الرجال ، يُصبح يتكلم ويؤخذ بأقواله ، ويُسمع لهُ ويأخذ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العرط والمرط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ُستساغ كُل ذلك منهُ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سيحكم هذا الرويبضه الشع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يُصبح حاكماً ويأمر وينهى ، وهو لا يُساوي شيء ، وأدنى من الكثير من أفراد شعبه الذين يحكمهم ، وأقل ما لدى الناس لا يُجيده وهو الكلام ، أو القراءه تُكتب لهُ الورقه ويُدرَسها ، وتُقرأ عليه ، وعندما يقرأ منها يأتي بالفضائح على الملأ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ذا الزمان ، وما سيأتي بعده سيكونُ أبلى وأبلى ، حتى يُصبح فيه الرجل العاقل والرجل الحكيم ، حائراً من هول ما يرى ، من إنقلاب الأُمور رأساً على عق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8B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تداعي الأُمم على المُسلمين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كما تتداعى الأكلةُ على قصعتها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8B0000"/>
          <w:sz w:val="28"/>
          <w:szCs w:val="28"/>
        </w:rPr>
      </w:pPr>
      <w:r>
        <w:rPr>
          <w:b/>
          <w:bCs/>
          <w:color w:val="8B0000"/>
          <w:sz w:val="28"/>
          <w:szCs w:val="28"/>
          <w:rtl w:val="true"/>
        </w:rPr>
        <w:t>.......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وشك الأمم أ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داعى عليكم كما تتداعى الأكلة إلى قصع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من قلةٍ نحن يومئذ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فقال ل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>بل أنتم يومئذ كث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>ولكنكم غثاء كغثاء الس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rtl w:val="true"/>
        </w:rPr>
        <w:t>ولينزعن الله من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rtl w:val="true"/>
        </w:rPr>
        <w:t>صدور عدوكم المهابة من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lightGray"/>
          <w:rtl w:val="true"/>
        </w:rPr>
        <w:t>وليقذفنّ الله في قلوبكم الوه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الوا وما الوهن يا رسول الله ق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حب الدنيا وكراهية المو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ا هُم أعداء المُسلمين والعرب يتداعون ويُنادون على بعضهم البعض ، ويتحالفون ويتآمرون بالليل والنهار ، ويتداعون عليهم كما تتداعى الإكيلةُ أو المدعوين على الطعام المُعد لهم ، وكُلٌ يُحاول الأكل قدر إستطاعته ، وليس العربُ والمُسلمين من قله ، ولكنهم مُشتتون لا رأي ولا كلمة له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ا هو عدونا حُثاله من البشر لا يتعدى عددهم في العالم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، يقضون مضجع </w:t>
      </w: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عربي ، ولا مهابة في قلوبهم لمليار ونصف مُسلم في العال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ُل ذلك بسبب الوهن وهو حُب الدُنيا وكراهية الموت ، والتآمر والخنوع والتضلل تحت عباءة الأعداء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من علامات الساعه تضييع الأمانه ، وتوسيد الأمر لغير أه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ذا ضُيعت الأمان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انتظروا السا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من ضياع الأمان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، إذا وُسد الأمر أو أُسند إلى غير أهله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ل هُناك من ضياعٍ للأمانه ، كما هو في هذا الزمان وربما ما يليه أبلى ، من توسيد الأمر لغير أهله ، ولمن هُم ليسوا أهلاً لهُ ، من الحُكم والحاكم ، إلى جميع مراحل المُجتمع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ِنَّا عَرَضْنَا الْأَمَانَةَ عَلَى السَّمَاوَاتِ وَالْأَرْضِ وَالْجِبَالِ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فَأَبَيْنَ أَن يَحْمِلْنَهَا وَأَشْفَقْنَ مِنْهَ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rtl w:val="true"/>
          <w:lang w:bidi="ar-JO"/>
        </w:rPr>
        <w:t>وَحَمَلَهَا الْإِنسَانُ إِنَّهُ كَانَ ظَلُوماً جَهُولاً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أحزاب</w:t>
      </w:r>
      <w:r>
        <w:rPr>
          <w:b/>
          <w:bCs/>
          <w:color w:val="333333"/>
          <w:sz w:val="28"/>
          <w:szCs w:val="28"/>
          <w:lang w:bidi="ar-JO"/>
        </w:rPr>
        <w:t>72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هؤلاء الجهله الذين قيضوا أنفسهم بالإكراه والقوه والتزوير لحمل أمانة شعوبهم ، وهم ليسوا حملاً لها ، وسيدفعون ثمن ذلك غالياً أمام الواحد الدي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كثرة القتل بدون سب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الذي نفسي بيد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!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لا تذهب الدُنيا حتى يأتي على الناس يومٌ لا يدري القاتلُ فيم قَتَ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َ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لا المق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لُ فيما قُت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ا تقوم الساعة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حتى يكثُر الهرج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وا وما الهرج يا رسول الله  ، قال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قتل القت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ن أخبرك بهذا وحدوثه يا رسول الله ، إلا من جعلك لا تنطقُ عن الهو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ا يجري في العراق وغيرها من البُلدان وخاصةً الإسلاميه كالباكستان وأفغانستان وكشمير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يعتقلونك في الطريق وأنت ذاهب لبيتك وعيالك ، بحُجة التحقيق معك ، ويحجبونك عن سيارتك ويُفخخونها ، ويتركونه ويطلقون سبيله بحجة عدم وجود تهمه لهُ ، ويُخبرون المركز الأمني الذي هو مُقبل عليه ، بوجوب حجز السياره القادمه نحوهم واعتقال صاحبها ، وعندما يتم الأمر يُفجرون السياره عن بُعد على من حولها ، فيُقتل صاحبُها ومن حوله ، ويُتهم بأنه إنتحاري ، فلا من يُخبر عما حدث ، فالسائقُ قُتل وقتلَ ولا يدري لماذا قُتل ولا لماذا قَتلَ ، ولا المقتولون يدرون لماذا قُتلوا ، ولا أحد يعرف من القاتل الحقيقي ، ويُعتقل أهله ويُعذبون ، وربما يُقتلون إنتقاماً من قبل غيرهم لأن إبنهم إرهابي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و يُفخخون سيارته من حيثُ لا يدري ، وتكون مُحمله بالخُضار والفواكه ، ويعرفون أنهُ مُتجه لسوقٍ مُزدحم ، وفي وسط السوق يُفجرونها عن بُعد ، أو بواسطة طائراتهم بالتحكم عن بُعد ، والحادثه إنتحاري وإرهابي فجر نفسه في  مدينة الصدر مثلاً ، وهو في الأصل ضح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القاعده والإرهابيون هُم حبل الغسيل الذي يُعلق عليه القت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س على ذلك لمن يُغرر بهم ، أو يُدفع لهم لمجرد القتل ، فلا يدري لماذا يقتل ، ولا المقتولُ يدري لماذا قُتل ، ووراء كُل ذلك الأيدي الخفيه ، التي لا يمكن للحكام العُملاء الإفصاح عنها ، لأنهم عُملاء لها ، أو لأنها ستناله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0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من علامات الساعه ظ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وت الفجأ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8000"/>
          <w:sz w:val="28"/>
          <w:szCs w:val="28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موت الجلطه أو السكته القلبيه والدماغ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بين يدي الساعه أو من إماراته السا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يظهرَ موتُ الفجأةَ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هذا الموت لم يشدد زند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هو موت الجلطه أو السكته القلب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يُرعب الناس إلا من سنوات قريبه ، حيث لم يكن سابقاً بهذا الرُعب ، فكان الموتُ قليلاً وكانت الناس تعيش طويلاً ، وكانوا يمرضون ولمُدد طويله قبل الموت ، اما أن يقطف هذا الموت وبهذه الطريقه وبسن مُبك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للكثير من الناس ، فهذا ما يحدث الآن ، وهذا ما يخافه مُعظم الناس وخاصةٍ في سنٍ مُبكر ، ودون وجود أعراض لأي مرضٍ كان في جسم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مني الناس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للمو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على الحيا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ا تقومُ الساعةُ حتى يمر الرجلُ بقبر الرج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،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فيقول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يا ليتني مكان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ه بدايات هذه الحال منذُ الآن ، حيث نسمع الكثيرين يقولون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موت أحسن من هذه الحيا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و القول حياه مثل العمى ، والموت أحسن من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قادمُ أسوأ وأش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لما يُعانيه الناس من شده ، ومن ضيق وضنك الحياه ، وكثرة الأمراض والقتل ، وعدم راحة البال وسوء الحا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ُل ذلك سيكون بسبب الضنك في الحياه ، لعدم تقوى الله ، والإعراض عن ذكره ، والبُعد عن الله ، وعن الد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وَمَنْ أَعْرَضَ عَن ذِكْرِي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فَإِنَّ لَهُ مَعِيشَةً ضَنكاً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َنَحْشُرُهُ يَوْمَ الْقِيَامَةِ أَعْمَى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>}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طه</w:t>
      </w:r>
      <w:r>
        <w:rPr>
          <w:b/>
          <w:bCs/>
          <w:color w:val="333333"/>
          <w:sz w:val="28"/>
          <w:szCs w:val="28"/>
          <w:lang w:bidi="ar-JO"/>
        </w:rPr>
        <w:t>124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أتي على أُمتي زم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صبح فيه الحليم حائ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2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عدم طرح السلام إل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لمعرف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أ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لمصلح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ن من أشراط الساعه أن يُسلم الرجل على الرج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لا يُسلم عليه إلا للمعرف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واقعٌ نعيشه ، إلا من رحم ربي ، فلا يُسلم الإنسان على أخيه إلا إذا كان يعرفه ، أو لهُ به مصلحه ، حتى وصل الأمر بأن إذا سلم عليه شخص لا يعرفه ، يتساءل لماذا سلم عليه ، وهل هو يعرفه ، فيمر الناس قرب بعضهم البعض دون طرح السلام ، الذي أمر اللهُ بينه لإيجاد الأُلفه والمحبه والتواد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فأصبح طرح السلام على غير معرفه ، أو مصلحه ، فيه غرابه واستهج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حمية مُحمد بن عبد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ول أحد العُلماء المُتخصصون بالحميه والتغذيه ، درستُ الحمية عبر التاريخ ، ولم أجد أفضلَ من حمية مُحمدٍ إبنُ عبد الله ، الذي قا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نحنُ أُمةٌ لا نأكلُ حتى نجو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إذا أكلنا لا نشب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shd w:fill="FFFFFF" w:val="clear"/>
          <w:rtl w:val="true"/>
        </w:rPr>
        <w:t>بحسب ابن آدم لقيمات يقمن صلبه أو إوده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،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>وما ملأ إبنُ آدمَ وعاءً شراً من بط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إذا أكلت فثُلثٌ لطعام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rtl w:val="true"/>
          <w:lang w:bidi="ar-JO"/>
        </w:rPr>
        <w:t>وثُلثٌ لشراب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rtl w:val="true"/>
          <w:lang w:bidi="ar-JO"/>
        </w:rPr>
        <w:t>وثُلثٌ لنفس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قال 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shd w:fill="FFFFFF" w:val="clear"/>
          <w:rtl w:val="true"/>
        </w:rPr>
        <w:t>المعدة بيت ال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صوموا تص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وهو الذي حث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على صوم كُل يوم إثنين وخمي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من كُلِ إسب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أصل كل داء الب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 التُخ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وطلب أن يُسمى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بإسم الل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عند الشرب وعند تناول الطعام ، وأن لا يأكل إلا وهو جال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والشُرب للماء جلوساً وعلى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cyan"/>
          <w:lang w:bidi="ar-JO"/>
        </w:rPr>
        <w:t>3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دُفعات 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وأ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يحمد الل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 من أكل أو شرب ، على نعمة الله هذ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حث على صوم الأيام البيض من كُل شهرٍ قمر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، ووجد العُلماء ما لهذه الأيام من إرتباطٍ بحالة المد والجزر للقمر ، وأن الإنسان في هذه الثلاث أيام يكون متوتراً ومُضرباً ، وتحدث فيها حالات الطلاق والمشاكل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لهذا الجسم الذي يحتوي ماءٍ بنسبة عاليه منهُ ، بُحيره مُتحركه بها ماء بنسبة </w:t>
      </w:r>
      <w:r>
        <w:rPr>
          <w:b/>
          <w:bCs/>
          <w:color w:val="333333"/>
          <w:sz w:val="28"/>
          <w:szCs w:val="28"/>
          <w:lang w:bidi="ar-JO"/>
        </w:rPr>
        <w:t>7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%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وحث على الحجامه في هذه الأيام وبالذات في فصل الربيع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yellow"/>
          <w:rtl w:val="true"/>
          <w:lang w:bidi="ar-JO"/>
        </w:rPr>
        <w:t>الذي نصح أن لا يشرب الإنسانُ إلا وهو جالس ، ويشرب ثلاثاً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هذا هو التوازن الغذائي والجسماني ، وهذه هي الحميه الصحيه ، الذي سبق الكُل نبيُ الله ورسوله بسنها ووضع قواعدها ، لتلاشي السُمنه ، وأمراض القلب والسُكري والضغط ، والحفاظ على المعده والجهاز الهضمي ، والجهاز التنفسي والجهاز العصبي ، وتلاشي التسممات الغذائيه ، وركم الطعام على الطعام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4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لادة الأمه لربتها وتطاول الحُفا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العُرا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الرُعاه في البُن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،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إشاره للبناء للعمارات والقصور وللأبراج وناطحات السحا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اء هذا في رد رسول الله صلى اللهُ عليه وسلم ، عندما جاء الملاك جبريل عليه السلام ، على شكل رجُل يسأل الرسول وهو جلوسٌ مع صحابته ، وسأله أن يُخبره ما هو الإسلام ، وما هو الإيمان ، وما هو الإحسان ، ومتى الساعه ، وما هي إ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ها إذا كان ليس لديه علم عنها وأن علمُها بيد الله ، فأجاب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عن كُل ما سأله عنهُ ، أما الساعه فقال لهُ ليس السائلُ عنها بأعلم من المسؤول ، وذكر لهُ بعض إمارا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أن تلد الأمةُ رب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وأن ترى الحُفاةَ العرا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IQ"/>
        </w:rPr>
        <w:t>العالة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IQ"/>
        </w:rPr>
        <w:t>رُعاة الشاةِ يتطاولون في البُن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ذا هو الزمن الذي نعيشه الآن ما تحدث عنهُ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من عقوقٍ للوالدين لم يُشهد لهُ مث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قد ولدت النساء من البنات قليلات الحياء ، التي تتأمر على والدتها ، وكانها أمه أو خادمه عند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تُسخرها لتحضير طعامها وحاجاتها ، وتلبية طلبات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وتصرخ على والدتها وترفع صوتها عليها ، ولا ترحمها في طلبات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لا تستجيب لها في طاعة الله وارتداء اللباس الشرعي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مثلهن من الأولاد مع ال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 ومع الو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هذه هي المُسلسلات الهابطه المُبرمجه تُشجع على ذلك ، وتُنشئ جيلاً يرى في هذا الأمر أقل من عادي ، وشيء طبيعي التعامل مع الوالدين بهذا الشك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هو الوقت الذي يؤتى بالخادمه لمن هي التي يجب أن تكون خادمه ، ولا تصلح أو يوجد لديها مؤهلات أن تكون زوجه ، الخدامه تُريد خدامه أو شغاله ، وأنا أجزم أن بعض الرجال يتمنى الخدامه زوجه لهُ من حُسنها ولطفها وأنوثتها ، ويتمنى أن تكون هذه الضبعه ، التي هي زوجته هي الخادمه ، لما فيها من سوء الخُلق ، وبشاعة الخلقه ، حتى أنها لا تستحق أن تكون إلا سَجانه ، أو عاملة تنظيفات في مزارع الأبقار والدواج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حُ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عراه العاله رُعاة الشاه ، فلا تحتاج لشرح أو توضيح ، لما آل حالنُا لهُ من هذا البترول وكثرة المال الذي أوجده ، وكان وبالاً ونقمةً على أُمة العرب والإسلام ، بدل أن يكون نعمه ، والزائر لدول الخليج ولماذا نقول دول الخليج وحدها ، ولنقل بقية بلاد العرب ، يرى صدق نبوءة رسول الله ، فمن بيت ال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و الخ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طين إلى التطاول في البُنيان والعمارات الشاهقه والأب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مُجمعات السكنيه ، فيلا وبجانبها بيت ال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أنبأك بهذا يا رسول الله ليتحقق هذا بعدك بأقل من </w:t>
      </w:r>
      <w:r>
        <w:rPr>
          <w:b/>
          <w:bCs/>
          <w:color w:val="000000"/>
          <w:sz w:val="28"/>
          <w:szCs w:val="28"/>
          <w:lang w:bidi="ar-IQ"/>
        </w:rPr>
        <w:t>13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ام ، ولتكون من علامات قُرب القيا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النسا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كاسيات العاري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من أُم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أنهن من أهل الن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IQ"/>
        </w:rPr>
        <w:t>صنفان من أهل النار لم أره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قومٌ معهم سياط  كأذناب البقر يضربون بها الن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ونساءٌ كاسياتٍ عاريات مُميلات مائل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666699"/>
          <w:sz w:val="28"/>
          <w:sz w:val="28"/>
          <w:szCs w:val="28"/>
          <w:highlight w:val="cyan"/>
          <w:rtl w:val="true"/>
          <w:lang w:bidi="ar-IQ"/>
        </w:rPr>
        <w:t>رؤوسُهُنَ كأسنمة البُخت المائ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Gray"/>
          <w:rtl w:val="true"/>
          <w:lang w:bidi="ar-IQ"/>
        </w:rPr>
        <w:t>لا يدخلن الجنة ولا يجدن ريح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أن ريحها ليوجدُ من مسيرة كذا وكذ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قوم الذين معهم سياط فلنسأل الحُكام وجلاديهم ومُعتقلاتهم السريه والعلنيه ، وما يجري فيها من تكميمٍ للأفواه ، وظلمٍ لخلق الله وعباده واضط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قتلهم ، وسجنهم وتعذيبهم ظُلماً دون تُهمٍ أو مُحاكمات عادله تُدينهم ، وأغلبهم لأنهم قالوا ربُنا الله ثُم استقاموا ، فهؤلاء الجلادون ومن سلطهم على عباد الله ، لن يكونوا من أهل الجنه بتاتاً وسيكونوا من أهل النار ، ولسوء صنيعهم وقبحهم حُجبوا عن رسول الله تكريماً لهُ حتى لا يراه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نساء اللواتي كشفن رؤوسهن ولبسن الموضات وتابعن دور الأزياء الفاسقه ، ولبسن ما صنعته مواخير اليهود والصليبيين لصناعة الدمار للبشر بلبس الفاجر وما يُغضبُ الله ، وتعرين وبعن لحمهن بأرخص الأثمان ، وعرضنه للذاهب والآتي ، تنهشه العيون الزانيه ذهاباً وإياباً ، فهؤلاء أمرهن مفروغٌ منه لجهنم وبئس المص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كاسيات العاريات المُميلات المائلات ، فقد ملأن الشوارع و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حفلات والأفر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قد لبسن 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ضاق وتلون من الألبسه ، التي فصلت وشفت عن أجساد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وقمن بص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وعص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رؤوسهن بهذه القطعه من القم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حتى أصبحت رؤوسهن ، وكأنها اسنمةُ الجمال المائله أو المُترهله ، وتقول لك أنا البس اللباس الشرعي ، وأُغطي رأسي ، والأم والأب يقول لك ، ما به لبسُ بنتي ، فعورتها مستوره ، وعورة بنته وشرفه ولحمه معروضٌ وتنهشه الكلاب المسعور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صرُ رأسها بإشارب شفاف ، وحتى لو كان غير شفاف فهو مصرور ومشدود ، وترتدي بنطلون الجينز ، الذي لا ندري كم أخذ منها من وقت ، وهي تحشو لحمها فيه ، ولا ندري كم من الوقت تأخذ لتفريع لحمها منهُ ، وتصر بطنها وظهرها بهذه البلوزه أو القميض ، وفرجُها واضح للعيان يكاد أن يفجُر البنطال ويخرج منهُ ، وقد نعض نهداها وفصل بطنُها وظهرها ، ومن يُريد الزواج من هذا الصنف فهو يأخذ إمرأه على المكشوف عاريه لا يخفى عليه شيء من فخذيها إلى مؤخرتها إلى بطنها ورقته أو إنتفاخ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هذا الصنف من النساء حرمن من الجنة ودخولها ، وليس الأمر على هذا فقط ، بل حُرمن من شم ريحها الذي يُشم من مسافاتٍ لا يعلمُها إلا ال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 أثبتت البحوث العلمية الحديثة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ج المرأة وعريها يعد وبالا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 أشارت الإحصائيات الحالية إلى انتشار 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 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أجزاء العارية من أجساد النساء ولا سيما الفتيات اللآتى يلب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 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فلقد نشر في المجلة الطبية البريط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سرطان 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نوما الخبيثة والذي كان من أندر أنواع السرطان أصبح الآن في 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وأن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ات في الفتيات في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قتبل العمر يتضاعف حاليا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حيث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بن به في أرجلهن وأن 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 لشيوع هذا السرطان الخبيث هو انتشار الأزياء 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رض جسد 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عة الشمس فترات طويلة على مر 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تفيد الجوارب الشفافة أو النايلو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اية من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تحققت نبوءة رسول الله وإخباره عن هذين الأمرين ، ونحنُ نُعاينهما الآن ونعيشهم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2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نهي عن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غض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ن أبي هُريرة رضي اللهُ عنهُ 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جاء رجلٌ إلى رسول الله صلى اللهُ عليه وسلم فقال أوصني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ا ت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>فردد مرار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فقال لا ت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عن رسول الله أنه 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ليس الشديدُ بالصرع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إنما الشديدُ الذي يملكُ نفسهُ عند ال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قد أثبتت الدراسات العلميه ما للغضب المكبوت والغضب الواضح الهائج من نفس الأضرار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ل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غضب جمرةٌ يُلقيها الشيطان إبليس في قلب إبن آد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 ، فنجدُ الغاضب تحمرُ عيناهُ وتنتفخُ أوداجه ، ويزداد نَفَسَهُ وزفيره ودقاتُ قلبه ، ويعلو صوته ، وتهيجُ مشاعره ويفقد السيطرة على نفسه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أن الغضب كأحد صور الإنفعال النفسي يؤثر بشكل كبير على القلب ، مما يزيد بشكل كبير عدد مرات إنقباضه في الدقيقه الواحده وتسارع دقاته ، وبالتالي تضاعف كمية الدماء التي يدفعها إلى الأوعيه الدمويه مع كُل إنقباضه ، أو نبضه مما يؤدي لإجهاد القلب وإتعابه ، مما قد يؤدي بالإصابه بالجلط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ادةً ما يُصاب الشخص الذي أعتاد على الغضب بارتفاع ضغط الدم ، والزياده في ذلك عن المُعدل الطبيعي ، وذلك لإضطرار القلب لدفع كميه من الدم زياده عن المُعدل المطلوب ، نتيجة حالة الغضب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الغضب يؤدي إلى تصلب الشرايين الدقيقه ، وفقدها لمرونتها ، وقُدرتها على الإتساع لكي تُمرر كمية الدم الزائده التي دفعها القلب المُنفعل المتوتر في كُل مرة غضب ، ولذلك يرتفع ضغط الدم عند الغضب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234" w:right="-1440" w:hanging="36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فقد الشخص الغاضب السيطره على أقواله وتصرفاته وأفعاله وتركيزه ، وعدم التحكم بانفعالاته وما ينجم عنها ، واضطراب في إفرازات بعض الغُدد عنده ، واضطراب جهاز المناع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يؤدي الغضب المكبوت إلى الإصابه بالسرطان ، نتيجة تحول الخلايا السليمه إلى خلايا سرطا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 يؤدي الغضب الى ضرب بعض الغُدد ، ومنها الضروري والحيوي للجسم وخاصةً ما هو للحاله الدفاعيه ، أو ضعف أحد هذه الغُدد قد يؤدي ذلك لحدوث أزمات صحيه ونفسيه خطيره ، فقد تُضرب الغُده الدرقيه ، أو غُدة البنكرياس مما يتسبب بالإصابه بالسُكري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 في الغضب فسادٌ وقلقٌ وتوتر ، وفي الأناة والحُلم نجاة ، وفي ترك الغضب صلاحٌ للفرد وأُسرته ومُجتمعه ، وفي الهدوء صفاء وراحة ب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الغضب نكدٌ وحرقٌ للأعصاب والذهن وتقصيرٌ للعمر وقي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فقة النكد تقصيرٌ في العُم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أخبر وأنبأ مُحمداً بهذ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27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كو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بركة الوقت أوله والأشياء أولها وبدايت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بُورك لأُمتي في بكو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ث على الزواج من البكر الودود ال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كورها أولها وبدايتها في كُل شيء أول العُمر وبكورته ، وأول الثمر وبكورته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ها الإستيقاظ مُبكراً وخاصةً لأداء صلاة الفجر وقراءة القُرآن في الفجر ، والتي يسبقها المشي للمسجد والوضوء والصلاه ، وفوائد كُلٌ من المشي وفوائد الوضوء وفوائد الصلاه وحركاتها ، ففي هذا الإستيقاظ المُبكر ، واستقبال يومه الجديد بنشاط ونفسيه عاليه ومُرتاحه ، والإستفاده القصوى في العمل من الساعات الأُولى للعمل ، مما يؤدي لمُضاعفة الإنتاج والبركه في الوقت والعمل ، مما يعود ذلك بالنفع على الفرد نفسهُ وعلى أُسرته ومُجتمعه ووطنه</w:t>
      </w:r>
      <w:r>
        <w:rPr>
          <w:b/>
          <w:bCs/>
          <w:color w:val="0000FF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َقِمِ الصَّلاَةَ لِدُلُوكِ الشَّمْسِ إِلَى غَسَقِ اللَّيْل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قُرْآنَ الْفَجْرِ إِنَّ قُرْآنَ الْفَجْرِ كَانَ مَشْهُو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78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من الفوائد الصحي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ن أعلى نسبه لغاز الأوزو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O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 الجو تكون عند الفجر ، وهو تنفس الصبح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َالصُّبْحِ إِذَا تَنَفَّس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كوير</w:t>
      </w:r>
      <w:r>
        <w:rPr>
          <w:b/>
          <w:bCs/>
          <w:color w:val="0000FF"/>
          <w:sz w:val="28"/>
          <w:szCs w:val="28"/>
          <w:lang w:bidi="ar-JO"/>
        </w:rPr>
        <w:t>1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تأخذ بالإضمحلال تدريجياً مع طلوع الشمس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الغاز لهُ تأثيره الكبير والمُفيد على الجهاز العصبي ، والجهاز التنفسي والرئتين ، ومُنشط للعقل والدماغ ، والجهاز العضلي ، حيث تكون ذروة نشاط الإنسان فكرياً وعقلياً وعضلياً تكون في الصباح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هب نسيمٌ عند الفجر يُسمى نسيم أو رياح الصبا ، يشعر الإنسان عند إستنشاقه لهذا الهواء بلذه ونشوه  لا شبيه لها في أي وقت ، أو ساعه من النهار أو اللي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شروق الشمس وميلها للون الأحمر ، والأشعه الصادره عنها وعن هذا اللون ، ولهذا اللون تأثيره الكبير لتنبيه الجهاز العصبي وراحة الأعصاب ، ويؤدي لبعث اليقظه والنشاط والقُدره على الحركه ، كما أن اعلى نسبه للأشعه فوق البنفسجيه المُفيده للإنسان ، تكون عند شروق الشمس ، وهذه الأشعه تحث الجلد وتنشطه ، وتحفزه على تصنيع وتكوين فيتام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D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تبكير والإستيقاظ من النوم مُبكراً ، يقطع النوم الطويل الذي يؤدي للصُداع وللإصابه بأمراض القلب وخاصةً الذبحه الصدريه  ، إذا تم العادةُ عليه وبوتيره مُستمر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حث على تناو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خ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رسول الله صلى اللهُ عليه وسل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نعم الأدامُ ال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فضل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خل التف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إحتوائه بالإضافه للحمض المكون لهُ ، فإنه يحتوي على عدة أحماض عضويه أُخرى لازمه للجسم في التمثيل الغذائي ، بالإضافه لإحتوائه على بعض المعادن اللازمه للجس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 ورد أن النبي كان يأخذ الخل مع الزي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ثبت أن الخل يُذيب الدهون ، وذلك بأخذ ملعقه منهُ مع السلطه الخضراء أثناء الأكل ، لتكونه من حمض الأستيك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cetic Acid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ذا الحمض لهُ علاقه بالبروتين والدهون والكربوهيدرات ، وتناول ملعقه صغيره منهُ مع كوب ماء ، وخاصةً خل التفاح  ، أو مع السلطه الخضراء ، فهو كفيل بالمحافظه على نسبه معقوله من الدهون في جسم الإنسا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ُقلل الخل من إحتمالية الإصابه بتصلب الشرايين ، ويقي منها تماماً ، وذلك لتحويله الزائد من الدهون إلى المُركب الأوسط وهو الأسيتوأسيتات </w:t>
      </w:r>
      <w:r>
        <w:rPr>
          <w:b/>
          <w:bCs/>
          <w:color w:val="0000FF"/>
          <w:sz w:val="28"/>
          <w:szCs w:val="28"/>
          <w:lang w:bidi="ar-JO"/>
        </w:rPr>
        <w:t>Acetoacetat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الذي يدخل في التمثيل الغذائي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ورد الدكتور جارفس في كتاب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طب الشعبي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بأن الخل مُطهرٌ للأمعاء من الجراثيم كما أنه مطهر وواقي من ألألتهابات لحوض الكلى والمثانه ، ويذكر أن الخل يقضي على الصديد الموجود في الب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23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59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ُ طب هذا ومن علمك هذا الطب يا رسول الله ون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غمس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ذُب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في الإن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رسول الله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ذا وق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ُباب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 إناء أحد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فليغمس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فإن في أحد جناحيه د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في الآخر شف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بل الشروع بشرح وجه الإعجاز في هذا الحديث ، لا بُد أن نعلم أن الناس في ذلك الزمان ، لم يكن من السهوله بمكان توفر الشراب والطعام لهم بسهوله ، فربما كوب الماء هذا أو إناء اللبن الذي بين يدي الشخص ، الذي سقط فيه الذُباب لو أهرقه لا بديل لهُ ، وربما شربة الماء هذه فيها حياته ، فكان هذا الحل ممن لا ينطقُ عن الهو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أثبت العُلماء وأثبتت الأبحاث أن أحد جناحي الذُبابه ، يحمل الكثير من الجراثيم والميكروبات ، نتيجة حياة الذُبابه وعيشها على القاذورات والأوساخ ، وفي جناحها الأخر المُضادات القاتله لهذه الجراثيم والميكروب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ثبتت الأبحاث أنه لا بُد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غمس الذُب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ما سقطت فيه حتى تقوم بإنتاج هذه المُضادات وتكثيفها ، وزيادة فعاليتها ، ومن هُنا جاء طلب رسول الله بغمسها بالكامل في الشراب أو الطعام الذي سقطت ف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أثبتت التجارب إنتاج مزارع من الجراثيم في العينه التي سقط عليها الذُباب ، بعد إسقاطه في عينه من الماء مُعقمه ، حيث الجراثيم المُختلفة الألوان من لونٍ أحمر إلى الأسود إلى القاتم ، أنه لا بُد من غمسه في السائل أو الطعام الذي سقط عليه أو فيه ، وعند غمس الذبابه في هذه العينه التي لوثتها تم القضاء على غالبية الجراثيم والميكروبات ، ولم يتبقى إلا الجراثيم التي للمعده قُدره على قتلها ، نتيجة الأحماض والإفرازات الحمضيه التي تفرزها المعده عليها، وما يتبقى من جراثيم لا تقتلها المعده تكون جراثيم تطعيميه ، فتوجد في الجسم مناعه ووقايه وصح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حد الأعوام تكفل الذُباب ، بالقضاء على وباء الكوليرا ، بعد أن عجزت الحكومه الهنديه ومنظمة الصحه العالميه ، عن الوقوف في وجه هذا الوباء ، وبدأ يقتل الناس بشكل مُفزع ، وفجأةً وجدوا أن الوباء بدأ بالتلاشي ، وبدأت الناس بالتعاف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بين للخُبراء وللعُلماء والباحثين ، أن الذُباب هو نفسه تسبب بنقل هذه البكتيريا المُسببه لمرض ووباء الكوليرا ، وأنهُ هو نفسه تكفل بالقضاء على هذا الوباء ، بإنتاجه للمُضاد المُسمى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بكتير يوفاج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جناحه الآخر ، القاتل لبكتيريا الكوليرا ، حيث كان الذُباب ينزل في الآبار ويُعطي الماء هذا المُضاد ، وعند شرب الناس من الماء كانوا يتعافون فوراً ، وتدب الصحه في أجسام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جري الآن الإستفاده من الذُباب بعمل مزارع لهُ ، للإستفاده من المُضادات الحيويه التي يُنتج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ردقوش والتداوي 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رسولُ اله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عليكم بالمرزنجو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البردقو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فشموه فإنه جيد للخش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علاج لإرتفاع الضغط المرتفع للدم ، لأن في مُستخلصه المائي إحتفاظ بالزيوت الطياره ، التي لها تأثير فعال في تنظيم هرمونات </w:t>
      </w:r>
      <w:r>
        <w:rPr>
          <w:b/>
          <w:bCs/>
          <w:color w:val="000000"/>
          <w:sz w:val="28"/>
          <w:szCs w:val="28"/>
          <w:lang w:bidi="ar-JO"/>
        </w:rPr>
        <w:t>Prostaglandins , Aldosteron , Renin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ي هرمونات الغُده الجار كلويه </w:t>
      </w:r>
      <w:r>
        <w:rPr>
          <w:b/>
          <w:bCs/>
          <w:color w:val="000000"/>
          <w:sz w:val="28"/>
          <w:szCs w:val="28"/>
          <w:lang w:bidi="ar-JO"/>
        </w:rPr>
        <w:t>Supra renal gland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بالتالي يمكن إستخدامه بنجاح في علاج والتخفيف من ضغط الدم المُرتف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مُنشط عام للجسم ، وفي علاج الزُكام والروماتيزم والتهابات المفاص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مُهدئ ، ولعلاج الصُداع النصفي ، وعُسر الهضم ، وطارد للغازات والنفاخ للبط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عمل البردقوش على تنظيم هرمو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Prolactin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أخذ كوبين من مُستخلصه المائي يحل مكان الدواء الكيميائي ، كعلاج لعدم إنتظام الدوره الشهريه ، ولعُسر الهض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علاج لتسمم الحمل ، وهو آمن عند أخذه لهذا الموض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زيد من التسارع في عملية التمثيل الغذائي في الجسم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lang w:bidi="ar-JO"/>
        </w:rPr>
        <w:t>General Ton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اعد في علاج الزُكام ، ويعمل على توسيع الشُعب الهوائ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في الولايات المُتحده كمُضاد للميكروبات ، ويوضع مع اللحوم المُصنعه كماده حافظه طبيع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ُستخدم في أمريكيا كشاي ، ويُباع في مخازن الأدويه ، وكمُنظم للهرمونات وللدوره الشهريه ، ولإزالة متاعب الطمث وعُسر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</w:t>
      </w:r>
      <w:r>
        <w:rPr>
          <w:b/>
          <w:bCs/>
          <w:color w:val="000000"/>
          <w:sz w:val="28"/>
          <w:szCs w:val="28"/>
          <w:rtl w:val="true"/>
          <w:lang w:bidi="ar-JO"/>
        </w:rPr>
        <w:t>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اء الكمأه شفاءٌ للعي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مأه من ال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ماءُها شفاءٌ للع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كمأه أحد أنواع الف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نبات فطري يُشبه حبة البطاطا ، بفارق اللون والرائحه ، أكثر ما يُعثر عليه في الصحراء شتاءً ، ويتواجد تحت أشجار البلوط ، يمتاز بغناه بالبروتين وبنسبة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الإضافه لاحتوائه على الفوسفور والبوتاسيوم والصودي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>الدكتور المُعتز بالله المرزو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إستخدام الماء المُستخرج من الكمأه ، وهو ماء لونه بُني ذو رائحه نفاذه ، أعطى نتائج إيجابيه وشفاء بنجاح ، وذلك باستخدامه </w:t>
      </w:r>
      <w:r>
        <w:rPr>
          <w:b/>
          <w:bCs/>
          <w:color w:val="000000"/>
          <w:sz w:val="28"/>
          <w:szCs w:val="28"/>
          <w:lang w:bidi="ar-IQ"/>
        </w:rPr>
        <w:t>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يومياً ، لحالات مُتقدمه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مد الربي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IQ"/>
        </w:rPr>
        <w:t>Trachoma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بدون حدوث أعراض جانبيه أو تليف لمُلتحمة الجفون ، بينما الأدويه العاديه لهذا المرض أعطت أعراض تليف في مُلتحمة الجفون للع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ا أدرى مُحمداً عن هذا النبات والشفاء الكامن فيه لمرض خطير ومُزعج يؤدي للعمى للعيو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هي عن التبول في الماء الراك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ا يبولُ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 xml:space="preserve"> أحدكم في الماء الد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الذي لا يجري ثُ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 يغتس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إتقوا اللاع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قالوا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اللاعنان ؟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الذي يتخلى في طريق الناس وظ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نهى نبي الله ورسوله عن التبول في الماء الراكد أو التغوط فيه أو بالقرب منه ، والنهي عن الإغتسال في الماء الراكد أو بالماء الراكد ، وينهى عن التغوط والتبول في الطريق الذي يسلكه الناس ، أو في المكان الذي يستظل به الناس ، ويكون مكان إستراحتهم ، طبعاً هذا الأمر حيث لم يكُن هُناك للناس أماكن مُحدده كالحمامات لقضاء الحاجه ، وكانوا يستعملون الخل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ُعتبر الماء الراكد بالذات البيئه والجو المُلائم لنمو ونشاط وتكاثر البكتيريا والكوليرا والسالمونيلا والشيجل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، وكذلك الطُفيليات الأوليه وكثير من الديدان كالزُحار الأميبي والديدان المُستديره والبلهارسيا ، والكثير منها يحتاج الماء لإكمال دورة حياته خارج جسم الإنسان ليجد الفرصة بعدها ليُكملها في الإنسان ، والتبول والتغوط في الماء يُساعد على نمو الكثير من الطُفيليات والديدان وسُرعة تكاثرها وانتشار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البروفسور البريطاني نلسون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bdr w:val="single" w:sz="4" w:space="0" w:color="000000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و من أكبر أطباء بريطانيا ،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IQ"/>
        </w:rPr>
        <w:t xml:space="preserve">ومُكتشف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مرض نل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ذي سُمي باسمه ،  يقول لقد تتبعتُ التوجيهات النبويه في أحاديث نبي الله مُحمد وفي القُرآن ، لو تقيد البشر من مُسلمين وغيرهم بهذا الحديث بالذات لقُضي وانتهى مرض البلهارسيا من العالم على الأقل ، هذا المرض الذي يقضي ويفتك بالملايين من البش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ستمر بشرح مراحل حياة الجرثوم المُسبب للبلهارسيا ، ليقول إنه يبدأ من لحظة تبول أو تغوط إنسان في ماءٍ راكد ويمر بمراحل عده حتى ينتهي بإصطياد إنسان يأتي ليغتسل بهذا الماء الراكد الذي يتواجد فيه مُسبب البلهارسيا ، وهذا مصداقاً للحديث الذي ورد عن نبي الله مُحمد صلى اللهُ عليه وسلم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IQ"/>
        </w:rPr>
        <w:t xml:space="preserve">(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lightGray"/>
          <w:bdr w:val="single" w:sz="4" w:space="0" w:color="000000"/>
          <w:rtl w:val="true"/>
          <w:lang w:bidi="ar-IQ"/>
        </w:rPr>
        <w:t>تبول ثُم إغتسا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IQ"/>
        </w:rPr>
        <w:t>)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 أنبأك بهذا يا خير البريه ، ويا أطهر خلق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أمراض المُعديه والوبائيه وأمره 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حجر الصح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الطاعون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بقية رجزٍ وعذاب أُرسل على طائفةٍ من بني إسرائيل ، فإذا وقع بأرضٍ وأنتم به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فلا تخرجوا منها فراراً م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إذا وقع بأرضٍ ولستم بها فلا تدخلوه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IQ"/>
        </w:rPr>
        <w:t>وهو أول من أمر بالحجر الصح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وقال عن الأرض التي فيها الوباء </w:t>
      </w:r>
      <w:r>
        <w:rPr>
          <w:b/>
          <w:bCs/>
          <w:color w:val="008000"/>
          <w:sz w:val="28"/>
          <w:szCs w:val="28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FFFF" w:val="clear"/>
          <w:rtl w:val="true"/>
        </w:rPr>
        <w:t>المقيم بها كالشهيد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والفار منها كالفار من الزحف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shd w:fill="FFFFFF" w:val="clear"/>
          <w:rtl w:val="true"/>
        </w:rPr>
        <w:t>، والصابرُ فيه كالصابر في الزحف</w:t>
      </w:r>
      <w:r>
        <w:rPr>
          <w:b/>
          <w:bCs/>
          <w:color w:val="00808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عن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أنه عذابٌ يبعثه الله على من يشاء ، ويجعله رحمةً للمؤمنين ، فليس من عبدٍ يقع في الطاعون فيمكثُ في بلده صابراً مُحتسباً يعلم أنهُ لا ي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ص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به إلا ما كتب اللهُ لهُ إلا كان لهُ مثلُ أجر الش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 يوردُ مُمْرِضٌ على مُصِ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ي أن لا يأتي أو يزور شخص مُصاب بمرض مُعدي شخص آخر سليم ، لئلا يُصيبه بالعدوى ، وقد أثبت الطبُ هذ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ف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ِ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ر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 xml:space="preserve"> من المجذوم فرارك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 xml:space="preserve"> من ال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الدكتور لار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أي مدينه تُصاب بالطاعون يجب ضرب حصار عليها لمنع الخروج منها والدخول إليها ، ويُعلل منع الدخول إليها لحمايتهم من الإصابه بالمرض وانتشاره أكث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منع الخروج منها فيقول إن من تظهر عليهم أعراض هذا المرض من المجموع الكُلي للمُصابين هي نسبة تتراوح ما ب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color w:val="000000"/>
          <w:sz w:val="28"/>
          <w:szCs w:val="28"/>
          <w:lang w:bidi="ar-IQ"/>
        </w:rPr>
        <w:t>10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3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%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قط في حين أن البقيه مُصابون ، ولكن لا تظهر عليهم آثار المرض علماً بوجود الجرثومه في أجسامهم ، ولكن ، لحدوث تلقيح داخلي للجسم وتكون أجسام مُضاده للمرض وسيطرة جهاز المناعه على المرض والجرثو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أثبت العلم والطب </w:t>
      </w:r>
      <w:r>
        <w:rPr>
          <w:b/>
          <w:b/>
          <w:bCs/>
          <w:sz w:val="28"/>
          <w:sz w:val="28"/>
          <w:szCs w:val="28"/>
          <w:rtl w:val="true"/>
        </w:rPr>
        <w:t>كم من شخص يحمل جراثيم المرض دون أن يبدو عليه أث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 ، فالحمى الشوكية ، وحمى التيفود ، والزحار ، والباسيلي ، والسل ، بل 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را والطاعون قد تصيب أشخاصاً عديدين دون أن يبدو على أي منهم علامات 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التالي فإن خروج هؤلاء الذين يتهيأ للآخرين ولهم أنهم غير مُصابون ، أو واحد منهم ، يؤدي لنقلهم للمرض للبيئه أو المدينه التي خرجوا إليها ، وبالتالي لهلاك الملايين وتفشي المرض ، وربما عدم السيطره عل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نبي الله ورسو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هي عن مُخالط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الكل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اقتناءها لغير الضروره التي وُجدت ل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من أقتنى كلباً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إلا كلب صيدٍ أو ماشي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فإنهُ ينقصُ من أجره كُل يومٍ قيرا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لا تصحب الملائكةُ رفقةً فيها كلب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أو ج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اتدخل الملائكةُ بيتاً فيه كلب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 xml:space="preserve"> أو ص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مُتحدث هيئة الإعجاز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لار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الكلاب تحمل ما يُقارب  </w:t>
      </w:r>
      <w:r>
        <w:rPr>
          <w:b/>
          <w:bCs/>
          <w:color w:val="000000"/>
          <w:sz w:val="28"/>
          <w:szCs w:val="28"/>
          <w:lang w:bidi="ar-IQ"/>
        </w:rPr>
        <w:t>5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طُفيلياً مُسبباً للمرض ، وأكثر هذه الطُفيليات تتواجد في لُعاب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كلاب أحد أنواع السباع من ذوات الناب والمخلاب التي روضها الإنسان وأستفاد منها ، وهي آكله للرمم والفطائس ، وقد تُسبب للإنسان أخطار مُختلفه من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حتواء أمعاء الكلب على أعداد كبيره من الديدان الشريطيه ، والتي تنتقل للإنسان إذا لوث الكلبُ طعام الإنسان أو الماء الذي يشرب منهُ ببراز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اء الكلب أو السُعار ، وبعض أنواع داء الليشماني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ض الكيسه المائيه الكلابيه ، والتي تكون الكلاب فيها هي السبب الغالب في إصابة الإنسان والحيوانات نتيجة تغذيها على الجيف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كون الكلب يُنظف أسنانه وجسمه بلسانه ، فهو يحمل بعض الديدان الشريطيه المُكوره والشوكيه على هذا اللسان ، واللُعاب الذي عليه ، لينقلها إلى طعام وشراب الإنسان ، وقد يستسيع مربوا الكلاب لعق الكلب لوجوههم ووجوه أطفالهم ، وهم يتضاحكون ، لينقل لهم هذه الأمراض والديدان ، وخاصةً داء الكيسيات المائيه الخط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قله كثير من الأمراض الطُفيليه وأخطرُها مرض تُسببهُ الدوده الشريط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ينوكوكاس جرانيولوساس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خاصةً إذا تواجدت الكلاب على مقربه من الحيوانات الداجنه آكلة الأعشا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م ينهى نبي الله ورسوله عن تربية القطط ، أو عدم مُخالطة القطط ، والتي تُعتبر من أنظف وأطهر الحيوانات ، كما يقول هذا العالم لارسون ، إلا طُفيل واحد تنقله عن طريق بُرازها ، ولا يتم ذلك إلا إذا تم أكله من حيوان داجن ، وأكل الإنسان من لحم هذا الحيوان ، فكانت خليقة الله لهذا الكائن وهو القط ، أنه عندما يُريد التغوط ، يبتعد بعيداً ويحفر عميقاً في الأرض لبُرازه ويقوم بدفنه بالتُرا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اذا لم تُخطأ يا رسول الله وتختار القطط بدل الكلاب ، أم أن هذا من تعليم القوي العزيز الجب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3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إستعما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تُرا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لغسل الإناء الذي لعقه الكلب لقتل الفيروس الذي يحمله الكلب في لُعا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yellow"/>
          <w:rtl w:val="true"/>
          <w:lang w:bidi="ar-JO"/>
        </w:rPr>
        <w:t>طهور إناء أحدكم إذا ولغ فيه الكل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أن يغسلهُ سبع مرا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أُولاهُن بالتُرا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ُجد أن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حد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يروسا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ت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يحم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لكل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فيروس دقيق ومُتناهي في الصغر ، وإن هذا النوع من الفيروسات التي كُلما تناهت في الصغر بالحجم ، كُلما زادت فاعليتها في إلصاق جسمها ولصقه بالإناء الذي تتواجد فيه ، بحيث يُصبح ليس من السهوله إزالتها عنهُ بالمُنظفات والغسيل العادي ، والكلب إذا لعق في إناء يكون لعابه على شكل شريط لُعابي سائل يلتصق أيضاً بالإناء ، ولا يوجد إلا التُراب لخلع هذا الفيروس واللُعاب عن الإناء ، وبالتالي قتل هذا الفيروس ، حتى لو مهما أُستخدمت من موا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في الوقت الذي كان ليس من السهوله ، إتلافهم للإناء أو رميه أو كسره والتخلص منهُ ، لشُح الأواني وعدم توفر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 أنبأ مُحمداً عن هذا الفيروس ، ولماذا لم يُخطئ ويختار القط أو غيرها مثلاً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3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علو ماء الرجل لماء المرأ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أو العكس لتحديد جنس الم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إذا علا ماء الرجُل ماء المرأه أذكراً بإذن الل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وإذا علا ماءُ المرأة ماء الرجُل أُنثى بإذن الل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د الباحثون 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إفرازات الرجُل قلويه والأُنثى حمضيه ، وعند إلتقاء ماء الرجُل وماء المرأه أثناء االلقاء بينهما ، وتغلب ماء المرأه ذو الخاصيه الحمضيه على ماء الرجل ذو الخاصيه القلويه ، فالفرصه القائمه للتلقيح للبيوضه للحيوان المنوي الحامل للصفه الأُنثويه ، وتضعف الفرصه للحيوان حامل الصفه الذكوريه ، وبالتالي إذا غلب ماء المرأه الحمضي ماء الرجل القلوي ، تكون الفرصه للجنين أُنثى ، ويكون الفرصه لجنين ذكر إذا حدث العكس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ما أكده في أمريكا </w:t>
      </w:r>
      <w:r>
        <w:rPr>
          <w:b/>
          <w:b/>
          <w:bCs/>
          <w:color w:val="333333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عالم المصري البروفسور سعد حافظ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مؤسس علم العقم عند الرجال ، حيث أكد صحة ما ورد في الحديث </w:t>
      </w:r>
      <w:r>
        <w:rPr>
          <w:b/>
          <w:bCs/>
          <w:color w:val="333333"/>
          <w:sz w:val="28"/>
          <w:szCs w:val="28"/>
          <w:lang w:bidi="ar-JO"/>
        </w:rPr>
        <w:t>10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حيث أكد أنه عند إلتقاء ماء الرجل القلوي ، مع ماء المرأه الحمضي ، وتغلب ماء المرأه على ماء الرجل ، وأوجد وسطاً حمضياً ، فإن هذا الوسط الذي أوجدته المرأه بماءها يُضعف حركة الحيوانات المنويه التي تحمل صفة الذكوريه  لتلقيح البويضه ، وتصبح الفرصه القويه للحيوان المنوي الحامل للصفه الأنثويه للتلقيح ، ويكون النتاج للجنين أُنثى ، والعكس يتم لفرصة الجنين الذكر ، عند علو وتغلب ماء الرجل القلوي على ماء المرأه الحمضي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ن أنبأ مُحمداً بهذ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37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ما من كُ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م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يكون الم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ا من كُل الماء يكون المولود أو الولد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ذا أراد اللهُ خلق شيء لم يمنعه شي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ثبت العلم والطب أن السائل المنوي للرجل يحتو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على عشرات الملايين بل مئات الملاي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من الحيوانات المنو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قد يصل عدد الحيوانات المنويه عند بعض الرجال إلى </w:t>
      </w:r>
      <w:r>
        <w:rPr>
          <w:b/>
          <w:bCs/>
          <w:color w:val="333333"/>
          <w:sz w:val="28"/>
          <w:szCs w:val="28"/>
          <w:lang w:bidi="ar-JO"/>
        </w:rPr>
        <w:t>35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ليون حيوان منوي ، وهذه الكائنات أو الحيوانات مُتماثله كُل التماثل في كروموسوماتها وعددها </w:t>
      </w:r>
      <w:r>
        <w:rPr>
          <w:b/>
          <w:bCs/>
          <w:color w:val="333333"/>
          <w:sz w:val="28"/>
          <w:szCs w:val="28"/>
          <w:lang w:bidi="ar-JO"/>
        </w:rPr>
        <w:t>24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ها مذكر ومنها مؤنث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عدا كروموسوم واحد هو المُحدد للجنس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ولا يُلقح البويضه إلا حيوان منوي واحد فقط من بين هذه الملاي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أن الأُنثى تُنتج البويضه من خليه واحده ، كروموسوماتها </w:t>
      </w:r>
      <w:r>
        <w:rPr>
          <w:b/>
          <w:bCs/>
          <w:color w:val="333333"/>
          <w:sz w:val="28"/>
          <w:szCs w:val="28"/>
          <w:lang w:bidi="ar-JO"/>
        </w:rPr>
        <w:t>23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كروموسوم ، وواحد منها فقط هو المُحدد للجنس ، وعند إلتقاء الرجل بالمرأه وحصول الجماع ، وتتدافع الحيوانات المنويه يكون الأنشط والأسرع للوصول للبويضه وتلقيحها هو المُذكر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كذا يتبين أن التلقيح لإنتاج الجنين ، لا يتم إلا من قبل حيوان منوي واحد فقط من ضمن تلك الملايين ، ولا تُلقح على الأغلب إلا بويضه واحده فقط ولو كان هُناك عدة بويض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م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ن أنبأ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مُحمداً 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التلقيح لا يتم للبويضه الواحده إلا بحيوانٍ منوي واحد ، وأن المولود ليس منكُل الم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وضوء والإستنشاق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ن توضأ فأحسنَ الوضوء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IQ"/>
        </w:rPr>
        <w:t>خرجت خطاياه من جسده حتى تخرج من تحت أظفار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يض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أسبغ الوضو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خلل بين الأصاب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وبالغ في الإستنشا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لا أن تكون صائم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 توضأ أحد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 xml:space="preserve">فليجعل في أنفه ماءً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ثُم ليستن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نترك بقية حركات الو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أمر فيها بفرك ودلك الأطراف لأعضاء الوضوء ، ولما لكُل حركه من فائده ، والقوه السحريه للماء ، وما تؤدي إليه من راحه وحالة إسترخاء وزوال التوتر والق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دءاً من الإستنجاء وغسل الدُبر والقُبل وتطهيرهما ، والإنتقال للوضوء ومن غسل الوجه واليدين والذراعين والقدمين جيداً بالماء النظ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مضمضه وما فيها ، والإستنشاق والإستنثار في نهايته ، ومسح الراٍس وشعره ومسح الرقبه ، والإسباغ في كُل هذه الحرك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ُم خلخلة الأصابع لليدين وما فيها ، وفرك أصابع الرجلين وما بينهما ، ولنسأل أهل العلم عما في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نأتي لحركه واحده فقط من كُل ذلك ، وهو الإستنشاق للماء لإدخاله للأنف لثلاث مرات ، ثُم الإستنثار في نهايتها ، أي نفخ ودفع الهواء بقوه من داخل الرئتين عبر الأنف بعد إغلاق الفم ، لكي يتم إخراج كُل العوالق والغُبار من داخله للخارج ، وإذا توضأ الشخص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فعليه تكرير هذه العمليه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على الأق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ثبتت التجارب والأبحاث وبعد الفحص المجهري للميكروبات ، للمنتظمين بالوضوء والإستنشاق أثناءه خلو أُنوف غالبيتهم من الميكروبات ، ونظافتها وطهار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الوقت الذي كانت نتائج من لا يتوضأون ، وجود أنواع من الميكروبات مُختلفه ومُتعدده وبكميات كبيره ، ميكروبات كُرويه وعنقوديه شديدة العدوى ، وكرويه سبحيه سريعة الإنتشار وميكروبات عضويه ، وأن ذلك يؤدي للتسمم الذاتي من جراء نمو الميكروبات الضاره في تجويف الأنف ، ومن ثم ولوجها للحلق وللمعده والأمعاء ، وإحداث إلتهابات وخاصةً إذا وصل الأمر للدوره الدمو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ثبت أن المُصلون هُم أقل الناس إصابةً بمرض إنفلونزا الخنازير ، حيث أن هذا الفيروس ينتقل للشخص عبر الأنف ، ويمكث على الأقل </w:t>
      </w:r>
      <w:r>
        <w:rPr>
          <w:b/>
          <w:bCs/>
          <w:color w:val="000000"/>
          <w:sz w:val="28"/>
          <w:szCs w:val="28"/>
          <w:lang w:bidi="ar-IQ"/>
        </w:rPr>
        <w:t>6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اعات في الأنف حتى ينتقل لداخل الجسم ، وعند استنشاق الماء والإستنثار لهذا الأنف يتم طرد الفيروس خارج الجس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ا ننسى أمره بغسل اليدين على الأقل عند القيام من النوم ، فكيف إذا كان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الوضوء والتي تكفي لطرد الميكروبات والتخلص منها ، ومنها هذا الفيرو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حث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على قيام اللي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IQ"/>
        </w:rPr>
        <w:t>عليكم بقيام الل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فإنهُ دأبُ الصالحينَ من قَ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وقُربةٌ إلى الله عز وج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منهاةٌ عن الإث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تكفيرٌ للسيئ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ومطردةٌ للداءِ من الجس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دة ما دأب عليه الصالحون ب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 الليل هو للصلاه ومُناجاة ربهم ، بطلب المغفره والرحمه منهُ ، وقراءة كلامه ووحي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مشي إلى المساجد للصلاه ، وما يُرافق ذلك من نشاط ويقظه ولحظات تأمل ومن لحظاتٍ روحانيه وتعبديه ، وهذا يؤدي إ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تقليل إفراز هرمون الكورتيزون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IQ"/>
        </w:rPr>
        <w:t>ACTH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صوصاً قبل الإستيقاظ بعدة ساعات وهو يتقارب مع وقت السحر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ثُلث الأخير من اللي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يؤدي حسب ما أثبته العُلم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ع الزياده المُفاجئه في مُستوى سُكر الد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قليل من الأرتفاع المُفاجئ في ضغط الد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وقايه من السكته القلبيه والدماغيه للمرضى المُعرضين ل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قليل من مخاطر تخثر الدم في وريد العين الشبكي ، والذي يحدث نتيجةً لبطء سريان الدم أثناء النوم ، وللزوجة الدم نتيجة قلة تناول السولئل أثناء النو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حسن لمرضى إلتهاب المفاصل المُختلفه ، سواء الروماتزميه أو غيرها ، نتيجةً للحركه الخفيفه والتدليك بماء الوضوء للصلاه لمن يقوم اللي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هُ دور كبير في تنشيط الذاكره وتنبيه الدماغ ووظائفه المُختلفه ، ويُقوي التركيز وخاصةً عند الدُعاء والصلاه وقراءة القُرآن ، والتدبر والتفكر في مخلوقات الله وعجائبه ، وتسبيحه ومُناجا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قي من مخاطر الشيخوخه وأمراضها وخاصةً التخريف ، ومرض الزهايمر ومرض الإكتئاب ، ويقي من مرض الأُذنين وطنينها</w:t>
      </w:r>
      <w:r>
        <w:rPr>
          <w:b/>
          <w:bCs/>
          <w:color w:val="000000"/>
          <w:sz w:val="28"/>
          <w:szCs w:val="28"/>
          <w:rtl w:val="true"/>
          <w:lang w:bidi="ar-IQ"/>
        </w:rPr>
        <w:t>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ي من الكثير من الأمراض السرطانيه ، والموت المُفاجئ وبأمرٍ من الله لتعرض قائم الليل لتنفس الهواء النقي الخالي من التلوث نهار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لاج ناجح لما يُعرف بإسم مرض الإجهاد الزمني ، لما في قيام الليل من حركه مُنتظمه وإجهاد بسيط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ُساعد القيام على التخلص من الجليسرات الدهون الثلاثية ، التي تتراكم في الدم خاصةً بعد وجبة العش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أخيراً فقد أصدر مجموعه من العُلماء الأمريكيين عام </w:t>
      </w:r>
      <w:r>
        <w:rPr>
          <w:b/>
          <w:bCs/>
          <w:color w:val="0000FF"/>
          <w:sz w:val="28"/>
          <w:szCs w:val="28"/>
          <w:lang w:bidi="ar-IQ"/>
        </w:rPr>
        <w:t>1993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 كتاباً يتحدث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ضرورة القيام من الفراش لي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قيام بحركات بسيطه ومشي خف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وتمرينات رياضيه خفيفه ، وتدليك الأطراف للجسم بالماء والتنفس بعمق ، وكُل ذلك ولو أنكروه وأخفوه هو في صلاة الفجر وقيام الليل عن مُحمدٍ وأُمته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علاج بحبة البركه أو الحبه السود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Nigella Sativa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عليكم بهذه الحبةُ السود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فإن فيها شفاءٌ من كُل د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إلا السأ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سأم هو الموت كما وضحه الصادق المصدوق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و نبات قصير القامه ، ينتمي لعائلة الشومر واليانسون ،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تُسمى الشونيز بلغُة فارس ، والكمون الأسود بلغة السودان ، ويُسميها البعض الكمون الهندي ، وفي بلاد الشام حبة البركه أو الحبه السود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باحثون في الولايات المتحده قُدرة حبة البركه على تنشيط جهاز المناعه عند الإنس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باحثون في الولايات المُتحده الأمريكيه  قُدرة حبة البركه على تنشيط جهاز المناعه لدى الإنس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في بريطانيا نُشرت دراسه في مجلة </w:t>
      </w:r>
      <w:r>
        <w:rPr>
          <w:b/>
          <w:bCs/>
          <w:color w:val="333333"/>
          <w:sz w:val="28"/>
          <w:szCs w:val="28"/>
          <w:lang w:bidi="ar-JO"/>
        </w:rPr>
        <w:t>Planta Medica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عام </w:t>
      </w:r>
      <w:r>
        <w:rPr>
          <w:b/>
          <w:bCs/>
          <w:color w:val="333333"/>
          <w:sz w:val="28"/>
          <w:szCs w:val="28"/>
          <w:lang w:bidi="ar-JO"/>
        </w:rPr>
        <w:t>1996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 ذكر فيها الدكتور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هوتون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خصائص المُميزه للزيت الطيار لحبة البركه المُضاد لآلام المفاصل والروماتيز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في مخابر جامعة كينج  بلندن قامت الباحثه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ريما أنس مُصطفى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حت إشراف أساتذه بريطانيين ، بدراسه أثبتت الخواص المُضاده لقتل الجراثيم في الزيت الطيار لحبة البرك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نشرت مجلة  </w:t>
      </w:r>
      <w:r>
        <w:rPr>
          <w:b/>
          <w:bCs/>
          <w:color w:val="333333"/>
          <w:sz w:val="28"/>
          <w:szCs w:val="28"/>
          <w:lang w:bidi="ar-JO"/>
        </w:rPr>
        <w:t>Annals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عالميه دراسه لإثبات دور الحبه السوداء في علاج أمراض الحساسي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كذلك نشرت مجلة </w:t>
      </w:r>
      <w:r>
        <w:rPr>
          <w:b/>
          <w:bCs/>
          <w:color w:val="333333"/>
          <w:sz w:val="28"/>
          <w:szCs w:val="28"/>
          <w:lang w:bidi="ar-JO"/>
        </w:rPr>
        <w:t>International Journal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دراسه تُبين قُدرة خُلاصة حبة البركه على خفض سُكر الدم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نشرت مجلة </w:t>
      </w:r>
      <w:r>
        <w:rPr>
          <w:b/>
          <w:bCs/>
          <w:color w:val="333333"/>
          <w:sz w:val="28"/>
          <w:szCs w:val="28"/>
          <w:lang w:bidi="ar-JO"/>
        </w:rPr>
        <w:t>physiotherapy Research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ام </w:t>
      </w:r>
      <w:r>
        <w:rPr>
          <w:b/>
          <w:bCs/>
          <w:color w:val="333333"/>
          <w:sz w:val="28"/>
          <w:szCs w:val="28"/>
          <w:lang w:bidi="ar-IQ"/>
        </w:rPr>
        <w:t>1992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م دراسه تؤكد قُدرة زيت حبة البركه الطيار في تحجيم نمو جرثومتين تؤديان لموت الألاف من الأطفال في العالم ، بتسببهما للإسهال الشديد ، وهُما جرثومة الكوليرا ، والشاجيل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و</w:t>
      </w:r>
      <w:r>
        <w:rPr>
          <w:b/>
          <w:bCs/>
          <w:color w:val="333333"/>
          <w:sz w:val="28"/>
          <w:szCs w:val="28"/>
          <w:lang w:bidi="ar-IQ"/>
        </w:rPr>
        <w:t>Cholera , Shiggella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تعمل الخُلاصه المائيه لحبة البركه على إضعاف إفراز السوائل المعديه الحمضيه ، ومنع حدوث القُرحه المعد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لها القُدره على قتل الديدان المعويه ، والديدان الشريطيه  ، والفتك بالعديد من الجراثيم والفطريات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قُدره على إبادة بعض الخلايا السرطان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ُلاصتها المائيه لها قُدره على تنشيط إفراز عوامل المناعه من الخلايا اللمفاويه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نترليوكين </w:t>
      </w:r>
      <w:r>
        <w:rPr>
          <w:b/>
          <w:bCs/>
          <w:color w:val="333333"/>
          <w:sz w:val="28"/>
          <w:szCs w:val="28"/>
          <w:lang w:bidi="ar-JO"/>
        </w:rPr>
        <w:t>1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–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نترليوكين </w:t>
      </w:r>
      <w:r>
        <w:rPr>
          <w:b/>
          <w:bCs/>
          <w:color w:val="333333"/>
          <w:sz w:val="28"/>
          <w:szCs w:val="28"/>
          <w:lang w:bidi="ar-JO"/>
        </w:rPr>
        <w:t>3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رخاء عضلات الأمعاء وكبح التقلصات والالام والإلتهابات ، ومنع تسوس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فض ضغط الدم وسرعة نبضات القلب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تخلص من حمض البوليك المُسبب للنقرص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فض مُستوى سُكر الد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حثه على إستعمال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سواك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magenta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مسواك ، عود الآر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رسول الله صلى اللهُ عليه وسل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لولا أن أشقَ على أُمت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لأمرته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السو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مع كُلِ صلا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أيضاً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السُو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مطهرةٌ  للف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green"/>
          <w:rtl w:val="true"/>
          <w:lang w:bidi="ar-JO"/>
        </w:rPr>
        <w:t>مرضاةٌ للر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كذلك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قام أحدكم من النو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يشوصُ فاه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بالسوا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ه دعوه من نبي الله لتنظيف الفم بما فيه من الأسنان واللسان واللثه ، وبالتالي تطهير الحلق والبلعوم والشفاه ، سواء باستخدام السواك أو فُرشاة الأسنان باستخدام معجون السواك ، لأن في ذلك طهاره ونقاوه ونظافه للفم ، وفيه طلب لرضى الله سُبحانه وتعا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رودات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دير معهد الجراثي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جامعة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ردستوك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عد أن قرانا عن إستخدام المُسلمين لهذه القطعه من العود أو الخشب نظرنا لهذا الأمر بسُخريه ، وإن ذلك من التخلف إستخدامه في هذا العصر ، في ظل إستخدام فراشي الأسنان والمعاجين المٌختلفه ، ولكنني قررت إجراء تجارب على هذا العو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انت دهشتي عندما سحقت هذا العود ووضعت المسحوق على مزرعة وعينة الجراثيم محل التجربه ، فكأن هذه العينه صُب عليها البنسلين ، مما أدى لقتل جراثيم العينه بالكام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لنأتي على السواك بالذات الذي تكلم عنه النبي صلى اللهُ عليه وسلم ، والذي تسابقت الكثير من شركات صناعة معاجين الأسنان لإدخاله كماده مكونه لمعاجينها ، حيث أثبتت الدراسات والأبحاث إحتواء عود السواك ع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يحتوي على مادة الفلورايد المانعه للتسوس للأسنان ، حيث أن فم الإنسان مستودع لكثيرٍ من الجراثيم نتيجة الطعام وبقاياه ومُسببات أُخرى ، وبالذات الزمره الجرثوميه الفمويه ، ومنها المكدرات العنقوديه والعقديه والرئويه ، والعصيات اللبنيه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ملتويات الفوهيه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كُل هذه الجراثيم تبقى خامله ومُتعايشه مع الإنسان ، ولكن إن توفرت وتخمرت فضلات الطعام في الفم ، فإن هذه الجراثيم تعمل على تفسخها وتخمرها مما يؤدي لصدور رائحه كريهه نتيجة ذلك ، وتخمرها يؤدي لنخر الأسنان وتلفها ، والتهاب اللثه ، ثم يؤدي الإهمال لتراكم الأملاح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قلح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حول الأسنان ، مما يؤدي لإلتهاب اللثه وتقيحها ، وممكن نتيجة نشاط هذه الجراثيم وتكاثرها أن تنتقل لباقي البدن مُحدثةً إلتهابات مُختلفه ، كالتهاب المعده والجيوب الأنفيه والتهاب القصبات الهوائيه ، وقد ينتج خراجات تؤدي إلى تسمم الدم أو تلوثه بهذه الجراثي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حتواء السواك على زيوت عطريه مما يُكسب الفم رائحه عطريه مُميز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حتوي السواك على مواد كيميائيه مُزيله لصفار الأسنان مما يُكسبها لوناً أبيضاً ناصعاً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عد فرك رأس عود السواك وجعله على شكل فُرشاه ، يقوم بتنظيف ما علق بين الأسنان من بقايا وفضلات الطعا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حتوي السواك على ماده قابضه وشاده للثه ويمنع حدوث النزف لها ، وأكدت الأبحاث المخبريه الحديثه أن عود السواك الأخضر ، يحتوي ع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عفص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نسبه كبيره ، وهي ماده مُضاده للتعفُن ، وماده مُطهره وقابضه للثه ومقويه ل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يوجد في السواك مادة السينجرين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sinnigrin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ي ماده خردليه ذات رائحه حاده وطعم حراق ، تُساعد على الفتك بالجراثيم والفطريات والميكروب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بين الفحص المجهري لمقطع السواك ، على وجود بللور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سيليكا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حمض الكلس ، مما يُفيد في تنظيف الأسنان كماده تزلق الأوساخ والقلح عن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كما أكدت الدراسات وجود مادة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كلورايد مع السيليكا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في السواك مما يزيد في بياض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ذلك وجود ماده صمغيه في السواك تُغطي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ينا الأسنان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حمي الأسنان من التسوس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lang w:bidi="ar-JO"/>
        </w:rPr>
        <w:t>1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أخيراً وجود فيتامين 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c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راى ميثيل أم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FF0000"/>
          <w:sz w:val="28"/>
          <w:szCs w:val="28"/>
          <w:lang w:bidi="ar-JO"/>
        </w:rPr>
        <w:t>trimethylamine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ذي يُساعد ويعمل على إلتئام جروح اللثه بسُرعه ، وعلى تكون نمو سليم لها ، بالإضافه لوجود ماده كبريتيه في السواك تمنع التسوس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لكل ما ورد من فوائد السواك فقد قامت إحدى الشركات الإمريكيه ، بصناعة معجون للأسنان من مادة السواك ، كتبت الفوائد السالفه بنشره أُرفقت معهُ ، ونصحت بإستخدامه لتلك الفوائد كبديل عن المعاجين الأُخرى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من أنبأ مُحمداً عن هذا ، وعن إستخدامه وضرورته ، ولم يكن لديه مُختبراتٌ أو باحثي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إلخ ، ولم يسبقه نبيٌ أو رسول حول ذلك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راحل خلق الجنين في بطن أُ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إن أحدكم يُجمعُ خلقهُ في بطن أُمه أربعون يو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ثُم يكونُ في ذلك علقه مثل ذلك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ثُم يكونُ في ذلك مُضغه مثل ذل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IQ"/>
        </w:rPr>
        <w:t>ثُم يُرسلُ الملكُ فينفخُ فيه الرو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يؤمر باربع كلم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كتب رزقه ، وأجله ، وعمله ، وشقيٌ أو سعي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والذي لا إله غيرُه ، إن أحدكم ليعملُ بعملِ أهل الجنه حتى ما يكون بينه وبينها إلا ذراعٌ فيسبق عليه الكتاب فيعمل بعمل أهل النار  فيدخلها ، وإن أحدكم ليعمل بعمل أهل النار حتى لا يكون بينه وبينها إلا ذراع فيسبق عليه الكتاب فيعمل بعمل أهل الجنه فيدخُل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حدث رسول الله عن المرحله الأُولى للجنين بعد التلقيح من حيوان منوي وبيويضه وهو الجمع 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كأمش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لمُدة أربعون يو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يستمر فيه الإنقسام ، لتنهي بالعلقه على شكل مُستطيل شبيهه باليرقه ويستمر هذا الحال لمدة أربعون يوماً ، ثُم ينتقل لمرحلة المُضغه ، وهي شبيهه بمضغة الطعام وتستمر هذه أيضاً اربعون يوماً ، والمُده الكامله لهذه المراحل الثلاث </w:t>
      </w:r>
      <w:r>
        <w:rPr>
          <w:b/>
          <w:bCs/>
          <w:color w:val="000000"/>
          <w:sz w:val="28"/>
          <w:szCs w:val="28"/>
          <w:lang w:bidi="ar-IQ"/>
        </w:rPr>
        <w:t>12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وماً ، أي </w:t>
      </w:r>
      <w:r>
        <w:rPr>
          <w:b/>
          <w:bCs/>
          <w:color w:val="000000"/>
          <w:sz w:val="28"/>
          <w:szCs w:val="28"/>
          <w:lang w:bidi="ar-IQ"/>
        </w:rPr>
        <w:t>4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شهو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ُم يُنفخ فيه الروح بأمرٍ من الله عند عُمر </w:t>
      </w:r>
      <w:r>
        <w:rPr>
          <w:b/>
          <w:bCs/>
          <w:color w:val="000000"/>
          <w:sz w:val="28"/>
          <w:szCs w:val="28"/>
          <w:lang w:bidi="ar-IQ"/>
        </w:rPr>
        <w:t>12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وم ، فيكتُب الملاك رزقه ، وأجله ، وعمله ، وشقيٌ هو أو سعيد ، وبعلم الله الذي يعلم الغيب وقادمه على هذا الجنين ، إلى بقية الحديث بأن يعمل الرجل بعمل أهل الجنه ، حتى يكون ما بينه وبينها إلا ذراع فيجره زكريا بطرس وشياطينه في قناة الشياطين لقبول المسيح في حياته رباً وإلاهاً ، ويموتُ على هذا فيكون من أهل النار ، والعكس صحيح لمن هداهم الله بسبب زكريا بطرس وشياطينه ، بأن عملوا بعمل أهل النار ، فهداهم الله للإسلام وماتوا على ذلك فكانوا من أهل الجنه ، وقس على ذل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4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>الفطره السلي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فطرةُ خمس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الإختت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إستحداد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IQ"/>
        </w:rPr>
        <w:t>وقصُ الشا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وتقليم الأظاف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IQ"/>
        </w:rPr>
        <w:t>ونتف الإب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ث على النظافه ، والتقيد بفطرة الله التي فطر الناس عليها ، وبالتالي المؤدى نظافه وصحه جيده للفرد وللمُجتمع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نأتي 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ثنتين مما ورد ، لمن لا يختنون ، ولهؤ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ن يُربون أظفارهم ، لتكون مُستودع للأوساخ والجراثيم ، والإصابه بالعديد من الأمراض الناتجه عن البكتيريا والطُفيليات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فهذه الدوده الدبوس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Cs/>
          <w:color w:val="FF0000"/>
          <w:sz w:val="28"/>
          <w:szCs w:val="28"/>
          <w:lang w:bidi="ar-IQ"/>
        </w:rPr>
        <w:t>Oxyuris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ي دوده تُشبه ديدان المش ، تنشأ حول فتحة الشرج ، فيحك المٌصاب دبره بأظافره ، أو أثناء الشطف لدبره ، فتعلق هذه الديدان تحت الأظافر ، ومن هُناك تنتقل من شخص لآخر ، وخاصةً بين الأطفال وفي الأثسره الواحده ، وبقص الأظافر وتقليمها ، وغسل اليدين جيداً بالماء والصابون يُقضى على هذه الدود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ما حافظ عليه الإسلام وعلى نظافته وصحته في بدن الإنسان ، هو مُحافظته على نظافة وطهارة أعضاءه التناسليه ، فحث على ختان الرجل وهي سُنة ابينا آدم ومن بعده أبينا إبراهيم عليهما السلام ، حيث ختن ابينا إبراهيم بأمرٍ من الله نفسه وهو شيخ كبير السن إبنُ </w:t>
      </w:r>
      <w:r>
        <w:rPr>
          <w:b/>
          <w:bCs/>
          <w:color w:val="000000"/>
          <w:sz w:val="28"/>
          <w:szCs w:val="28"/>
          <w:lang w:bidi="ar-IQ"/>
        </w:rPr>
        <w:t>9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نه ، وختن أبنه سيدنا إسماعيل وهو في سن الثالثه عشره من عمره ، وختن سيدنا إسحق أخيه وهو إبنُ </w:t>
      </w:r>
      <w:r>
        <w:rPr>
          <w:b/>
          <w:bCs/>
          <w:color w:val="000000"/>
          <w:sz w:val="28"/>
          <w:szCs w:val="28"/>
          <w:lang w:bidi="ar-IQ"/>
        </w:rPr>
        <w:t>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يام بعد ولاد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ذا العضو للرجل الذي لو تُركت غرلته لكانت مكان مُناسب لتجمع المُفرزات المُختلفه للرجل ، وتجمع بقايا البول ، وبقايا مُخرجات هذا العضو ، وتلك الماده البيضاء اللخن ، وبالتالي إلتهاب هذه الحشفه ، وبالتالي الإنتقال لالتهاب المجاري البوليه ، والمسالك البوليه والحوض ، وقد يؤدي ذلك لتجرثم الدم ، والذي قد يؤدي لدى الأطفال للفشل الكلوي ومرض السحايا ، وقد أثبتت الدراسات إنخفاض مرض الإيدز عند المختونين ، وأن الإحتمال لإصابة غير المختونين </w:t>
      </w:r>
      <w:r>
        <w:rPr>
          <w:b/>
          <w:bCs/>
          <w:color w:val="000000"/>
          <w:sz w:val="28"/>
          <w:szCs w:val="28"/>
          <w:lang w:bidi="ar-IQ"/>
        </w:rPr>
        <w:t>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ضعاف المختونين ، ويُرافق ذلك قلة الأمراض الجنسيه عند المختون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إن أكثر أنواع السرطان إنتشاراً هو سرطان الأعضاء التناسليه ، خاصةً عند النساء ، وغالباً نتيجته بسبب ترك الختان للرجل وللمرأه التي طبيعتها تتطلبه ، فالرجل الغير مختون وترك لحم غرلته عليه ، حيث تُصبح وكر ومُستودع للجراثيم والبكتيريا ، وخاصةً البكتيريا المُسالمه غير المؤذيه ، التي تستشرس وتُصبح مؤذيه نتيجة الإهمال وعدم النظافه ، وتراكم الإفرازات والعرق حول هذه الأعضاء المُترهله ، خاصةً عند المرأ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 xml:space="preserve">البرفسور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كلودري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أن الختان المُبكر للأطفال يُخفض وبنسبه عاليه جداً الإصابه بسرطان القضي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حص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أكبرت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110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حاله مُصابه بسرطان القضيب في الولايات المُتحده الأمريكيه ، ولم يكن بينهم أي واحد مختون منذُ طفولته ، كُلهم غير مختون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في بحث نشره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هلب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زملاءه أكدوا فيه أن سرطان القضيب ، مرضٌ نادر جداً بين اليهود والمُسلمين ، حيث يجري ختان الأطفال في سن مُبكر، عند أهل هاتين الديانت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تؤكد الأبحاث أن التهاب الحشفه وتضيق القضيب ، الناتج عن عدم الختان ، هُما من أهم اسباب سرطان القضيب ، فمادة اللخن التي تُفرزها بطانة القلفه الموجوده عند غير المختونين ، لها دورها الكبير في حدوث السرطان ، حيث تُصبح بيئه لنمو فايروس الثآليل </w:t>
      </w:r>
      <w:r>
        <w:rPr>
          <w:b/>
          <w:bCs/>
          <w:color w:val="0000FF"/>
          <w:sz w:val="28"/>
          <w:szCs w:val="28"/>
          <w:lang w:bidi="ar-IQ"/>
        </w:rPr>
        <w:t>HPV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الختان يقي من الأمراض الجنسيه كالعقبول والثآليل التناس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كفي من لا يختتن أن عضوه شبيه بعضو الكلب ، وتشبيه المسيح عليه السلام لهم بالكلاب في نجاستها وعدم طهارتها ، عندما قال للمرأه الكنعانيه ليس حسناً أن يُطرح خُبز البنين للكلاب ، ولكن للأسف أن من كتب هذه السير عن المسيح وحرفها ، لم يورد تعليله لهذا القول ، وحُسبت خطيئه على المسيح ، عندما أستغرب تلاميذه هذا القول للمرأه ، عندما علل قوله هذا لها ، لأنها ليست من أهل الختان ، وتشبيهه لغير المختونين بالكلاب ، ووضح ذلك برنابا في إنجيله ، بأن قال لتلاميذه أن قوله للمرأه بأن قومها كلاب ، لأنهم ليسوا من أهل الخت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ا يسوع فقال لها دعي البنين أولاً يشبع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 وقال ليس حسناً أن يؤخذ خُبز البني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ويُطرح للك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ت وقالت لهُ نعم يا س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لاب أيضاً تحت المائده تأكُل من فُتات البنين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هو بولصهم ومُضلهم ، الذي شجعهم على ترك الختان ، وعدم العمل به ، مُخالفاً سُنة المسيح الذي خُتن وهو إبن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ا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أمر واضح لختان المرأه التي طبيعة تكوينها تتطلبه ، لقوله صلى اللهُ عليه وسلم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 xml:space="preserve">فإنه أشرق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للوجه وأحظى عند الزوج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بوجود بظر طويل يُسبب لها الهياج المُستمر ، ولو نتيجة الإحتكاك بملابسها ، أو النظر للرجال أو أي مُهيج بسيط لها ، وبالتالي الذهاب بتفكيرها لهذا الغرض ، ويُسبب لها الإحتقان المُستمر والتوتر لعم قضاء أو إشباع رغبتها المُتاججه ، وبالتالي بعد زواجها يُسبب لها ولزوجها أيضاً المُعاناه أثناء الجماع بدل الإستمتاع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أُنثى الطبيعيه فلا ضرورة لختنها لأن في ذلك مضرةٌ لها ، للذهاب بمصدر لذتها ومتعتها مع زوجها ، كما يحدث للأسف في بعض المناطق في بعض البلاد العربيه كمصر ، الذين فهموا ختان النساء على غير وجهه الصحيح 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أمر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القيلو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قيِّلو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فإن الشياطين لا تُقيّ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كد الباحثون والعلم الحديث في دراسه نُشرت في مجلة العلوم النفسيه عام </w:t>
      </w:r>
      <w:r>
        <w:rPr>
          <w:b/>
          <w:bCs/>
          <w:color w:val="000000"/>
          <w:sz w:val="28"/>
          <w:szCs w:val="28"/>
          <w:lang w:bidi="ar-IQ"/>
        </w:rPr>
        <w:t>200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 ، على أهمية القيلوله على أن لا تتجاوز </w:t>
      </w:r>
      <w:r>
        <w:rPr>
          <w:b/>
          <w:bCs/>
          <w:color w:val="000000"/>
          <w:sz w:val="28"/>
          <w:szCs w:val="28"/>
          <w:lang w:bidi="ar-IQ"/>
        </w:rPr>
        <w:t>4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قيقه ، في زيادة إنتاجية الفرد ، ومُساهمتها في تحسين قُدرته على مُتابعة عمله بنشاط لباقي يومه في العمل ، وإكساب الجسم راحه كافيه ، وتخفيض مُستوى هرمونات التوتر المُرتفعه في دم الشخص نتيجة العمل وللمجهود البدني والفكري المبذول ، وإعادته لنشاطه الطبيعي ، فهذه القيلوله القصيره تُريح ذهن الإنسان وتُريح عضلاته ، وتُعيد الشحن لقُدراته على التفكير والتركيز ، وبالتالي زيادة حماسه لعمله الذي يؤدي لزيادة إنتاجيت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ه المُده لا تؤثر على الحاجه للنوم ليلاً ، وربما إذا زادت عن ذلك ربما تؤثر على النوم ليل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أكدت دراسه قام بها الباحث الإسبان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IQ"/>
        </w:rPr>
        <w:t>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إيسكالان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ن القيلوله تُفيد في تقوية الذاكره وتزيد من التركيز ، وتفسح المجال لدورات جديده من النشاط للدماغ ، واشار هذا الباحث أن الدول الغربيه بدأت بإدراج القيلوله في أنظمتها اليوميه في العمل ، بالتوصيه بقيلوله تتراوح بين </w:t>
      </w:r>
      <w:r>
        <w:rPr>
          <w:b/>
          <w:bCs/>
          <w:color w:val="000000"/>
          <w:sz w:val="28"/>
          <w:szCs w:val="28"/>
          <w:lang w:bidi="ar-IQ"/>
        </w:rPr>
        <w:t>10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4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قيق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تين يقطع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بواس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ينفع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لنقرس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IQ"/>
        </w:rPr>
        <w:t>لو قُلتُ إن فاكهةً نزلت من الجنه قُلتُ ال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>كُلوا منهُ فإنهُ يقطع البوا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وينفع النق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هو يقطع البواسير كونه مُسهل وقابض ، أما نفعه للنقرس ، الذي سببه ترسب أملاح حمض اليوريك أسيد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بوليك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المفاصل ، فقد ثبت أن التين لهُ علاقه بالأنزيم الخاص بتحويل الزانس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color w:val="FF0000"/>
          <w:sz w:val="28"/>
          <w:szCs w:val="28"/>
          <w:lang w:bidi="ar-JO"/>
        </w:rPr>
        <w:t>Xanthine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ى حمض البولي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Cs/>
          <w:color w:val="0000FF"/>
          <w:sz w:val="28"/>
          <w:szCs w:val="28"/>
          <w:lang w:bidi="ar-IQ"/>
        </w:rPr>
        <w:t>Uric Acid</w:t>
      </w:r>
      <w:r>
        <w:rPr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جميع الأدويه التي تُعطى لعلاج النقرس عملُها هو تثبيط عمل الأنزيم جُزئياً ، لكن التين يُنظم عمل هذا الأنزيم ، لأن النقرس هو خطأ في التمثيل الغذائي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شفاءُ عرق النسا أليةُ خ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روف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ربى على أعشاب الصحر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الب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شفاءُ عرق النسا أليةُ شاةٍ تُذاب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ثُم تُجزأ ثلاثة أجز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ثُم تُشرب على الريق في كُل يومٍ جُ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شفاءُ عرق النس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ليةُ شاةٍ إعرا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قال ليه أي لية الخاروف أو النعج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رق النسا هو ما يُسمى بالدسك أو بداية الدسك ، أو شبيه بالدسك ، والشاه الإعرابيه أي النعجه أو الخروف ، والتي لها ليه التي تربت وأكلت من الأعشاب البريه والصحراويه كالشيح والقيص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حيث كشفت الأبحاث عن وجود أكثر من </w:t>
      </w:r>
      <w:r>
        <w:rPr>
          <w:b/>
          <w:bCs/>
          <w:color w:val="000000"/>
          <w:sz w:val="28"/>
          <w:szCs w:val="28"/>
          <w:lang w:bidi="ar-JO"/>
        </w:rPr>
        <w:t>7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دواء في الأعشاب البريه ، ومن هُنا جاء تحديد النبي للشاه أن تكون إعرابيه أي بريه أو صحراويه غير مُعلفه أو مُسمن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أن تؤخذ هذه الليه طازجةً وتُذاب على النار ، وتُجزأ لثلاثة أجزاء ، يُشرب كُل جُزء على الريق وهو في حالة الذوبان ، وأن لا يُخالطه لحظة أخذه شيء آخر وحتى بعدها بفتره ، حتى يستفيد منه الجسم بامتصاص الجهاز الهضمي لهُ بأعلى قدرٍ مُمك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ث أن هذه الليه تحتوي على الدهون من النوع أُميجا الثُلاثي والتي من ضمن منافع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فض الكلسترول وخفض إرتفاع ضغط الد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مايه من جلطة القلب والدماغ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مايه والوقايه من الذبحه الصد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وقايه من الروماتويد ، والتصلب المُتعدد في الجهاز العصب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وقايه من الصدفيه والأكزيما وشفاءهما ، وكذلك العلاج من السرط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كوين الماده الخام في نسيج المخ والعين والأُذن والغُدد التناسليه ، والغده الكظ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الدهون تدخل في تكوين الغشاء المُحيط بكل خليه في الجس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highlight w:val="green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أهمُها مع سابقتها ، دورها في ترميم الأنسجه العصبيه وعلاج الإلتهابات بالأنسجه العصبيه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سبق نبي الله ورسوله مُحمد العالم الأمريكي بكلية الطب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جويل كري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أُستاذ بكلية الطب ورئيس قسم الروماتيز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 جامعة بنيويو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ام </w:t>
      </w:r>
      <w:r>
        <w:rPr>
          <w:b/>
          <w:bCs/>
          <w:color w:val="000000"/>
          <w:sz w:val="28"/>
          <w:szCs w:val="28"/>
          <w:lang w:bidi="ar-JO"/>
        </w:rPr>
        <w:t>199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عندما ألف كتاباً تطرق فيه لهذه الوصفه ، التي سبقه بها مُحمد ب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ر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عدم إكراه المري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لى تناول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طعام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شر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دون إرادت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لا تُكره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مرضاكم على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إن الل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عز وج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cyan"/>
          <w:rtl w:val="true"/>
          <w:lang w:bidi="ar-IQ"/>
        </w:rPr>
        <w:t>يُطعمهم ويسق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ثبت الطب الحديث أن مُعظم الأمراض يُصاحبها نقص لدى المريض بالشهيه للطعام والشراب ، وهذا شيء يقتضيه جسمه وحالته الصحيه ، وإن إكراهه على الطعام والشراب وإجباره عليه ، ربما يؤدي لتدهور حالته الصحيه بدل تحسنها ، وعدم إستفادته من هذا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التالي فإن الإعراض عن العام والشراب مؤشر على وجود المرض ، وأن الإقبال عليهما مؤشر للتعافي والشفاء ، وثبت طبياً وصحياً أن إعطاء المريض المقدار الذي يُقبل عليه من الطعام والشراب ، يُسارع في شفاءه ، بينما إكراهه على ذلك وإجباره عليه يُبطئ ذلك ، ويُعطي آثار عكسيه ، ولا بُد من إختيار نوعية الطعام والشراب الذي يُعطى للمريض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قوله فإن الله يُطعمهم ويسقيهم ، فإن فيها أسرار طبيه كانت مجهوله للطب والأطباء لقرون طويله ، حيث ثبت طبياً في هذا العص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ن جسم المريض يقوم بعملية إستقلاب الجليكوجين </w:t>
      </w:r>
      <w:r>
        <w:rPr>
          <w:b/>
          <w:bCs/>
          <w:color w:val="FF0000"/>
          <w:sz w:val="28"/>
          <w:szCs w:val="28"/>
          <w:lang w:bidi="ar-IQ"/>
        </w:rPr>
        <w:t>Glycogen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مُخزن في الكبد والعضل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توليد السُكر والجلوكوز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lang w:bidi="ar-IQ"/>
        </w:rPr>
        <w:t>Glucose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المصادر البروتينيه والدُهنيه والشحميه في الجسم ، وتحويلها إلى حماض أمينيه ، وهذا يؤدي إلى مُلاحظة ظهور الهُزال على المريض ، حيث بعدها يعود لطبيعته بعد أن يتعافى ، ويُقبل على الطعام والشراب ، لتعويض ما أستنفذه من العملتين السابقت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</w:t>
      </w:r>
      <w:r>
        <w:rPr>
          <w:b/>
          <w:bCs/>
          <w:sz w:val="28"/>
          <w:szCs w:val="28"/>
          <w:rtl w:val="true"/>
          <w:lang w:bidi="ar-IQ"/>
        </w:rPr>
        <w:t>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8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حديثه عن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أن المطر مُستمر السقوط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لى أنحاء الكُره الأرضي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>قال عليه الصلاة والسلا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اعة من ليل ولا نها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إلا السماء تمطر فيها يصرفه الله حيث يشاء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عجيب لا يمكن لأحد أن يتنبأ به لو لم يكن رسو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نب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ن عند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كيف كان الن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ظرون إلى ظاهرة نزول المط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حديث يؤكد على حقيقة علمية وهي أن المطر ينزل بشكل دائم طيلة الليل والنه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طوال العام ، على كافة أرجاء الكُره الأرض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ما نراه يقيناً اليوم بالأقمار الاصطن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وما يرد من أخبار عن هذا العالم ، الذي أصبح قرية ص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نبي صلى الله عليه وسلم يعيش في بي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راو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قليلة الأمط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لم يكن لديه أقمار اصطناعية ولا نشرات أرصاد جوية ولا أجهزة تصوير، و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ن هناك أي وسيلة للتنبؤ بأن الأمطار مستمرة ليلاً نها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طوال العام ، ولا تنقطع عن السقوط عن أرجاء الكُره الأرض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لو كان يتكلم من تلق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 لأقرَّ قومه على معتقداتهم ليحظى بتأييد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لكنه لم يأت بكلمة واحدة من عن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لك نتساء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ن الذي أخبره بحقيقة علمي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كوني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لم تنكشف إلا بعد مئات الس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ما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عوه للحديث عن مثل هذه الحق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لا ترون معي بأن النبي قد أخبر بهذه الحق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كون ردّاً بليغاً على الذين يستهزئون بخير إنسان عرفته البش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حثه على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ظاف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IQ"/>
        </w:rPr>
        <w:t>والطهار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bdr w:val="single" w:sz="4" w:space="0" w:color="000000"/>
          <w:rtl w:val="true"/>
          <w:lang w:bidi="ar-IQ"/>
        </w:rPr>
        <w:t>والإغتس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نظافةُ من 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وقال صلى اللهُ عليه وسلم </w:t>
      </w:r>
      <w:r>
        <w:rPr>
          <w:b/>
          <w:bCs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>الطهورُ شطر الإيما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highlight w:val="cyan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رسول الله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قُ الله على كُل مُسل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أن يغتسل في كُل سبعة أ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IQ"/>
        </w:rPr>
        <w:t>يغسلُ رأسهُ وجسد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 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ال ايضاً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غُسلُ الجُمعه واجبٌ على كُل مُ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ذا الجلد الذي خلقه الله للإنسان ليقي البدن ويحفظهُ هو حصن الدفاع الأول ضد الجراثيم والميكروبات ، وضروريٌ للتوازن الحراري بما فيه من غُدد عرقيه مُهمتها طرح السموم الداخليه خارج الجسم ، عن طريق العرق مما يُخفف من أعباء الجهاز البولي ، ولا بُد من المحافظه على هذا الجهاز الحساس وهو الجلد بتنظيفه من الإفرازات العرقيه والدُهنيه ، وإزالة الأوساخ والغُبار عنهُ ، بالإضافه للتخلص من رائحة العرق الغير مُستحبه ، ووقايته من الميكروبات والجراثيم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الأمر بالإغتسال من الجنابه ، أو على الأقل الوضوء إذا لم يغتسل الجُنبُ مُباشرةً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قد أثبتت الدراسات أن حصول الرجل أو المرأه على شهوتهما ، أو الحصول على القذف للرجل  أو الرعشه بالنسبه للمرأه ،  وبأي طريقةٍ كانت ، وليس الأمر مقصوراً على عملية الجماع الناتجه عن العمليه الجنسي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ؤدي هذا إلى جُهد وتحفيز كامل للجسم ، وبالذات القلب والرئتين وكامل أجهزة الجسم ، مما يؤدي في نهاية العمليه إلى فتور وأرتخاء ، وفسرت العلةُ في هذا هو الوهن الشديد في الأعصاب واسترخاءها ، وأن ناتج العمليه الجنسيه فُقدان قسم كبير من النشاط العقلي والفكري والتركيز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أن الإغتسال والإستحمام لا بُد منهُ لتنبيه الشبكات العصبيه الحسيه ، لكي توقظ الجهاز العصبي من سُباته وفتوره ، ولكي يسترجع حيويته ونشاطه ، ولكي تسترجع الدوره الدمويه نشاطها وتوازنها ، وكذلك إسترخاء العضلات 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بما أن حصول الرجل والمرأه على الرغبه الجنسيه ، يؤدي إلى الوهن والرغبه العارمه في النوم ، بعد ذلك الجُهد العضلي والنفسي ، فإن عملية الإغتسال تُفيد بتنشيط الجسم والروح ، حيث يُحس بعدها المُغتسل بالراحه والإنشراح والفرح والنشاط ، ورفع حمل ثقيل عن جسمه ، هو حِمل الجنابه وعدم الطهار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0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قمة العدل في القضا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و يُعطى الناس بدعواه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لأدعى رجالٌ أموال قوم ودماءه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لكنَ البينةُ على من أدعى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واليمينُ على من أنكر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سولُ الله يُبين أنه لو قُبل القُضاةُ ، إدعاء كُل شخص بدعواه وتحقيقها لهُ ، لفُتح الباب للدعاوي الباطله والكاذبه ، لنهب أموال الآخرين واستحلال دماءهم والإضرار بهم ، والمفروض أن لا يُقبل في هذا الحال إلا دعوى من أقر بحقٍ لغيره في ذمته ، ويُريدُ رده لهُ  ، وهذا هو الإقرار، أوما ثبُت بالبينه الواضح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الدعوى أو الإدعاء فهو القول بوجود حق لهُ عند غيره ، أما الشهاده فهو الإدعاء بحق لفُلان على فُلا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من أدعى بدعوى على آخر وأقر الآخر بهذه الدعوى ، فللقاضي تحصيل حق المُدعي ، إلا إذا تنازل المدعي عن حقه ، وإذا أنكر المُدعى عليه الحق ، فعلى المُدعي إثبات الحق بالبينه من شهود وأدله وقرائن ، وإذا تم ذلك وقبله القاضي وكان مُؤكداً للحق ، فعليه تحصيل حق المُدعي ، أما إذا لم يستطع إثبات حقه  ، فيكتفي القاضي لرده وإنهاء الدعوى بالطلب من المُدعى عليه الذي أنكر الحق حلف اليمين ، وتنتهي القضي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بأي جامعةٍ أو كُلية للحقوق درست يا نبي الله في صحراء مكة القاحله قب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IQ"/>
        </w:rPr>
        <w:t>14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1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لعن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من يوجد الفتنه أو يؤججها أو يوقظها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فتنةُ نائم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لعن الل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من ايقظ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وقال ايض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الفتنة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 xml:space="preserve"> أشد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من القت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فإذا كان قاتل النفس البريئه بغير حق ، وكأنه قتل الناس جميعاً ، جزاءُهُ الخلود في جهنم والنار ، فكيف الجزاء بمن يوجد الفتنه أو الفتن ، وهوايته إشعال الفتن ، التي تؤدي لهلاك وقتل الكثير من الأرواح ، والخراب والدمار ، الذي يُرافقُها ، والفتنه التي ستتبعها وربما لسنوا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صلى اللهُ عليه وسلم 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ينهى ويلعن بلعن الله لمن يؤجج الفت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أو يوقضها ويُشع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سواءٌ بين الأفراد ، أو بين الأُ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عضها مع بعض ، أو بين الجماعات ، أو بين الديانات ، أو بين الطوائف في المُجتمع الواحد ، أو بين الأكثريات مع الأقليات ، أو بين الدول مع بعضا البعض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ا هي دول العالم تتهم بعضها بعضاً الآن ، بأن وراء الفتن أو القلاقل الفُلانيه في الدوله الفلانيه ، الجماعه أو الدوله الفُلانيه ، والتي ينتج عنها قتلٌ وويلات وحروب وخرابُ مُجتمعاتٍ ودول وشعوب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ا يصلحُ مُجتمعٌ فيه فتان أو فتاني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ِنْ أَجْلِ ذَلِكَ كَتَبْنَا عَلَى بَنِي إِسْرَائِيلَ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أَنَّهُ مَن قَتَلَ نَفْساً بِغَيْرِ نَفْسٍ أَوْ فَسَادٍ فِي الأَرْضِ فَكَأَنَّمَا قَتَلَ النَّاسَ جَمِي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مَنْ أَحْيَاهَا فَكَأَنَّمَا أَحْيَا النَّاسَ جَمِيعاً وَلَقَدْ جَاءتْهُمْ رُسُلُنَا بِالبَيِّنَاتِ ثُمَّ إِنَّ كَثِيراً مِّنْهُم بَعْدَ ذَلِكَ فِي الأَرْضِ لَمُسْرِف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ئدة</w:t>
      </w:r>
      <w:r>
        <w:rPr>
          <w:b/>
          <w:bCs/>
          <w:sz w:val="28"/>
          <w:szCs w:val="28"/>
          <w:lang w:bidi="ar-IQ"/>
        </w:rPr>
        <w:t>32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َسْأَلُونَكَ عَنِ الشَّهْرِ الْحَرَامِ قِتَالٍ فِيهِ قُلْ قِتَالٌ فِيهِ كَبِيرٌ وَصَدٌّ عَن سَبِيلِ اللّهِ وَكُفْرٌ بِهِ وَالْمَسْجِدِ الْحَرَامِ وَإِخْرَاجُ أَهْلِهِ مِنْهُ أَكْبَرُ عِندَ اللّه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وَالْفِتْنَةُ أَكْبَرُ مِنَ الْقَتْل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لاَ يَزَالُونَ يُقَاتِلُونَكُمْ حَتَّىَ يَرُدُّوكُمْ عَن دِينِكُمْ إِنِ اسْتَطَاعُواْ وَمَن يَرْتَدِدْ مِنكُمْ عَن دِينِهِ فَيَمُتْ وَهُوَ كَافِرٌ فَأُوْلَـئِكَ حَبِطَتْ أَعْمَالُهُمْ فِي الدُّنْيَا وَالآخِرَةِ وَأُوْلَـئِكَ أَصْحَابُ النَّارِ هُمْ فِيهَا خَالِد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Cs/>
          <w:sz w:val="28"/>
          <w:szCs w:val="28"/>
          <w:lang w:bidi="ar-IQ"/>
        </w:rPr>
        <w:t>2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حنُ عندما نلعن زكريا بطرس ومجاميعه وقناته ، فلأنها مجلبةٌ للفتنه والشر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2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808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ثه على طرح وإفشاء السلا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والذي نفسي بيده لا تدخلون الجنه حتى تؤمنو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ن تؤمنوا حتى تحابو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IQ"/>
        </w:rPr>
        <w:t>ألا أدلكم على شيءٍ إن فعلتموهُ تحاببت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قالوا بلى يا رسول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قال أفشوا ال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 صلى اللهُ عليه وسلم يحث على طرح السلام على من تعرفه ومن لا تعرفه ، في مصلحةٍ وفي غير مصلحه ، وإذا طرحت السلام على أحدٍ ، فيجب أن تُحقق لهُ مأمنه منك ، وأن لا تغدر به ، وإلا فهو الخيانهُ والغدر ، وبين كيقية طرح السلام ، بأن يطرحه الراكبُ  على الماشي ، والراكب أو الماشي على الجالس ، والفردُ على الجماع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غيرُ على الكبير في السن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إذا طرحت السلام على أحدٍ مهما كانت ملت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بقولك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السلام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عليكم ورحمة الله وبرك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فعليك أن تلتزم بهذا القول ،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IQ"/>
        </w:rPr>
        <w:t>وأن يحل سلامُك 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بعدم الإضرار به ، أو الغدر والخيانه لهُ ، بل ومُساعدته إن إحتاج للمُساعده ، وأن تحفظ جيرته ، وتُبلغه مأمنه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3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ن أشراط الساع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الرسو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لى الله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  <w:lang w:bidi="ar-IQ"/>
        </w:rPr>
        <w:t>إن من أشراط السا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أن 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ُرفع الع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  <w:lang w:bidi="ar-IQ"/>
        </w:rPr>
        <w:t>ويثبت الج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شرب الخ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IQ"/>
        </w:rPr>
        <w:t>ويظهرُ الز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إن الله لا يقبض العلم إنتزاعاً ينزعهُ من 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لكن يقبض العلم بقبض العُلم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في حديث آخر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إن بين يدي الساعه لأياماً ينزل فيها الجه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يُرفع الع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IQ"/>
        </w:rPr>
        <w:t>ويكثر فيها اله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و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تل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في حديثٍ آخر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ا تقوم الساعه حتى يُقبض 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تكثر الزلا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IQ"/>
        </w:rPr>
        <w:t>ويتقارب الز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فع العلم أو قبضه هو للعلوم الدينيه والشرعيه ، والعلمُ بالقُرآن والسنه ، والجهل بكتب الله وأنبياءه ، وهو رفع العلم الشرعي والديني ، وقبض العُلماء ، أما العلوم الدنويه فهي في أوجها ، وبداية إنحطاطها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كُله واقعٌ موجود ، وبدأ يتحقق فرفعُ العلم وموت العُلماء هذه بدايته ، وما علمُ اليوم وجيله ، كعلم من سبقهم ومثلهم ، فإن يوجه جورج قرداحي سؤال لأحد مُتسابقيه ، وللأسف من السعوديه بلاد الحرمين ، كم عدد سور القُرآن ولا يعرف ويستنجد ويا للعار بوالده ، ولا يستطيع عون أبنه ، الذي ليس لهُ ولأبيه من الإسلام إلا الإس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الأمر يأخذ هذا الرجل المسيحي بالغضب ، كيف أنك مُسلم ولا تعرف عدد سور كتابك المُقدس ، وان يُسال طلاب الجامعات عن سورة الإخلاص ولا يعرفونها ، هذا هو جيل الغناء والطرب ، الجيل الذي رُفع العلم عنهم لأنهم لا يستحقونه ، وما لهم من نصيب إلا نصيب العلم بالفنانين والفنانات والفاسقين والفاسقات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مُتابعة أخبار الفاجرين والفاجرات ، الجهلُ بالدين وأمره والعلم المُفيد ، والعلم بالفسق والفجور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شُرب الخمر حدث ولا حرج ، ويا ليتها خمر ، ولو بال أحدهم وشرب بوله وبول رفيقه لكان اهون عليه من شُرب هذه المحروقات المضروبه ، التي يبيعونها ويُقدمونها لهم ، على أنها نتاج خمره ، مواد شديدة الإشتعال ، ونكهات مُضره ، وخلط لها مع حبوب هلوسه مضروبه شديده للإدمان ، والنتيجه هلوسه وأضطراب وغثيان واستفراغ ، وإذا ذهبت العكه وليس السكره وجاءت الفكره ، صُداع شديد وتشمع كبد و</w:t>
      </w:r>
      <w:r>
        <w:rPr>
          <w:b/>
          <w:bCs/>
          <w:sz w:val="28"/>
          <w:szCs w:val="28"/>
          <w:rtl w:val="true"/>
          <w:lang w:bidi="ar-IQ"/>
        </w:rPr>
        <w:t>.. 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أخبر رسولُ اللهِ صلى اللهُ عليه وسلم ، عن تغيير إسم الخمر ، فها هي محلاتُ بيعه تحت إسم المشروبات الروحيه ، وتباً لروح تتعاطاه وسُمي باسمها ، وأسماءه المُختلفه التي يتداولها بائعوه ومُتعاطو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ظهور الزنا ، والحديث فيه يطول وانتشاره في هذا الزمان ، حتى قُنن في بيوتٍ مُختلفه ومُرخصه ، وسُمي تحت مُسمياتٍ مُختلفه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54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خباره عن ظهور الفت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 وفتنٌ كقطع الليل المُظ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كثرة الكذب وظهو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تقدم الهائل لقطاع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مواصلات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إتصال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تقوم الساعة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تى تظهر ال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ويكثر ال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وتتقارب 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</w:rPr>
        <w:t>ويتقارب الزما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هل هُنلك فتنٌ اشدُ من فتن هذا الزمان ، وما هو قادمٌ من الزمان الآتي 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وهل هُناك كذبٌ أكثر من كذب هذا الزمان وما هو آتي ، حتى اصبح الحُكام يكذبون على شعوبهم ، والزوجُ على زوجته ، والزوجه على زوجها ، والبنتُ على أُمها ، والإبنُ على والده وهكذا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تتتقارب الأسواق ، وفي هذا إشاره للتقدم الهائل في وسائل المواصلات والنقل ، سواء عبر البر أو الجو أو البر، فما يُنتجُ في الهند يصل طازجاً لأسواق السعوديه خلال زمنٍ بسيط  ، وما يُصطاد من سمك في اليمن يصل إلى أسواق الكويت أو أمريكيا خلال ساعات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يتقارب الزمان ، وفي هذا إشاره إلى رفع الله للبركه من الوقت ، وإشاره أُخرى لتقدم العلمي والهائل في وسائل الإتصالات ، من تلفونات وفاكسات وخلويات ، وأيضاً المواصلات ، فما كان من بلدٍ يحتاج لأشهر للوصول إليه يتم الوصول إليه الآن خلال ساعات معدوده في الطائرات وهكذا ، ومن تحتاج لأشهر أو أيام لتذهب إليه وتحدثه في موضوعٍ ما ، تكلمه الآن ويصله صوتك ، خلال ثواني عبر أي وسيله من وسائل الإتصالات ، أنت في طرف المعموره وهو في طرفها الآخر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أما ما ذكره صلى اللهُ عليه وسلم عن تقارب الزمان ، وذلك برفع البركه من الوقت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rtl w:val="true"/>
          <w:lang w:bidi="ar-IQ"/>
        </w:rPr>
        <w:t>قال لا تقوم الساعةُ حتى يتقارب الزما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فتكون السنةُ كالشه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ويكونَ الشهرُ كالجُمعه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cyan"/>
          <w:rtl w:val="true"/>
          <w:lang w:bidi="ar-IQ"/>
        </w:rPr>
        <w:t>(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IQ"/>
        </w:rPr>
        <w:t>الإسبوع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cyan"/>
          <w:rtl w:val="true"/>
          <w:lang w:bidi="ar-IQ"/>
        </w:rPr>
        <w:t>)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rtl w:val="true"/>
          <w:lang w:bidi="ar-IQ"/>
        </w:rPr>
        <w:t>وتكون الجُمعةُ كاليو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darkGray"/>
          <w:rtl w:val="true"/>
          <w:lang w:bidi="ar-IQ"/>
        </w:rPr>
        <w:t>ويكونَ اليومُ كالساع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yellow"/>
          <w:rtl w:val="true"/>
          <w:lang w:bidi="ar-IQ"/>
        </w:rPr>
        <w:t>وتكون الساعةُ كاحتراق السعفه الخوصهة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والخوصه هي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سعفة النخيل</w:t>
      </w:r>
      <w:r>
        <w:rPr>
          <w:b/>
          <w:bCs/>
          <w:color w:val="333333"/>
          <w:sz w:val="28"/>
          <w:szCs w:val="28"/>
          <w:rtl w:val="true"/>
          <w:lang w:bidi="ar-IQ"/>
        </w:rPr>
        <w:t>) 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أيُ دقةٍ ووصفٍ من رسول الله لتسارع الوقت وضياعه ، وذهاب بركته في هذا الزما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5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..</w:t>
      </w:r>
    </w:p>
    <w:p>
      <w:pPr>
        <w:pStyle w:val="Normal"/>
        <w:spacing w:lineRule="atLeast" w:line="375"/>
        <w:ind w:left="-1414" w:right="-1440" w:hanging="180"/>
        <w:jc w:val="center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bdr w:val="single" w:sz="4" w:space="0" w:color="000000"/>
          <w:rtl w:val="true"/>
        </w:rPr>
        <w:t>إشارته إلى الاقتصاد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bdr w:val="single" w:sz="4" w:space="0" w:color="000000"/>
          <w:rtl w:val="true"/>
        </w:rPr>
        <w:t>العالم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 عليه وسلم 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من أشراط ال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بين يدي الساعه تسليم الخ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أن يفشو 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تفشو التجا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حتى تشارك المرأة زوجها في التجارة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أو تُعين المرأةُ زوجها في التجار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وهو يُشير هُنا إلى نمو الإقتصاد في العالم ، ويُشير إلى كثرة المال وتواجده بين أيدي الناس ، وإلى البورصات العالميه ، والشركات ونمو التج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يُشير إلى إمتلاك النساء للمال ، وخروج المرأه لسوق العمل ، ومُشاركتها للرجل في التجاره والعمل ، حتى يصل الأمر أن النساء يمتلكن المال حتى تكون هي التي تُعين زوجها على التجاره ، وهذا لم يكُن في العصور السابقه بالنسبه للمرأه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5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IQ"/>
        </w:rPr>
        <w:t>جزيرة العرب تعود جنات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ا تقومُ الساعة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 يكثُر المالُ ويف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IQ"/>
        </w:rPr>
        <w:t>حتى يُخرج الرجلُ زكاة ماله فلا يجد أحداً يقبلُ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وحتى تعود أرضُ العرب ج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ثبت التصوير عبر الأقمار الصناعيه لطبقات الأرض أن جزيرة العرب وخاصةً منطقة الربع الخالي ، كانت جنات وحدائق وتتخللُها أنهار طويله ، وقامت عليه حضارات وشعوب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قول العال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البرفسور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فريد كورو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و أحد أشهر عُلماء الجيولوجيا ، بعد أن سأله الشيخ الزنداني ، بأن جزيرة العرب ستعود بساتين وحدائق ، كما كانت عليه سابقاً مروجاً وأنهاراً ، ويرى أن في ذلك حقيقه علميه وجيولوجيه ، حيث ستُصبح بلاد العرب وبما فيها جزيرة العرب ، أكثر بلاد العالم أماراً وأنهاراً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عندما سأ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زندان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ذا العالم المُلحد  من الذي أخبر مُحمداً ، أن جزيرةالعرب كانت جنات وأنهار ، قال الرومان ، فقلت له ، ومن أخبره أنها ستعود كما كانت جنات وبساتين وأنهار ، فنظر إلى الأعلى ، وكأنه يقول بأن الذي أخبره هو الوحي الإلهي  ، هذا عملاق في علمه ومُلحد لا يقر بوجود إله لهذا الكون يركع ويخشع بأنه لا يمكن لنبي الإسلام ، أن يتحدث بمثل أمرٍ كهذا إلا بوحي من الأعلى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ا هي البدايات من سقوط الثلوج على مناطق لم تشهد مثل هذه المشاهد عبر عصورٍ مرت ، وسقوط أمطار حتى تفيض عن الحاجه ، وحدائق وجنات ومياه وآبار ومزارع في جزيرة العرب ، لم يشهدها التاريخ منذُ مئات السن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5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خروج نارٌ من الحجاز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EG"/>
        </w:rPr>
        <w:t>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تخرجُ نارٌ من أرض الحجا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تُضيءُ أعناق الإبل ببُصرى</w:t>
      </w:r>
      <w:r>
        <w:rPr>
          <w:b/>
          <w:b/>
          <w:bCs/>
          <w:color w:val="FF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" 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 موضعٍ آخر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>..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 xml:space="preserve">لا تقوم الساعة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حتى تظهر نارٌ بالحجا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"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قال القُرطبي رحمه الل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د خرجت نارُ الحجاز بالمدينة ، وكان بدؤها زلزله عظيمه في ليلة الأربعاء بعد العتمه أي بعد العشاء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IQ"/>
        </w:rPr>
        <w:t>3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 xml:space="preserve">جُمادى الآخره سنة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IQ"/>
        </w:rPr>
        <w:t>654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هجر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واستمرت إلى ضُحى نهار يوم الجُمعه حيث سكنت بعدها ، لا تمرُ على جبلٍ إلا دكتهُ وأذابتهُ ، لها دويٌ كدوي الرعد ، ومما تواتر عن هذه النار وعظمتها أن يكل عن وصفها البيان والأقلام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>***********************************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(58)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EG"/>
        </w:rPr>
        <w:t>..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سوداد نار جهنم وأن لونها أسود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.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ن أبي هُريرة رضي اللهُ عنهُ عن رسول الله صلى اللهُ عليه وسلم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أُوقد على النار ألف عام حتى أحم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IQ"/>
        </w:rPr>
        <w:t xml:space="preserve">ثُم أُوقد عليها ألفُ عام حتى أبيض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أُوقد عليه ألفُ عام حتى أسود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IQ"/>
        </w:rPr>
        <w:t>فهي سوداء مُظلمه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"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...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ثبت عُلماء الفلك وعُلما ء الفضاء أن أشد النجوم حرارةً هي النجوم السوداء ، بعد إكتشافهم لنار سوداء في الفضاء ، تبين أنها لنجوم سوداء ونارُها وحرارتُها هي الأشد بين النجوم ، وتبين لهم أن النجوم الحمراء وذات الوهج الأحمر هي الأقل في الحراره ، وعند زيادة الحراره في هذه النجوم وتكثفت مادتُها في الإشتعال أصبحت بيضاء وذات إشتعال ابيض ، وإذا زادت حرارتُها أكثر وتكثفت أكثر أخذت اللون الأسود ، تبتلع كُل جسم مُلتهب يمر بجانبها وتحوله لنفس لونها ، وهذه النجوم سوداء مُظلمه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IQ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فاروق الباز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IQ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لم الفضاء المصري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دُعاءه ع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ن كان يكتب الوحي لهُ وخان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بأن يكون آيه وعبر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ذا النصراني الذي أعلن إسلامه أو إدعاه ، وأتمنه رسول الله لكتابة الوحي فيمن يكتبونه ، وأرتد وعاد للنصرانيه ، وأشاع كاذباً أن مُحمداً لم يكن يدري ما كان يكتُب لهُ ، وكانه هو الوحيد الذي يُجيد الكتابه ، فدعى عليه رسولُ الله وق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 xml:space="preserve">اللهم أجعلهُ آيه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أماته الله وعندما دفن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صبح عليه الصباح وقد لفظته الارض خارجها ، فلما وجدوه مُلقى فوق الأرض ، قالوا هذا فعلُ مُحمدٍ وصحابته ، جاءوا ونبشوا قبره لأنه هرب منهم ، فحفروا لهُ هذه المره وعمقوا الحفر ما أستطاعوا ، وفي اليوم التالي وجدوه وقد لفظته الأرض وطرحته فوقها ، فقالوا مثل قولهم الأول ، فحفروا للمرة الثالثه وعمقوا الحفر أكثر ودفنوه ، وفي اليوم التالي وجدوه وقد لفظته الأرض للمره الثالثه خارجها ، فأيقنوا أن ذلك ليس من صُنع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شر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فألقوه بين حجرين كبيرين وأرجموا الحجارة فوقه ، فكان موته آيه لمن حضر وشاهد وعاين ، من خان رسول الل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60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إهمال الخيل وعدم الحاجه ل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في الحروب ، والمٌصلون لمن نساءه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كاسياتٍ عاري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قال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كون في آخ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زمان رجا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يركب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مباث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حتى يأتوا أبواب المساجد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ساؤهم كاسيات عاريات عل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رؤوسهم كأسنمة البخت العج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العنوهن فإنهن ملع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قيل يا رسول الله وما يرخص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</w:rPr>
        <w:t>قال</w:t>
      </w:r>
      <w:r>
        <w:rPr>
          <w:rFonts w:cs="Tahoma" w:ascii="Tahoma" w:hAnsi="Tahoma"/>
          <w:b/>
          <w:bCs/>
          <w:color w:val="800080"/>
          <w:sz w:val="28"/>
          <w:szCs w:val="28"/>
          <w:highlight w:val="green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</w:rPr>
        <w:t>لا تُركب لحرب أبد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يأتون للصلاه بسياراتهم الفخ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الفاره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غالية الثمن ، والتنافس على الصف الأ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للمُباها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، ونساءهم وبناتهم كاسياتٍ عاريات ، رؤسهن كأسنمة البُخت العج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، يرتدن الأسواق ليأكل لحمها المرصوص الذاهبُ والغادي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رات التي انتش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أصب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كان الخيول ، واقتُص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خيول للهو والرفاهية 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لم يقف الأمر على عدم إستخدام الخيول في الحرب ، بل أُهملت ولا تجد من يركبها ، أو يستخدمها ، أو يقوم على تربيتها وتكثيرها ، ولا وجود لها إلا في الإسطبلات المُعده للزينه والتباهي ، أو للسباقات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تُركب لحرب أبداً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 هذا إشارة إلى اختراع وسائل 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ية والدبابات والأسلحة النووية والليزرية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من الذي أخبره عليه 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 بكل ذل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1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تشبه الرجال بالنس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والنساء بالرجا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>من اقتراب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>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تشبه الرجال بالنساء والنساء بال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لا يحتاج الأمر للشرح ، وقد تفشى الأمر ، فما عُدت تُميز ، هذا الذي أقبل عليك رجلٌ هو أو إمرأه ، فتاةٌ هي أم ول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ينتفون حواجبهم كالفتيات ، وبعضهم يتزين وكأنه امرأه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 ما يندى لهُ الجب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ؤلاء هُم الذين لعنهم الل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لعن الله المُتشبهين من الرجال بالنس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المُتشبهات من النساء بالرجا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2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شارة إ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الكمبيوت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والطباع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ه صلى الله عليه وآله وسلم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إن بين يدي الساعة ـ وذك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وعدد من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منها ـ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ظهور الق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يُشي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تطور 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بدايتُها صناعة الأقلام وما يُستعمل للكتابه بمُختلف أنواعها وأصنافها ، من أقلام رصاص وأقلام حبر جاف وحبرسائل ، و من ظهور الطباعه وآلاتها ، وأجهزة الطباعه ، ثُم ال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 أجهزة الكمبيوتر في 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طب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ف والمجلات و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ه الألات للطباعه التي تطبع ملايين الكلمات في الدقيق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إن عدد الصفحات المطبوعة يومياً يقدر بالمل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بعض الجرائد ، وظهور أجهزة وماكنات التصوير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يتصور حدوث ذلك في زمن لم يكن في مكة كلها إلا بضع رجال يتق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</w:t>
      </w:r>
      <w:r>
        <w:rPr>
          <w:b/>
          <w:bCs/>
          <w:color w:val="333333"/>
          <w:sz w:val="28"/>
          <w:szCs w:val="28"/>
          <w:rtl w:val="true"/>
        </w:rPr>
        <w:t>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ه ع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نتشا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الغناء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magenta"/>
          <w:bdr w:val="single" w:sz="4" w:space="0" w:color="000000"/>
          <w:rtl w:val="true"/>
        </w:rPr>
        <w:t>والمجو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والرقص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magenta"/>
          <w:bdr w:val="single" w:sz="4" w:space="0" w:color="000000"/>
          <w:rtl w:val="true"/>
        </w:rPr>
        <w:t>والمعازف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حدث ولا حرج ، مما هو في الفنادق والبارات والكازينوهات ،  وفضائيات العهر والمجون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...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يكون في آخر الزم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خسف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 xml:space="preserve"> وقذ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rtl w:val="true"/>
        </w:rPr>
        <w:t>ومسخ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، ق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>ومتى ذلك يا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قال إذا ظه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معازف والق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ينات ه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اسقات من الفن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راقصات والمغ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اجنات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ور الموسيقى وانتشارها بشكل لا يتصوره 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تصنيع أدواتها والتفنن فيها ، ووسائل إنتشارها ، ومحلات بيعها ، والأجهزه التي تُستخدم لها ومُكبرات الصوت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 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ُغ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من الفاسقين والفاسقات ، والماجنين والماجنات ، والفنانين والفنانات ، أخوان 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أ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من العُهر والعاه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شرات ال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ناك للأسف مئات الفضائيات تبث الأغاني 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رقص والم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ر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خُصصت لهذا الأمر وبُرمجت لأجله لإفساد هذا الجيل ونهك قواه وتفكيره وتدمير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تُصبح لهم رساله وأصحاب رساله ، هي رسالة الفن والغناء وكأنهم أنبياء ورسل ، تباً لهم ولرسالتهن الشيطانيه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اع يومياً في بلاد المسلمين فقط مئات الآلاف من أشرط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ناء والرق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ي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حوي الأفلام الهابطة أو الأغاني الماجنة، ومثل هذه الظاهرة لم تكن معروفة 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عليه الصلاة 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ا من بعده ، ولا حتى عهد قري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ظهور الفضائيات الماجنه للغناء والفجور ، وها هي روتانيات الوليد تروتن بكلام الشيطان وألحان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لذلك فإن هذا الحديث يمثل معجزة حقيقية لسيدنا 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 لا يمكن لأحد أن يتنبأ بأن الأغ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م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و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شر بهذا الشكل المرع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ستحلا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حر والحرير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خمر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معازف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ليكونن من أمتي أقوامٌ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يستحلون الحر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rtl w:val="true"/>
          <w:lang w:bidi="ar-IQ"/>
        </w:rPr>
        <w:t>والحرير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  <w:lang w:bidi="ar-IQ"/>
        </w:rPr>
        <w:t xml:space="preserve"> والخم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IQ"/>
        </w:rPr>
        <w:t>والمعاز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الحرّ هي الف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هذا واقعُ حالٍ مُعاش ، حيث أنتشر الزنى ، وبي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دع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ظاهره والمخفيه ، حتى وصلت أن الزوج يقود على زوجته والأُخت على أُختها ، والأُم تقبل بالرجل بمضاجعة إبنتها 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نظر اليوم إلى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ري في المقاهي والمقاصف وأماكن الغ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إن هذه الأغاني دخلت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وت وفي السيارة ونسمعها في الشارع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ايين الأشرطة والأقراص المضغوطة 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ياً وملايين الحفلات الغنائية وحفلات الرقص وحفلات الخ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لفضائيات التي خُصصت فقط للغناء والمجون ، الخمارات المُرخصه التي تبيع الخمر لما هب ودب ، وحتى للأطفال ، ولبس الحرير وما على ثمنه ، حتى تجاوز سعر الحرير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ها نراها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الظاهرة لم يكن أحد يتخيلها زمن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لكن 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مة عليه الصلاة والسلام حدثنا عنها لتكون دليلاً على صدقه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واقع حدث بعده ، ويحدث الآن ولا يحتاج للشرح والتفصيل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6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شارته إ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التقدم العلمي الهائ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، الذي لم يكن يتخيله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926" w:leader="none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ال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تقوم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حتى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تروا أموراً عظا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م تكونوا ترونها ولا تحدثون بها أنفس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قال رسول الله صلى اللهُ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تكونُ في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أمراضٌ لم تكُن فيمن قب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فإذا رأيتم ذلك فاذكروا الله تعا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واعلموا أنها أوائل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هذ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ر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علميه والتكنول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هائله والمُتسارع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ثل الإنترنت والجوال والتلفز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فض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أسلحة الفتاكة و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طيرة كالإيدز 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 جنون الب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نفلونزا 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أنفلونوا الخنازير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هذه الأشياء لم نكن ن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 من 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يوم تستطيع أن تكلم صديقك وتراه من خلال جهاز الجوال وهو يبعد ع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اف الكيلوم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أمراضٌ تظهر ويحتار الطبُ في كُنهها وفي علاجها ، لم تكُن معروفه ، ولم تكُن فيمن قبلنا من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ي دليل على صدق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إذ كيف له أن 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ه ستظهر أمور عجيبة وعظيمة و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و لم يكن رسولاً من عند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صار العراق والشام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EG"/>
        </w:rPr>
        <w:t>.............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>يوشكُ أهلُ العراق ألا يُجبى إليهم قفيرٌ ولا درهم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يوشكُ أهلُ الشام ألا يُجبى إليهم ديناراً ولا مُدي</w:t>
      </w:r>
      <w:r>
        <w:rPr>
          <w:b/>
          <w:bCs/>
          <w:sz w:val="28"/>
          <w:szCs w:val="28"/>
          <w:lang w:bidi="ar-IQ"/>
        </w:rPr>
        <w:t>...."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&gt;&gt;&gt;&gt;&gt;&gt;&gt;&gt;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ذا حدث في الحصار الذي تعرض لهُ 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الحصار الذي تتعرض لهُ غزه ، والحصار على سوريا ولبنان بحزب الله  ، وبالتالي فإن العراق والشام مُحاصره ودولها ومُراقب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حُرمة الرضاع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حرم من الرض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ا يحرم من ال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ثبتت الأبحاث العلمية التي أجريت حديثا وجود أجسام في لبن الأم المرضعة 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تعاطيه تكوين أجسام مناعية في جسم الرضيع بعد جرعات تتراوح من 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ض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الحليب مُش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هي الجرعات المطلوبة لتكوين الأجسام المناعية في 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نسان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حيوانات التجارب المولودة حديثا والتي لم يكتمل نمو 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عي عن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ندما ترضع اللبن تكتسب بعض الصفات الوراثية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ناعة من اللبن الذي ترض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التالي تكون مشابهة لأخيها أو لأختها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ضاع في هذه الصفات الوراث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 أن تكون هذه الجسيمات المناعية 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يؤدي إلى أعراض مرضية عند الإخو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لة الزوا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إذا تم لمن هُم إخوه في الرضاع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ن هنا نجد الحكم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حديث الشريف الذي نحن بصدده في تح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واج الإخوة من الرضاع والذي 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عات بخمس رضعات مشب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ابة من الرضاعة تثبت وتنتقل في النسل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راثة ونقل الجينات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رابة الرضاعة سببها انتقال جينات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وامل ورا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ليب الأم واختراقها 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يع واندماجها مع سلسلة الجينات عند الر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اعد على هذه النظرية أن حليب 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توي على أكثر من نوع الخلايا ومعلوم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 الطبيعي للجينات البشرية هو ن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Cs/>
          <w:color w:val="FF0000"/>
          <w:sz w:val="28"/>
          <w:szCs w:val="28"/>
        </w:rPr>
        <w:t>DNA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ما يحتمل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ز الوراثي عند الرضيع يتقبل الجينات الغريبة لأنه غير نا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ه حال 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جهزة في الجسم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تم نضجها إلا بعد أشهر وسنوات من الولادة 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 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ابة الرضاعة بهذه النظرية فإن لها تطبيقات في غاية الأهمية والخطور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ذكره لأشراط وعلامات الساعه ويوم القيا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666699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تقوم الساعة حت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قبض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تكثر الزلاز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ويتقارب الزم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rtl w:val="true"/>
        </w:rPr>
        <w:t>وتظهر الفت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darkGray"/>
          <w:rtl w:val="true"/>
        </w:rPr>
        <w:t>ويكثر الهرج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darkGray"/>
          <w:rtl w:val="true"/>
        </w:rPr>
        <w:t>، وهو القت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ت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كثر فيكم المال فيفيض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ن أشراط الساع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>أن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rtl w:val="true"/>
        </w:rPr>
        <w:t>يظهر الجه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ويقل الع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</w:rPr>
        <w:t>ويظهر الز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تشرب الخ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وانتشار الرب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</w:rPr>
        <w:t>ويقل الرج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cyan"/>
          <w:rtl w:val="true"/>
        </w:rPr>
        <w:t>و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cyan"/>
          <w:rtl w:val="true"/>
        </w:rPr>
        <w:t>ت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cyan"/>
          <w:rtl w:val="true"/>
        </w:rPr>
        <w:t>كثر النس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حت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يكون لخمسين امرأة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yellow"/>
          <w:rtl w:val="true"/>
        </w:rPr>
        <w:t>قيمهن رجل واحد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هل هُناك قبضٌ للعل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وللعُلم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كما بدأ قبضه في هذه السنين ، وحلول الجه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بالعلوم الدينيه والشرع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مكانه ، وثقافة الفن الهابط والأخبار وتاريخ الساقطين ، فلا يعلم أبناء الأ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مه تاريخهم وتاريخ أجدادهم ، ولا يعلمون عن دينهم إلا النزر القليل 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ا هي الزلا زل تتوالى ونحنُ مع بدايتها ، وتقارب الزمان ، ورُفعت البركه منهُ ، وهاهي وسائل الإتصالات الحديثه ، وثورة الإتصالات والمواصلات ، قد قاربت الزم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الفتن وظهورها 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ن طائفية ومذهبي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وكثُر معها الهرج والقتل بسبب أو بدون سب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روب ومعارك ونز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حة بين شعوب الأر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حتى لا يدري القاتلُ لماذا يقتل ، ولا المقتولُ يدري لماذا قُتل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كثُر المال في العالم ، وبين الناس ، وكثُرت البنوك ، وتكاثرت الشركات والبورصات ، حتى أن ما يمتلكه طفل من المال ، يفوق ما كان يمتلكه زعيمُ قبيله في وقتٍ مضى ، وظهر الزنا ، وانتشر شرب الخمور وسهولة تصنيعها وبيعها ، وتغير إسمها ، وأنتشر الربا بقدر إنتشار البنوك الربويه ، ومؤسساته الربوي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ا هي العنوسةُ تضرب بأطنابها في الأمه ، فكثُرت النساءُ وقل الرجال ، وعزف الرجالُ عن الزواج ، وهان الطلاق على المُتزوجو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</w:t>
      </w:r>
      <w:r>
        <w:rPr>
          <w:b/>
          <w:bCs/>
          <w:sz w:val="28"/>
          <w:szCs w:val="28"/>
          <w:rtl w:val="true"/>
          <w:lang w:bidi="ar-IQ"/>
        </w:rPr>
        <w:t>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6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أن أُمته لا تفنى حتى يتفش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يُمارس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زنى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على قارعة الطريق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والذ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نفسي بيد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لا تفنى هذه الأمة حتى يقوم الرجل إلى المرأة فيفترشها في الطري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فيكو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خيارهم يومئذ من يقول لو واريتها وراء هذا الحائ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هذا واقعُ حالٍ ولو أنه في بداياته ، مع أن قوانين بعض الدول العربيه الإسلاميه ، تُجيز ذلك ولكن بعيداً عن</w:t>
      </w:r>
      <w:r>
        <w:rPr>
          <w:b/>
          <w:b/>
          <w:bCs/>
          <w:sz w:val="28"/>
          <w:sz w:val="28"/>
          <w:szCs w:val="28"/>
          <w:rtl w:val="true"/>
        </w:rPr>
        <w:t xml:space="preserve"> 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يق العام ، ولا أحد لهُ علاقه بك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تى الأجهزه الأم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عض هذه الدول تُ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رم الأخ إذا اعترض أُخته في هذا الأمر ، هذه حُري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80008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أن بعثته جاء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ع إقتراب موعد الساعه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80008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800080"/>
          <w:sz w:val="28"/>
          <w:szCs w:val="28"/>
          <w:bdr w:val="single" w:sz="4" w:space="0" w:color="000000"/>
          <w:rtl w:val="true"/>
          <w:lang w:bidi="ar-IQ"/>
        </w:rPr>
        <w:t>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قول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عثت أنا والساع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8080"/>
          <w:sz w:val="28"/>
          <w:szCs w:val="28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>وأشار بإصبع السبابه والإبهام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كيف لا وهو آخر الأنبياء والرُسل ، والنبي الخاتم صاحب الرساله الناسخه الخالده الخاتمه ، إلى أن يرث اللهُ الأرض ومن عليها ، ولم يأتي نبيٌ أورسولٌ بعده وبعد إنقضاء أكثر من </w:t>
      </w:r>
      <w:r>
        <w:rPr>
          <w:rFonts w:cs="Arial" w:ascii="Arial" w:hAnsi="Arial"/>
          <w:b/>
          <w:bCs/>
          <w:color w:val="AC2E31"/>
          <w:sz w:val="28"/>
          <w:szCs w:val="28"/>
        </w:rPr>
        <w:t>1400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عام على بعثته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لو قدر الباحثون والمتخصصون الطول لإصبع الإبهام ، مع الطول لإصبع السبابه ، مع المُده من بعثة سيدنا مُحمد صلى اللهُ عليه وسلم ، عندما قال هذا القول ، وهو يقصد لحظة بعثته ونزول الملاك جبريل بالوحي إليه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فيكون طول السبابه عمر الكون أو عُمر البشريه ، ويكون طول الإبهام هو ما مضى على الكون أو البشريه من زمن ، والفارق بين طول الإبهام والسبابه ، وهو قصير إذا ما قيس بين طولي الإبهام والسبابه ، هو ما تبقى حتى تقوم الساعه ، وهو تقريبي ومتأرجح لأرجحة وقوف هذين الإصبعين بجانب بعضهما البعض ، ومن شخص لشخص ، والنتيجه تقريبيه ، لأن علمُها بيد الله ، ولا تقوم إلا فجأةً ومُباغتةً ، فكيف إذا أنقضى من هذا الوقت أكثر من </w:t>
      </w:r>
      <w:r>
        <w:rPr>
          <w:rFonts w:cs="Arial" w:ascii="Arial" w:hAnsi="Arial"/>
          <w:b/>
          <w:bCs/>
          <w:color w:val="AC2E31"/>
          <w:sz w:val="28"/>
          <w:szCs w:val="28"/>
        </w:rPr>
        <w:t>1400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....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در العلماء عمر الكون بمليارات السني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3.5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ليارمليار سن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13,7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ليا مليار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عمر الإنسان ضئيل جداً أمام عمر ا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حيث بُعث سيدنا محمد صلى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يه وسلم قبل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أي أننا لو قسمن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b/>
          <w:bCs/>
          <w:color w:val="000000"/>
          <w:sz w:val="28"/>
          <w:szCs w:val="28"/>
        </w:rPr>
        <w:t>13,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 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كون 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اً جداً ، ولذلك فإن الت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وي دقيق حيث قرن بين إصب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لدلالة على أن زمن قدوم يوم القيامة قريب 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سبة لعمر ال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كثرة البناء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العمرا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البيوت وزخرف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الإنفاق على ذلك بما لا يُصدق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قال صلى الله عليه وسلم</w:t>
      </w:r>
      <w:r>
        <w:rPr>
          <w:b/>
          <w:bCs/>
          <w:color w:val="9933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لا تقوم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حتى يبني الناس بيوت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</w:rPr>
        <w:t>يوشونها وشي المرا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المراحيل هي الثياب المخطط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وا إلى هذه البيوت المزخرفة من حولنا 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فق فيها الملايين على تزيينها وزخر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كثرة بناء البيوت حتى أكلت الرُقع الزراعيه والرعويه ، جبالٌ من الإسمنت والحجاره تُركم فوق بعضها البض ، وملايين الملايين مركومه على شكل حجاره وباطون وطين إسمنتي ، حتى أن البيت لا يًصبح هدفاً للسكن وللطمأنينه ، بقدر ما هو للمُفاخره ، ومُنافسة الآخرين وتقليدهم ، بل والتفوق عليهم في الزخرفه والتفنن بما هو جديد وغريب ، حتى لو لم تكن هُناك حاجه لهُ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العام نوعيه من الطلاء والدهان عجيبه غريبه ، وفي العام الذي بعده نوعيه أعجب وأغرب ولا بُد من التغيير للحاق بالآخرين وتقليدهم ، حتى لو لم تكُن هُناك حاجه للطلاء والدهان ، سراميك وسراميك ، أطقم حمامات وأطقم جديده غيرها </w:t>
      </w:r>
      <w:r>
        <w:rPr>
          <w:b/>
          <w:bCs/>
          <w:color w:val="000000"/>
          <w:sz w:val="28"/>
          <w:szCs w:val="28"/>
          <w:rtl w:val="true"/>
        </w:rPr>
        <w:t>,,,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ن أين لنبي أميّ يعيش في 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يرة العربية أن يعلم أن الناس سينفقون الأموال الطائلة على زخ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وتهم؟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ه أن من علامات الساع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المُباهاه في المساج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وفي بناءها وزخرفتها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ل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تقوم الساعة حت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تباهى الناس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في المساج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>"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واقعٌ موجود لا يحتاج للشرح ولا للتوضيح ،  في التباهي ببناء المساجد وزخرفتها ، وخاصةً بتسميتها بمن يخص من قام ببناءها ، ليقولوا هذا مسجد والد فُلان وبناه من ماله الخاص ، أو هذا مسجد فُلان تبرع به من ماله الخاص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عقو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الوالد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وطاعة الزوجات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صلى الله عليه وسلم عن 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 القيام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إذا أطاع الرجل زوج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عق أم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وبر صديق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rtl w:val="true"/>
        </w:rPr>
        <w:t>وجفا أباه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فكم من رجلٍ وبالذات في هذا الزمان رهن إشارة زوجته ، مُطيع لها تقوده كما تُقاد الشاةُ أو النعجه ، يأتي بأمه أو والده ويُلقي به في بيوت المُسنين ، إ رضاءً لزوجته وغالباً ما تكون هذه النوعيه من النساء ، الحقيرات قليلات الأصل ، والتي من دأبها إهانة زوجها وإستغلال طيبته ، ويغلب عليهن صفات البغلات ، من عدم اللطف في الكلام والتعامل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.......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كم من رجلٍ بر وصادق وتواصل مع أصقاءه ، وأزواج صديقات زوجته ، إرضاءً لزوجته ، وعق والده ووالدته ، وكم من رجلٍ جلس مع زوجته وملأ معدته حتى الإنتفاخ هو وإياها وأبناءه ، ووالده يرتمي في مكانٍ ماء ، وعلى مقربةٍ منه فارغ البطن من الجوع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>إلخ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Cs/>
          <w:color w:val="A0522D"/>
          <w:sz w:val="28"/>
          <w:szCs w:val="28"/>
          <w:rtl w:val="true"/>
        </w:rPr>
        <w:t>***************************</w:t>
      </w:r>
      <w:r>
        <w:rPr>
          <w:b/>
          <w:bCs/>
          <w:color w:val="AC2E31"/>
          <w:sz w:val="28"/>
          <w:szCs w:val="28"/>
          <w:rtl w:val="true"/>
        </w:rPr>
        <w:t>*****************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>تفشي شهادة الز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وكتمان الحق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AC2E31"/>
          <w:sz w:val="28"/>
          <w:sz w:val="28"/>
          <w:szCs w:val="28"/>
          <w:rtl w:val="true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بين يدي الساع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شهادة الز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وكتمان شهادة الح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Cs/>
          <w:color w:val="AC2E31"/>
          <w:sz w:val="28"/>
          <w:szCs w:val="28"/>
          <w:rtl w:val="true"/>
        </w:rPr>
        <w:t>.............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AC2E31"/>
          <w:sz w:val="28"/>
          <w:sz w:val="28"/>
          <w:szCs w:val="28"/>
          <w:rtl w:val="true"/>
        </w:rPr>
        <w:t xml:space="preserve">ومن المُحزن والمُخزي أن هذا الأمر تُمارسه دول وزعامات ، ولا يقتصر الأمر على أفراد المُجتمع ، الذي يُنسق لهذا الأمر بالرشوات ، أو بالتهديد أو بالترغيب ، وكُل ذلك لهضم الحقوق وسلبها من أصحابها </w:t>
      </w:r>
      <w:r>
        <w:rPr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Cs/>
          <w:color w:val="AC2E31"/>
          <w:sz w:val="28"/>
          <w:szCs w:val="28"/>
          <w:rtl w:val="true"/>
        </w:rPr>
        <w:t>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</w:t>
      </w:r>
      <w:r>
        <w:rPr>
          <w:rFonts w:cs="Tahoma" w:ascii="Tahoma" w:hAnsi="Tahoma"/>
          <w:b/>
          <w:bCs/>
          <w:sz w:val="28"/>
          <w:szCs w:val="28"/>
          <w:lang w:bidi="ar-JO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إخباره أن أول من سيلحق به من أهل بيت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بنته فاطمه الزهرا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ائشه أُم المؤمنين رضي اللهُ عنها قال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عا النبيُ فاطمة بنته في شكواه التي قُبض في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سارها بشيء فبك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ثُم دعاها فسارها فضحكت قال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فسألتُها عن ذلك فقالت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JO"/>
        </w:rPr>
        <w:t>سارني النبيُ فأخبرن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نهُ يُقبض في وجعه الذي هو ف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lightGray"/>
          <w:rtl w:val="true"/>
          <w:lang w:bidi="ar-JO"/>
        </w:rPr>
        <w:t>فبكي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ثُم سارني فأخبرن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أني أول أهل بيته أتبع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JO"/>
        </w:rPr>
        <w:t>فضحك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هذا ما حدث فعلاً أنهُ صلى اللهُ عليه 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نتقل للرفيق الأعلى في ذلك المرض ، وكانت فاطمةُ الزهراء أول اهل بيته إلتحاقاً ب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6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إخباره أن زوجت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سوده أول زوجاته إلتحاقاً ب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ائشه رضي اللهُ عنها قالت ك قال رسولُ اللهِ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أسرعكُنَ لحاقاً بي أطولكُن يدا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ت عائش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رضي اللهُ 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كانت أُم المؤمني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وده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ضي اللهُ عنه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  أطولُنا يداً فكانت تعمل بيدها وتتصدق من عمل 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َاب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حَدَّثَنَا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مُوسَى بْنُ إِسْمَاع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حَدَّثَنَا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أَبُو عَوَانَةَ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نْ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فِرَاسٍ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نْ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الشَّعْبِيِّ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نْ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مَسْرُوقٍ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نْ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عَائِشَةَ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 عَنْهَا 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نَّ بَعْضَ أَزْوَاج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َّبِيِّ ‏ ‏صَلَّى اللَّهُ عَلَيْهِ وَسَلَّمَ ‏ 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قُلْنَ لِلنَّبِيِّ ‏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‏صَلَّى اللَّهُ عَلَيْهِ وَسَلَّمَ ‏ ‏أَيُّنَا أَسْرَعُ بِكَ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لُحُوقًا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قَالَ ‏ ‏أَطْوَلُكُنَّ يَ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َأَخَذُوا قَصَبَةً يَذْرَعُون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َكَانَتْ ‏ ‏سَوْدَةُ ‏ ‏أَطْوَلَهُنَّ يَدًا فَعَلِمْنَا بَعْدُ أَ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َانَتْ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طُولَ يَدِهَا الصَّدَق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وَكَانَتْ أَسْرَعَنَا لُحُوقًا بِه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وَكَانَتْ تُحِبُّ الصَّدَقَةَ</w:t>
      </w:r>
      <w:r>
        <w:rPr>
          <w:color w:val="000000"/>
          <w:rtl w:val="true"/>
        </w:rPr>
        <w:t xml:space="preserve"> ‏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انت رضي اللهُ عنها أول زوجاته إلتحاقاً به إلى الرفيق الأعلى ، وإلى جنات الخُلد إن شاء ال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لو لم يتم هذا الأمر ماذا سيُقال عن وعد رسول الله هذا ، ولكنهُ الذي لا ينطق عن الهوى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7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خباره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م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ي الإنسا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سبق الإبصار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جد وجهي للذي خلقهُ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شق سمع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وبصر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حوله وقوته فتبارك اللهُ أحسنُ الخالقين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قدم رسول الله  وجود السمع قبل البصر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َاللّهُ أَخْرَجَكُم مِّن بُطُونِ أُمَّهَاتِكُمْ لاَ تَعْلَمُونَ شَيْئاً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وَجَعَلَ لَكُم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الْسَّمْعَ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َالأَبْصَار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الأَفْئِدَةَ لَعَلَّكُمْ تَشْكُر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حل</w:t>
      </w:r>
      <w:r>
        <w:rPr>
          <w:b/>
          <w:bCs/>
          <w:sz w:val="28"/>
          <w:szCs w:val="28"/>
          <w:lang w:bidi="ar-IQ"/>
        </w:rPr>
        <w:t>78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َلاَ تَقْفُ مَا لَيْسَ لَكَ بِهِ عِلْم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إ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IQ"/>
        </w:rPr>
        <w:t>ِنّ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سَّمْع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IQ"/>
        </w:rPr>
        <w:t>وَالْبَص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َالْفُؤَادَ كُلُّ أُولـئِكَ كَانَ عَنْهُ مَسْؤُولاً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راء</w:t>
      </w:r>
      <w:r>
        <w:rPr>
          <w:b/>
          <w:bCs/>
          <w:sz w:val="28"/>
          <w:szCs w:val="28"/>
          <w:lang w:bidi="ar-IQ"/>
        </w:rPr>
        <w:t>3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ورد تقديم السمع على البصر في </w:t>
      </w:r>
      <w:r>
        <w:rPr>
          <w:b/>
          <w:bCs/>
          <w:sz w:val="28"/>
          <w:szCs w:val="28"/>
          <w:lang w:bidi="ar-IQ"/>
        </w:rPr>
        <w:t>1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وره ، لتؤكد إستمرار حاسة السمع دون البصر ليلاً ونهاراً وحتى أثناء النوم ، وقد ثبت أهمية السمع على البصر في التلقي والفهم والحفظ والتفاعل الإجتماعي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ثُم جاء العلم الحديث ليُثبت أن قناة السمع الخارجيه تتشكل في الجنين أولاً ثُم تُغلق ، وتظل على هذا الحال حتى الشهر السابع حيث تنشق لتبدأ حاسة السمع بالعمل ، أما عدسة العين في الجنين فتنشق عنها بعد أن تكون مُغطاه بالمحفظه العدسيه الوقائيه ، التي تتخللها أوعيه دمويه تضمر في الشهر السابع فتنشق في وسطها فتحه لتكون حدقة العين ، وبعدها تنشق الجفون المُلتصق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ه الحقيقه العلميه التي تُثبت إكتساب الجنين أو المولود لحاسة السمع قبل الإبصار ، ذكرها القُرآن بشكل مُتكرر قبل </w:t>
      </w:r>
      <w:r>
        <w:rPr>
          <w:b/>
          <w:bCs/>
          <w:sz w:val="28"/>
          <w:szCs w:val="28"/>
          <w:lang w:bidi="ar-IQ"/>
        </w:rPr>
        <w:t>1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رن ، وهذا أكده حديثُ رسول الله مُحمد صلى اللهُ عليه وسلم بقوله </w:t>
      </w:r>
      <w:r>
        <w:rPr>
          <w:b/>
          <w:bCs/>
          <w:sz w:val="28"/>
          <w:szCs w:val="28"/>
          <w:rtl w:val="true"/>
          <w:lang w:bidi="ar-IQ"/>
        </w:rPr>
        <w:t>: -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جد وجهي للذي خلقهُ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وشق سمع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IQ"/>
        </w:rPr>
        <w:t>وبصرهُ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حوله وقوته فتبارك اللهُ أحسنُ الخالقين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فقدم رسول الله  وجود السمع قبل البصر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</w:t>
      </w:r>
      <w:r>
        <w:rPr>
          <w:rFonts w:cs="Tahoma" w:ascii="Tahoma" w:hAnsi="Tahoma"/>
          <w:b/>
          <w:bCs/>
          <w:sz w:val="28"/>
          <w:szCs w:val="28"/>
          <w:lang w:bidi="ar-JO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تلاط المال بالمال الحرا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نُدرة المال الحل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أحل الحلال آخر الزم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جلٌ يقني غنماً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يرتقي بها شعث أ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شعب الجب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يث السابق رويناه على معناه الأقرب لهُ لعدم حفظنا لهُ والبحث عنه ، لسُرعة تحضيرنا لهذا الملف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أن المال الحلال سينقرض أو يقل ، حتى أن أحل الحلال يُصبح من غنم يُربيها صاحبها يُطعمها مما هو في الجبال ، ويسقيها مما هو في عيون الماء ، ولذلك الأعلاف التي تُعلف بها الأغنام الآن لوُثت بمال الحرام والربا ، ودنستها البنوك الربو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9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خباره صلى اللهُ عليه وسل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 صناعة السيارات والحافلات ووسائط النقل الأُخر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التي يُحشر فيها الناس أنفسهم حشرا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بالإضافه لإخباره عن صناعة الكهربا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 رضي الله عنه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يُحشَر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الناس على ثلاث طرق راغبين وراه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ثنان على بع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وثلاثة على بع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>وأربعة على بع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وعشرة على بع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يحشُر بقيتهم الن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تُقيل معهم حيث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قالوا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وتبيت معهم حيث باتو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وتصبح معهم حيث أصبحو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تُمسي معهم حيث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أم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ا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ُتقي الهندي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054" w:right="-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حدث لمن هُم في زمنه ويضرب لهم المثل عن البعير ، بأن هُناك شيء سيُصنع إسمه سياره أو حافله يُحشر فيها الواحد نفسه والإثنان والثلاثه 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، وحشرهم للنار وأنهم سيصنعون شيء إسمه الكهرباء وهذه الكهرباء سيضعونها في بيوتهم وبالقرب منهم ، بينما خاطبهم بما هو من بيئتهم وهو البعي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حديث واضح وضوح ما فيه من إعجاز ، وتكمله للإعجاز الذي ورد في 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 صلى اللهُ عليه وسلم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>–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ليتركن القلاص فلا يسعى 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واقعٌ مُعاش فها هي الإبل متروكه في الصحراء ولا أحد يسعى عليها أو يركبُ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ست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</w:rPr>
        <w:t>ومصداقاً لقوله سُبحانه وتعالى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وَإِذَا الْعِشَارُ عُطّ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>بينما الحديث الأول يُخبر أن الناس سيكتشفون ويُصنعون وسائل للمواصلات ، يركب ويُحشر فيها الإثنان والثلاثه والأربعه وهي السيارات ، وحتى العشره وهذا في الحافلات المتوسطه ، ثُم ما هو أكبر فأكبر، والنار التي يحشرها الناس في الأسلاك وفي الجُدران وهي الكهرباء وهي نار ومنها النار والخطر والموت والفائده ، تقيل معهم وبالقرب منهم في جُدران بيوتهم والأدوات الكهربائيه في منازلهم ، وتبيت معهم بنورها ، وتُصبح معهم باستخداماتها المُختلفه ، وتُمسي حيثُ يُمسوا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ُلاحظ دقة إختيار الكلمه من قبل نبينا صلى اللهُ عليه وسلم الذي لا ينطق عن الهوى ، وأن كلامه وحيٌ يوحى ، باستخدامه كل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ُحش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ذي يركب السياره يحشر نفسه فيها حشراً لجسمه ولأرجله ، وخاصةً السائق ، والركوب فيها لا يُشابه الركوب على الإبل أو الخيل حيث يمُد الشخص جسمه وأرجله ويدا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ُم إستعمال نفس الكلمه للكهرباء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حش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تم حشر الأسلاك الكهربائيه حشراً وفيها تُحشر هذه الكهرباء والتي منها الطاقه والن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80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خبار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صلى اللهُ عليه وسل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عن صناعة الطائرات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حت الدجّال </w:t>
      </w:r>
      <w:r>
        <w:rPr>
          <w:rFonts w:ascii="Tahoma" w:hAnsi="Tahoma" w:cs="Tahoma"/>
          <w:b/>
          <w:b/>
          <w:bCs/>
          <w:color w:val="808080"/>
          <w:sz w:val="28"/>
          <w:sz w:val="28"/>
          <w:szCs w:val="28"/>
          <w:rtl w:val="true"/>
        </w:rPr>
        <w:t>حمار أقم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طولُ كلِّ أذن من أُذنيه ثلاثون ذراع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 لهُ سروجٌ وفروج ، ويجلس المُسافرون بين أُذنيه ، تُطوى لهُ الأرضُ منهلاً منهلاً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يتناول السَّحاب بيمين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يسبق الشمس إلى مغربه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، ما بين حافره وحافره الآخر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....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نز العمال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قي الدين الهندي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نرى الإعجاز فيه 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إشارة واضح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طائرات بمُختلف أنواعها ، المدنيه التي لنقل الرُكاب والتي للشحن وحمل الحمولات الضخمه ، والعسكريه الحربيه والتجسسيه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 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هي من مخترعات الدجّال في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لفظ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حمار أقمر أي </w:t>
      </w:r>
      <w:r>
        <w:rPr>
          <w:rFonts w:ascii="Tahoma" w:hAnsi="Tahoma" w:cs="Tahoma"/>
          <w:b/>
          <w:b/>
          <w:bCs/>
          <w:color w:val="808080"/>
          <w:sz w:val="28"/>
          <w:sz w:val="28"/>
          <w:szCs w:val="28"/>
          <w:rtl w:val="true"/>
        </w:rPr>
        <w:t>لونه فضّي</w:t>
      </w:r>
      <w:r>
        <w:rPr>
          <w:b/>
          <w:b/>
          <w:bCs/>
          <w:sz w:val="28"/>
          <w:sz w:val="28"/>
          <w:szCs w:val="28"/>
          <w:rtl w:val="true"/>
        </w:rPr>
        <w:t>، وهذا هو لون 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صلي لأنها تُصنع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ن الأل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ألمنيوم لونه الأصلي فضي ، قبل دهنها باللون المطلوب ،</w:t>
      </w:r>
      <w:r>
        <w:rPr>
          <w:b/>
          <w:b/>
          <w:bCs/>
          <w:sz w:val="28"/>
          <w:sz w:val="28"/>
          <w:szCs w:val="28"/>
          <w:rtl w:val="true"/>
        </w:rPr>
        <w:t xml:space="preserve"> وأُذ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تان هما جناحا 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ما تبقّى من ألفاظ الحديث لا ينطبق 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ّه لا يسبق الشمسَ إلى مغربها إلا الطائ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ذا تحركت الطائره بإتجاه الغرب ، من مكانٍ مُعين تكادُ الشمسُ فيه أن تغرب ، فإنها تصل للمكان الآخر الذي هو للغرب منهُ قبل أن تغرب الشمسُ فيه ، وتكون قد غرُبت في المكان الذي أنطلقت منهُ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سبقت الشمس للمكان قبل مغيبها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دج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أخبر عنهُ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هو من ساعد اليهود على استعمار فلسطين واغت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الدجّال هو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ع وسائل نقل جديدة تسابق الريح في سرعتها وتُخرِج من خ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ومن 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دخ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صوتها يصل إلى الخافقين من قوّت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وشدت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، والناس يركبون في جوفه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هي تتَّ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ثر من 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يمكن أن يركب فيها أكثر من عشرة 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، بل المئ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هي تطي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تسبق الشمسَ إلى 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تغوص في البحار وتصطاد ا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يتغذّى على الفحم الحجري أي القطارات التي تعمل بالقوّة البخ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81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خباره عن صناعة البواخر والسفن ومنها سُفن الصيد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وى أبو نعيم عن أبي حذيفة رضي الله عنهما أن رسول الله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 ق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ف حمارَ الدجّال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بأنهُ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يخوض البحرَ لا يبلغ حقوي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إحدى يديه أطول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من الأخر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فيبلغ قعره فيخرج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م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الحيتان ما يري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الحديث يُشير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واخر ال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غواصات والغوص في الماء ، والمكوث تحته مُده طويله بإستخدام العدد اللازمه لذلك ومنها التنفس ، ومنها سُفن الصيد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ا ما هو مُخَصَّص لصيد ا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سمك ،</w:t>
      </w:r>
      <w:r>
        <w:rPr>
          <w:b/>
          <w:b/>
          <w:bCs/>
          <w:sz w:val="28"/>
          <w:sz w:val="28"/>
          <w:szCs w:val="28"/>
          <w:rtl w:val="true"/>
        </w:rPr>
        <w:t xml:space="preserve"> ومنها ما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خصَّص لنقل البضائع وشح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هذا النوع مزوَّد بروافع 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ي أيدي طويله للرفع والنقل ، وللتحميل والتنزيل ،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جل 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ئع إلى السفينة ثمّ تفريغها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البواخر هي وسيلة النقل التي 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 الدجّالُ من جزيرته إلى شتّى أنحاء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قد وُصِفَت بأنّ صو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صوت الطائرات التي صنعها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 إلى الخافقين من شدّته ويخرج الدخان من 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، بالإضافه لصناعته للسفن الحربيه الضخمه والبوارج وحاملات الطائرات ، التي خاض بها البحار والمُحيط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صبحت يدهُ طويله وطائله بحراً وبراً وجواً ، للوصول لأي مكان سواء لضربه وإيذاء أهله ، أو السيطرة عليه ونهب خيرات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خباره عن صناعة القطارات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حمار الدجا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رأسه أحم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لهُ سروجٌ وفروج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ولا يُعرف قُبله من دُبر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يأكل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الحجار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ويسبقه جبل من دخ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يركب الناس في جوف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ُنا يتجلى الإعجاز ألإخباري الغيبي في حديث رسول الله وهو </w:t>
      </w:r>
      <w:r>
        <w:rPr>
          <w:b/>
          <w:b/>
          <w:bCs/>
          <w:sz w:val="28"/>
          <w:sz w:val="28"/>
          <w:szCs w:val="28"/>
          <w:rtl w:val="true"/>
        </w:rPr>
        <w:t>الوصف الأخير لحمار الدج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كما شرحنا 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ينطبق على القطارات التي كانت تعتمد في 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فحم الح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، التي يأكلها وتحترق داخله لتمده بالطاقه لقطع المسافات الطويله </w:t>
      </w:r>
      <w:r>
        <w:rPr>
          <w:b/>
          <w:b/>
          <w:bCs/>
          <w:sz w:val="28"/>
          <w:sz w:val="28"/>
          <w:szCs w:val="28"/>
          <w:rtl w:val="true"/>
        </w:rPr>
        <w:t>، وهي وسيلة النقل البرية الأساسية التي كان الدج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 عليها في تنقُّلاته البرية الداخلية في البلاد التي وصل 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ي بداية خروجه ، ولها أضواء وأنوار ونوافذ وأبواب </w:t>
      </w:r>
      <w:r>
        <w:rPr>
          <w:b/>
          <w:b/>
          <w:bCs/>
          <w:sz w:val="28"/>
          <w:sz w:val="28"/>
          <w:szCs w:val="28"/>
          <w:rtl w:val="true"/>
        </w:rPr>
        <w:t xml:space="preserve">، يقول الرسول الكريم صلى الله عليه وسلم عن هذا الحمار 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يأك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ـ أي الفحم الحجري ـ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يسبقه جبل من 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ـ أي يخرج دُخانه ال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ق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و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ـ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يركب الناس في ج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ـ أي بداخله وليس على 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قوله تعالى في سورة التكوير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إذا العِشارُ عُطِّلَ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 أن في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 زمن خروج الدجّال وزمن عودة اليهود إلى فلسطين يستغني الإنسان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وب واستعمال الجمال بسبب اختراع وسائل نقل أقوى و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Cs/>
          <w:color w:val="AC2E31"/>
          <w:sz w:val="28"/>
          <w:szCs w:val="28"/>
          <w:rtl w:val="true"/>
        </w:rPr>
        <w:t>************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ه عن إقتراب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</w:rPr>
        <w:t>خروج يأجوج ومأجوج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إله إلا الل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ويلٌ للع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من شرٍ قد أقت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لقد فُتح اليوم من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red"/>
          <w:rtl w:val="true"/>
        </w:rPr>
        <w:t>ردم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يأجوج ومأجو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قدر هاتين أو مثل هذه ، وحلق بإصبعيه السبابه والإبه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..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لا تقومُ الساعةُ حتى تُقاتلوا قوماً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غار الأع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عراض الوجو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</w:rPr>
        <w:t>كأن أعينهم حدقُ الجرا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>وكأن وجوههم المجان المُطرق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</w:rPr>
        <w:t>ينتعلون الشع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حَتَّى إِذَ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ُتِحَت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يَأْجُوجُ وَمَأْجُوج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</w:rPr>
        <w:t>وَهُم مِّن كُلِّ حَدَبٍ يَنسِ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b/>
          <w:bCs/>
          <w:color w:val="000000"/>
          <w:sz w:val="28"/>
          <w:szCs w:val="28"/>
        </w:rPr>
        <w:t>96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في رؤيا يوحنا اللاهو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ثُم متى تمت الالف سنه يحل الشيطان من سجن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يخرُج ليُضل الأُمم الذين في أربع زوايا ألأرض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جوج وماجو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ليجمعهم للح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ألذين عددهُم مثلِ رمل البحر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َالَ هَذَا رَحْمَةٌ مِّن رَّبِّ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َإِذَا جَاء وَعْدُ رَبّ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جَعَلَهُ دَكَّ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َكَانَ وَعْدُ رَبِّي حَقّ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9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َتَرَكْنَا بَعْضَهُمْ يَوْمَئِذٍ يَمُوجُ فِي بَعْ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َنُفِخَ فِي الصُّورِ فَجَمَعْنَاهُمْ جَمْعاً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99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84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حذيره من فتنة الدج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 أراد معرفة من هو الدجال ، فإنه موصوفٌ في فواتح سورة الكهف في القُرآن الكريم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من حفظ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عشر آيات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أو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سورة الكهف ، ع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صم من الدجال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نهُ لم تكُن فتنةٌ في الأرض منذُ ذرأ اللهُ ذُرية آدم أعظم من فتنة الدج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إن اللهَ لم يبعث نبياً إلا حذرَ أُمته من الدج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وأنا آخرُ الأنبي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أنتم آخر الأُم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lightGray"/>
          <w:rtl w:val="true"/>
          <w:lang w:bidi="ar-JO"/>
        </w:rPr>
        <w:t>وهو خارجٌ فيكم لا محا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أن يخرج و أنا بين ظهرانيكم فأنا حجيجٌ لكُل مُسلم عنهُ ، وإن يخرج من بعدي فكُل إمرئٍ حجيجُ نفسه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باره غير صحيحه ومدسوس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لا يمكن أن ينطق بها رسولُ الله 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لأن الله والعياذُ بالله ليس خليفه لأ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العباره ه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الله خليفتي على كُل مُ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إنما أُحدثكم هذ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لتعلم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تعقل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وتفهم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rtl w:val="true"/>
          <w:lang w:bidi="ar-JO"/>
        </w:rPr>
        <w:t>وتع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حدثوا به من خلفكم وليٌحدث به الآخر الآخ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إنه من أشد الفت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مكتوبٌ بين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عيني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كافر يقرأه كُل 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نكتفي بهذا القدر من أحاديث رسول الله وهي كثيره وكثيره منها على سبيل المثال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الرسو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 اللهُ عليه 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ما يرويه عن ربه سبحانه وتعالى في الحديث القدس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، إني حرمت الظلم على نفسي ، وجعلته بينكم محرماً ، فلا تظالموا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كلكم ضالٌّ إلا من هديته فاستهدوني أهدكم يا عبادي كلكم جائعٌ إلا من أطعمته ، فاستطعموني أطعم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كلكم عار إلا من كسوته ، فاستكسوني أكس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، انكم تخطئون في الليل والنهار وأنا أغفر الذنوب جميعاً ، فاستغفروني أغفر ل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إنكم لم تبلغوا ضري فتضروني ولن تبلغوا نفعي فتنفعوني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عبادي ، لو أن أولكم وأخركم وإنسكم وجنكم ، كانوا على أفجر قلب رجل واحد ما نقص ذلك من ملكي شيئاً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لو أن أولكم وآخركم وإنسكم وجنكم ، قاموا في صعيدٍ واحد فسألوني فأعطيت كل إنسانٍ مسألتهُ ، ما نقص ذلك مما عندي إلا كما ينقص المخيط إذا أدخلَ البحر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عبادي ، إنما هي أعمالكم أحصيها لكم ثم أوفيكم إياها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من وجد خيراً فليحمد الله ، ومن وجد غير ذلك فلا يلومنّ إلا نفس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ا  من قُلت لعمك أبو طالب عندما بعثَ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قُريش لتعرض عليك ألمال والنساء والزع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المُ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ما تُر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تُعطيه لك 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على أن تتخلى عما جئت به من تبليغ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لرسالة ربك و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الكف 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سب آلهتهم وأصنامهم فقُلت لعمك قولتك ألمشهوره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له يا عم لو وضعوا الشمس في يميني والقمر في يساري على أن أترُك هذا ألامر ما تركته أو أهلك دو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حتى يُظهره 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ا من ناجيت ربك بعد أن يئست من قومك في مكة لنُصرة دين ألله ، وتوجهت للطائف لعلك تجد ألنُصرة والعون عندهم ، وقابلوك بالجفاء وبالأ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خيانه والخدي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ندما صفوا سُفآءهم وصبيانهم على طريق عودتك من عندهم بعد رفضهم لقبول دعوتك ونُصرتك ، وأشبع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ت وصاح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زيدُ إبنُ حار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ؤلاء السُفهاء والصبي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ضرباً وسباً ، حتى بلغ بك إلإعياءُ والتعب أنك لم تستطع ألوقوف على رجليك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نت تسقط على الأرض وزيدٌ يرفعُك في كُل مره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شدة ما لاقيت ومن طول هذا الصف الذي جمع ألسُف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حوله في الطريق الذي عُدتَ من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لستَ مُنهكاً يائ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عد كُل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صاحبك يشدُ من أزرك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وجهت لربك مُناجياً ومُستغيثاً وقُلت قولاً يلينُ منه ألص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 ويبكي لهُ من في قلبه ذرةُ 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أنت عبدُه ورسولُه وليس بينك وبينهُ حِجاب فقُلت ، وكان بإمكانك ان تدعوا 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ربُك يستجيبُ لك ، فقلتَ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لهُم إني أشكو إليك ضعف قوتي وقِلة حيلتي وهواني على ألناس ، أنت رب المُستضعفين وأنت ربي لا إله إلا أنت إلى من تكلُني ألى قريبٍ يتجهمني ، أم إلى عدوٍ مَلكتهُ أمري ، إن لم يكُن بك سَخطٌ علي فلا أُبالي ، غيرَ أن عافيتك هي أوسع لي ، أعوذُ بنور وجهك ألكريم ، ألذي أضاءت لهُ ألسماواتُ والأرض ، واشرقت لهُ الظُلُمات ، وصَلُح عليهِ أمرُ الدُنيا والآخره ، من أن يحل علي غضَبُك أو ينزلَ علي سَخطُك ، لك ألعُتبى حتى ترضى ، ولا حول ولا قوة لنا إلا بك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الهم إهد كُل عبادك من مُسلمين ومسيحيين ويهودٍ وغيرهم لمعرفتك المعرفه الحقه ، وأن يوحدوك وأن لا يُشركوا بك ، وأن يُقدروك القدر الذي يليقُ بك وبجلالك وبنور وجهك الذي أشرقت عليه الدُنيا </w:t>
      </w:r>
      <w:r>
        <w:rPr>
          <w:b/>
          <w:bCs/>
          <w:color w:val="8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أل الله الهداية لكُل البشر ، وأن يعرفوه المعرفة الحقه ، التي تليق بقدره وجلاله وعظمت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800000"/>
          <w:sz w:val="28"/>
          <w:szCs w:val="28"/>
          <w:lang w:bidi="ar-IQ"/>
        </w:rPr>
      </w:pPr>
      <w:r>
        <w:rPr>
          <w:b/>
          <w:bCs/>
          <w:color w:val="8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 الإستعانه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: -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1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بالموسوعه الذهبيه في إعجاز القُرآن الكريم والسُنه النبوي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إعداد الدكتور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مد مُصطفى متولي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2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اث النهايه ونهاية العالم الشيخ محمد حسان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3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ُعجزات الرسول صلى اللهُ عليه وسل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لاح الدين السعيد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4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في مسيرة الإعجاز العلمي في القُرآن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مد بن عبد الرؤوف القاسم</w:t>
      </w:r>
    </w:p>
    <w:p>
      <w:pPr>
        <w:pStyle w:val="Normal"/>
        <w:widowControl w:val="false"/>
        <w:autoSpaceDE w:val="false"/>
        <w:bidi w:val="0"/>
        <w:ind w:left="-1414" w:right="-1234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omarmanaseer@yahoo.com</w:t>
        </w:r>
      </w:hyperlink>
      <w:r>
        <w:rPr>
          <w:b/>
          <w:bCs/>
          <w:color w:val="000000"/>
          <w:sz w:val="28"/>
          <w:szCs w:val="28"/>
          <w:lang w:bidi="ar-JO"/>
        </w:rPr>
        <w:t>30 / 7 / 200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al.manaseer@yahoo.com</w:t>
        </w:r>
      </w:hyperlink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"/>
      <w:lvlJc w:val="right"/>
      <w:pPr>
        <w:ind w:left="12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33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57:00Z</dcterms:created>
  <dc:creator>hitham</dc:creator>
  <dc:description/>
  <cp:keywords/>
  <dc:language>en-US</dc:language>
  <cp:lastModifiedBy>hitham</cp:lastModifiedBy>
  <dcterms:modified xsi:type="dcterms:W3CDTF">2010-06-13T21:16:00Z</dcterms:modified>
  <cp:revision>1</cp:revision>
  <dc:subject/>
  <dc:title>أعوذُ بالله من الشيطان الرجيم</dc:title>
</cp:coreProperties>
</file>