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-1440" w:hanging="0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أعوذُ بالله من الشيطان الرجيم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سم الله الرحمن الرحيم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darkYellow"/>
          <w:rtl w:val="true"/>
          <w:lang w:bidi="ar-EG"/>
        </w:rPr>
        <w:t xml:space="preserve">من وحي الله وكلامه أو كلمة الله الحيه أو الوحي الإلهي في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darkYellow"/>
          <w:rtl w:val="true"/>
          <w:lang w:bidi="ar-EG"/>
        </w:rPr>
        <w:t>الكتاب المُقدس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يقول الخبيث رشيد الأصفر على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قناة الحياه الشيطانيه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إن إله الإسلام إله جاهل محدود العلم ، والفكر الإسلامي فكر إرهابي ، وان الإسلام دين يُعلم أتباعه الكراهيه والعنف والحقد ، لأن الذي جاء به هو مُحمد القُرشي النرجسي ، الذي كان لا يُحب إلا نفسه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كريا بط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خجول الوقور المؤد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يخجل عندما يستدل بالقُرآن أو بالأحاديث النبويه 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يخجل عندما ي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لفظ كلمة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كاح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أي شكلٍ ترد سواء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EG"/>
        </w:rPr>
        <w:t>يستنكحها أو ينكح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، ومن شدة خجله يقول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نتن تن أو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نت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يؤشر عليها في ما يستدل به بالإشاره ولا يلفظ الكلمه ، على أساس أن الأخ يخجل وخجول وليس وقح وهو الوقاحه وقلة الحياء كُلها ، بلفظه لكلمة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تنتن </w:t>
      </w:r>
      <w:r>
        <w:rPr>
          <w:b/>
          <w:bCs/>
          <w:sz w:val="28"/>
          <w:szCs w:val="28"/>
          <w:rtl w:val="true"/>
          <w:lang w:bidi="ar-EG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مرات يطلب من الذي يُجالسه لفظ كلمة النكاح أو ينكحها هو بدلاً عنهُ ، ليُظهر للمُشاهدين على أنها كلمه قبيحه ، ولا يخجل مما يندى لهُ جبين البشر مما هو في كتابه من ألفاظ كتبها لهُ اليهود وقالوا لهُ هذا هو وحيُ الله وكلامُه وكتبناه لكم ونحنُ مساقوووون بالروح القُدس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</w:t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معروف أن النكاح في اللغه يُعني الزواج ، ويُسمى عقد الزواج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قد النك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، هذا الذي لم يُميز بين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يُضاجع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بين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rtl w:val="true"/>
          <w:lang w:bidi="ar-EG"/>
        </w:rPr>
        <w:t>يضط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، والتي وردت عنده على كلتا الحالين ، حيث المُضاجعه تعني الجماع ووردت عندما أتهموا لوط بالزنى ببناته ، والإضطجاع يُعني الجلوس المائل للشخص ، ويُسمى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كويع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ي إستخدام الكوع للذراع للنوم على الأرض ومد الجسد للراحه أو الإستلقاء على الظهر ، وهذا وارد عنده في سفر الملوك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حيث لا تمييز في كتابهم بين الإضطجاع وبين المُضاجعه ، ففي التكوين أدناه أوردوها على أنها الجماع أو هي الزنا واتهام نبي الله لوط عليه السلام بالزنى ببناته ، وفي الملوك الثاني وردت بمعنى نام أو ريح جسده وجسمه ، واعداد مكان ليستريح فيه نبي الله اليشع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يسع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يه السلام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اذْكُرْ إِسْمَاعِيلَ</w:t>
      </w:r>
      <w:r>
        <w:rPr>
          <w:rFonts w:ascii="Tahoma" w:hAnsi="Tahoma" w:cs="Tahoma"/>
          <w:b/>
          <w:b/>
          <w:bCs/>
          <w:color w:val="33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الْيَسَع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َذَا الْكِفْلِ وَكُلٌّ مِّنْ الْأَخْيَارِ </w:t>
      </w:r>
      <w:r>
        <w:rPr>
          <w:b/>
          <w:bCs/>
          <w:sz w:val="28"/>
          <w:szCs w:val="28"/>
          <w:rtl w:val="true"/>
          <w:lang w:bidi="ar-EG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Cs/>
          <w:sz w:val="28"/>
          <w:szCs w:val="28"/>
          <w:lang w:bidi="ar-EG"/>
        </w:rPr>
        <w:t>48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رد في تكوين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19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30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38</w:t>
      </w:r>
      <w:r>
        <w:rPr>
          <w:b/>
          <w:bCs/>
          <w:color w:val="000000"/>
          <w:sz w:val="28"/>
          <w:szCs w:val="28"/>
          <w:rtl w:val="true"/>
        </w:rPr>
        <w:t>}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Cs/>
          <w:color w:val="800000"/>
          <w:sz w:val="28"/>
          <w:szCs w:val="28"/>
          <w:rtl w:val="true"/>
        </w:rPr>
        <w:t xml:space="preserve">........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ونضطجع معه</w:t>
      </w:r>
      <w:r>
        <w:rPr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وأضطج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ع أب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ولم يعلم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بإضطجاعها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ولا بقيام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. ...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قد </w:t>
      </w:r>
      <w:r>
        <w:rPr>
          <w:rFonts w:ascii="Tahoma" w:hAnsi="Tahoma" w:cs="Tahoma"/>
          <w:b/>
          <w:b/>
          <w:bCs/>
          <w:color w:val="33CCCC"/>
          <w:sz w:val="28"/>
          <w:sz w:val="28"/>
          <w:szCs w:val="28"/>
          <w:rtl w:val="true"/>
        </w:rPr>
        <w:t xml:space="preserve">أضطجعتُ </w:t>
      </w:r>
      <w:r>
        <w:rPr>
          <w:b/>
          <w:bCs/>
          <w:color w:val="993366"/>
          <w:sz w:val="28"/>
          <w:szCs w:val="28"/>
          <w:rtl w:val="true"/>
        </w:rPr>
        <w:t>...</w:t>
      </w:r>
      <w:r>
        <w:rPr>
          <w:rFonts w:ascii="Tahoma" w:hAnsi="Tahoma" w:cs="Tahoma"/>
          <w:b/>
          <w:b/>
          <w:bCs/>
          <w:color w:val="99CC00"/>
          <w:sz w:val="28"/>
          <w:sz w:val="28"/>
          <w:szCs w:val="28"/>
          <w:rtl w:val="true"/>
        </w:rPr>
        <w:t>إضطجعي معه</w:t>
      </w:r>
      <w:r>
        <w:rPr>
          <w:b/>
          <w:bCs/>
          <w:color w:val="0000FF"/>
          <w:sz w:val="28"/>
          <w:szCs w:val="28"/>
          <w:rtl w:val="true"/>
        </w:rPr>
        <w:t xml:space="preserve">....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وقامت الصغيره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وأضطجع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مع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ولم يعلم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بإضطجاعه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ولا بقيامها </w:t>
      </w:r>
      <w:r>
        <w:rPr>
          <w:b/>
          <w:bCs/>
          <w:color w:val="0000FF"/>
          <w:sz w:val="28"/>
          <w:szCs w:val="28"/>
          <w:rtl w:val="true"/>
        </w:rPr>
        <w:t>"</w:t>
      </w:r>
      <w:r>
        <w:rPr>
          <w:b/>
          <w:bCs/>
          <w:color w:val="0000FF"/>
          <w:sz w:val="28"/>
          <w:szCs w:val="28"/>
          <w:rtl w:val="true"/>
        </w:rPr>
        <w:t xml:space="preserve"> 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ي سفر الملوك الثاني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>} "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قالت لرجلها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د علمت أنهُ رجل الله مُقدس الذي يمر علينا دائماً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لنعمل عُليةً على الحائط صغيرةً ونضع لهُ هُناك سريراً وَخِواناً وَكُرسياً وَمنارةً ، حتى إذا جاء إلينا يميل إليها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في ذات يوم جاء إلى هُناك ومال إلى العُليِّه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ضطجع فيها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نام فيها وريح جسده من السفر والتعب </w:t>
      </w:r>
      <w:r>
        <w:rPr>
          <w:b/>
          <w:bCs/>
          <w:color w:val="0000FF"/>
          <w:sz w:val="28"/>
          <w:szCs w:val="28"/>
          <w:rtl w:val="true"/>
          <w:lang w:bidi="ar-JO"/>
        </w:rPr>
        <w:t>)....</w:t>
      </w:r>
      <w:r>
        <w:rPr>
          <w:b/>
          <w:bCs/>
          <w:sz w:val="28"/>
          <w:szCs w:val="28"/>
          <w:rtl w:val="true"/>
          <w:lang w:bidi="ar-JO"/>
        </w:rPr>
        <w:t xml:space="preserve"> } 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ذا الحديث عن نبي الله إليشع عليه السلام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</w:t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طبعاً هذه نوردها ، عندما وجد هذا المسخ ، في أحدى الروايات التي دُست فيها عباره مسمومه وكاذبه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أن رسول الله  إضطجع في قبر إمرأة عمه أبو طالب قبل أن توضع فيه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 وعلى ذمة الذي دس هذه الجُمله المسمومه لكي يُباركه لها ، والتي هي في مقام والدته وربته مع أولادها وكان يقول لها يا أُمي ، وقال بعد وضعها في قبرها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امن كُنتٍ أُمي بعد أُمي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 وحتى لو حصل ذلك أيُها المسخ زكريا بطرس ، وأن رسولنا إضطجع في القبر وليس كلمتك التي فهمتها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ع أن كُل هذا كذب ، لأن رسول الله لم يُذكر عنهُ أنهُ دخل قبر ، ولا حتى قبر إبنه إبراهيم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 كيف حولتها أن رسول المُسلمين زنى بالميته وضاجعها في قبرها أمام المئات حتى حثوا التُراب عليه ، وهي زوجة عمه ابو طالب وربته وهو طفل كواحد من أولادها ، وتقول عن نفسك بأنك باحث ، كيف لا تُميز بين المُضاجعه والإضطجاع ، أيُها الباحث الحاقد الفاشل 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كن لا نلومكم فالله لم يسلم منكم وسببتموهُ أعظم مسبه ، وما من نبيٍ إلا واتهمتموهُ بتهمه تقشعر منها الأبدان ، ولذلك لا غرابة أن تقولوا عن مُحمد وعن تعاليمه ما تقولون ، شيء طبيعي فماذا نتوقع من مُشركين كُفار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*****************************************************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ي رسالة بولص  الى ثيموثاوس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{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16</w:t>
      </w:r>
      <w:r>
        <w:rPr>
          <w:b/>
          <w:bCs/>
          <w:sz w:val="28"/>
          <w:szCs w:val="28"/>
          <w:rtl w:val="true"/>
          <w:lang w:bidi="ar-EG"/>
        </w:rPr>
        <w:t>}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 " 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ind w:left="-1414" w:right="-1440" w:hanging="0"/>
        <w:jc w:val="center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ُل الكتاب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هو موحى بهٍ من الله ، ونافع للتعليم والتوبيخ ، للتقويم والتأديب الذي في البر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EG"/>
        </w:rPr>
        <w:t>................</w:t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في رسالة بطرس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{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21</w:t>
      </w:r>
      <w:r>
        <w:rPr>
          <w:b/>
          <w:bCs/>
          <w:sz w:val="28"/>
          <w:szCs w:val="28"/>
          <w:rtl w:val="true"/>
          <w:lang w:bidi="ar-EG"/>
        </w:rPr>
        <w:t xml:space="preserve">}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بل تكلم أُناس الله مسوقيــــــــــــــــــــين من الروح القُ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EG"/>
        </w:rPr>
        <w:t>..................</w:t>
      </w:r>
    </w:p>
    <w:p>
      <w:pPr>
        <w:pStyle w:val="Normal"/>
        <w:ind w:left="-1414" w:right="-1440" w:hanging="0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من يقول هذا الكلام والذي يُردده جميع المسيحيون ، بولص من أين يقوله ، من عند نفسه ، وكما قال غيره عندما بنى مسيحيته على أنقاص النصرانيه التي جاء بها المسيح عليه السلام </w:t>
      </w:r>
      <w:r>
        <w:rPr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  <w:t>.................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ُل الكتاب ولنرى فيما بعد بعض من هذا الكُل الذي موحى به من الله ونافع للتعليم ، وتكلم به أُناس الله وهُم مُساقووون بالروح القُدس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EG"/>
        </w:rPr>
        <w:t>....................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دةً ما يستدل المسيحيون مما هو في كتابهم ، فيقولون يقول الكتاب ، أو هكذا في الكتاب ، وهكذا مكت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، وفي الكتاب</w:t>
      </w:r>
      <w:r>
        <w:rPr>
          <w:b/>
          <w:bCs/>
          <w:sz w:val="28"/>
          <w:szCs w:val="28"/>
          <w:rtl w:val="true"/>
          <w:lang w:bidi="ar-EG"/>
        </w:rPr>
        <w:t>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لخ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وهُم لا يدرون من كتب لهم هذا الذي هو مكتوب أو ما هو مكتوب في الكتا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 لكن الأمور تتطور عندهم بشكل مُس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، كما التطور عندهم بالنسبه للإله والرب ، فبالنسبه للمسيح عليه السلام  ، لم يكتفوا بأن المسيح هو إبن الله أو إبن للإله ، بل أصبح هو الرب ، وآخر التطورات عندهم بأنه هو الله وهو رب المجد والإله الحي ، أي أن المسيح إله ، ولا ندري هل هو إله آخر غير الله ، أم أنهُ هو الله ، ومرات نجد أنه هو إله والله إله  ، ونجد ذلك في كُل أقوالهم وخاصةً على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ناة الشياطين والخنازير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ناة الأموات </w:t>
      </w:r>
      <w:r>
        <w:rPr>
          <w:b/>
          <w:bCs/>
          <w:sz w:val="28"/>
          <w:szCs w:val="28"/>
          <w:rtl w:val="true"/>
          <w:lang w:bidi="ar-EG"/>
        </w:rPr>
        <w:t>-" 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</w:t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طوروا إستدلالهم بدلاً عن في الكتاب ومكتوب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لخ ، إلى يقول الوحي الإلهي ، فنرى ذلك عندما يستدل هذا الذي يُسمي نفسه وحيد على هذه القناه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ناة الحياه الشيطانيه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وطبعاً لهُ أمثال كُثر ،  يستدلون بهذربة وهذيان بولص وشركه وكُفره بالله ، يقول  هذا الوحيد </w:t>
      </w:r>
      <w:r>
        <w:rPr>
          <w:b/>
          <w:bCs/>
          <w:sz w:val="28"/>
          <w:szCs w:val="28"/>
          <w:rtl w:val="true"/>
          <w:lang w:bidi="ar-EG"/>
        </w:rPr>
        <w:t>: -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قول الوحي الإلهي ، على أن سلامات ومواعدات بولص ، ونسيانه لرداءه وكُتبه والرفوف </w:t>
      </w:r>
      <w:r>
        <w:rPr>
          <w:b/>
          <w:bCs/>
          <w:sz w:val="28"/>
          <w:szCs w:val="28"/>
          <w:rtl w:val="true"/>
          <w:lang w:bidi="ar-EG"/>
        </w:rPr>
        <w:t>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لخ ، على أن ذلك وحي إلاهي ، وأنه كلام وكلمة الله الحيه ووحيه وكلامه ، وعلى المسيحيين قراءته والتعبد به إلى يوم القيامه ، كما تعبدوا به وقرأووه على مدى </w:t>
      </w:r>
      <w:r>
        <w:rPr>
          <w:b/>
          <w:bCs/>
          <w:sz w:val="28"/>
          <w:szCs w:val="28"/>
          <w:lang w:bidi="ar-EG"/>
        </w:rPr>
        <w:t>20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ام التي مضت ، وسيستمرون بذلك إلى قيام الساعه ، التي ستبهتهم وهُم على شركهم وكفرهم بالله وضلالهم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</w:t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ونتحدى أن يقول المسيحيون قال الله تعالى ، كما يقول المُسلمون لأن غالبية الذي عندهم  من كتابة القلم الكاذب لليهود ، وربما مع التطوير المُستمر لدينهم يأتي عليهم يوم ليقولوا عن هذيان وهذربة بولص ، قال الله تعالى وبالتالي يُصبح بولص هو الله الجديد بالإضافه للمسيح الذي أصبح هو الله من قبله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Cs/>
          <w:sz w:val="28"/>
          <w:szCs w:val="28"/>
          <w:rtl w:val="true"/>
          <w:lang w:bidi="ar-EG"/>
        </w:rPr>
        <w:t>***********************************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لنرى نماذج من الوحي الإلهي وكلمة الله الحيه ، ولنرى هذا الكتاب الذي قال لهم بولص ، إنهُ موحى به من الله وصالح للتعليم ، ولهم </w:t>
      </w:r>
      <w:r>
        <w:rPr>
          <w:b/>
          <w:bCs/>
          <w:sz w:val="28"/>
          <w:szCs w:val="28"/>
          <w:lang w:bidi="ar-EG"/>
        </w:rPr>
        <w:t>200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ام يقرؤونه في كنائسهم وبيوتهم على أنه الوحي الإلهي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رد في أعمال الرُسل</w:t>
      </w:r>
      <w:r>
        <w:rPr>
          <w:b/>
          <w:bCs/>
          <w:color w:val="000000"/>
          <w:sz w:val="28"/>
          <w:szCs w:val="28"/>
          <w:rtl w:val="true"/>
          <w:lang w:bidi="ar-IQ"/>
        </w:rPr>
        <w:t>{</w:t>
      </w:r>
      <w:r>
        <w:rPr>
          <w:b/>
          <w:bCs/>
          <w:color w:val="000000"/>
          <w:sz w:val="28"/>
          <w:szCs w:val="28"/>
          <w:lang w:bidi="ar-IQ"/>
        </w:rPr>
        <w:t>17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b/>
          <w:bCs/>
          <w:color w:val="000000"/>
          <w:sz w:val="28"/>
          <w:szCs w:val="28"/>
          <w:lang w:bidi="ar-IQ"/>
        </w:rPr>
        <w:t>18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قابله قومٌ من الفلاسفه الأبكوريين والرواقيين 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ال بعضٌ تُرى ماذا يُريد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IQ"/>
        </w:rPr>
        <w:t>هذا المهذ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 هو المهذار هُنا هو بولص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.................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ورد في أعمال الرُسل</w:t>
      </w: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b/>
          <w:bCs/>
          <w:color w:val="FF0000"/>
          <w:sz w:val="28"/>
          <w:szCs w:val="28"/>
          <w:lang w:bidi="ar-JO"/>
        </w:rPr>
        <w:t>26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FF0000"/>
          <w:sz w:val="28"/>
          <w:szCs w:val="28"/>
          <w:lang w:bidi="ar-JO"/>
        </w:rPr>
        <w:t>24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}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بينما هو يحتج بهذا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قال فستوس بصوتٍ عظيم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أنت تهذي يا بولص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الكُتب الكثيره تُحولك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إلى الهذي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color w:val="0000FF"/>
          <w:sz w:val="32"/>
          <w:szCs w:val="32"/>
          <w:lang w:bidi="ar-JO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ولص في راي من عاصروه كان يهذي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>...........................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ي رسالة بولص  الى ثيموثاوس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{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13</w:t>
      </w:r>
      <w:r>
        <w:rPr>
          <w:b/>
          <w:bCs/>
          <w:sz w:val="28"/>
          <w:szCs w:val="28"/>
          <w:rtl w:val="true"/>
          <w:lang w:bidi="ar-EG"/>
        </w:rPr>
        <w:t xml:space="preserve">} 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ر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ذي تركته في تراوس عند كاربس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حضره متى جئ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كُتب أيض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 سيما الرف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إسكندر النح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ظهر لي سروراً كثيره </w:t>
      </w:r>
      <w:r>
        <w:rPr>
          <w:b/>
          <w:bCs/>
          <w:sz w:val="28"/>
          <w:szCs w:val="28"/>
          <w:rtl w:val="true"/>
          <w:lang w:bidi="ar-EG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 إحتجاجي الأول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لم يحضر معي أحد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ل الجميع ترك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ولص ترك أو نسي رداءه وكُتبه والرفوف أيضاً  في تراوس عند كاربس ، وربما الحذاء أو الكندره أو الصرمايه أو الجزمه ، ويطلب إحضارها ، متى كان هذا الأمر قبل ما يُقارب </w:t>
      </w:r>
      <w:r>
        <w:rPr>
          <w:b/>
          <w:bCs/>
          <w:sz w:val="28"/>
          <w:szCs w:val="28"/>
          <w:lang w:bidi="ar-EG"/>
        </w:rPr>
        <w:t>200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ام ، واسكندر النحاس  أبدى سروره لبولص ، وفي إحتجاج بولص الأول لم يحضر معه أحد ، والجميع تركوه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هُنا على المسيحيين أن يسألوا أنفسهم لماذا تركه الجميع وتخلوا عنهُ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ُهم أن للمسيحيين </w:t>
      </w:r>
      <w:r>
        <w:rPr>
          <w:b/>
          <w:bCs/>
          <w:sz w:val="28"/>
          <w:szCs w:val="28"/>
          <w:lang w:bidi="ar-EG"/>
        </w:rPr>
        <w:t>20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ام يقراؤون هذا الكلام على أنه وحي الله وكلامه ووحي إلهي ، وكتبه هذا القديس والرسول كما يُسمونه وهو مُسااااق بالروح القُدس ، وعليهم الإستمرار في ذلك إلى قيام الساعه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محظوظ هذا الرداء وهذه الكُتب وهذه الرفوف ، وهذا  الإسكندر النحاس أن يُخلدوا على مدى </w:t>
      </w:r>
      <w:r>
        <w:rPr>
          <w:b/>
          <w:bCs/>
          <w:sz w:val="28"/>
          <w:szCs w:val="28"/>
          <w:lang w:bidi="ar-EG"/>
        </w:rPr>
        <w:t>20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ام في كتاب يُسمونه مُقدس وإلى يوم القيامه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</w:t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ي رسالة بولص  الى ثيموثاوس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{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19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} 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لم على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فِرسكا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أكي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بيت أُنيسيفو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أراستس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قي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في كورنث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أما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EG"/>
        </w:rPr>
        <w:t>تروفي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333300"/>
          <w:sz w:val="28"/>
          <w:sz w:val="28"/>
          <w:szCs w:val="28"/>
          <w:rtl w:val="true"/>
          <w:lang w:bidi="ar-EG"/>
        </w:rPr>
        <w:t>فتركته في ميليتس مريض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در أن تجيء قبل الشتاء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ُسلم عليك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rtl w:val="true"/>
          <w:lang w:bidi="ar-EG"/>
        </w:rPr>
        <w:t>أَفبو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وبود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rtl w:val="true"/>
          <w:lang w:bidi="ar-EG"/>
        </w:rPr>
        <w:t>ولينس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  <w:rtl w:val="true"/>
          <w:lang w:bidi="ar-EG"/>
        </w:rPr>
        <w:t>وكلافد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الإخوه جميع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EG"/>
        </w:rPr>
        <w:t>..........................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ي روميه</w:t>
      </w:r>
      <w:r>
        <w:rPr>
          <w:b/>
          <w:bCs/>
          <w:sz w:val="28"/>
          <w:szCs w:val="28"/>
          <w:rtl w:val="true"/>
          <w:lang w:bidi="ar-EG"/>
        </w:rPr>
        <w:t>{</w:t>
      </w:r>
      <w:r>
        <w:rPr>
          <w:b/>
          <w:bCs/>
          <w:sz w:val="28"/>
          <w:szCs w:val="28"/>
          <w:lang w:bidi="ar-EG"/>
        </w:rPr>
        <w:t>15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23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6</w:t>
      </w:r>
      <w:r>
        <w:rPr>
          <w:b/>
          <w:bCs/>
          <w:sz w:val="28"/>
          <w:szCs w:val="28"/>
          <w:rtl w:val="true"/>
          <w:lang w:bidi="ar-EG"/>
        </w:rPr>
        <w:t xml:space="preserve">} 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أما الآن فإذ ليس لي مكان بعد في هذه الأقاليم ، ولي إشتياق إلى المجيء إليكم منذُ سنين كثيره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عندما أذهب إلى اسبانيا آتي إل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أني أرجو أن أراكم في مروري وتُشيعوني إلى هُناك ، أن تملأتُ أولاً منكم جُزئياً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لكن الآن انا ذاهب إلى أُورش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لأخدم القديسين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لأن أهل مكدونيه وأخائيه أستحسنوا</w:t>
      </w:r>
      <w:r>
        <w:rPr>
          <w:b/>
          <w:bCs/>
          <w:sz w:val="28"/>
          <w:szCs w:val="28"/>
          <w:rtl w:val="true"/>
          <w:lang w:bidi="ar-EG"/>
        </w:rPr>
        <w:t>......"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ي روميه</w:t>
      </w:r>
      <w:r>
        <w:rPr>
          <w:b/>
          <w:bCs/>
          <w:sz w:val="28"/>
          <w:szCs w:val="28"/>
          <w:rtl w:val="true"/>
          <w:lang w:bidi="ar-EG"/>
        </w:rPr>
        <w:t>{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} " 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>إني مديون لليونانيين والبراب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***************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في روميه</w:t>
      </w:r>
      <w:r>
        <w:rPr>
          <w:b/>
          <w:bCs/>
          <w:sz w:val="28"/>
          <w:szCs w:val="28"/>
          <w:rtl w:val="true"/>
          <w:lang w:bidi="ar-EG"/>
        </w:rPr>
        <w:t>{</w:t>
      </w:r>
      <w:r>
        <w:rPr>
          <w:b/>
          <w:bCs/>
          <w:sz w:val="28"/>
          <w:szCs w:val="28"/>
          <w:lang w:bidi="ar-EG"/>
        </w:rPr>
        <w:t>16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}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ُوصي إليكم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أُختنا ف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، التي هي خادمة الكنيسه التي في كنخريا</w:t>
      </w:r>
      <w:r>
        <w:rPr>
          <w:b/>
          <w:bCs/>
          <w:sz w:val="28"/>
          <w:szCs w:val="28"/>
          <w:rtl w:val="true"/>
          <w:lang w:bidi="ar-EG"/>
        </w:rPr>
        <w:t>.....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لموا على بريسكلا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rtl w:val="true"/>
          <w:lang w:bidi="ar-EG"/>
        </w:rPr>
        <w:t>وأَكي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عاملين معي</w:t>
      </w:r>
      <w:r>
        <w:rPr>
          <w:b/>
          <w:bCs/>
          <w:sz w:val="28"/>
          <w:szCs w:val="28"/>
          <w:rtl w:val="true"/>
          <w:lang w:bidi="ar-EG"/>
        </w:rPr>
        <w:t>.... "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</w:t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في روميه</w:t>
      </w:r>
      <w:r>
        <w:rPr>
          <w:b/>
          <w:bCs/>
          <w:sz w:val="28"/>
          <w:szCs w:val="28"/>
          <w:rtl w:val="true"/>
          <w:lang w:bidi="ar-EG"/>
        </w:rPr>
        <w:t>{</w:t>
      </w:r>
      <w:r>
        <w:rPr>
          <w:b/>
          <w:bCs/>
          <w:sz w:val="28"/>
          <w:szCs w:val="28"/>
          <w:lang w:bidi="ar-EG"/>
        </w:rPr>
        <w:t>16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21</w:t>
      </w:r>
      <w:r>
        <w:rPr>
          <w:b/>
          <w:bCs/>
          <w:sz w:val="28"/>
          <w:szCs w:val="28"/>
          <w:rtl w:val="true"/>
          <w:lang w:bidi="ar-EG"/>
        </w:rPr>
        <w:t xml:space="preserve">} 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ُسلم عليكم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يموثا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عامل معي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لوكي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EG"/>
        </w:rPr>
        <w:t>وياسون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وسوسيبات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َنسبائي</w:t>
      </w:r>
      <w:r>
        <w:rPr>
          <w:b/>
          <w:bCs/>
          <w:sz w:val="28"/>
          <w:szCs w:val="28"/>
          <w:rtl w:val="true"/>
          <w:lang w:bidi="ar-EG"/>
        </w:rPr>
        <w:t>......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أنا تَرْتيُوس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كاتب هذه الرساله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أُسلم عل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في نهاية هذه الرساله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سالة بولص إلى أهل روميه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ُتب  في نهايتها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كُتبت إلى أهل روم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ن كورنثوس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على يد في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خادمة كنيسة كنخريا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لذلك من هو كاتب هذه الرساله ، هل هو بولص أم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ترتي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م فبي أم</w:t>
      </w:r>
      <w:r>
        <w:rPr>
          <w:b/>
          <w:bCs/>
          <w:sz w:val="28"/>
          <w:szCs w:val="28"/>
          <w:rtl w:val="true"/>
          <w:lang w:bidi="ar-EG"/>
        </w:rPr>
        <w:t xml:space="preserve">...... 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أن ترتيوس يقول عن نفسه بأنه هو كاتب هذه الرساله ، وفي نهايتها مكتوب أنها كُتبت على يد أو بيد فيبي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ذا السؤآل نوجهه لمن يقرأون ولا يدرون ما الذي يقرأوونه ويقولون عنهُ بأنه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نجيل الطاهر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بأنه إنجيل المسيح ، والمسيح لا علاقة لهُ لا ببولص ولا بمن كتب هذا ، بل بولص هو عدوه وعدو تلاميذه الأطهار الذي كتب للمسيحيين هذا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****************************************************************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في رسالة بولص الأُولى لأهل كورنثوس </w:t>
      </w:r>
      <w:r>
        <w:rPr>
          <w:b/>
          <w:bCs/>
          <w:sz w:val="28"/>
          <w:szCs w:val="28"/>
          <w:rtl w:val="true"/>
          <w:lang w:bidi="ar-EG"/>
        </w:rPr>
        <w:t xml:space="preserve">{ </w:t>
      </w: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} 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صرتُ لليهود كيهودي لأربح اليه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وللذين تحت الناموس كأني تحت الناموس لأربح الذين تحت الناموس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للذين بدون ناموس كأني بلا نام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عني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ُنافق من الدرجه الأُ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لا مبدأ عنده ولا دين ، ولهُ أكثر من وجه ، يكون بلا دين لمن لا دين عنده ، وصاحب دين لمن هو صاحب دين ، مع اليهود يهودي ، ومع الوثنيين وثني ، ماذا يُريد المسيحيون أكثر من هذا الإعتراف من بولص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************************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في رسالة بولص الأُولى لأهل كورنثوس </w:t>
      </w:r>
      <w:r>
        <w:rPr>
          <w:b/>
          <w:bCs/>
          <w:sz w:val="28"/>
          <w:szCs w:val="28"/>
          <w:rtl w:val="true"/>
          <w:lang w:bidi="ar-EG"/>
        </w:rPr>
        <w:t>{</w:t>
      </w:r>
      <w:r>
        <w:rPr>
          <w:b/>
          <w:bCs/>
          <w:sz w:val="28"/>
          <w:szCs w:val="28"/>
          <w:lang w:bidi="ar-EG"/>
        </w:rPr>
        <w:t>16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19</w:t>
      </w:r>
      <w:r>
        <w:rPr>
          <w:b/>
          <w:bCs/>
          <w:sz w:val="28"/>
          <w:szCs w:val="28"/>
          <w:rtl w:val="true"/>
          <w:lang w:bidi="ar-EG"/>
        </w:rPr>
        <w:t xml:space="preserve">}"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ُسلم عليك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نائس آسيا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ُسلم عليكم في الرب كثيراً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كي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وبريسكل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 الكنيسه التي في بيتهما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ُسلم عليكم الإخوه أحمعون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موا بعضكم على بعض بقبله مُقدسه</w:t>
      </w:r>
      <w:r>
        <w:rPr>
          <w:b/>
          <w:bCs/>
          <w:sz w:val="28"/>
          <w:szCs w:val="28"/>
          <w:rtl w:val="true"/>
          <w:lang w:bidi="ar-EG"/>
        </w:rPr>
        <w:t>.."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***********</w:t>
      </w:r>
    </w:p>
    <w:p>
      <w:pPr>
        <w:pStyle w:val="Normal"/>
        <w:ind w:left="-1414" w:right="-1440" w:hanging="0"/>
        <w:jc w:val="center"/>
        <w:rPr/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في رسالته لأهل كولوسي </w:t>
      </w:r>
      <w:r>
        <w:rPr>
          <w:b/>
          <w:bCs/>
          <w:sz w:val="28"/>
          <w:szCs w:val="28"/>
          <w:rtl w:val="true"/>
          <w:lang w:bidi="ar-EG"/>
        </w:rPr>
        <w:t>{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} 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سلم عليكم لو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طبيب الحبيب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وديماس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سلموا على الإخوه الذين في لاودوك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،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على نمف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على الكنيسه التي في بيته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متى قُرأت عندكم هذه الرساله فاجعلوها تُقرأ</w:t>
      </w:r>
      <w:r>
        <w:rPr>
          <w:b/>
          <w:bCs/>
          <w:sz w:val="28"/>
          <w:szCs w:val="28"/>
          <w:rtl w:val="true"/>
          <w:lang w:bidi="ar-EG"/>
        </w:rPr>
        <w:t xml:space="preserve">...." 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بولص لا يدري أن رسائله لن تُقرأ فقط عند من سلم عليهم فقط ، بل سيقرأها المليارات الذين أضلهم وأخذهم للهاويه وللجحيم وعبر </w:t>
      </w:r>
      <w:r>
        <w:rPr>
          <w:b/>
          <w:bCs/>
          <w:sz w:val="28"/>
          <w:szCs w:val="28"/>
          <w:lang w:bidi="ar-EG"/>
        </w:rPr>
        <w:t>20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ام ، وإلى قيام الساعه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</w:t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في رسالة بولص الأُولى لأهل ثيموثاوس </w:t>
      </w:r>
      <w:r>
        <w:rPr>
          <w:b/>
          <w:bCs/>
          <w:sz w:val="28"/>
          <w:szCs w:val="28"/>
          <w:rtl w:val="true"/>
          <w:lang w:bidi="ar-EG"/>
        </w:rPr>
        <w:t>{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23</w:t>
      </w:r>
      <w:r>
        <w:rPr>
          <w:b/>
          <w:bCs/>
          <w:sz w:val="28"/>
          <w:szCs w:val="28"/>
          <w:rtl w:val="true"/>
          <w:lang w:bidi="ar-EG"/>
        </w:rPr>
        <w:t xml:space="preserve"> } 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 تكُن في ما بعد شراب ماء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، بل إستعمل خمراً قليلاً من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جل معدتك وأسقامك الكبي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حث ويُشجع على شرب الخمر المُحرمه ، لأن من بدأ بشرب قليلها أدمن على شرب كثيرها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</w:t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سالة بولص إلى تيطس</w:t>
      </w:r>
      <w:r>
        <w:rPr>
          <w:b/>
          <w:bCs/>
          <w:sz w:val="28"/>
          <w:szCs w:val="28"/>
          <w:rtl w:val="true"/>
          <w:lang w:bidi="ar-EG"/>
        </w:rPr>
        <w:t>{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13</w:t>
      </w:r>
      <w:r>
        <w:rPr>
          <w:b/>
          <w:bCs/>
          <w:sz w:val="28"/>
          <w:szCs w:val="28"/>
          <w:rtl w:val="true"/>
          <w:lang w:bidi="ar-EG"/>
        </w:rPr>
        <w:t xml:space="preserve">} 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ينما أُرسل إليك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رتيماس أو تيخيك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در أن تأتي إلى نيكوب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، لأني عزمت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ن أُش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هُناك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EG"/>
        </w:rPr>
        <w:t>جهز زيناس النامو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أبل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بإجتهاد للسف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rtl w:val="true"/>
          <w:lang w:bidi="ar-EG"/>
        </w:rPr>
        <w:t xml:space="preserve">حتى لا يعوزهما شيء </w:t>
      </w:r>
      <w:r>
        <w:rPr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خ يُريد قضاء فصل الشتاء هُناك ، ويُريد أرسال من سيُرسلهم ، ويطلب من ذاك المُبادره بالمجيء ، ويُجهز فُلان وفُلان للسفر ، وكُل هؤلاء ماتوا قبل </w:t>
      </w:r>
      <w:r>
        <w:rPr>
          <w:b/>
          <w:bCs/>
          <w:sz w:val="28"/>
          <w:szCs w:val="28"/>
          <w:lang w:bidi="ar-EG"/>
        </w:rPr>
        <w:t>20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ام ، واصبحت عظامُهم مكاحل ، وعلى المسيحيين </w:t>
      </w:r>
      <w:r>
        <w:rPr>
          <w:rFonts w:ascii="Tahoma" w:hAnsi="Tahoma" w:cs="Tahoma"/>
          <w:b/>
          <w:b/>
          <w:bCs/>
          <w:color w:val="339966"/>
          <w:sz w:val="28"/>
          <w:sz w:val="28"/>
          <w:szCs w:val="28"/>
          <w:rtl w:val="true"/>
          <w:lang w:bidi="ar-EG"/>
        </w:rPr>
        <w:t>ووحيد الت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قول عن هذا الكلام يقول الوحي الإلهي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ي رسالة بولص إلى فليمون</w:t>
      </w:r>
      <w:r>
        <w:rPr>
          <w:b/>
          <w:bCs/>
          <w:sz w:val="28"/>
          <w:szCs w:val="28"/>
          <w:rtl w:val="true"/>
          <w:lang w:bidi="ar-EG"/>
        </w:rPr>
        <w:t>{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23</w:t>
      </w:r>
      <w:r>
        <w:rPr>
          <w:b/>
          <w:bCs/>
          <w:sz w:val="28"/>
          <w:szCs w:val="28"/>
          <w:rtl w:val="true"/>
          <w:lang w:bidi="ar-EG"/>
        </w:rPr>
        <w:t xml:space="preserve">}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سلم عليك أبفراس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مأسورُ معي في المسيح يسوع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رق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أرسترخ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rtl w:val="true"/>
          <w:lang w:bidi="ar-EG"/>
        </w:rPr>
        <w:t xml:space="preserve">وديماس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rtl w:val="true"/>
          <w:lang w:bidi="ar-EG"/>
        </w:rPr>
        <w:t>ولو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عاملون معي </w:t>
      </w:r>
      <w:r>
        <w:rPr>
          <w:b/>
          <w:bCs/>
          <w:sz w:val="28"/>
          <w:szCs w:val="28"/>
          <w:rtl w:val="true"/>
          <w:lang w:bidi="ar-EG"/>
        </w:rPr>
        <w:t>" 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للهُ هو الذي يعلم أن بولص كاذب فيمن عددهم على أنهم معه ، وخاصةً مرقس ولوقا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في رسالة بطرس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{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13</w:t>
      </w:r>
      <w:r>
        <w:rPr>
          <w:b/>
          <w:bCs/>
          <w:sz w:val="28"/>
          <w:szCs w:val="28"/>
          <w:rtl w:val="true"/>
          <w:lang w:bidi="ar-EG"/>
        </w:rPr>
        <w:t xml:space="preserve">} 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ُسلم عليكم التي في بابل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ُختا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عكم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رقس إب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، سلموا بعضكم على بعض</w:t>
      </w:r>
      <w:r>
        <w:rPr>
          <w:b/>
          <w:bCs/>
          <w:sz w:val="28"/>
          <w:szCs w:val="28"/>
          <w:rtl w:val="true"/>
          <w:lang w:bidi="ar-EG"/>
        </w:rPr>
        <w:t>..."</w:t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ولص لهُ إبن إسمه مرقص أو مرقس ، ولا ندري ماذا يقصد ببابل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**************************************************************************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هذه بعض من الأمثله من العهد القديم 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في حزقيال</w:t>
      </w:r>
      <w:r>
        <w:rPr>
          <w:b/>
          <w:bCs/>
          <w:sz w:val="28"/>
          <w:szCs w:val="28"/>
          <w:rtl w:val="true"/>
          <w:lang w:bidi="ar-EG"/>
        </w:rPr>
        <w:t>{</w:t>
      </w:r>
      <w:r>
        <w:rPr>
          <w:b/>
          <w:bCs/>
          <w:sz w:val="28"/>
          <w:szCs w:val="28"/>
          <w:lang w:bidi="ar-EG"/>
        </w:rPr>
        <w:t>23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} 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عشقت معشوقيهم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ذين لحمهم كلحم الحم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َنِيُّهُمْ كَمنيِّ الخ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فتقدت 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rtl w:val="true"/>
          <w:lang w:bidi="ar-EG"/>
        </w:rPr>
        <w:t>رذيلة صب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بزغزغةِ المصر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رائبك لأجل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ثدي صب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شبيه العضو الذكري للرجل ، بعضو الحمار أو الحمير ، وحيواناتهم المنويه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يهم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مني وماء الخيل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</w:t>
      </w:r>
    </w:p>
    <w:p>
      <w:pPr>
        <w:pStyle w:val="Style15"/>
        <w:widowControl w:val="false"/>
        <w:tabs>
          <w:tab w:val="clear" w:pos="720"/>
          <w:tab w:val="left" w:pos="10980" w:leader="none"/>
        </w:tabs>
        <w:bidi w:val="1"/>
        <w:spacing w:before="60" w:after="60"/>
        <w:ind w:left="-1414" w:right="-1440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جاء في سفر الملوك 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}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ثُم قال لها الملك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ا بِكِ؟ أجابَت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قالَت لي هذِهِ المرأةُ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هاتي ابنَكِ فنَأْكُلَهُ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 xml:space="preserve"> ،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وغدًا نأْكُلُ اب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highlight w:val="green"/>
          <w:rtl w:val="true"/>
        </w:rPr>
        <w:t>فطَبَخنا ابني</w:t>
      </w:r>
      <w:r>
        <w:rPr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green"/>
          <w:rtl w:val="true"/>
        </w:rPr>
        <w:t>وأكلْنا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، وقُلتُ لها في اليومِ الثَّاني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highlight w:val="green"/>
          <w:rtl w:val="true"/>
        </w:rPr>
        <w:t>هاتي ابنك لِنَأكُلَهُ فأخفَتْ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"</w:t>
      </w:r>
    </w:p>
    <w:p>
      <w:pPr>
        <w:pStyle w:val="Style15"/>
        <w:widowControl w:val="false"/>
        <w:tabs>
          <w:tab w:val="clear" w:pos="720"/>
          <w:tab w:val="left" w:pos="10980" w:leader="none"/>
        </w:tabs>
        <w:bidi w:val="1"/>
        <w:spacing w:before="60" w:after="60"/>
        <w:ind w:left="-1414" w:right="-1440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</w:r>
    </w:p>
    <w:p>
      <w:pPr>
        <w:pStyle w:val="Style15"/>
        <w:widowControl w:val="false"/>
        <w:tabs>
          <w:tab w:val="clear" w:pos="720"/>
          <w:tab w:val="left" w:pos="10980" w:leader="none"/>
        </w:tabs>
        <w:bidi w:val="1"/>
        <w:spacing w:before="60" w:after="60"/>
        <w:ind w:left="-1414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هُناك آكلي لحوم بشريه يا سعادة الدجال القُمص وأنت يا رشي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ووحي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، وأيُ لحوم ، لحوم ألأبناء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Style15"/>
        <w:widowControl w:val="false"/>
        <w:tabs>
          <w:tab w:val="clear" w:pos="720"/>
          <w:tab w:val="left" w:pos="10980" w:leader="none"/>
        </w:tabs>
        <w:bidi w:val="1"/>
        <w:spacing w:before="60" w:after="60"/>
        <w:ind w:left="-1414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</w:t>
      </w:r>
    </w:p>
    <w:p>
      <w:pPr>
        <w:pStyle w:val="Style15"/>
        <w:widowControl w:val="false"/>
        <w:bidi w:val="1"/>
        <w:spacing w:before="60" w:after="60"/>
        <w:ind w:left="-1414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 سفر نشيد الإنشاد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} " </w:t>
      </w:r>
      <w:r>
        <w:rPr>
          <w:b/>
          <w:b/>
          <w:bCs/>
          <w:sz w:val="28"/>
          <w:sz w:val="28"/>
          <w:szCs w:val="28"/>
          <w:rtl w:val="true"/>
        </w:rPr>
        <w:t xml:space="preserve">لَنَا أُخْتٌ صَغِيرَةٌ ليس لها ثديان ُ، فَمَاذَا نَصْنَعُ لأُخْتِنَا فِي يَوْمِ </w:t>
      </w:r>
      <w:r>
        <w:rPr>
          <w:b/>
          <w:b/>
          <w:bCs/>
          <w:sz w:val="28"/>
          <w:sz w:val="28"/>
          <w:szCs w:val="28"/>
          <w:rtl w:val="true"/>
        </w:rPr>
        <w:t>تُخطب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Style15"/>
        <w:widowControl w:val="false"/>
        <w:tabs>
          <w:tab w:val="clear" w:pos="720"/>
          <w:tab w:val="left" w:pos="10980" w:leader="none"/>
        </w:tabs>
        <w:bidi w:val="1"/>
        <w:spacing w:before="60" w:after="60"/>
        <w:ind w:left="-1414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</w:t>
      </w:r>
    </w:p>
    <w:p>
      <w:pPr>
        <w:pStyle w:val="Style15"/>
        <w:widowControl w:val="false"/>
        <w:tabs>
          <w:tab w:val="clear" w:pos="720"/>
          <w:tab w:val="left" w:pos="10980" w:leader="none"/>
        </w:tabs>
        <w:bidi w:val="1"/>
        <w:spacing w:before="60" w:after="60"/>
        <w:ind w:left="-1414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تهام نبي الله لوط عليه السلام بالزنى ببناته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decimal" w:pos="5966" w:leader="none"/>
          <w:tab w:val="decimal" w:pos="6866" w:leader="none"/>
          <w:tab w:val="decimal" w:pos="7586" w:leader="none"/>
          <w:tab w:val="decimal" w:pos="7766" w:leader="none"/>
          <w:tab w:val="decimal" w:pos="8126" w:leader="none"/>
          <w:tab w:val="left" w:pos="9290" w:leader="none"/>
        </w:tabs>
        <w:spacing w:before="280" w:after="280"/>
        <w:ind w:left="-1414" w:right="-1440" w:hanging="374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رد في تكوين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19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30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38</w:t>
      </w:r>
      <w:r>
        <w:rPr>
          <w:b/>
          <w:bCs/>
          <w:color w:val="000000"/>
          <w:sz w:val="28"/>
          <w:szCs w:val="28"/>
          <w:rtl w:val="true"/>
        </w:rPr>
        <w:t>}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صعد لوط من صوغر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وسكن في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الجب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وابنتاهُ مع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أنه خاف أن يسكن في صوغر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فسكن في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المغار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هو وأبنت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قالت البكر للصغيره أبونا قد شاخ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وليس في الأرض رجلٌ ليدخل علينا كعادةِ كُل الأ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هلُمّ نسقي أبانا خمراً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green"/>
          <w:rtl w:val="true"/>
        </w:rPr>
        <w:t>ونضطجع معه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فنُحيي من أبينا نسلاً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سقتا أباهما خمراً في تلك اللي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ودخلت البكر وأضطجعت مع أب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</w:rPr>
        <w:t>ولم يعلم بإضطجاعها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</w:rPr>
        <w:t>ولا بقيام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حدث في الغد أن البكر قالت للصغيره إني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rtl w:val="true"/>
        </w:rPr>
        <w:t>قد أضطجعتُ البارحةَ مع 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نسقيه خمراً الليله أيضاً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green"/>
          <w:rtl w:val="true"/>
        </w:rPr>
        <w:t>فادخلي إضطجعي م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فنحيي من أبينا نسلاً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سقتا أباهما خمراً في تلك الليله أيضاً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cyan"/>
          <w:rtl w:val="true"/>
        </w:rPr>
        <w:t>وقامت الصغيره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cyan"/>
          <w:rtl w:val="true"/>
        </w:rPr>
        <w:t>وأضطجعت مع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red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red"/>
          <w:rtl w:val="true"/>
        </w:rPr>
        <w:t>ولم يعلم بإضطجاعها ولا بقيامها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bdr w:val="single" w:sz="4" w:space="0" w:color="000000"/>
          <w:rtl w:val="true"/>
        </w:rPr>
        <w:t>فحبلت إبنتا لوط من أبيهُ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ولدت البكر إبن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ودعت إسمه موآب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هو أبو الموآبيين إلى اليوم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صغيره أيضاً ولدت إبن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ودعت إسمهُ بن عَمّي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هو أبو بني عمون إلى اليوم </w:t>
      </w:r>
      <w:r>
        <w:rPr>
          <w:b/>
          <w:bCs/>
          <w:color w:val="0000FF"/>
          <w:sz w:val="28"/>
          <w:szCs w:val="28"/>
          <w:rtl w:val="true"/>
        </w:rPr>
        <w:t>" .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decimal" w:pos="5966" w:leader="none"/>
          <w:tab w:val="decimal" w:pos="6866" w:leader="none"/>
          <w:tab w:val="decimal" w:pos="7586" w:leader="none"/>
          <w:tab w:val="decimal" w:pos="7766" w:leader="none"/>
          <w:tab w:val="decimal" w:pos="8126" w:leader="none"/>
          <w:tab w:val="left" w:pos="9290" w:leader="none"/>
        </w:tabs>
        <w:spacing w:before="280" w:after="280"/>
        <w:ind w:left="-1414" w:right="-1440" w:hanging="374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..........................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decimal" w:pos="5966" w:leader="none"/>
          <w:tab w:val="decimal" w:pos="6866" w:leader="none"/>
          <w:tab w:val="decimal" w:pos="7586" w:leader="none"/>
          <w:tab w:val="decimal" w:pos="7766" w:leader="none"/>
          <w:tab w:val="decimal" w:pos="8126" w:leader="none"/>
          <w:tab w:val="left" w:pos="9290" w:leader="none"/>
        </w:tabs>
        <w:spacing w:before="280" w:after="280"/>
        <w:ind w:left="-1414" w:right="-1440" w:hanging="374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إتهام أبو الأنبياء سيدنا إبراهيم عليه السلام بأنه ديوث وقواد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decimal" w:pos="5966" w:leader="none"/>
          <w:tab w:val="decimal" w:pos="6866" w:leader="none"/>
          <w:tab w:val="decimal" w:pos="7586" w:leader="none"/>
          <w:tab w:val="decimal" w:pos="7766" w:leader="none"/>
          <w:tab w:val="decimal" w:pos="8126" w:leader="none"/>
          <w:tab w:val="left" w:pos="9290" w:leader="none"/>
        </w:tabs>
        <w:spacing w:before="280" w:after="280"/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في تكوين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  <w:rtl w:val="true"/>
        </w:rPr>
        <w:t>}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حدث جوعٌ في الأرض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انحدر أبرام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إلى مصر ليتغرب هُناك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أن الجوع في الأرض كان شديداً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حدث لما قَرُب أن يدخل مصر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ه قال لساراي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اره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إمرأتهُ إني قد علمتُ أنك إمرأةٌ حسنةُ المنظر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فيكونُ إذ رآك المصريون أنهم يقولون هذه إمرأتهُ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يقتلونن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يستبقون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ولي إنك أُخ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ليكون لي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خيرٌ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بسببك وتحيا نفسي من أج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حدث لما دخل إبرامُ إلى مصر أن المصريين رأوا المرأة أنها حسنةٌ جداً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رآها رؤساءُ فرعونَ ومدحوها لدى فرعون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rtl w:val="true"/>
        </w:rPr>
        <w:t>فأُخذت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rtl w:val="true"/>
        </w:rPr>
        <w:t>المرأةُ إلى بيت فرع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فصنع إلى أبرام خيراً بسب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وصار لهُ غنمٌ وبقر وحمير وعبيد وإماء وأُتنٌ وجِمال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ضربُ الربُ فرعونَ وبيته ضرباتٍ عظيمه بسبب ساراي إمرأةِ أبرام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دعا فرعونُ أبرام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ا هذا الذي صنعت ب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ماذا لم تُخبرني أنها إمرأتُ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.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لماذا قُلتَ هي أُختي حتى أخذتها لي لتكون زوج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الآن هو ذا أمرأتُكَ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ُذها واذه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أوصى عليه فرعونُ رِجالاً فشيعوه وامرأتهُ وكُل ما كان لهُ </w:t>
      </w:r>
      <w:r>
        <w:rPr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decimal" w:pos="5966" w:leader="none"/>
          <w:tab w:val="decimal" w:pos="6866" w:leader="none"/>
          <w:tab w:val="decimal" w:pos="7586" w:leader="none"/>
          <w:tab w:val="decimal" w:pos="7766" w:leader="none"/>
          <w:tab w:val="decimal" w:pos="8126" w:leader="none"/>
          <w:tab w:val="left" w:pos="9290" w:leader="none"/>
        </w:tabs>
        <w:spacing w:before="280" w:after="280"/>
        <w:ind w:left="-1414" w:right="-1440" w:hanging="18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في تكوين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18</w:t>
      </w:r>
      <w:r>
        <w:rPr>
          <w:b/>
          <w:bCs/>
          <w:color w:val="000000"/>
          <w:sz w:val="28"/>
          <w:szCs w:val="28"/>
          <w:rtl w:val="true"/>
        </w:rPr>
        <w:t>}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انتقل إبراهيمُ من هُناك إلى الجنوب وسكن بين قادش وشور وتغرب في جَرارَ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قال إبراهيمُ عن ساره إمرأتهُ هي أُخ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أرسل أبيمالكُ ملك جرار وأخذ سا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جاء الل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إلى أبيمالك في حُلمِ الليل وقال لهُ ها أنت ميتٌ من أجل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رأةِ التي أخذتها فإنها مُتزوجه بب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لكن لم يكُن أبيمالك قد أقترب إليها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قال يا سيد أأمةً بارةً نُقتُل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ألم يقُل لي إنها أُختي وهي أيضاً نفسها قالت هو أخي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بسلامة قلبي ونقاوة ي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فعلتُ هذا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قال لهُ الله في الحُلم أنا أيضاً علمتُ أنك بسلامةِ قلبك فعلتَ هذا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أنا أيضاً أمسكتُك عن أن تُخطىءَ إليَ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ذلك لم أدعك تمسُها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الآن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</w:rPr>
        <w:t>رُد أمرأة الرجُ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فإنهُ نبيٌ فيُصلي لأجلك فتحيا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إن كُنت لست ترُدُها فاعلم أنك موتاً تموت أنت وكُل من لك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بكر أبيمالك في الغد ودعا جميع عبيده وتكلم بكُل هذا الكلام في مسامعهم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خاف الرجالُ جداً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ثُم دعا أبيمالك إبراهيم وقال له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ماذا فعلت بنا وبماذا أخطاتُ إليك حتى جلبت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عل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وعلى مملكتي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خَطيةً عظيم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أعمالاً لا تُعملُ عملت 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قال أبيمالك لإبراهيم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ماذا رأيت حتى عملت هذا الشي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قال إبراهيمُ إني قُلتُ ليس في هذا الموضعِ خوفٌ الله البتةَ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يقتلونني لأجل إمرأتي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بالحقيقةِ أيضاً هي أُختي إبنة أبي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غير أنها ليست إبنةَ أُمي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صارت لي زوجه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حدث لما أتاهني اللهُ من بيت أبي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قُلتُ لها هذا معروفك الذي تصنعين إليَّ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في كُل مكانٍ نأتي إليه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قولي عني هو أخ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decimal" w:pos="5966" w:leader="none"/>
          <w:tab w:val="decimal" w:pos="6866" w:leader="none"/>
          <w:tab w:val="decimal" w:pos="7586" w:leader="none"/>
          <w:tab w:val="decimal" w:pos="7766" w:leader="none"/>
          <w:tab w:val="decimal" w:pos="8126" w:leader="none"/>
          <w:tab w:val="left" w:pos="9290" w:leader="none"/>
        </w:tabs>
        <w:spacing w:before="280" w:after="280"/>
        <w:ind w:left="-1414" w:right="-1440" w:hanging="18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.............</w:t>
      </w:r>
    </w:p>
    <w:p>
      <w:pPr>
        <w:pStyle w:val="Style15"/>
        <w:tabs>
          <w:tab w:val="clear" w:pos="720"/>
          <w:tab w:val="left" w:pos="9720" w:leader="none"/>
          <w:tab w:val="left" w:pos="10800" w:leader="none"/>
        </w:tabs>
        <w:bidi w:val="1"/>
        <w:ind w:left="-1414" w:right="-1440" w:hanging="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رد في سف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نشيد الإنشاد الإصحاح السابع</w:t>
      </w:r>
      <w:r>
        <w:rPr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b/>
          <w:bCs/>
          <w:color w:val="0000FF"/>
          <w:sz w:val="28"/>
          <w:szCs w:val="28"/>
          <w:lang w:bidi="ar-JO"/>
        </w:rPr>
        <w:t>7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: </w:t>
      </w:r>
      <w:r>
        <w:rPr>
          <w:b/>
          <w:bCs/>
          <w:color w:val="0000FF"/>
          <w:sz w:val="28"/>
          <w:szCs w:val="28"/>
          <w:lang w:bidi="ar-JO"/>
        </w:rPr>
        <w:t>1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-</w:t>
      </w:r>
      <w:r>
        <w:rPr>
          <w:b/>
          <w:bCs/>
          <w:color w:val="0000FF"/>
          <w:sz w:val="28"/>
          <w:szCs w:val="28"/>
          <w:lang w:bidi="ar-JO"/>
        </w:rPr>
        <w:t>12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}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بعدها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في رؤيا يوحنا الاهوتي </w:t>
      </w:r>
      <w:r>
        <w:rPr>
          <w:b/>
          <w:bCs/>
          <w:color w:val="0000FF"/>
          <w:sz w:val="28"/>
          <w:szCs w:val="28"/>
          <w:rtl w:val="true"/>
          <w:lang w:bidi="ar-JO"/>
        </w:rPr>
        <w:t>:-</w:t>
      </w:r>
    </w:p>
    <w:p>
      <w:pPr>
        <w:pStyle w:val="Normal"/>
        <w:tabs>
          <w:tab w:val="clear" w:pos="720"/>
          <w:tab w:val="right" w:pos="10080" w:leader="none"/>
          <w:tab w:val="left" w:pos="10620" w:leader="none"/>
        </w:tabs>
        <w:bidi w:val="0"/>
        <w:ind w:left="-1414" w:right="-1440" w:hanging="0"/>
        <w:jc w:val="center"/>
        <w:rPr/>
      </w:pPr>
      <w:r>
        <w:rPr>
          <w:b/>
          <w:bCs/>
          <w:color w:val="FF0000"/>
          <w:sz w:val="28"/>
          <w:szCs w:val="28"/>
          <w:lang w:bidi="ar-JO"/>
        </w:rPr>
        <w:t xml:space="preserve">1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ما أجمل رجليك بالنعلين يا بنت الكريم </w:t>
      </w:r>
      <w:r>
        <w:rPr>
          <w:b/>
          <w:bCs/>
          <w:color w:val="FF0000"/>
          <w:sz w:val="28"/>
          <w:szCs w:val="28"/>
          <w:rtl w:val="true"/>
          <w:lang w:bidi="ar-JO"/>
        </w:rPr>
        <w:t>.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دوائرُ فخذيك</w:t>
      </w:r>
      <w:r>
        <w:rPr>
          <w:b/>
          <w:b/>
          <w:bCs/>
          <w:color w:val="FF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مثل الحُلي صنعةُ يدي صناع </w:t>
      </w:r>
      <w:r>
        <w:rPr>
          <w:b/>
          <w:bCs/>
          <w:color w:val="FF0000"/>
          <w:sz w:val="28"/>
          <w:szCs w:val="28"/>
          <w:lang w:bidi="ar-JO"/>
        </w:rPr>
        <w:t>2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سُرت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كأسٌ مُدورةٌ لا يعوزهُا شرابٌ ممزوج </w:t>
      </w:r>
      <w:r>
        <w:rPr>
          <w:b/>
          <w:bCs/>
          <w:color w:val="FF0000"/>
          <w:sz w:val="28"/>
          <w:szCs w:val="28"/>
          <w:rtl w:val="true"/>
          <w:lang w:bidi="ar-JO"/>
        </w:rPr>
        <w:t>.</w:t>
      </w:r>
      <w:r>
        <w:rPr>
          <w:rFonts w:cs="Tahoma" w:ascii="Tahoma" w:hAnsi="Tahoma"/>
          <w:b/>
          <w:bCs/>
          <w:color w:val="0000FF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بطنُك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صبرةُ حنطةٍ مُسيحةٌ بالسوسن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b/>
          <w:bCs/>
          <w:color w:val="FF0000"/>
          <w:sz w:val="28"/>
          <w:szCs w:val="28"/>
          <w:lang w:bidi="ar-JO"/>
        </w:rPr>
        <w:t>3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ثدياك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كخشفتين تؤامي ظبيه </w:t>
      </w:r>
      <w:r>
        <w:rPr>
          <w:b/>
          <w:bCs/>
          <w:color w:val="FF0000"/>
          <w:sz w:val="28"/>
          <w:szCs w:val="28"/>
          <w:rtl w:val="true"/>
          <w:lang w:bidi="ar-JO"/>
        </w:rPr>
        <w:t>.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عنق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كبرجٍ من عاج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عيناكِ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كالبركِ في حشبونَ عند بابِ بثِ ربيمَ </w:t>
      </w:r>
      <w:r>
        <w:rPr>
          <w:b/>
          <w:bCs/>
          <w:color w:val="FF0000"/>
          <w:sz w:val="28"/>
          <w:szCs w:val="28"/>
          <w:rtl w:val="true"/>
          <w:lang w:bidi="ar-JO"/>
        </w:rPr>
        <w:t>.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أنفُ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كبرجِ لبنانَ الناظرُ تجاه دمشق</w:t>
      </w:r>
      <w:r>
        <w:rPr>
          <w:b/>
          <w:bCs/>
          <w:color w:val="FF0000"/>
          <w:sz w:val="28"/>
          <w:szCs w:val="28"/>
          <w:rtl w:val="true"/>
          <w:lang w:bidi="ar-JO"/>
        </w:rPr>
        <w:t>....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ما أجملك وما أحلاك أيتُها الحبيبه</w:t>
      </w:r>
      <w:r>
        <w:rPr>
          <w:b/>
          <w:bCs/>
          <w:color w:val="FF0000"/>
          <w:sz w:val="28"/>
          <w:szCs w:val="28"/>
          <w:rtl w:val="true"/>
          <w:lang w:bidi="ar-JO"/>
        </w:rPr>
        <w:t>....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قامتك</w:t>
      </w:r>
      <w:r>
        <w:rPr>
          <w:b/>
          <w:bCs/>
          <w:color w:val="FF0000"/>
          <w:sz w:val="28"/>
          <w:szCs w:val="28"/>
          <w:rtl w:val="true"/>
          <w:lang w:bidi="ar-JO"/>
        </w:rPr>
        <w:t>.....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ثدياك كعناقي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كرم</w:t>
      </w:r>
      <w:r>
        <w:rPr>
          <w:b/>
          <w:bCs/>
          <w:color w:val="FF0000"/>
          <w:sz w:val="28"/>
          <w:szCs w:val="28"/>
          <w:rtl w:val="true"/>
          <w:lang w:bidi="ar-JO"/>
        </w:rPr>
        <w:t>....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رائحةُ أنفك كالتفاح</w:t>
      </w:r>
      <w:r>
        <w:rPr>
          <w:b/>
          <w:bCs/>
          <w:color w:val="FF0000"/>
          <w:sz w:val="28"/>
          <w:szCs w:val="28"/>
          <w:rtl w:val="true"/>
          <w:lang w:bidi="ar-JO"/>
        </w:rPr>
        <w:t>...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حنك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كأجود الخمر</w:t>
      </w:r>
      <w:r>
        <w:rPr>
          <w:b/>
          <w:bCs/>
          <w:color w:val="FF0000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حبيبي</w:t>
      </w:r>
      <w:r>
        <w:rPr>
          <w:b/>
          <w:bCs/>
          <w:color w:val="FF0000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ى شفاه النائمين</w:t>
      </w:r>
      <w:r>
        <w:rPr>
          <w:b/>
          <w:bCs/>
          <w:color w:val="FF0000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هُنالك أُعطيك حبي</w:t>
      </w:r>
      <w:r>
        <w:rPr>
          <w:b/>
          <w:bCs/>
          <w:color w:val="FF0000"/>
          <w:sz w:val="28"/>
          <w:szCs w:val="28"/>
          <w:rtl w:val="true"/>
          <w:lang w:bidi="ar-JO"/>
        </w:rPr>
        <w:t>....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ا حبيبي</w:t>
      </w:r>
      <w:r>
        <w:rPr>
          <w:b/>
          <w:bCs/>
          <w:color w:val="FF0000"/>
          <w:sz w:val="28"/>
          <w:szCs w:val="28"/>
          <w:lang w:bidi="ar-JO"/>
        </w:rPr>
        <w:t>} .</w:t>
      </w:r>
    </w:p>
    <w:p>
      <w:pPr>
        <w:pStyle w:val="Normal"/>
        <w:tabs>
          <w:tab w:val="clear" w:pos="720"/>
          <w:tab w:val="left" w:pos="10620" w:leader="none"/>
        </w:tabs>
        <w:bidi w:val="0"/>
        <w:ind w:left="-1414" w:right="-1440" w:hanging="0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lang w:bidi="ar-EG"/>
        </w:rPr>
        <w:t>.............................</w:t>
      </w:r>
    </w:p>
    <w:p>
      <w:pPr>
        <w:pStyle w:val="Normal"/>
        <w:tabs>
          <w:tab w:val="clear" w:pos="720"/>
          <w:tab w:val="left" w:pos="10620" w:leader="none"/>
        </w:tabs>
        <w:bidi w:val="0"/>
        <w:ind w:left="-1414" w:right="-1440" w:hanging="0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10620" w:leader="none"/>
        </w:tabs>
        <w:bidi w:val="0"/>
        <w:ind w:left="-1414" w:right="-144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ؤيا يوحنا الاهوتي</w:t>
      </w: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b/>
          <w:bCs/>
          <w:color w:val="FF0000"/>
          <w:sz w:val="28"/>
          <w:szCs w:val="28"/>
          <w:lang w:bidi="ar-JO"/>
        </w:rPr>
        <w:t>12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FF0000"/>
          <w:sz w:val="28"/>
          <w:szCs w:val="28"/>
          <w:lang w:bidi="ar-JO"/>
        </w:rPr>
        <w:t>1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color w:val="FF0000"/>
          <w:sz w:val="28"/>
          <w:szCs w:val="28"/>
          <w:lang w:bidi="ar-JO"/>
        </w:rPr>
        <w:t>5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}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ظهرت آيةٌ عظيمه في السماء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إمرأةٌ مُتسربلةٌ بالشم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والقمرُ تحت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رجلي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على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أس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إكليلٌ </w:t>
      </w:r>
      <w:r>
        <w:rPr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من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إثني عشر كوكباً</w:t>
      </w:r>
      <w:r>
        <w:rPr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هي حُبلى تصرخ مُتمخضةً ومُتوجعه لتلد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ظهرت آيةٌ أُخرى في السماء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هو 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تنين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عظيم أحمر له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سبعة رؤو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عشرة قُرو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على رؤوسه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سبعة تيجا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ذنبه يجر ثُلث نجوم السماء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طرحها في الأرض</w:t>
      </w:r>
      <w:r>
        <w:rPr>
          <w:b/>
          <w:bCs/>
          <w:color w:val="0000FF"/>
          <w:sz w:val="28"/>
          <w:szCs w:val="28"/>
          <w:lang w:bidi="ar-JO"/>
        </w:rPr>
        <w:t>....}</w:t>
      </w:r>
      <w:r>
        <w:rPr>
          <w:b/>
          <w:bCs/>
          <w:color w:val="0000FF"/>
          <w:sz w:val="28"/>
          <w:szCs w:val="28"/>
          <w:lang w:bidi="ar-JO"/>
        </w:rPr>
        <w:t>.</w:t>
      </w:r>
    </w:p>
    <w:p>
      <w:pPr>
        <w:pStyle w:val="Normal"/>
        <w:tabs>
          <w:tab w:val="clear" w:pos="720"/>
          <w:tab w:val="left" w:pos="10620" w:leader="none"/>
        </w:tabs>
        <w:bidi w:val="0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10620" w:leader="none"/>
        </w:tabs>
        <w:bidi w:val="0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 تعليق ، إمرأه ترتدي الشمس ، الشمس تُلبس كثوب وتتسربل به هذه المرأه ، وتقف على القمر وهو تحت رجليها ، الكواكب السياره على شكل إكليل ، ما هذه المرأه العملاقه وما حجمُها ، وأين توجد هذه المرأه</w:t>
      </w:r>
      <w:r>
        <w:rPr>
          <w:b/>
          <w:bCs/>
          <w:color w:val="000000"/>
          <w:sz w:val="28"/>
          <w:szCs w:val="28"/>
          <w:lang w:bidi="ar-JO"/>
        </w:rPr>
        <w:t>....</w:t>
      </w:r>
    </w:p>
    <w:p>
      <w:pPr>
        <w:pStyle w:val="Normal"/>
        <w:tabs>
          <w:tab w:val="clear" w:pos="720"/>
          <w:tab w:val="left" w:pos="10620" w:leader="none"/>
        </w:tabs>
        <w:bidi w:val="0"/>
        <w:ind w:left="-1414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................................</w:t>
      </w:r>
    </w:p>
    <w:p>
      <w:pPr>
        <w:pStyle w:val="Style15"/>
        <w:tabs>
          <w:tab w:val="clear" w:pos="720"/>
          <w:tab w:val="left" w:pos="9720" w:leader="none"/>
          <w:tab w:val="left" w:pos="10980" w:leader="none"/>
        </w:tabs>
        <w:bidi w:val="1"/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رؤيا يوحنا الاهوتي</w:t>
      </w:r>
      <w:r>
        <w:rPr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b/>
          <w:bCs/>
          <w:color w:val="0000FF"/>
          <w:sz w:val="28"/>
          <w:szCs w:val="28"/>
          <w:lang w:bidi="ar-JO"/>
        </w:rPr>
        <w:t>13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:</w:t>
      </w:r>
      <w:r>
        <w:rPr>
          <w:b/>
          <w:bCs/>
          <w:color w:val="0000FF"/>
          <w:sz w:val="28"/>
          <w:szCs w:val="28"/>
          <w:lang w:bidi="ar-JO"/>
        </w:rPr>
        <w:t>11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-</w:t>
      </w:r>
      <w:r>
        <w:rPr>
          <w:b/>
          <w:bCs/>
          <w:color w:val="0000FF"/>
          <w:sz w:val="28"/>
          <w:szCs w:val="28"/>
          <w:lang w:bidi="ar-JO"/>
        </w:rPr>
        <w:t>13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}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ثُم رايت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وحش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آخر طالعاً من الأرض وكان له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قرنان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شبه خرو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وكان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يتكلم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كتن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يعمل بكُل سُلطان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الوحش الأ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أمامه ويجعل الأرض والساكنين فيها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يسجدون للوحش الا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الذي شفي من جُرحه المُميت </w:t>
      </w:r>
      <w:r>
        <w:rPr>
          <w:b/>
          <w:bCs/>
          <w:color w:val="FF0000"/>
          <w:sz w:val="28"/>
          <w:szCs w:val="28"/>
          <w:rtl w:val="true"/>
          <w:lang w:bidi="ar-JO"/>
        </w:rPr>
        <w:t>"</w:t>
      </w:r>
    </w:p>
    <w:p>
      <w:pPr>
        <w:pStyle w:val="Style15"/>
        <w:tabs>
          <w:tab w:val="clear" w:pos="720"/>
          <w:tab w:val="left" w:pos="9720" w:leader="none"/>
          <w:tab w:val="left" w:pos="10980" w:leader="none"/>
        </w:tabs>
        <w:bidi w:val="1"/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...................</w:t>
      </w:r>
    </w:p>
    <w:p>
      <w:pPr>
        <w:pStyle w:val="Style15"/>
        <w:tabs>
          <w:tab w:val="clear" w:pos="720"/>
          <w:tab w:val="left" w:pos="9720" w:leader="none"/>
          <w:tab w:val="left" w:pos="10980" w:leader="none"/>
        </w:tabs>
        <w:bidi w:val="1"/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رؤيا يوحنا الاهوتي </w:t>
      </w:r>
      <w:r>
        <w:rPr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b/>
          <w:bCs/>
          <w:color w:val="0000FF"/>
          <w:sz w:val="28"/>
          <w:szCs w:val="28"/>
          <w:lang w:bidi="ar-JO"/>
        </w:rPr>
        <w:t>21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:</w:t>
      </w:r>
      <w:r>
        <w:rPr>
          <w:b/>
          <w:bCs/>
          <w:color w:val="0000FF"/>
          <w:sz w:val="28"/>
          <w:szCs w:val="28"/>
          <w:lang w:bidi="ar-JO"/>
        </w:rPr>
        <w:t>9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} "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تكلم معي قائلاً هلم فاُريك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العروس إمرأة الخرو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"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.</w:t>
      </w:r>
    </w:p>
    <w:p>
      <w:pPr>
        <w:pStyle w:val="Style15"/>
        <w:tabs>
          <w:tab w:val="clear" w:pos="720"/>
          <w:tab w:val="left" w:pos="9720" w:leader="none"/>
          <w:tab w:val="left" w:pos="10980" w:leader="none"/>
        </w:tabs>
        <w:bidi w:val="1"/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وما ورد في متى</w:t>
      </w:r>
      <w:r>
        <w:rPr>
          <w:b/>
          <w:bCs/>
          <w:color w:val="0000FF"/>
          <w:sz w:val="28"/>
          <w:szCs w:val="28"/>
          <w:rtl w:val="true"/>
        </w:rPr>
        <w:t>{</w:t>
      </w:r>
      <w:r>
        <w:rPr>
          <w:b/>
          <w:bCs/>
          <w:color w:val="0000FF"/>
          <w:sz w:val="28"/>
          <w:szCs w:val="28"/>
        </w:rPr>
        <w:t>10</w:t>
      </w:r>
      <w:r>
        <w:rPr>
          <w:b/>
          <w:bCs/>
          <w:color w:val="0000FF"/>
          <w:sz w:val="28"/>
          <w:szCs w:val="28"/>
          <w:rtl w:val="true"/>
        </w:rPr>
        <w:t xml:space="preserve"> :</w:t>
      </w:r>
      <w:r>
        <w:rPr>
          <w:b/>
          <w:bCs/>
          <w:color w:val="0000FF"/>
          <w:sz w:val="28"/>
          <w:szCs w:val="28"/>
        </w:rPr>
        <w:t>24</w:t>
      </w:r>
      <w:r>
        <w:rPr>
          <w:b/>
          <w:bCs/>
          <w:color w:val="0000FF"/>
          <w:sz w:val="28"/>
          <w:szCs w:val="28"/>
          <w:rtl w:val="true"/>
        </w:rPr>
        <w:t>-</w:t>
      </w:r>
      <w:r>
        <w:rPr>
          <w:b/>
          <w:bCs/>
          <w:color w:val="0000FF"/>
          <w:sz w:val="28"/>
          <w:szCs w:val="28"/>
        </w:rPr>
        <w:t>27</w:t>
      </w:r>
      <w:r>
        <w:rPr>
          <w:b/>
          <w:bCs/>
          <w:color w:val="0000FF"/>
          <w:sz w:val="28"/>
          <w:szCs w:val="28"/>
          <w:rtl w:val="true"/>
        </w:rPr>
        <w:t>}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لا تظنوا أني جئتُ لاُلقي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>سلاماً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على الأرض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8"/>
          <w:szCs w:val="28"/>
          <w:highlight w:val="gree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</w:rPr>
        <w:t>ما جئتُ لأُلقي سلاماً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32"/>
          <w:sz w:val="32"/>
          <w:szCs w:val="32"/>
          <w:highlight w:val="magenta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32"/>
          <w:sz w:val="32"/>
          <w:szCs w:val="32"/>
          <w:highlight w:val="magenta"/>
          <w:bdr w:val="single" w:sz="4" w:space="0" w:color="000000"/>
          <w:rtl w:val="true"/>
        </w:rPr>
        <w:t>بل سيفاً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فإني جئتُ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cyan"/>
          <w:rtl w:val="true"/>
        </w:rPr>
        <w:t>لأُفرق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الإنسان ضد أبيه والإبنه ضد اُمها والكنه ضد حماتها 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وأعداء الإنسان أهلُ بيته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"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9720" w:leader="none"/>
          <w:tab w:val="left" w:pos="10980" w:leader="none"/>
        </w:tabs>
        <w:bidi w:val="1"/>
        <w:ind w:left="-1414" w:right="-144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....................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رد في لوقا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: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 xml:space="preserve"> }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جئتُ  لأُلقي </w:t>
      </w:r>
      <w:r>
        <w:rPr>
          <w:rFonts w:ascii="Tahoma" w:hAnsi="Tahoma" w:cs="Tahoma"/>
          <w:b/>
          <w:b/>
          <w:bCs/>
          <w:color w:val="333333"/>
          <w:sz w:val="32"/>
          <w:sz w:val="32"/>
          <w:szCs w:val="32"/>
          <w:highlight w:val="magenta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32"/>
          <w:sz w:val="32"/>
          <w:szCs w:val="32"/>
          <w:highlight w:val="magenta"/>
          <w:bdr w:val="single" w:sz="4" w:space="0" w:color="000000"/>
          <w:rtl w:val="true"/>
        </w:rPr>
        <w:t xml:space="preserve">ناراً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لى ا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 xml:space="preserve">فماذا أُريدُ لو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</w:rPr>
        <w:t>إضطر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ول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صبغةٌ أصطبغُ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كيف أنحصر حتى تكمُل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تظنون أني جئتُ لأُعطي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سلام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على ا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كل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أقولُ ل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32"/>
          <w:szCs w:val="32"/>
          <w:highlight w:val="red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highlight w:val="red"/>
          <w:bdr w:val="single" w:sz="4" w:space="0" w:color="000000"/>
          <w:rtl w:val="true"/>
        </w:rPr>
        <w:t>بل إنقساماً</w:t>
      </w:r>
      <w:r>
        <w:rPr>
          <w:b/>
          <w:b/>
          <w:bCs/>
          <w:color w:val="000000"/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أنه يكونُ من الآن خمسه في بيت واحد مُنقسمين ثلاثه على إثنين واثنان على ثلاثه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ينقسم</w:t>
      </w:r>
      <w:r>
        <w:rPr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الأب على الإ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والإبن على الأ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والأُم على الب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والبنت على الأُ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والحماه على كن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والكنه على حما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</w:t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في لوقا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} " </w:t>
      </w:r>
      <w:r>
        <w:rPr>
          <w:rFonts w:cs="Tahoma" w:ascii="Tahoma" w:hAnsi="Tahoma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</w:rPr>
        <w:t>أما أعد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أوُلئكَ الذين لم يُريدوا أن أملُكَ عليهم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فأتوا بهم إلى هُنا 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magenta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magenta"/>
          <w:bdr w:val="single" w:sz="4" w:space="0" w:color="000000"/>
          <w:rtl w:val="true"/>
        </w:rPr>
        <w:t xml:space="preserve">واذبحوهم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</w:rPr>
        <w:t>قُد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*************************************************************</w:t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لم نتطرق لما ورد في سفر صموئيل الثاني 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الذي فيه إتهام نبي الله ورسوله داود عليه السلام بالزنا بزوجة جاره أُوريا الحثي وحبلها منهُ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اتهام نبي الله هارون عليه السلام بصناعة العجل لبني إسرائيل من أجل إضلالهم وهذا في سفر الخروج</w:t>
      </w:r>
      <w:r>
        <w:rPr>
          <w:b/>
          <w:bCs/>
          <w:sz w:val="28"/>
          <w:szCs w:val="28"/>
          <w:rtl w:val="true"/>
          <w:lang w:bidi="ar-JO"/>
        </w:rPr>
        <w:t xml:space="preserve">{ </w:t>
      </w:r>
      <w:r>
        <w:rPr>
          <w:b/>
          <w:bCs/>
          <w:sz w:val="28"/>
          <w:szCs w:val="28"/>
          <w:lang w:bidi="ar-JO"/>
        </w:rPr>
        <w:t>32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>} 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اتهام نبي الله شُعيب عليه السلام بأنه مشى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نوات عريان وحافي ، وعورته مكشوفه للجميع ، وهذا في أشعيا 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} 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عن إتهام نبي الله ورسوله نوح عليه السلام ، بأنه شرب الخمر وسكر وتعرى أمام إبنه ، ولعنه إبنه ولعن هو إبنه ، وهذا في تكوين 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28</w:t>
      </w:r>
      <w:r>
        <w:rPr>
          <w:b/>
          <w:bCs/>
          <w:sz w:val="28"/>
          <w:szCs w:val="28"/>
          <w:rtl w:val="true"/>
          <w:lang w:bidi="ar-JO"/>
        </w:rPr>
        <w:t>} 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الأمثله كثيره 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هذا غير إتهام الله بما لا يليق به بأنه يصنع الشيء ويستحسنه ، وبأنه يُصفق ، وأنهُ يضحك ، وأنه يتعب ويستريح ، وأنه ينسى وصنع قوس قُزح ليُذكره بعدم إعادة طوفان قوم نوح ، وأنه نزل إلى الأرض وتصارع مع يعقوب إلى الفجرولم يقدر عليه أو يبطحه ، وهرب قبل طلوع الفجر</w:t>
      </w:r>
      <w:r>
        <w:rPr>
          <w:b/>
          <w:bCs/>
          <w:sz w:val="28"/>
          <w:szCs w:val="28"/>
          <w:rtl w:val="true"/>
          <w:lang w:bidi="ar-JO"/>
        </w:rPr>
        <w:t>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لخ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*****************************</w:t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رساله أخيره نوجهها لرشيد </w:t>
      </w:r>
      <w:r>
        <w:rPr>
          <w:b/>
          <w:bCs/>
          <w:sz w:val="28"/>
          <w:szCs w:val="28"/>
          <w:rtl w:val="true"/>
          <w:lang w:bidi="ar-JO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ي هذا الإسبوع وبالتحديد لحلقة يوم الخميس ، والتي أعادها لليلة الأحد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ؤآل جريء أو سؤال وقح ووسخ مثله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تدل رشيد بحديث كاذب عن رسول الله ونبيه مُحمد ، ولم نلحق أو نُسجل مصدره الذي أخذه منهُ ، وكانه من صحيح مُسلم وكذلك بقية إستدلا لاته المُزوره ، وأياً كان مصدرها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الحديث هو أن رسول الله قال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جيء يوم القيامه أُناس من المُسلمين بذنوب أمثال الجبال ، فيغفرها الله لهُم ، ويضعها على النصارى واليهود </w:t>
      </w:r>
      <w:r>
        <w:rPr>
          <w:b/>
          <w:bCs/>
          <w:sz w:val="28"/>
          <w:szCs w:val="28"/>
          <w:rtl w:val="true"/>
          <w:lang w:bidi="ar-JO"/>
        </w:rPr>
        <w:t>" 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ذا الحديث يا رشيد إنقعه واشرب ماءه أنت وكُل مُسلم يُدافع عنه أو يستدل به أو يُصححه ويُصدقه ، وضع معه الناسخ والمنسوخ ، عندما كان أخ لنا في الله وهو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إدريسي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رد عليك ويستدل بآيات الحكمه والموعظه والرحمه والتسامح والمحبه في القُرآن وهذا الدين ، فكُلما أورد آيه تصيح به يا رشيد وتقول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ده منسوووخه منسووووخ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لأنه يصدم مع عدل الله ورحمته ، ثُم ما ذنب النصارى واليهود أن تُطرح عليهم ذنوب غيرهم  أو ذنوب المُسلمين ، لأن ذنوبهم هُم تكفيهم ، هذه واحد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الثانيه أنه يصطدم بآيات قُرآنيه ويُخالف القُرآن ، ولا يمكن لنبيه ورسوله مُحمد صلى اللهُ عليه وسلم ، أن ينطق بما يُخالف القُرآن ، إلا بما دُس من أحاديث كاذبه وإسرائيليات ، وهي أغلب ما تستدلون به أنتم ، ثُم إنه يصدم مع أحاديث أُخرى لرسول الله على نفس الموضوع ، ولا مكان لها إلا حاوية القُمامه هي ومن وضعها ودسها ومن صدقها على خير الخلق وأطهرهم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ال تعالى </w:t>
      </w:r>
      <w:r>
        <w:rPr>
          <w:b/>
          <w:bCs/>
          <w:sz w:val="28"/>
          <w:szCs w:val="28"/>
          <w:rtl w:val="true"/>
          <w:lang w:bidi="ar-JO"/>
        </w:rPr>
        <w:t>: -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َلَّا تَزِرُ وَازِرَة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ِزْرَ أُخْرَ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جم</w:t>
      </w:r>
      <w:r>
        <w:rPr>
          <w:b/>
          <w:bCs/>
          <w:sz w:val="28"/>
          <w:szCs w:val="28"/>
          <w:lang w:bidi="ar-JO"/>
        </w:rPr>
        <w:t>38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َّنِ اهْتَدَى فَإِنَّمَا يَهْتَدي لِنَفْس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َمَن ضَلَّ فَإِنَّمَا يَضِلُّ عَلَيْهَ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َلاَ تَزِرُ وَازِرَة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ِزْرَ أُخْرَ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وَمَا كُنَّا مُعَذِّبِينَ حَتَّى نَبْعَثَ رَسُولاً </w:t>
      </w:r>
      <w:r>
        <w:rPr>
          <w:b/>
          <w:bCs/>
          <w:sz w:val="28"/>
          <w:szCs w:val="28"/>
          <w:rtl w:val="true"/>
          <w:lang w:bidi="ar-JO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راء</w:t>
      </w:r>
      <w:r>
        <w:rPr>
          <w:b/>
          <w:bCs/>
          <w:sz w:val="28"/>
          <w:szCs w:val="28"/>
          <w:lang w:bidi="ar-JO"/>
        </w:rPr>
        <w:t>15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ُلْ أَغَيْرَ اللّهِ أَبْغِي رَبّاً وَهُوَ رَبُّ كُلِّ شَيْءٍ 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َلاَ تَكْسِبُ كُلُّ نَفْسٍ إِلاَّ عَلَيْهَ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َلاَ تَزِرُ وَازِرَة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ِزْرَ أُخْرَ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ثُمَّ إِلَى رَبِّكُم مَّرْجِعُكُمْ فَيُنَبِّئُكُم بِمَا كُنتُمْ فِيهِ تَخْتَلِفُونَ </w:t>
      </w:r>
      <w:r>
        <w:rPr>
          <w:b/>
          <w:bCs/>
          <w:sz w:val="28"/>
          <w:szCs w:val="28"/>
          <w:rtl w:val="true"/>
          <w:lang w:bidi="ar-JO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نعام</w:t>
      </w:r>
      <w:r>
        <w:rPr>
          <w:b/>
          <w:bCs/>
          <w:sz w:val="28"/>
          <w:szCs w:val="28"/>
          <w:lang w:bidi="ar-JO"/>
        </w:rPr>
        <w:t>164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َلَا تَزِرُ وَازِرَة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ِزْرَ أُخْرَ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وَإِن تَدْعُ مُثْقَلَةٌ إِلَى حِمْلِهَا لَا يُحْمَلْ مِنْهُ شَيْءٌ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>وَلَوْ كَانَ ذَا قُرْبَ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إِنَّمَا تُنذِرُ الَّذِينَ يَخْشَوْنَ رَبَّهُم بِالغَيْبِ وَأَقَامُوا الصَّلَاةَ وَمَن تَزَكَّى فَإِنَّمَا يَتَزَكَّى لِنَفْسِهِ وَإِلَى اللَّهِ الْمَصِيرُ </w:t>
      </w:r>
      <w:r>
        <w:rPr>
          <w:b/>
          <w:bCs/>
          <w:sz w:val="28"/>
          <w:szCs w:val="28"/>
          <w:rtl w:val="true"/>
          <w:lang w:bidi="ar-JO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طر</w:t>
      </w:r>
      <w:r>
        <w:rPr>
          <w:b/>
          <w:bCs/>
          <w:sz w:val="28"/>
          <w:szCs w:val="28"/>
          <w:lang w:bidi="ar-JO"/>
        </w:rPr>
        <w:t>18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>إِن تَكْفُرُوا فَإِنَّ اللَّهَ غَنِيٌّ عَنكُمْ وَلَا يَرْضَى لِعِبَادِهِ الْكُفْر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JO"/>
        </w:rPr>
        <w:t>وَإِن تَشْكُرُوا يَرْضَهُ لَكُم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َلَا تَزِرُ وَازِرَة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ِزْرَ أُخْرَ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ثُمَّ إِلَى رَبِّكُم مَّرْجِعُكُمْ فَيُنَبِّئُكُم بِمَا كُنتُمْ تَعْمَلُونَ إِنَّهُ عَلِيمٌ بِذَاتِ الصُّدُورِ </w:t>
      </w:r>
      <w:r>
        <w:rPr>
          <w:b/>
          <w:bCs/>
          <w:sz w:val="28"/>
          <w:szCs w:val="28"/>
          <w:rtl w:val="true"/>
          <w:lang w:bidi="ar-JO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ر</w:t>
      </w:r>
      <w:r>
        <w:rPr>
          <w:b/>
          <w:bCs/>
          <w:sz w:val="28"/>
          <w:szCs w:val="28"/>
          <w:lang w:bidi="ar-JO"/>
        </w:rPr>
        <w:t>7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234" w:hanging="2"/>
        <w:jc w:val="left"/>
        <w:rPr>
          <w:b/>
          <w:b/>
          <w:bCs/>
          <w:color w:val="000000"/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</w:rPr>
          <w:t>omarmanaseer@yahoo.com</w:t>
        </w:r>
      </w:hyperlink>
      <w:r>
        <w:rPr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مر المناصير                        السبت  </w:t>
      </w:r>
      <w:r>
        <w:rPr>
          <w:b/>
          <w:bCs/>
          <w:color w:val="000000"/>
          <w:sz w:val="28"/>
          <w:szCs w:val="28"/>
        </w:rPr>
        <w:t>23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ُحرم </w:t>
      </w:r>
      <w:r>
        <w:rPr>
          <w:b/>
          <w:bCs/>
          <w:color w:val="000000"/>
          <w:sz w:val="28"/>
          <w:szCs w:val="28"/>
        </w:rPr>
        <w:t>1431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جريه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234" w:hanging="2"/>
        <w:jc w:val="left"/>
        <w:rPr/>
      </w:pPr>
      <w:hyperlink r:id="rId3">
        <w:r>
          <w:rPr>
            <w:rStyle w:val="InternetLink"/>
            <w:b/>
            <w:bCs/>
            <w:color w:val="000000"/>
          </w:rPr>
          <w:t>al.manaseer@yahoo.com</w:t>
        </w:r>
      </w:hyperlink>
      <w:r>
        <w:rPr>
          <w:b/>
          <w:bCs/>
          <w:color w:val="000000"/>
          <w:rtl w:val="true"/>
          <w:lang w:bidi="ar-JO"/>
        </w:rPr>
        <w:t xml:space="preserve">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eastAsia="Calibri" w:cs="Arial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armanaseer@yahoo.com" TargetMode="External"/><Relationship Id="rId3" Type="http://schemas.openxmlformats.org/officeDocument/2006/relationships/hyperlink" Target="mailto:al.manaseer@yahoo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8:43:00Z</dcterms:created>
  <dc:creator>Windows Royale</dc:creator>
  <dc:description/>
  <cp:keywords/>
  <dc:language>en-US</dc:language>
  <cp:lastModifiedBy>Windows Royale</cp:lastModifiedBy>
  <dcterms:modified xsi:type="dcterms:W3CDTF">2010-01-11T10:47:00Z</dcterms:modified>
  <cp:revision>20</cp:revision>
  <dc:subject/>
  <dc:title>أعوذُ بالله من الشيطان الرجيم</dc:title>
</cp:coreProperties>
</file>