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الـحَـمـدُ للهِ رَبِّ الـعَـالـمِـيـنَ وَالـصَّلا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الـسَّلامُ عَـلَـى رَسُـولِـهِ الأَمِـيـ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َـعـدُ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ُـقَـدِّمَـ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ُـورَ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َـاحِـبَـةٌ بَـدَت بِـقُـمُـصٍ مَـلـعُـونـةٍ شَـوَّهَـت كُـلَّ مَـعَـالِـ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ُـسـنِ الـمَـصُـونَـة ؛ ت</w:t>
      </w:r>
      <w:r>
        <w:rPr>
          <w:rFonts w:ascii="Arial" w:hAnsi="Arial" w:cs="Arial"/>
          <w:b/>
          <w:b/>
          <w:bCs/>
          <w:color w:val="0000FF"/>
          <w:rtl w:val="true"/>
        </w:rPr>
        <w:t>ِلـكَ صُـورةُ الـظُّلـمِ الـتـ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َـاشـتـهَـا الـمَـرأةُ الـضَـعِـيـفَـةُ الـمَـحـزونَـ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إنَّهـا جُـرو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زَّمَـانِ الـنَّازِفَـة ، ودُمـوعُ الآلامِ الـجَـاهِـشَـة ، الـصَّفـحَ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ـى لِـتـارِيـخِ كُـلِّ ظُـلـمٍ ، والـحَـرفُ الأولِ لابـتِـداءِ كُـل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َـضـمٍ ، بَـدَت كـعـصـفـوُرةٍ عَـمـيـاء ، فـي لـيـلـةٍ مُـمـطـرةٍ صـمَـاء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لـى غُـصـنِ شَـجـرةٍ جَـرداء ، لـو اسـتُـشـهِـدَ الـظُـلـم أيـنَ أنـتِ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جـابَ مِـن حَـنـايَـاهَـا أنـا هُـنَـا ورَبِّ الـسَّمـاء ، مـا أوحـشَ الـوجـ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دُونِـهـا ، ومـا أقـبـحَ الـحَـيـاة لِـفـقـدِهـا ، إن كـانَ للـدُّنـي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ُـسـتَـانٌ فـهـي زَهـرتـُهُ ، ولـو كـانَ الـوجـود رَوضَـةً فـهـي وردتُـهُ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ُمـوعُـهـا دُرَرُ الُّلـطـفِ الـحَـنـونَـة ، وضَـعـفُـهـا أطَـيـافُ الـمَـود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َـزيـونَـة ، لله فِـيـهـا آيَـاتٌ وهِـبـاتٌ ، قُـوُّتُـهَـا دُمُـوع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ـآلهَـا خُـنُـوع ، ودِيـعَـةٌ رَؤوفَـةٌ ، حـنـونَـةٌ عَـطـوفَـةٌ ، أمٌّ وأخ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زَوجـةٌ وبِـنـت ، عَـمَّةٌ وخَـالة ، أعَـزُّ الـبَـشَـرِ وجُـودا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كـرمُـهـم كُـنُـوفَـاً ، سَـأطـوفُ بِـكَ أيُّهـا الـقَـارئُ الـكَـريـم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َـابَـةِ الـظُّلـمِ قَـدِيـمـاً وحَـدِيـثـاً ، حـيـثُ يَـشِـيـبُ مِـن هَـو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ُـلـمِـهَـا شَـرقـاً وغَـربَـاً مَـفَـارِقُ الـوِلـدَان ، ثُـمَّ أنـحـو بِـ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ـى رَحـمَـةِ ربِّ الـسَّمـاءِ وكَـيـفَ أكـرمَ قـدرَهَـا وأَعـلَـى أمـرَ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ـكُـن مَـعـي ولا تَـعـجَـز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َـفـحَـاتٌ مِـن الـعَــارِ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صَـفـحـاتِ الـعَـارِ عـلَـى الـبَـشـريَّة ، أن تُـعـامـلَ الـمـرأةُ ع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نَّهـا لـيـسـت مِـن الـبَـش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لـم تَـمـر حَـضـار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الـحـضَـاراتِ الـغَـابِـرةِ ، إلا وسَـقـت هـذِه الـمَـرأةَ ألـوا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عَـذابِ ، وأصـنَـافَ الـظُّلـمِ والـقَـه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فـعِـنـدَ الإغـريـ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ـالـوا عـنـهـ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ـجـرةٌ مَـسـمـومـة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ـالـوا هـي رِجـسٌ مِـن عـمَـلِ الـشَّيـطـانِ ، وتُـبـاعُ كـأيِّ سِـلـعَ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تَـا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عِـنـد الـرُّومَـ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لـوا عَـن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ـيـسَ لهَـا رُوحٌ ، وكـانَ مِـن صُـورِ عَـذابِـهـ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ُـصـبَّ عـلـيـهَـا الـزَّيـتُ الـحَـ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تُـسـحـب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الـخـيـولِ حـتـى الـمـ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عِـنـد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صِـيـنـيـ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ـالـوا عـنـهـ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ِـيـاهٌ مُـؤلِـمـةٌ تَـغـسِـ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سَّعـادةَ ، وللـصـيـنـيِّ الـحَـقُّ أن يَـدفِـنَ زوجـتَـهُ حَـيَّةً ، و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ات حُـقَّ لأهـلِـهِ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َـرِثُـوهُ فِـي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عِـنـدَ الهُـنـود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ـالـوا عَـنـهـ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َـيـ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ـوتُ ، والـجـحـيـمُ ، والـسُّمُّ ، والأفـاعـيُّ ، والـنَّارُ ، أسـوأَ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َـرأةِ ، بَـل ولـيـسَ لِـلـمـرأةِ الـحَـقُّ عِـنـد الهـنـودِ أن تَـعـيـش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عـدَ مـمـاتِ زوجِـهـا ، بَـل يَـجـبُ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ُـحـرق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ـعَـ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عِِنـدَ الـفُـرس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َـاحـ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زُّواجَ مِـن الـمُـحـرمـاتِ دونَ اسـتـثـنـاء ، ويَـجـوزُ للـفـارسـيِّ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حـكُـمَ عـلـى زوجـتِ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ِـالـمـ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عِـنـدَ الـيَـهـود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ـالـوا عـنـهـ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ـعـنـةٌ لأنَّ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ـبـبُ الـغِـوايـةِ ، ونَـجِـسـةُ فـي حـالِ حـيـضِـهـا ، ويَـجـوزُ لأبـيِ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ِـيـعُ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عِـنـدَ الـنَّصـار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ـقـدَ الـفِـرنـسـيـون فِـي عـامِ </w:t>
      </w:r>
      <w:r>
        <w:rPr>
          <w:rFonts w:cs="Arial" w:ascii="Arial" w:hAnsi="Arial"/>
          <w:b/>
          <w:bCs/>
          <w:color w:val="000000"/>
        </w:rPr>
        <w:t>586</w:t>
      </w:r>
      <w:r>
        <w:rPr>
          <w:rFonts w:ascii="Arial" w:hAnsi="Arial" w:cs="Arial"/>
          <w:b/>
          <w:b/>
          <w:bCs/>
          <w:color w:val="000000"/>
          <w:rtl w:val="true"/>
        </w:rPr>
        <w:t>م مُـؤتـمـراً للـبـحـثِ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ـ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ـعـدُّ الـمَـرأةُ إنـسـانـاً أم غـيـرَ إنـسـانٍ ؟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وهـل لَـهـا روحٌ أم لـيـس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ـا رُوح ؟ وإذا كَـانـت لَـهـا رُوح فـهـل هـي روحٌ حـيـوانِـيـةٌ أم روح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ـسـانـيـةٌ ؟ وإذا كـانـت روحـاً إنـسـانـيـةً فـهـل هـي عـلـى مُـسـتـوى رُوح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َجـلِ أم أدنـى مِـنـهـا؟ وأخِـيـراً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قَـرروا أنَّهـا إنـسـانٌ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ـكِـنـهَـا خُـلـق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ِـخـدمَـةِ الـرَّجُـلِ فَـحـسـ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>وأصـدَرَ الـبَـرلـمـان الإنـجِـلـيـزي قَـراراً فـي عَـصـرِ هِـنـري الـثَّا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ـلِـك إنـجـلـتـرا يَـحـظُـر عـلـى الـمـرأةِ أن تَـقـرأ كـتـاب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ـعـه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جـديـد </w:t>
      </w:r>
      <w:r>
        <w:rPr>
          <w:rFonts w:cs="Arial" w:ascii="Arial" w:hAnsi="Arial"/>
          <w:b/>
          <w:bCs/>
          <w:color w:val="000000"/>
          <w:rtl w:val="true"/>
        </w:rPr>
        <w:t xml:space="preserve">) [ </w:t>
      </w:r>
      <w:r>
        <w:rPr>
          <w:rFonts w:ascii="Arial" w:hAnsi="Arial" w:cs="Arial"/>
          <w:b/>
          <w:b/>
          <w:bCs/>
          <w:color w:val="000000"/>
          <w:rtl w:val="true"/>
        </w:rPr>
        <w:t>أي الإنـجـيـل الـمـحـرف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؛ لأنَّهـا تُـعـدُّ نَـجِـسـةً ، وكـذلِـ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لَ</w:t>
      </w:r>
      <w:r>
        <w:rPr>
          <w:rFonts w:ascii="Arial" w:hAnsi="Arial" w:cs="Arial"/>
          <w:b/>
          <w:b/>
          <w:bCs/>
          <w:color w:val="FF14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rtl w:val="true"/>
        </w:rPr>
        <w:t>لـوثَ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هـو رئِـيـسُ الـبـروتـاسـتـن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تـي تُـمـثـلُ سُـكـانَ أمـرِيـكـا الـيـومَ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ذا تَـعـبـت الـنِّسـاءُ 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ـتَـى مَـاتـت ، فـكُـلُّ ذلـكَ لا يَـهـ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َعـهُـنّ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َـمُـتـنَ فـى عَـمـلـيـةِ الـوِلاد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ـلـقـد خُـلِـقـنَ مِـن أجـ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ـكَ</w:t>
      </w:r>
      <w:r>
        <w:rPr>
          <w:rFonts w:cs="Arial" w:ascii="Arial" w:hAnsi="Arial"/>
          <w:b/>
          <w:bCs/>
          <w:color w:val="000000"/>
          <w:rtl w:val="true"/>
        </w:rPr>
        <w:t>) [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ـل إنَّه لـمَّا اسـتُـخـدِمَ الـتَّخـديـرُ فـي حَـال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وضـعِ عـام </w:t>
      </w:r>
      <w:r>
        <w:rPr>
          <w:rFonts w:cs="Arial" w:ascii="Arial" w:hAnsi="Arial"/>
          <w:b/>
          <w:bCs/>
          <w:color w:val="000000"/>
        </w:rPr>
        <w:t>1847</w:t>
      </w:r>
      <w:r>
        <w:rPr>
          <w:rFonts w:ascii="Arial" w:hAnsi="Arial" w:cs="Arial"/>
          <w:b/>
          <w:b/>
          <w:bCs/>
          <w:color w:val="000000"/>
          <w:rtl w:val="true"/>
        </w:rPr>
        <w:t>م عَـارضـتُـه الـكـنِـيـسـةُ ؛ لأنَّ اللهَ فـي الـكِـتـا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قـدسِ ـ حـسـب زعـمِـهـم ـ قََالَ لِـحـواء بَـعـدَ سُـقـوطِـهـمَـا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خـطـيـئـةِ وأكـلِـهـمَـا مِـن الـشَّجـرةِ الـمُـحـرمـةِ عـلـيـهِـمـا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تَـكْـثِـيـراً أُكَـثِّرُ أَتْـعَـابَ حَـبـلِـكِ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ْـوَجَـعِ تَـلِـدِيـنَ أَوْلاَداً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ـكـويـن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ـكـأن لِـسـ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ـالِـهـم يَـقـول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ـيـفَ نـرحـمُ الـنِّسـاء مِـن الألـمِ ، طَـالـمَـا أ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َبَّ قـد قَـرَّرَ تَـألُـمَـهـا أثـنـاءَ الـوِلادة ؟ فـعـلـيـنَـا إذ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ُـسـاعـدَ الـرَّبَّ فـي انـتِـقـامِـهِ مِـن الـنِّسـاء</w:t>
      </w:r>
      <w:r>
        <w:rPr>
          <w:rFonts w:cs="Arial" w:ascii="Arial" w:hAnsi="Arial"/>
          <w:b/>
          <w:bCs/>
          <w:color w:val="000000"/>
          <w:rtl w:val="true"/>
        </w:rPr>
        <w:t xml:space="preserve">!!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ِـن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عـرب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ـبـلَ الإسـلامِ تُـبـغـضُ بُـغـضَ الـمَـوتِ ، بـ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ـؤدي الـحَـالُ 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أدِ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دفـنـهـا حـيَّة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ـذفِـهـا فـي بِـئـرٍ بِـصـورةٍ تُـذيـبُ الـقُـلـوبَ الـمـيـت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 الـمَـرأةِ فـي الـضَّمِـيـرِ الـعَـالـمِـ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َـع الأرقَـ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ـيـ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ُـنَـاكَ ضَـمِـيـرٌ يُـحـاسِـبُ تُـجَّارَ الأخـلاقِ عـلـى مَـظـالِـمـهـم الـت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َـعـلـت مِـن الـوجـودِ شَـبـحـاً يَـكـادُ أن يـقـتـلَ نَـفـسَـه ، فـهُـن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ـمـسـخ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ُجـولـة ، أن تُـظـلـمَ امـرأةٌ فِـطـرتُـهـا ضَـعـيـفـةٌ فـلـيـت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ِـعـري أيُ رُجـولَـةٍ الاسـتـقـواءُ عـلـى الـنِّسـاء ؟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فـلـنـدعِ الأرقـا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ـتـحـدثُ ع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َـمـيـرِ الـعَـالَـمِ الـمُـتـحـضِـ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صِـيـنِ إلـى أمـريـكـ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ُـشـيـرُ الإحـصـاءاتُ أنَّ واحـدةً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ُـل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ثـلاث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َـتـيـاتٍ فـي سِـنِّ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ascii="Arial" w:hAnsi="Arial" w:cs="Arial"/>
          <w:b/>
          <w:b/>
          <w:bCs/>
          <w:color w:val="000000"/>
          <w:rtl w:val="true"/>
        </w:rPr>
        <w:t>عـامـاً مُـعـرضـةٌ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اغـتـصـابِ ، ويُـوجـدُ بـأمـريـك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ـصـفُ مِـلـيـ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ـمـلـي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ـتـصـابٍ سـنـويـاً، وأ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61</w:t>
      </w:r>
      <w:r>
        <w:rPr>
          <w:rFonts w:cs="Arial" w:ascii="Arial" w:hAnsi="Arial"/>
          <w:b/>
          <w:bCs/>
          <w:color w:val="FF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بـنـاتِ الأمـريـكـيـات فـقـدنَ بَـكـارتـهُـنَ قَـبـ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ِـنّ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ـامـاً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ظـهـرتِ الـدراسـاتُ أ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ربَـعـة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َـلايـيـن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ـريـكـيـةٍ يُـضـربـنَ كُـلَّ سـنـةٍ بِـمـعـدلِ واحـد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ُـلَّ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ـانـيـة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َـشـرت مَـجـلـةُ الـتَّايـمـز تَـحـقـيـقـاً حـ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وادثِ الـضَّربِ الـتـي تـتـعـرضُ لهـا الـزَّوجـاتُ الأمـريـكـيـات ، فَـقـال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َّ مِـن بـي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000</w:t>
      </w:r>
      <w:r>
        <w:rPr>
          <w:rFonts w:ascii="Arial" w:hAnsi="Arial" w:cs="Arial"/>
          <w:b/>
          <w:b/>
          <w:bCs/>
          <w:color w:val="000000"/>
          <w:rtl w:val="true"/>
        </w:rPr>
        <w:t>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4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وجـةً تـتـعـرض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لـضـر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ذي يُـفـضـي إلـى الـمَـو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] 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َكَـرَ 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ـعـهـدُ الـمـرأةِ 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فـي إسـبـانـيـا ـ مـدريـد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جـمـوعـةً مِـن الإحـصـاءاتِ الـمُـذهِـلَـةِ الـتـي تَـخُـص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مـريـك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إلـى هُـنـالـكَ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ـفـي عـ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FF0000"/>
        </w:rPr>
        <w:t>1.553000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َـالـةِ إجـهـاض،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0000"/>
          <w:rtl w:val="true"/>
        </w:rPr>
        <w:t>مِـنـهـا لَـد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ِـسـاءٍ لـم يـتـجـاوزنَ الـعـشـريـنَ عَـامـاً مِـن أعـمَـارِهِـنَّ، وقـال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شُّرطـة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َّ الـرَّقـمَ الـحـقـيـقـيَّ ثـلاثـةُ أضـعـافِ ذَلـ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ُـلـ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00"/>
          <w:rtl w:val="true"/>
        </w:rPr>
        <w:t>أي مـا يـقـ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خَـمـسـة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َـلايـي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مُـتـزوجـاتِ مُـنـذُ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امـاً أصـبـحـنَ مُـطـلـقـ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ـلايـيـن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امـرأةٍ يَـعـشـنَ وحـدَهُـنَ مَـ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طـفـالِـهـنَ ودُونَ أيَـةِ مُـسـاعـدةٍ خَـارجـيّ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8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FF0000"/>
        </w:rPr>
        <w:t>27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مـن الـمـواطـنـيـنَ يـعِـيـشـونَ عـلـى حِـسـابِ الـنِّسـ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FF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حـالـة اغـتـصـاب لِـكُـل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لافِ امـرأةٍ ، وفـي عـامِ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ألـف جـريـم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غـتـصـابٍ،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ـنـهـا فـي مُـحـيـطِ الأسـرةِ والأصـدقـاءِ، بـيـنـمـا تـقـ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شُّرطـة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الـرَّقـمَ الـحـقـيـقـيَّ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ِـعـفـاً ، قُـلـتُ </w:t>
      </w:r>
      <w:r>
        <w:rPr>
          <w:rFonts w:cs="Arial" w:ascii="Arial" w:hAnsi="Arial"/>
          <w:b/>
          <w:bCs/>
          <w:color w:val="000000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00"/>
          <w:rtl w:val="true"/>
        </w:rPr>
        <w:t>يـعـن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cs="Arial" w:ascii="Arial" w:hAnsi="Arial"/>
          <w:b/>
          <w:bCs/>
          <w:color w:val="FF0000"/>
        </w:rPr>
        <w:t>82000</w:t>
      </w:r>
      <w:r>
        <w:rPr>
          <w:rFonts w:cs="Arial" w:ascii="Arial" w:hAnsi="Arial"/>
          <w:b/>
          <w:bCs/>
          <w:color w:val="FF0000"/>
          <w:rtl w:val="true"/>
        </w:rPr>
        <w:t xml:space="preserve"> * </w:t>
      </w:r>
      <w:r>
        <w:rPr>
          <w:rFonts w:cs="Arial" w:ascii="Arial" w:hAnsi="Arial"/>
          <w:b/>
          <w:bCs/>
          <w:color w:val="FF0000"/>
        </w:rPr>
        <w:t>35</w:t>
      </w:r>
      <w:r>
        <w:rPr>
          <w:rFonts w:cs="Arial" w:ascii="Arial" w:hAnsi="Arial"/>
          <w:b/>
          <w:bCs/>
          <w:color w:val="FF0000"/>
          <w:rtl w:val="true"/>
        </w:rPr>
        <w:t xml:space="preserve"> = </w:t>
      </w:r>
      <w:r>
        <w:rPr>
          <w:rFonts w:cs="Arial" w:ascii="Arial" w:hAnsi="Arial"/>
          <w:b/>
          <w:bCs/>
          <w:color w:val="FF0000"/>
        </w:rPr>
        <w:t>2870000</w:t>
      </w:r>
      <w:r>
        <w:rPr>
          <w:rFonts w:cs="Arial" w:ascii="Arial" w:hAnsi="Arial"/>
          <w:b/>
          <w:bCs/>
          <w:color w:val="000000"/>
          <w:rtl w:val="true"/>
        </w:rPr>
        <w:t xml:space="preserve"> ] </w:t>
      </w:r>
      <w:r>
        <w:rPr>
          <w:rFonts w:ascii="Arial" w:hAnsi="Arial" w:cs="Arial"/>
          <w:b/>
          <w:b/>
          <w:bCs/>
          <w:color w:val="000000"/>
          <w:rtl w:val="true"/>
        </w:rPr>
        <w:t>مُـغـتـصـبـةٍِ وهـذا قـبـلَ سِـت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َـنـ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ascii="Arial" w:hAnsi="Arial" w:cs="Arial"/>
          <w:b/>
          <w:b/>
          <w:bCs/>
          <w:color w:val="000000"/>
          <w:rtl w:val="true"/>
        </w:rPr>
        <w:t>م بِـحـسـبِ قَـولِ جَـمـعـيـاتِ الـدِّفَـاعِ ع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ُـقـوقِ الـمَـرأة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غـتـصـاب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مـرأةٍ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ُـل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ـوانٍ، بَـيـنـمَـا رَدَّت الـجِـهـاتُ الـرَّسـمِـيّ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أنَّ هـذا الـرًَّقـمَ مُـبـالـغٌ فـيـهِ فـي حِـيـنِ أنَّ الـرَّق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ـقـيـقـيَّ هـ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ُـالـةُ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غـتـصـابٍ كُـل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ـوان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ُـلـت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ـلـى هـذا فـفـي كُـلِّ دقـيـق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غـتـصـبـاتٍ وإذا ضَـربـنَـاهـا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6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غـتـصـبـةٍ فـي الـسَّاعـةِ فـ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ـربـنـاهـا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44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غـتـصـبـةٍِ فـي الـيـومِ وهـكـذا فـي الـسَّنـةِ يَـصـلُ 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ـمـسـةِ مـلايـ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ـائـةٍ وأربـعـةٍ وثـمـانـيـن ألـ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غـتـصـبـةٍ فـي الـسَّنـة ، أمَّا إذا حَـسـبـنـا عـلـى تَـقـدِيـ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جَـمـعـيِّةِ فـالـعـددُ يـزيـدُ ع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لايـي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غـتـصـبـةٍ فـي هِـذهِ الـغَـاب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لافٍ يُـقـتـلـنَّ كُـلَّ عـامِ ضَـربـاً عَـلـى أيـدِي أزواجِـهـنَ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ن يَـعـيـشـونَ مَـعـهُـنَ ،</w:t>
      </w:r>
      <w:r>
        <w:rPr>
          <w:rFonts w:cs="Arial" w:ascii="Arial" w:hAnsi="Arial"/>
          <w:b/>
          <w:bCs/>
          <w:color w:val="FF0000"/>
        </w:rPr>
        <w:t>74</w:t>
      </w:r>
      <w:r>
        <w:rPr>
          <w:rFonts w:cs="Arial" w:ascii="Arial" w:hAnsi="Arial"/>
          <w:b/>
          <w:bCs/>
          <w:color w:val="FF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ـن الـعَـجـائـز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فُـقـراءِ هُـم مِـن الـنِّسـاء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85</w:t>
      </w:r>
      <w:r>
        <w:rPr>
          <w:rFonts w:cs="Arial" w:ascii="Arial" w:hAnsi="Arial"/>
          <w:b/>
          <w:bCs/>
          <w:color w:val="FF0000"/>
          <w:rtl w:val="true"/>
        </w:rPr>
        <w:t>%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ن هـؤ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ـعـشـنَ وحـيـداتٍ دُونَ أيِّ مُـعـيـنٍ أو مُـسـاع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ـن </w:t>
      </w:r>
      <w:r>
        <w:rPr>
          <w:rFonts w:cs="Arial" w:ascii="Arial" w:hAnsi="Arial"/>
          <w:b/>
          <w:bCs/>
          <w:color w:val="000000"/>
        </w:rPr>
        <w:t>7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إلـى </w:t>
      </w:r>
      <w:r>
        <w:rPr>
          <w:rFonts w:cs="Arial" w:ascii="Arial" w:hAnsi="Arial"/>
          <w:b/>
          <w:bCs/>
          <w:color w:val="000000"/>
        </w:rPr>
        <w:t>8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ُجـريـت عَـمـلـيـاتُ تـعـقـيـمٍ جٍـنـسـيٍ للـنِّسـاء اللـواتـي قَـدِمـنَ 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ـريـكـا مِـن أمـريـكـا اللاتـيـنـيـة، والـنِّسـاءِ اللاتـي أصـولُـهـنَ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ـنـودِ الـحُـمـرِ، وذلـكَ دونَ عِـلـمِـهِ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ـن عـام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إلـى عـام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ـان بـأمـريـكـا مـا يُـقـارب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لـيـو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ـرأ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َـعـمـلـنَ فِـي الـبِـغـاءِ ، وفـي عـام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َـلـغَ دَخـلُ مـؤسـسـ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دَّعـارةِ وأجـهـزتِـهـا الإعـلامـيِّ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5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لـيـ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لا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[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ـ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ُـريـطـانـي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ـسـتـقـبـلُ شُـرطـةُ لـنـدنَ وحـد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ائـةَ ألـ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كـالـمـةٍ سَـنـويـاً مِـن نِـسـاءٍ يَـضـرِبُـهُـنَ أزواجَـهُـنَ ، ع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دارِ الـسِّنـيـنَ الـخـمـسَ عـشـرةَ الـمَـاضِـيـة ، و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7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ـن الأمـريـكـيـيـن يَـضـربـون زوجَـاتِـهـم ،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83</w:t>
      </w:r>
      <w:r>
        <w:rPr>
          <w:rFonts w:cs="Arial" w:ascii="Arial" w:hAnsi="Arial"/>
          <w:b/>
          <w:bCs/>
          <w:color w:val="FF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دخَـلـنَ الـمُـسـتـشـفـى سَـابـقـاً مَـرةً واحـدةً عـلـى الأقـ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ـعـلاج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ن أثَـرِ الـضَّرب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أنَّ مِـائـةَ ألـ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ـمـانـيـةٍ يَـضـرِبُـهُـنَ الـرِّجَـالُ سَـنـويـاً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[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سـبـانـيـ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ـام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  <w:b/>
          <w:bCs/>
          <w:color w:val="000000"/>
          <w:rtl w:val="true"/>
        </w:rPr>
        <w:t xml:space="preserve"> %] </w:t>
      </w:r>
      <w:r>
        <w:rPr>
          <w:rFonts w:ascii="Arial" w:hAnsi="Arial" w:cs="Arial"/>
          <w:b/>
          <w:b/>
          <w:bCs/>
          <w:color w:val="000000"/>
          <w:rtl w:val="true"/>
        </w:rPr>
        <w:t>م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نِّسـاءِ الأسـبـانـيـات يـسـتـعـمـلـنَ حـبـوبَ مَـنـعِ الـحَـمـلِ ولـمُـدّ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ـامـاً مُـتـتـالـيـةً فـي عُـمـرِ كُـلِّ مِـنـهـنَّ وفـي عـام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ascii="Arial" w:hAnsi="Arial" w:cs="Arial"/>
          <w:b/>
          <w:b/>
          <w:bCs/>
          <w:color w:val="000000"/>
          <w:rtl w:val="true"/>
        </w:rPr>
        <w:t>م قَـدَّ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3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لـف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ـرأةٍ بـلاغـاتٍ بـالاعـتـداءٍ الـجـسـدي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ضَّربِ الـمُـبـرحِ مِـن قِـبَـلِ الـرِّجَـالِ الـذيـنَ يَـعـيـشـون مَـعـه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ـواءً كـانـوا أزواجـاً أم أصـدقـ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ـقـولُ أحـدُ الـمُـحـامـيـن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شَّكـاوى بِـالاعـتـداءِ الـجَـسـديِّ والـضَّربِ الـمُـبـرِحِ بَـلـغـت عـ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9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cs="Arial" w:ascii="Arial" w:hAnsi="Arial"/>
          <w:b/>
          <w:bCs/>
          <w:color w:val="FF0000"/>
        </w:rPr>
        <w:t>5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لـف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َـكـوى، وتـقـولُ الـشُّرطَـة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رَّقـمَ الـحـقـيـقـيَّ عَـشـرةُ أضـعـافِ هـذا الـعَـددِ قُـلـتُ </w:t>
      </w:r>
      <w:r>
        <w:rPr>
          <w:rFonts w:cs="Arial" w:ascii="Arial" w:hAnsi="Arial"/>
          <w:b/>
          <w:bCs/>
          <w:color w:val="000000"/>
          <w:rtl w:val="true"/>
        </w:rPr>
        <w:t xml:space="preserve">: [ </w:t>
      </w:r>
      <w:r>
        <w:rPr>
          <w:rFonts w:cs="Arial" w:ascii="Arial" w:hAnsi="Arial"/>
          <w:b/>
          <w:bCs/>
          <w:color w:val="FF0000"/>
        </w:rPr>
        <w:t>540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ـ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=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5400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ـي عـام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ascii="Arial" w:hAnsi="Arial" w:cs="Arial"/>
          <w:b/>
          <w:b/>
          <w:bCs/>
          <w:color w:val="000000"/>
          <w:rtl w:val="true"/>
        </w:rPr>
        <w:t>م خَـضَـ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لـيـ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ـرأةٍ لأيـدِي جَـراحـيِّ الـتَّجـمِـيـلِ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ثَـارِ الـضَّربِ ، أي بِـمُـعـد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مـرأةٍ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ٍـن كُـل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ِـسـاء يَـعـشِـنَ فـي مَـدريـدَ وم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ـولَـهـ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َـمَـا أنَّ هُـنـالـك بَـلاغًـا يَـومـيًّا عـن قَـتـلِ امـرأ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ٍـأبـشَـعِ الـطُّرقِ عـلـى يَـدِ الـرِّجَـلِ الـذي تَـعـيـش مَـعـهُ يُـشـا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ـى أنَّ هَـذا الـتَّقـريـرَ الـسَّنـويَّ الـمُـسـمَّى بـ 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قـامـوسِ الـمـر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صَـدرَ عَـن مَـعـهـدِ الـدِّراسَـاتِ الـدُّولـيَّةِ حَـولَ الـمَـرأةِ ، ومَـقـ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َـدريـدَ، وهـو مَـعـهـدٌ عـالـمـيٌّ مُـعـتـرفٌ بِـه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[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َـرنـسـ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هـنـا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لـيـون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ـرأةٍ يَـتـعـرضـنَ للـضَّربِ كُـل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ـنـةٍ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FF0000"/>
        </w:rPr>
        <w:t>60</w:t>
      </w:r>
      <w:r>
        <w:rPr>
          <w:rFonts w:cs="Arial" w:ascii="Arial" w:hAnsi="Arial"/>
          <w:b/>
          <w:bCs/>
          <w:color w:val="FF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ِـن الـشَّكـا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ـيـلـيـةِ الـتـي تـتـلـقـاهـا شُـرطَـةُ الـنَّجـدةِ فـي بـاريـس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ـتـغـاثـاتٌ مِـن نِـسـاءٍ يُـسـيءُ أزواجَـهـنَ مُـعـامـلـتَـهـنَ مِـم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َفـعَ مـيـشـيـل أنـدريـه أمـيـنـةُ سِـرِّ الـدَّولـةِ لـحـقـوقِ الإنـسـانِ 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قـولِ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ـحـيـوانـاتُ تُـعَـامَـلُ أحـيـانـاً أفـضـلَ مِـن الـنِّسـ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فـلـو أنَّ رجُـلاً ضَـرَبَ كَـلـبـاً فـي الـشَّارعِ سـيـتـقَـدَّمُ شَـخـصٌ م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شـكـو إلـى جـمـعـيـةِ الـرَّفِـقِ بـالـحـيـوانِ، لـكـن لـو ضـرَبَ رَجُـ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وجـتَـهُ فَـلـن يَـتـحـركَ أحـدٌ فـي فـرنـسـا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[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ـصـيـ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ظـهـرت الـدِّراسـةُ أنَّ أكـثـ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رُبـعِ مِـلـيـ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َـخـصٍ يَـمـوتـونَ كُـلَّ سـنـ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ُـنـتـحـريـنَ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الـصَّدمـةُ الأكـبـر هـي أنَّ الانـتـحـارَ هـو الـسَّبـبُ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ُـلـثِ حـالاتِ الـوفـاةِ بـ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نِّسـاء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صَـغـيـراتِ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الـدِّراسـةُ أكـث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مِـلـيـون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حـاولـةِ انـتـحـارٍ سَـنـويـاً، يِـنـجـحُ مِـنـهـا حـوالـي رُبـع مِـلـيـون</w:t>
      </w:r>
      <w:r>
        <w:rPr>
          <w:rFonts w:cs="Arial" w:ascii="Arial" w:hAnsi="Arial"/>
          <w:b/>
          <w:bCs/>
          <w:color w:val="000000"/>
          <w:rtl w:val="true"/>
        </w:rPr>
        <w:t>... [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يـواء الـسـمـ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ُـم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َـاءت رَحـمـةُ اللهِ الـمُـهـداة إلـى الـبَـشـريَّةِ جَـمـعَـاء ، بِـصـفَـات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َـيَّرت وَجـهَ الـتَّاريـخِ الـقَـبـيـحِ ، لِـتـخـلُـقَ حَـيـاة ل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ـعـهـدهَـا الـبَـشـريَّةُ فـي حـضَـاراتِـهـا أبَـ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لَـ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ِـثْـلُ الَّذِي عَـلَـيْـهِـنَّ بِـالْـمَـعْــرُوف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عَـاشِــرُوهُــنَّ بِـالْـمَـعْــرُو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فَـل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عْـضُـلـُوهُـ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مَـتِّعُـوهُـنَّ عَـلَـى الْـمُـوسِـع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قَـدَرُهُ وَعَـلَـى الْـمُـقْـتِـرِ قَـدَرُ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8000"/>
          <w:rtl w:val="true"/>
        </w:rPr>
        <w:t>َسْـكِـنُـوهُـنَّ مِـنْ حَـيْــثُ سَـكَـنْـتُـمْ مِ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ُجْـدِكُـ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لا تُـضَـارُّوهُـنَّ لِـتُـضَـيِّقُــو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عَـلَـيْـهِـ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فَـآتُـوهُـنَّ أُجُــورَ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ـرِيـضَـ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لِـلـنِّسَـاءِ نَـصِـيـبٌ مِـمَّ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رَكَ الْـوَالِـدَانِ وَالْـأَقْـرَبُـ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لِـلـنِّسَـاءِ نَـصِـيــبٌ مِـمَّا اكْـتَـسَـبْ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آتُـوهُـمْ مِـنْ مَـالِ اللَّهِ الَّذِي آتَـاكُ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أَنْـتُــمْ لِـبَــاسٌ لَـهُــ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هَـؤُلاء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َـنَـاتِـي هُـنَّ أَطْـهَـرُ لَـكُـ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لِـيَـقُـ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لا تَـبْـغُـــو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عَـلَـيْـهِــــنَّ سَـبِـيـلا</w:t>
      </w:r>
      <w:r>
        <w:rPr>
          <w:rFonts w:ascii="Arial" w:hAnsi="Arial" w:cs="Arial"/>
          <w:b/>
          <w:b/>
          <w:bCs/>
          <w:color w:val="000000"/>
          <w:rtl w:val="true"/>
        </w:rPr>
        <w:t>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لِـيَـقُـ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ا يَـحِـلُّ لَـكُـمْ أَ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رِثُـوا الـنِّسَـاءَ كَـرْهـ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لِـيَـقُـ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لا تَـعْـضُـلُـو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ِـتَـذْهَـبُـوا بِـبَـعْـضِ مَـا آتَـيْـتُـمُـوهُــ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جَـاءَ الإسـلاَمُ لِـيَـقُـو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إِمْـسَـاكٌ بِـمَـعْـرُوفٍ أَوْ تَـسْـرِيـحٌ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إِحْـسَـان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حـمـة الأر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1493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َـاء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َسـولُ الـكـريـمُ لِـيُـبـيِّنَ لـنَـا مَـكـانَـة الـمَـرأة فََسُـئـ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َـلـى اللهُ عـلـيـهِ وسَـلـمَ مَـن أحـبُ الـنَّاسِ إِلـيـكَ ؟ قَـ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8000"/>
          <w:rtl w:val="true"/>
        </w:rPr>
        <w:t>عـائـش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[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]..</w:t>
      </w:r>
      <w:r>
        <w:rPr>
          <w:rFonts w:ascii="Arial" w:hAnsi="Arial" w:cs="Arial"/>
          <w:b/>
          <w:b/>
          <w:bCs/>
          <w:color w:val="000000"/>
          <w:rtl w:val="true"/>
        </w:rPr>
        <w:t>وكَـانَ يُـؤتَـى صَـلـى اللهُ عـلـي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ـلـمَ بِـالهـدِيَّةِ ، فـيـقـ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8000"/>
          <w:rtl w:val="true"/>
        </w:rPr>
        <w:t>اذهـبـوا بِـهَـا إلـى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ُـلانَـةٍ ، فـإنَّهَـا كَـانـت صَـدِيـقـةَ خَـدِيـج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[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  <w:br/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</w:t>
      </w:r>
      <w:r>
        <w:rPr>
          <w:rFonts w:ascii="Arial" w:hAnsi="Arial" w:cs="Arial"/>
          <w:b/>
          <w:b/>
          <w:bCs/>
          <w:color w:val="000000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اسْـتَـوْصُـوا بِـالـنِّسَـاءِ خَـيْـ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لَـا يَـفْـرَك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ُـؤْمِـنٌ مُـؤْمِـنَـةً إنْ كَـرِهَ مِـنْـهَـا خُـلُـقًـا رَضِـيَ مِـنْـه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آخَـر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الـنِّسَـاءُ شَـقَـائِـقُ الـرِّجَـ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خَـيْـرُكُ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خَـيْـرُكُـمْ لِـأَهْـلِـهِ 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وَأَنَـا خَـيْـرُكُـمْ لِـأَهْـلِ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ولَـهُـنَّ عَـلَـيْـكُـمْ رِزْقَـهُـنَّ وَكِـسْـوَتَـ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ْـمَـعْـرُوف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عـظَـمُـهـا أجـرَاً الـدِّيـنَـارُ الَّذ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ُـنـفِـقُـهُ عـلَـى أهــلِـك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قَـائِـل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مِـن سـعَـادَةِ بـنِ آدمِ الـمَـرأة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صَّـالِـحـَ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ِـن هَـديِـه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عَـن عَـائِـشَـةَ قَـالَ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كُـنْـت أَغْـتَـسِـلُ أَن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رَسُـولُ اللَّهِ صـلـى الله عـلـيـه وسـلـم مِـنْ إنَـاءٍ وَاحِـدٍ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هـوَ الـقَـائِـل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فَـإِنَّك لَـنْ تُـنْـفِـقَ نَـفَـقَـةً إلَّا أُجِـرْت عَـلَـيْـه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حَـتَّى اللُّقْـمَـةَ تَـرْفَـعُـهَـا إلَـى فِـي امْـرَأَتِـ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ومِـن مُـشـكَـاتِـه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rtl w:val="true"/>
        </w:rPr>
        <w:t>قَـالَـت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ْمَـرْأَةُ يَـا رَسُـولَ اللَّهِ صَـلِّ عَـلَـيَّ وَعَـلَـى زَوْجِـي فَـقَـ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صَـلَّى اللَّهُ عَـلَـيْـكِ وَعَـلَـى زَوْجِـك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ُـنَـاكَ الـكَـثِـيـرُ والـكَـثِـيـر مِـن الأَدِل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بَـراهـيـنَ ، عـلَـى أنَّ الإسـلامَ هـو الـمُـحـرِّرُ الـحَـقِـيـقـي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ـعُـبـودِيـةِ الـمَـرأةِ ، وحَـتَـى يُـعـلَـمَ هَـذا الأمـرُ بِـصـورَةٍ أو ضَـ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سَـأُبـيِّنُ حِـفـظ حُـقـوقِ الـمَـرأةِ فـي الإسـلا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rtl w:val="true"/>
        </w:rPr>
        <w:t>وهـي جَـنِـيـنٌ فِـي بِـطـنِ أُمِـهَـا إلـى أن تَـنـزِلَ</w:t>
      </w:r>
      <w:r>
        <w:rPr>
          <w:rFonts w:ascii="Arial" w:hAnsi="Arial" w:cs="Arial"/>
          <w:b/>
          <w:b/>
          <w:bCs/>
          <w:color w:val="FF149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1493"/>
          <w:rtl w:val="true"/>
        </w:rPr>
        <w:t>قَـبـرهَ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1493"/>
        </w:rPr>
      </w:pPr>
      <w:r>
        <w:rPr>
          <w:rFonts w:cs="Arial" w:ascii="Arial" w:hAnsi="Arial"/>
          <w:b/>
          <w:bCs/>
          <w:color w:val="FF149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فِـي بَـطـنِ أُمِـهَـ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ـي بَـطـنِ أُمِـهَ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ـإن طُـلِّقـت أُمـهَـا وهـي حـامـلـة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هـا ، أوجَـبَ الإسـلامُ عـلـى الأبِ أن يُـنـفِـقَ عـلـى الأُمِ فَـتـر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َـمـلِ بِـهَـا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وَإِنْ كُـنَّ أُولات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حَـمْـلٍ فَـأَنْـفِـقُـوا عَـلَـيْـهِـنَّ حَـتَّى يَـضَـعْ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حَـمْـلَـهُـ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حـيـثُ لا يُـقـام عـلـى أُمِّهـا الـحَـدُّ ، حـتـى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ـتـأثَـرَ وهـي فـي بَـطـنِ أُمِّهـا فـلـمـا جَـاءتِ الـغَـامِـدِيـةُ وقـال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ا رسـولَ اللهِ طَـهـرنـي قَـال ل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حَـتـى تَـضَـعِ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َـا فـي بَـطـنِـك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ـو أَتـت مِـن طَـريـقـةٍ غَـيـرِ شَـرعِـيِّة ،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>ويَـشـتـركُ مـعـهـا فـي ذلـك الَـذَّكَـر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فـلا يَـجـوزُ قَـتـلُ الـجَـنـيـنِ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طـنِ أُمِّه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ِـحَـدِيـثِ الـغَـامـدِيـة أيـضـاً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إنَّهُ لـم يَـأمُـر بِـقـتـلِـهِ ولا بِـإسـقَـاطِـ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قُـتِـلَـت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َـطـنِ أمِّهـا عـن طَـريـقِ الـخـطـأ أو الـعَـمـدِ بِـالـدِّيـةِ أو الـحَـد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ـمـا ف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حِـديـثِ الهُـذلـيَّ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تـي قََتَـلَ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ـرتـهـا وجـنِـيـنِـهـا </w:t>
      </w:r>
      <w:r>
        <w:rPr>
          <w:rFonts w:cs="Arial" w:ascii="Arial" w:hAnsi="Arial"/>
          <w:b/>
          <w:bCs/>
          <w:color w:val="000000"/>
          <w:rtl w:val="true"/>
        </w:rPr>
        <w:t>. [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ًَقـوقُـهَـا رَاضِـعَـ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َضَـاعـةِ وأمَـرَ بِـإرضَـاعِـهـا فـقـ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وَالْـوَالِـدَاتُ يُـرْضِـعْـنَ أَوْلاَدَه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اضِـعَـةً 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لـمَّا وَضـعَـت الـغَـامِـدِيَّةُ وَلَـدَهـا ، وطـلَـبَـت إقـامـة الـحَـد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لـيـهَـا قـالَ صـلَـى اللهُ عـلـيـهِ وسَ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اذهَـبِ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أرضِـعِـيـهِ حـتـى تَـفـطِـمِـيـه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[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مَـولُـودَ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ولُـودَ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حـيـثُ الـنَّفـقـةِ والـكُـسـوةِ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وَعَـلَـى الْـمَـوْلُـودِ لَـهُ رِزْقُـهُـنَّ وَكِـسْـوَتُـ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ْـمَـعْـرُ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فَـتـرَةِ الـحَـضَـانَـةِ الـتـي تَـمـتَـدُّ 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ضـعِ سـنـيـنَ ، وأوجـبَ عـلـى الأبِ الـنَّفـقـةَ عـلـيـهـا فـي هـذ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فَـتـرةِ لِـعـمـو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دِلـةِ الـنَّفـق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بـنـ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مِـيـراثِ عُـمـومَـاً ، صـغـيـرةً كـانـت أو كـبـيـرة قَـاَ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فَـإِنْ كُـنَّ نِـسَـاءً فَـوْقَ اثْـنَـتَـيْـن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لَـهُـنَّ ثُـلُـثَـا مَـا تَـرَكَ وَإِنْ كَـانَـتْ وَاحِـدَةً فَـلَـه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نِّصْـف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الـخَـاصَـ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خـتِـيـ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زَّوجِ الـمُـنـاسـبِ ، ولهَـا أحـقِـيـةُ الـقَـبـولِ أو الـرَّدِ إذا كـان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ـيـبـاً لِـقـولِـه عـلـيـه الـصـلاةُ والـسَّ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ُـنـكَـح الأيِـمُ حَـتـى تُـسـتَـأمَـر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إذا كـانـت بِـكـ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لا تُـزَوجُ إلا بِـإذنِـهـا لِـقـولِـه عـلـيـه الـصَّلاةُ والـسَّ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لا تُـنـكَـح الـبِـكـرُ حـتَـى تُـسـتَـأذَ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صِـدَاقِـهـا ، وأوجـبَ لهَـا الـمَـهـرَ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فَـمَـا اسْـتَـمْـتَـعْـتُـمْ بِـهِ مِـنْـهُـنَّ فَـآتُـو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ُجُـورَهُـنَّ فَـرِيـضَـ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مَـهـرِ بـعـدَ الـزَّواج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ـمـنـعَ أخـذَ الـزَّوجِِ مِـنـهُ شـيـئـاً مُـقـابـلَ الـطَّلاقِ إل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َـلَـبَـت هـي الـخُـلـعَ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وَلاَ يَـحِـلّ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َـكُـمْ أَن تَـأْخُـذُواْ مِـمَّا آتَـيْـتُـمُـوهُـنَّ شَـيْـئـاً إِلاَّ أَ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يَـخَـافَـا أَلاَّ يُـقِـيـمَـا حُـدُودَ اللّـه</w:t>
      </w:r>
      <w:r>
        <w:rPr>
          <w:rFonts w:ascii="Arial" w:hAnsi="Arial" w:cs="Arial"/>
          <w:b/>
          <w:b/>
          <w:bCs/>
          <w:color w:val="000000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أحـقِـي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تَـمـلُـكِ الـكـامـلِ ، والـتَّصـرُفِ فـي الـمَـمـلـوكِ ، وعـقـدِ عُـقـود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بَـيـعِ والـشِّراءِ ، والإجَـارَةِ والـشـركَـةِ ، ولهـا الـقَـرضُ والـرَّهـ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الـوصِـيَّةُ والهِـبَـةُ والـصَّدَقَ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مـطـالـب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فـسـخِ عـقـدِ الـزُّواجِ فـي حِـالِ ظُـهـورِ بـعـضِ الـعُـيـوبِ لَـد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زَّوجِ الـخَـفِـيَّة لِـحـدِيـ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rtl w:val="true"/>
        </w:rPr>
        <w:t>لا ضَـررَ ول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ضِـراَ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[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تـقـدِيـرِهَـا وتـكـرِيـمِـهـا أن تـكـونَ مَـحـطـ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تـعـةٍ لأهـلِ الـشَّهـواتِ ولـو كـانِ ذلـك بِـعـقـدٍ رسـمـيٍ فـحـر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مُـتـعـةَ ، والـمـتـعـةُ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ـزُّواجُ بِـالـمـرأةِ لِـمـدَّةٍ مـحـدُد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جـلٍ الاسـتِـمـتَـاعِ فـإذا انـتـهـت الـمُـدَّة طُـلِّقَـت ، ف</w:t>
      </w:r>
      <w:r>
        <w:rPr>
          <w:rFonts w:ascii="Arial" w:hAnsi="Arial" w:cs="Arial"/>
          <w:b/>
          <w:b/>
          <w:bCs/>
          <w:color w:val="008000"/>
          <w:rtl w:val="true"/>
        </w:rPr>
        <w:t>قـد حَـرَّمَ نَـبِـيُـنـا الـكـريـم هَـذا إلـى يَـوم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قِـيـام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[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وصِـيَّةِ ، فـلهـا أن تُـوصـي لِـمـا بَـعـ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وتِـهـا ق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مِـنْ بَـعْـدِ وَصِـيَّةٍ يُـوصِـي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هَـا أَوْ دَيْـن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حَـالَ الـطَّلاقِ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مُـطـلَّقَـة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لِـلْـمُـطَـلَّقَـاتِ مَـتَـاعٌ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ْـمَـعْـرُوفِ حَـقّـاً عَـلَـى الْـمُـتَّقِـيـن</w:t>
      </w:r>
      <w:r>
        <w:rPr>
          <w:rFonts w:ascii="Arial" w:hAnsi="Arial" w:cs="Arial"/>
          <w:b/>
          <w:b/>
          <w:bCs/>
          <w:color w:val="000000"/>
          <w:rtl w:val="true"/>
        </w:rPr>
        <w:t>َ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امِـلاً ، وهـ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قٌّ مـشـتـركٌ بـيـنَـهـا وبـيـنَ الـمَـحـمُـول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وَإِنْ كُـنَّ أُولاتِ حَـمْـلٍ فَـأَنْـفِـقُـوا عَـلَـيْـهِ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حَـتَّى يَـضَـعْـنَ حَـمْـلَـه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ـسُّكـنَـى ف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الِ الـطَّلاقِ الـرَّجـعِـيِّ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rtl w:val="true"/>
        </w:rPr>
        <w:t>أَسْـكِـنُـوهُـنَّ مِـنْ حَـيْـثُ سَـكَـنْـتُـمْ مِ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ُجْـدِكُـ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تَـنـظِـيـمِ الـطَّلاقِ مِـن حـيـثُ أنَّهـا لا تُـطـلَّ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فـي طُـهـرٍ لـم تُـجـامـع فـيـهِ ، وذلـكَ خـشـيـةَ أن تـكـونَ حَـمَـلَ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ـي لا تَـعـلَـم ، فـيـتـرتـبُ عـلـى ذلِـكَ عـدمُ مَـعـرِفـتِـهـا لـحـقـيـق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عِـدَّة أهـي عِـدُّةُ الـطَّلاقِ بِـحـمـلٍ أو بـدونِ حـمـلٍ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فَـطَـلِّقُـوهُـنَّ لِـعِـدَّتِـهِ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تـعَـةِ حَـالَ طَـلاقِـهـا قَـبَـلَ الـدُّخـولِ بِـهـا وتـسـمِـي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هـرِهَـا ، وذَلـكَ جَـبـرَاً لِـكـسـرِ قـلـبِـهـا وحِـفَـاظـ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ـمـشـاعِـرِهـا فَـقـالَ سُـبـحَـانَـ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لاَّ جُـنَـاح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عَـلَـيْـكُـمْ إِن طَـلَّقْـتُـمُ الـنِّسَـاء مَـا لَـمْ تَـمَـسُّوهُـنُّ أَو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فْـرِضُـواْ لَـهُـنَّ فَـرِيـضَـةً وَمَـتِّعُـوهُـنَّ عَـلَـى الْـمُـوسِـع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قَـدَرُهُ وَعَـلَـى الْـمُـقْـتِـرِ قَـدْرُ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َـ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َـلاقِـهـا وقَـد فَـرَضَ لهـا الـزَّوجُ الـمَـهـرَ ولـم يَـدخُـل بِـهـ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ـأخُـذَ الـنِّصـف إلا أن يَـكـونَ هـنـاكَ عَـفـوٌ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وَإِن طَـلَّقْـتُـمُـوهُـنَّ مِـن قَـبْـلِ أَن تَـمَـسُّو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قَـدْ فَـرَضْـتُـمْ لَـهُـنَّ فَـرِيـضَـةً فَـنِـصْـفُ مَـا فَـرَضْـتُ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إَلاَّ أَن يَـعْـفُـ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خـتِـيـارِ حَـقِّ الـرُّجـوعِ للـزَّوجِ الـ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َـلـقَـهـا طَـلـقَـةً أو طـلـقـتـيـنِ وانـتـهـت عِـدّتـهـا أن تَـرجِـعَ إلـي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عـقـدٍ جَـديـدٍ ، وحـرمَ الإسـلامُ مـنـعـهـا مِـن ذلـكَ إذا تَـراضَـ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يـنـهـم بِـالـمـعـروفِ ق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8000"/>
          <w:rtl w:val="true"/>
        </w:rPr>
        <w:t>فَـلا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عْـضُـلُـوهُـنَّ أَن يَـنـكِـحْـنَ أَزْوَاجَـهُـنَّ إِذَا تَـرَاضَـوْا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َـيْـنَـهُـم بِـالْـمَـعْـرُوفِ</w:t>
      </w:r>
      <w:r>
        <w:rPr>
          <w:rFonts w:cs="Arial" w:ascii="Arial" w:hAnsi="Arial"/>
          <w:b/>
          <w:bCs/>
          <w:color w:val="000000"/>
          <w:rtl w:val="true"/>
        </w:rPr>
        <w:t>{}</w:t>
        <w:br/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حَـضَـانَـةِ أبـنَـائِـهـا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ُـلِّقَـت مَـا لـم تـتـزَوج قـاَلَ عـلـيـهِ الـصَّلاةُ والـسَّ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أنـتِ أَحـقُ بِـهِ مَـا لَـم تُـنـكَـح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أثـنَـاء الـعِـدَّ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إيـجـا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عِـدَّة عـلـيـهـا ، وذلـكَ لِـيُـعـلَـمَ مَـا فـي رَحِـمِـهَـا فـتـنـالَ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ُـقـوقَ الـحَـمـلِ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وَالْـمُـطَـلَّقَـات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يَـتَـرَبَّصْـنَ بِـأَنـفُـسِـهِـنَّ ثَـلاَثَـةَ قُـرُوَء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وجـو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ـصـاءِ عِـدَّتِـهـا مِـن حـيـثُ الابـتـداءِ والانـتـهـاءِ حـتـى لا تـطـو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دَّة فـتُـمـنَـعَ مِـن الـزُّواجِ بِـسـبـبِ عَـدَمِ مَـعـرفَـةِ الـوقـ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وَأَحْـصُـوا الْـعِـدَّة</w:t>
      </w:r>
      <w:r>
        <w:rPr>
          <w:rFonts w:ascii="Arial" w:hAnsi="Arial" w:cs="Arial"/>
          <w:b/>
          <w:b/>
          <w:bCs/>
          <w:color w:val="000000"/>
          <w:rtl w:val="true"/>
        </w:rPr>
        <w:t>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}</w:t>
        <w:br/>
        <w:br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ـسُـكـنَـى حَـالَ الـعِـدَّةِ ، وحَـرَّمَ إخـراجَـهـا مـن بـيـتِ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لَـا تُـخْـرِجُـوهُـنَّ مِـ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ُـيُـوتِـهِ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ـطَّلاقِ قَـبـلَ الـدُّخـولِ ، وذلـكَ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دمِ الـعِـدَّةِ ، قَ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8000"/>
          <w:rtl w:val="true"/>
        </w:rPr>
        <w:t>يَـا أَيُّهَـا الَّذِي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آمَـنُـوا إِذَا نَـكَـحْـتُـمُ الْـمُـؤْمِـنَـاتِ ثُـمَّ طَـلَّقْـتُـمُـوه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ِـنْ قَـبْـلِ أَنْ تَـمَـسُّوهُـنَّ فَـمَـا لَـكُـمْ عَـلَـيْـهِـنَّ مِ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عِـدَّةٍ تَـعْـتَـدُّونَ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نَّفـقـةِ حـالَ الـعِـدَّةِ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طَّلاقِ الـرَّجـعِـيِّ لأنَـهـا مُـعـتَـدةٌ مـن الـزَّوج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ِـآيـات الـنَّفـق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تَـحـرِيـمِ الـتَـلاعُـبِ بِـعـدَّتِـهـ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مَـعـنَـى أن يُـطـلـقـهَـا حـتـى إذا قَـاربَـت انـتِـهـاءَ الـعِـدَّ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جـعَـهـا ، يُـكَـرِرُ ذلـكَ لِـيُـطِـيـلَ عـلـيـهـا الأمَـد ، فَـقـد جَـعـ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ُ هـذا مِـن ظُـلـمِ الـنَّفـسِ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وَلا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ُـمْـسِـكُـوهُـنَّ ضِـرَاراً لَّتَـعْـتَـدُواْ وَمَـن يَـفْـعَـلْ ذَلِـك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قَـدْ ظَـلَـمَ نَـفْـسَـ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الـمَـعـنَـوِيَّ والـحِـسِّيَّ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عِـدَّةِ فـحـرمَ مُـجَـردَ الـمُـضَـايَـقَـةِ لهَـا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لَـا تُـضَـارُّوهُـنَّ لِـتُـضَـيِّقُـوا عَـلَـيْـهِ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 الـمُـتـوفَـى عـنَـهـا زَوجـهَـ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أَرمَـلَـة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َـعـلَ لَـهـا حَـقـاً فـي تَـركـةِ زَوجِـهَـا ، ق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8000"/>
          <w:rtl w:val="true"/>
        </w:rPr>
        <w:t>وَلَـهُـنَّ الـرُّبُـعُ مِـمَّا تَـرَكْـتُـمْ إِنْ لَـمْ يَـكُ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َـكُـمْ وَلَـدٌ فَـإِنْ كَـانَ لَـكُـمْ وَلَـدٌ فَـلَـهُـنَّ الـثُّمُـن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ِـمَّا تَـرَكْـتُـ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  <w:br/>
        <w:br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الـمُـتـوفُـى عـنـهـا زوجُـهَـا قَـبـلَ الـدُّخـو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هـا ولـم يُـسـمِ لهـا مَـهـراً بِـأن يـكـونَ لهـا مَـهـرُ الـمِـثـلِ ول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ِـيـراثُ كـمَـا قَـضـى بِـذلـكَ رسـولُ اللهِ صـلـى اللهُ عـلـيـهِ وس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ِـبـروع بـنـتَ واشـقٍ الأشـجـعـيـ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[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مُـرضِـعَـ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مُـرضِـعـة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ـجـعـلَ لهَـا أجـراً ، وهـو حَـقٌ مُـشـتـركٌ بـيـن الـرَّاضِـعـ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مُـرضِـعـة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فَـإِنْ أَرْضَـعْـنَ لَـكُ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آتُـوهُـنَّ أُجُـورَه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  <w:br/>
        <w:br/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مـشَـاعِـرِهـا نـحـوَ مَـولُـودِ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َـالِ الـرَّضَـاعـةِ فـقـد نَـهـى اللهُ أن يُـضَـارَّ الأبُ الأُم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حـيـثُ يُـنـتـزَعُ مِـنـهـا ابـنُـهـا لِـتُـرضِـعَـهُ أُخـرى إحـزَانـاً لَ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ضـرَاراً بِـهـا مَـعَ رَغـبـتِـهـا فـيِـهِ وذلـكَ عـنـدَ الـطَّلاق قَـ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اَ تُـضَـآرَّ وَالِـدَةٌ بِـوَلَـدِ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ُـرِّيَّةِ اخـتـيـار إرضَـاعِِ الـمَـولـودِ مِـن الـزَّوجِ الـمُـطـلِّ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ـالِ الـخِـلافِ بـيـنـهـمَـا فـإن شَـاءت أرضـعَـتـهُ وإلا أرضـعـتـهُ أُخـ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وإِن تَـعَـاسَـرتُـم فَـسَـتُـرضِـعُ لَـه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ُخـ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{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فـي حَـالِ حَـيـضِـهَـ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َـ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ـيـضِـهـا فـي تـحـريـمِ الـجِـمَـاعِ لـمـا يـتـرتـبُ عـلـى ذلـكِ مـن ضَـر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ـا ، وخَـلـقِ الـكُـرهِ لهَـا مِـن الأذَى الـنَّاتِـجِ عـن الـحَـيـضِ قَـاَ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فَـاعْـتَـزِلُـواْ الـنِّسَـاء فِ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ْـمَـحِـيـض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َـيـضِـهَـا مِـن حـيـثُ إبَـاحَـة مُـبـاشـرت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تَـمـتُـعِ بِـهـا دونَ الـمُـعـاشَـرة لِـيُـعـلَـمَ مِـن ذلـك أن الاعـتـز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ـيـس لَـهَـا وإنَّمـا لِـلأذى لِـحـديـثِ عَـائـشـ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فَـيُـبَـاشـرَنـي وأنـا حَـائِـض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  <w:br/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الـنَّفـسِـي فـي حـ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يـضِـهـا وذلـكَ يـتـمـثـلُ فـي هَـديِ الـنَّبـيِّ صـلـى الله عـلـيـه وسـل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ع أزوَاجـهِ تـقـولُ عَـائـشـةَ رضـي اللهُ عَـنـهـا عَـن الـنَّبِـيِّ صـلـى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ُ عـلـيـهِ وسَـلـمَ كـانَ ي</w:t>
      </w:r>
      <w:r>
        <w:rPr>
          <w:rFonts w:ascii="Arial" w:hAnsi="Arial" w:cs="Arial"/>
          <w:b/>
          <w:b/>
          <w:bCs/>
          <w:color w:val="008000"/>
          <w:rtl w:val="true"/>
        </w:rPr>
        <w:t>َضـعُ فَـاهُ عـلـى الـمَـوضِـع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َّذي أشـربُ مِـنـهُ ويَـشـربُ مِـن فَـضـلِ شَـرابِـي وأنَـا حَـائِـض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كُـنـت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أُرَجِّلُـهُ </w:t>
      </w:r>
      <w:r>
        <w:rPr>
          <w:rFonts w:cs="Arial" w:ascii="Arial" w:hAnsi="Arial"/>
          <w:b/>
          <w:bCs/>
          <w:color w:val="008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8000"/>
          <w:rtl w:val="true"/>
        </w:rPr>
        <w:t>أي أَمـشـطـه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8000"/>
          <w:rtl w:val="true"/>
        </w:rPr>
        <w:t>وأنَـا حَـائِـض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كـانَ ي</w:t>
      </w:r>
      <w:r>
        <w:rPr>
          <w:rFonts w:ascii="Arial" w:hAnsi="Arial" w:cs="Arial"/>
          <w:b/>
          <w:b/>
          <w:bCs/>
          <w:color w:val="008000"/>
          <w:rtl w:val="true"/>
        </w:rPr>
        <w:t>َضـعُ رَأسَـه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ـي حِـجـري فَـيـقـرأ وأنَـا حَـائِـضُ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كُـنـتُ أن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سـول اللهِ صَـلـى اللهُ عـلـيـهِ وسَ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نَـبِـيـتُ فِ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شّـعَـارِ الـوَاحِـدِ وأنَـا حَـائِـضُ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>] .</w:t>
        <w:br/>
        <w:br/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تـحـريـ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وقـوعِ عَـلـيـهَـا فـي أحـشَـائِـهـا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لِـمَـا يَـتـرتَـبُ عَـلـيـهِ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هَـضـمٍ لِـكـثـيـرٍ مِـن حُـقـوقِـه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الـجِـنَـائِـيَّ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إدان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الـفَـاحـشـةِ حـيـثُ لا تُـقـبـلُ أيُ إدانـةٍ لهـا إلا بِـشـهـادةِ أربـع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ُـهـداء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وَاللاَّتِـي يَـأْتِـي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ْـفَـاحِـشَـةَ مِـن نِّسَـآئِـكُـمْ فَـاسْـتَـشْـهِـدُواْ عَـلَـيْـهِ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َرْبَـعـةً مِّنـكُ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  <w:br/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مُـعـاقَـبَـةِ مَـن رَمَـا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الـفَـاحـشـةِ ، مِـن غَـيـرِ بِـيـنـةٍ بِـالـجَـلـدِ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{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الَّذِيـنَ يَـرْمُـونَ الْـمُـحْـصَـنَـاتِ ثُـمَّ لَ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يَـأْتُـوا بِـأَرْبَـعَـةِ شُـهَـدَاءَ فَـاجْـلِـدُوهُـمْ ثَـمَـانِـي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جَـلْـدَ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  <w:br/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قِـصَـاصِ فَـمَـن قَـتـلَـهـا قُـتِـلَ بِـهـا سَـواء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ـانَ الـقَـاتِـلُ رجـلاً أو امـرأةً ومَـن كَـسَـرَ سِـنَّهـا كُـسِـر سِـنُّ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َـن أذهـبَ عـيـنَـهـا أُذهِـبـت عَـيـنُـه وكـذلـكَ أنـفُـهـا إلا أن تَـعـفـ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تَـقـبـلَ الـدِّيَـة لأنَّهـا نَـفـسٌ واللهُ يـقـ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َنَّ الـنَّفْـسَ بِـالـنَّفْـسِ وَالْـعَـيْـنَ بِـالْـعَـيْـنِ وَالأَنـف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أَنـفِ وَالأُذُنَ بِـالأُذُنِ وَالـسِّنَّ بِـالـسِّن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{ .</w:t>
        <w:br/>
        <w:br/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حـال اغـتِـصـابِـهـا فَـمـن فَـعـلَ ذلـكَ بِـهـا قُُتِـلَ وذلـك حَـدّ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ِـرَابَـةِ فـي الإسـلامِ قَ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إِنَّم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جَـزَاءُ الَّذِيـنَ يُـحَـارِبُـونَ اللَّهَ وَرَسُـولَـهُ وَيَـسْـعَـوْنَ فِ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َرْضِ فَـسَـاداً أَنْ يُـقَـتَّلُـوا أَوْ يُـصَـلَّبُـوا أَوْ تُـقَـطَّع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َيْـدِيـهِـمْ وَأَرْجُـلُـهُـمْ مِـنْ خِـلافٍ أَوْ يُـنْـفَـوْا مِ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أَرْضِ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تَـحـرِيـمِ قـتـلِـهـا فِـي الـحُـروبِ ولـو كَـان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شـرِكـةً كَـافِـرةً لِـنَـهـيِّ الـنَّبِـىِّ صـلـى اللهُ عـلـيـهِ وسـلـمَ ع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قَـتـلِ الـنِّسـاءِ والـصِـبـيـ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>]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ـا الـزَّوجِـيَّ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  <w:br/>
      </w:r>
      <w:r>
        <w:rPr>
          <w:rFonts w:cs="Arial" w:ascii="Arial" w:hAnsi="Arial"/>
          <w:b/>
          <w:bCs/>
          <w:color w:val="000000"/>
          <w:rtl w:val="true"/>
        </w:rPr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أوجـبَ ع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زَّوجِ الـنَّفـقَـةَ والـكِـسـوةَ قَـالَ صـلـى اللهُ عـلـيـه وسَ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و لَـهُـنَّ عَـلـيـكُـم كِـسـوتُـهـنَّ و رِزقُـه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ـمَـعـرو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  <w:br/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مـن حـيـثُ الـتَّزَيُّنِ والـتًَّجـمُّ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تَّطـيُّبِ لَـهـا وحُـسِـنِ الـكَـلامِ والـمُـعـامَـلـةِ بِـالـمَـعـرو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َّ هـذا حَـقٌ للـرِّجَـالِ فَـي الـنِّسـاءِ فـكـذلـكَ لَـهـا هـذا الـحَـق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الـرِّجَـالِ بِـالـمِـمَـاثَـلَـةِ كـمَـا قَ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وَلَـهُـنَّ مِـثْـلُ الَّذِي عَـلَـيْـهِ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بِـالْـمَـعْـرُوف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تـحـريـمِ تَـقـبِـيـحِـهـا بِـالـكـلامِ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ِـبَـلِ الـزَّوجِ وذلـكَ يِـتـمـثَـلُ فِـي أمـرِ الـنَّبِـيِّ الـكـريـمِ صـلـى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ُ عـلـيـهِ وسَـلـمَ عِـنـدمَـا سُـئِـلَ عـن حِـقِّ الـزَّوجـةِ فَـقـ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يُـطـعِـمُـهـا إذا طَـعـمَ إلـى أن قَـالَ </w:t>
      </w:r>
      <w:r>
        <w:rPr>
          <w:rFonts w:cs="Arial" w:ascii="Arial" w:hAnsi="Arial"/>
          <w:b/>
          <w:bCs/>
          <w:color w:val="008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وَلا تُـقـبـح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مَـنـعِ هَـجـرِهَـا إلا دَاخـل بَـيـتِـهـا وهـذا مِـن رِحـمَ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ـلامِ بِـهـا حـتَـى لا تَـسـتـوحِـشَ وتـتـعـرضَ للـسـوءِ فـي حَـ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ِـيَـابِـهِ عـنـهـا قَـالَ الـرَّسـولُ الـكَـريـم صـلـى اللهُ عـلـيـهِ وسَ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ولا يَـهـجـرُ إلا فـي الـبَـيـت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  <w:br/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إعـطـائِـهـا الـفُـرصـةََ للـتَّزيُّنِ لِـزوجِـهـا حَـ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ِـيـبـتِـهِ ونَـهـى عِـن مُـفـاجـأتِـهـا حَـتـى لا تُـرى فـي صُـورةٍ تُـقـلِّ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شَـأنِـهـا فَـقـالَ عـلـيـه الـصَّلاة والـسَّلا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إذ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دَخـلـتَ لَـيـلاً فَـلا تَـدخُـل عـلـى أهـلِـكَ حَـتَـى تـسـتـحِـد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مُـغَـيَّبَـةَ وتـمـتـشِـطَ الـشَّعـثَـة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حِـفـظِ سِـرِّ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حـيـثُ الـمُـعـاشَـرةِ فـحـرمَ إفـشـاءَ مَـا يـكـونُ بـيـنـهـا وبـ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وجِـهـا قـال رسـول اللهِ صـلـى الله عـلـيـهِ وس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فَـل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فـعَـلـوا فِـإنـمَـا ذلـكَ مَـثَـلُ الـشَّيـطـانُ لَـقـيَ شـيـطَـانَـةٌ ف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طَـريـقٍ فَـغـشِـيَـهـا والـنَّاسُ يَـنـظـر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طـلـبِِ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ـوَلـدِ فَـلا يَـجـوزُ الـعَـزل إلا بِـإذنِ الـزَّوجَـةِ لـمـا روي عـنـه ص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عـلـيـه وسـلـم أنَّهُ قـ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rtl w:val="true"/>
        </w:rPr>
        <w:t>لا يَـعْـزِلُ عَ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ْـحُـرَّةِ إلا بِـإِذْنِ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[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مُـعـاشـر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وجـبَ عـلـى الـزَّوجِ وَطـأهَـا وذلـكَ يَـتـمـثَـلُ فـي قِـصـةِ عُـثـمـان بـ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ـضـعـون لَـمَّا اشـتَـغـلَ عـن مُـعـاشَـرةِ زَوجَـتِـهِ بِـالـصِّيَـا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قِـيـامِ فـقـالَ لَـهُ رسـولُ اللهِ صـلـى اللهُ عـلـيـهِ وس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فـإنـي أنـامُ وأصـلـي وأصـومُ وأفـطِـرُ وأنـكِـحُ الـنِّسـاء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اتـقِ اللهِ يَـا عُـثـمـانَ فـإن لأهـلِـكَ عَـلـيـكَ حَـقَـاً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مُـعَـاشـرتِـهَـا وذَلـكَ فِـي إتـيـانِ الـمَـكـان الَّذي تَـجُ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تـعـتَـهـا فِـيـهِ وهـو الـقُـبُـل قَـاَلَ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فَـأْتُـوهُـنَّ مِـنْ حَـيْـثُ أَمَـرَكُـمُ اللّـ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  <w:br/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ـيَـاتِـهـا الاجـتِـمـاعـيَّة ، وحَـافَـظَ عـلـى سـلامـةِ صَـدرِهَـ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وِحـدَةِ صَـفِـهَـا مَـعَ أقـارِبِـهـا ، فَـحـرَّمَ الـجـمـعَ بَـيـنَ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َـيـنَ أُخـتِـهـا ، وعـمـتِـهـا ، وخـالـتِـهـا ، وبِـنـتِ أُخـتِـهَـا وبِـنـ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ِـي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كَـمَـا فـي الآيَـةِ ، والـحـديـث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مَـتـواتِـر</w:t>
      </w:r>
      <w:r>
        <w:rPr>
          <w:rFonts w:cs="Arial" w:ascii="Arial" w:hAnsi="Arial"/>
          <w:b/>
          <w:bCs/>
          <w:color w:val="000000"/>
          <w:rtl w:val="true"/>
        </w:rPr>
        <w:t>. [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  <w:br/>
        <w:br/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إن كـانـت تَـحـتَ رَجـلٍ لهُ أكـثـرُ مِـن زَوجـةٍ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َـعـدِلَ ولا يَـمِـيـلَ ويَـجـعَـلهَـا كـالـمُـعَـلـقـةِ قَ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8000"/>
          <w:rtl w:val="true"/>
        </w:rPr>
        <w:t>فَـلاَ تَـمِـيـلُـواْ كُـلَّ الْـمَـيْـلِ فَـتَـذَرُوه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كَـالْـمُـعَـلَّقَ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ُـهَـا الـدَّاعِـيَـة لِـحِـفـظِـهَـ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صِـيَـانَ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ِـرضِـهَـا ، فَـحـرَّمَ الـنًّظـرَ إلـيـهـا قَ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8000"/>
          <w:rtl w:val="true"/>
        </w:rPr>
        <w:t>قُـلْ لِـلْـمُـؤْمِـنِـيـنَ يَـغُـضُّوا مِ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َبْـصَـارِهِـم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ـي دِيـنِـهـا مِـن حـيـثُ تَـحـرِيـمِ رُجُـو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سـلِـمـةِ الـمُـهـاجِـرةِ إلـى الـكُـفَـارِ لـكـي لا تُـفـتـنَ ف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ِيـنِـهَـا أو تُـضـطَـهـدَ مِـن أعـداءِ رِسـالـةِ الـسَّمَـاءِ قَ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إِنْ عَـلِـمْـتُـمُـوهُـنَّ مُـؤْمِـنَـاتٍ فَـل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رْجِـعُـوهُـنَّ إِلَـى الْـكُـفَّارِ لَـا هُـنَّ حِـلٌّ لَّهُـمْ وَلَـا هُ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يَـحِـلُّونَ لَـه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  <w:br/>
        <w:br/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ِـي الإيـلاءِ فَـمَـنَـعَ الـبُـعَـد عـن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ـثَـر مِـن أربَـعَـةِ أشـهُـرٍ ولَـهـا الـحَـقّ أن تُـطَـالِـبَ بِـالـطَّلا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َـعـدهَـا حِـفَـاظَـاً عَـلَـى نَـفـسِـهَـا مِـن الـفِـتـنَـةِ والـضَّرَ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لَ اللهُ</w:t>
      </w:r>
      <w:r>
        <w:rPr>
          <w:rFonts w:cs="Arial" w:ascii="Arial" w:hAnsi="Arial"/>
          <w:b/>
          <w:bCs/>
          <w:color w:val="00000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8000"/>
          <w:rtl w:val="true"/>
        </w:rPr>
        <w:t>لِّلَّذِيـنَ يُـؤْلُـونَ مِـن نِّسَـآئِـهِ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تَـرَبُّصُ أَرْبَـعَـةِ أَشْـهُـ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{</w:t>
        <w:br/>
        <w:br/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ـسَّفـرِ فَـمـنَـعَ خُـروجَ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ـوحـدِهَـا بِـدونِ مَـحـرَمٍ خَـشـيَـةَ أن تَـقَـعَ فَـرِيـسَـ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ـمُـتـربِـصـيـنَ أو الـمُـتـحـرِّشـيـنَ ولا تَـجِـدُ مَـن يَـحـمِـيـهَـا قـا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لـيـهِ الـصَّلاةُ والـسَّلا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لا تُـسَـافِـرْ امْـرَأَةٌ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إلَّا وَمَـعَـهَـا ذُو مَـحْـرَمٍ وَلَـا يَـدْخُـلْ عَـلَـيْـهَـا رَجُـلٌ إلَّ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مَـعَـهَـا ذُو مَـحْـرَم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]. </w:t>
        <w:br/>
        <w:br/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مِـن حـيـثُ الـحِـفَـاظِ عـلـى ذَاتِ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بَـدَنِـي والـرُّوحِـي مَـعـاً وجَـعـلَ مِـنـهـا دُرَّةً ثَـمِـيـنَـةً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ـشـاركُ زَوجـهـا فـي الـنَّظَـرِ والـتَّمَـتُـعِ بِـمـفَـاتِـنِـهَـا أح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ـأمـرَهَـا بِـالـحِـجَـابِ تَـكـرِيـمـاً لهـا ، ورِفـعَـةً لـشـأنِـهـا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ِـفَـاظـاً عـلـيـهَـا مِـن أذى الـظَّلَـمـةِ الـمُـتـربِـصـيـن ؛ قـال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rtl w:val="true"/>
        </w:rPr>
        <w:t>يَـا أَيُّهَـا الـنَّبِـيُّ قُـل لِّأَزْوَاجِـك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بَـنَـاتِـكَ وَنِـسَـاء الْـمُـؤْمِـنِـيـنَ يُـدْنِـيـنَ عَـلَـيْـهِـنَّ مِـن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جَـلَـابِـيـبِـهِـنَّ ذَلِـكَ أَدْنَـى أَن يُـعْـرَفْـنَ فَـلَـا يُـؤْذَيْ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كَـانَ اللَّهُ غَـفُـوراً رَّحِـيـمـا</w:t>
      </w:r>
      <w:r>
        <w:rPr>
          <w:rFonts w:ascii="Arial" w:hAnsi="Arial" w:cs="Arial"/>
          <w:b/>
          <w:b/>
          <w:bCs/>
          <w:color w:val="000000"/>
          <w:rtl w:val="true"/>
        </w:rPr>
        <w:t>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ُـقـوقٌ أُخـرَ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مُـخـتَـلِـعَـ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إذا بَـدَا لَـهـا عَـدَمُ الـرَّغـبَـة فـي زوجِـهَـا أن تُـخَـالِـع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قَـابِـلَ الـفِـدَاء لِـقـولِـهِ عَـلـيـهِ الـصَّلاةُ والـسَّلا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اقْـبَـلْ الْـحَـدِيـقَـةَ وَطَـلِّقْـه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يَـتِـيـمَـة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َـعَـلَ لَـهَـا مِـن الـمَـغَـانِـمِ نَـصِـيـبَـاً ، ق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( </w:t>
      </w:r>
      <w:r>
        <w:rPr>
          <w:rFonts w:ascii="Arial" w:hAnsi="Arial" w:cs="Arial"/>
          <w:b/>
          <w:b/>
          <w:bCs/>
          <w:color w:val="008000"/>
          <w:rtl w:val="true"/>
        </w:rPr>
        <w:t>وَاعْـلَـمُـوا أَنَّمَـا غَـنِـمْـتُـمْ مِـنْ شَـيْءٍ فَـأَ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ِـلَّهِ خُـمُـسَـهُ وَلِـلـرَّسُـولِ وَلِـذِي الْـقُـرْبَـى وَالْـيَـتَـامَـى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َـعَـلَ لهَـا مِـن بـيـتِ الـمَـالِ نَـصِـيـبَـاً قـال اللهُ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م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َفَـاءَ اللَّهُ عَـلَـى رَسُـولِـهِ مِـنْ أَهْـلِ الْـقُـرَى فَـلِـلَّ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َلِـلـرَّسُـولِ وَلِـذِي الْـقُـرْبَـى وَالْـيَـتَـامَـى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وجـعـلَ لهَـا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قِـسـمَـةِ نَـصِـيـبَـ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إِذَا حَـضَـر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الْـقِـسْـمَـةَ أُولُـو الْـقُـرْبَـى وَالْـيَـتَـامَـى </w:t>
      </w:r>
      <w:r>
        <w:rPr>
          <w:rFonts w:cs="Arial" w:ascii="Arial" w:hAnsi="Arial"/>
          <w:b/>
          <w:bCs/>
          <w:color w:val="008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8000"/>
          <w:rtl w:val="true"/>
        </w:rPr>
        <w:t>وجَـعـلَ لَـهَـا فـ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نَّفـقـةِ نَـصِـيـبَـ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8000"/>
          <w:rtl w:val="true"/>
        </w:rPr>
        <w:t>قُـلْ م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َنْـفَـقْـتُـمْ مِـنْ خَـيْـرٍ فَـلِـلْـوَالِـدَيْـنِ وَالْـأَقْـرَبِـي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الْـيَـتَـامَ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rtl w:val="true"/>
        </w:rPr>
        <w:t>((</w:t>
        <w:br/>
        <w:br/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إذا كـانـت أُمَّاً ولـو كَـانـت عَـاصِـيَـ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ـافِـرَةً ، فـأوجـبَ لهـا الإحـسَـانَ ، والـبِـرَّ ، وحَـذَّرَ مِـن كَـلـمَ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ُفٍّ فـي حَـقِـهَـا قَـاَ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فَـلاَ تَـقُـل لَّهُـم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أُفٍّ وَلاَ تَـنْـهَـرْهُـمَـا وَقُـل لَّهُـمَـا قَـوْلاً كَـرِيـمـ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ـكـريِـمِ خَـلـقِـهَـا ونَـسَـبِـهَـا ولـونِـهَـا وحَـالِـهَـا وحَـرَّ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سُّخـرِيَـةَ مِـنـهَـا فـي كُـلِّ تِـلـك الـصُّورِ قَ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َـا يَـسْـخَـرْ قَـومٌ مِّن قَـوْمٍ عَـسَـى أَن يَـكُـونُـو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خَـيْـراً مِّنْـهُـمْ وَلَـا نِـسَـاء مِّن نِّسَـاء عَـسَـى أَن يَـكُـن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خَـيْـراً مِّنْـه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(</w:t>
        <w:br/>
        <w:br/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ـمَـشـورةِ والأخـذِ بـرأيـهـا ويـتـمـثـلُ ذلـك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هَـديِ الـنَّبِـيِّ صـلـى اللهُ عـلـيـهِ وسـلـمَ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ُـشـاورتِـهِ لأُمِّ سَـلـمـةَ فـي الـحُـدَيـبِـيِّ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َـم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ِـنـد الـبُـخـاري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وغَـيـرِ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الأمـرِ بِـالـمـعـروفِ والـنَّهـي عـ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نـكَـرِ بِـضـوابِـطِـهِ الـشّـرعِـيَّة ق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الْـمُـؤْمِـنُـونَ وَالْـمُـؤْمِـنَـاتُ بَـعْـضُـهُـمْ أَوْلِـيَـاء بَـعْـضٍ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يَـأْمُـرُونَ بِـالْـمَـعْـرُوفِ وَيَـنْـهَـوْنَ عَـنِ الْـمُـنـكَـ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 .</w:t>
        <w:br/>
        <w:br/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ـي الـتَّعـلِـيـمِ وفَـرَضَ الـعِـلـمَ لَـهَـا قَـالَ نَـبِـيُـنَـا الـكَـري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ـلـى اللهُ عـلـيِـهِ وسَـلَ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طَـلَـبُ الْـعِـلْـم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فَـرِيـضَـةٌ عَـلَـى كُـلِّ مُـسْـلِـم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 [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ـي صِـحـتِ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أسـقَـطَ عـنـهَـا الـصِّيـامَ إذا كَـانـت مُـرضِـعـاً أو حُـبـلَـى لِـقـولِ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َـلَـى اللهُ عَـلـيـهِ وسـلَ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إنَّ اللَّهَ وَضَـعَ عَـ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ْـمُـسَـافِـرِ شَـطْـرَ الـصَّلَـاةِ وَالـصَّوْمَ وَعَـنْ الْـحَـامِـل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الْـمُـرْضِـع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>] .</w:t>
        <w:br/>
        <w:br/>
      </w:r>
      <w:r>
        <w:rPr>
          <w:rFonts w:cs="Arial" w:ascii="Arial" w:hAnsi="Arial"/>
          <w:b/>
          <w:bCs/>
          <w:color w:val="000000"/>
        </w:rPr>
        <w:t>7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 جَـسـدِهَـا بَـعـدَ مـوتِـهَـا ، وهـ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شـتـرِكُ فِـيـهِ الـرَّجُـلُ مـعَ الـمَـرأةِ لِـقـولهِ صـلـى اللهُ عـلـي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كَـسْـرُ عَـظْـمِ الْـمَـيِّتِ كَـكَـسْـرِه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حَـيّ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بِـأن جَـعـلَـهـا خَـيـر مَـتـاعِ الـدُّنـيَـا كُـلِـهَـ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ـال صـلـى اللهُ عـلـيـهِ وسَ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8000"/>
          <w:rtl w:val="true"/>
        </w:rPr>
        <w:t>الـدُّنْـيَـا مَـتَـاعٌ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وَخَـيْـرُ مَـتَـاعِـهَـا الْـمَـرْأَةُ الـصَّالِـحَ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[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  <w:br/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وهـي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ـبـرِهَـا ، وهَـذا يـشـتـرِكُ فِـيـهِ الـرَّجـلُ مـعَ الـمَـرأةِ لِـقـولِـ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ـلـى اللهُ عَـلـيـهِ وسـل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لأَنْ يَـجْـلِـسَ أَحَـدُكُـم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عَـلَـى جَـمْـرَةٍ فَـتُـحْـرِقَ ثِـيَـابَـهُ ثُـمَّ قَـمِـيـصَـهُ ثُـمّ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إزَارَهُ حَـتَّى تَـخْـلُـصَ إلَـى جِـلْـدِهِ أَحَـبُّ إلَـيَّ مِـنْ أَنْ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يَـجْـلِـسَ عَـلَـى قَـبْـر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ِـي إنـصَـافِـهـا بِـأنَّ جَـعَـ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خَـطِـيـئَـةَ مُـشـتَـركَـةٌ بَـيـنَـهَـا وبَـيـنَ آدَم وأنَّ سَـبـ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غِـوايَـةِ هـو الـشَّيـطَـان قَـالَ الله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8000"/>
          <w:rtl w:val="true"/>
        </w:rPr>
        <w:t>فَـوَسْـوَس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َـهُـمَـا الـشَّيْـطَـانُ لِـيُـبْـدِيَ لَـهُـمَـا مَـا وُورِيَ عَـنْـهُـمَـا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ِـن سَـوْءَاتِـهِـمَـا وَقَـالَ مَـا نَـهَـاكُـمَـا رَبُّكُـمَـا عَـنْ هَـذِهِ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ـشَّجَـرَةِ إِلاَّ أَن تَـكُـونَـا مَـلَـكَـيْـنِ أَوْ تَـكُـونَـا مِ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ْـخَـالِـدِ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{ </w:t>
      </w:r>
      <w:r>
        <w:rPr>
          <w:rFonts w:ascii="Arial" w:hAnsi="Arial" w:cs="Arial"/>
          <w:b/>
          <w:b/>
          <w:bCs/>
          <w:color w:val="008000"/>
          <w:rtl w:val="true"/>
        </w:rPr>
        <w:t>وَقَـاسَـمَـهُـمَـا إِنِّي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لَـكُـمَـا لَـمِـنَ الـنَّاصِـحِـيـن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} { </w:t>
      </w:r>
      <w:r>
        <w:rPr>
          <w:rFonts w:ascii="Arial" w:hAnsi="Arial" w:cs="Arial"/>
          <w:b/>
          <w:b/>
          <w:bCs/>
          <w:color w:val="008000"/>
          <w:rtl w:val="true"/>
        </w:rPr>
        <w:t>فَـدَلاَّهُـمَـا بِـغُـرُورٍ</w:t>
      </w:r>
      <w:r>
        <w:rPr>
          <w:rFonts w:cs="Arial" w:ascii="Arial" w:hAnsi="Arial"/>
          <w:b/>
          <w:bCs/>
          <w:color w:val="000000"/>
          <w:rtl w:val="true"/>
        </w:rPr>
        <w:t xml:space="preserve">...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حَـفِـظَ الإسـلاَمُ حَـقَّ الـمَـرأ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-</w:t>
      </w:r>
      <w:r>
        <w:rPr>
          <w:rFonts w:ascii="Arial" w:hAnsi="Arial" w:cs="Arial"/>
          <w:b/>
          <w:b/>
          <w:bCs/>
          <w:color w:val="000000"/>
          <w:rtl w:val="true"/>
        </w:rPr>
        <w:t>فِـي الإجَـار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ـطَـاءِ الأمَـانِ فَـلَـهَـا أن تُـجِـيـرَ وتُـؤمِّنَ ولِـلـمُـسـلِـمـ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مـتـثـال ذَلِـكَ لِـمَـا جَـاء لِـقـولِـهِ عَـلـيـهِ الـصَّلاةُ والـسَّلام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rtl w:val="true"/>
        </w:rPr>
        <w:t>قَـد أجَـرنَـا مَـن أجَـرتِ يَـا أمَّ هَـانِـ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بــــــــــ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عـوةُ الـحَـضَـارةُ الـغَـربِـيَّ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ُجـمِـلُ الـقَـولَ أنَّ الـحَـضَـارةَ الـغـربِـيَّةَ الـيَـوم هِـ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َـمَـان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مَـارسَـةِ قَـتـلِ هَـوِيـةِ الـمَـرأة ، وهَـضـمُ أدنَـى حُـقُـوقِ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ـمَـرأةُ الـغَـربِـيَّةُ حَـيـاتُـهـا مُـنـذُّ الـصِّغَـ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َـظَـرٌ لِـمُـسـتـقـبَـلٍ فِـي صُـورَةِ شَـبَـحٍ قَـاتِـلٍ ، لا تَـقـو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ـلَـى صِـرَاعِـهِ ، فَـهـي مَـا إن تَـبـلُـغ ا</w:t>
      </w:r>
      <w:r>
        <w:rPr>
          <w:rFonts w:ascii="Arial" w:hAnsi="Arial" w:cs="Arial"/>
          <w:b/>
          <w:b/>
          <w:bCs/>
          <w:color w:val="FF0000"/>
          <w:rtl w:val="true"/>
        </w:rPr>
        <w:t>لـسَّادِسـة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َـشـر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وقُـذِفَـت فِـي إعـصَـارِ الـحُـرِّيَّةِ الـظَّالـمَـةِ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ـتُـسـلِـمَ أُنـوثـتـهـا مَـخَـالِـب الـشَّهـواتِ الـبَـاطِـشـةِ ، وأنـيـ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ـتـغـلال الـعـابـث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َـدعُـوا الـحَـضَـارَة الـغَـربِـيّ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َـرأةَ إلـى الـتَّرجُـلِ لِـتـصـطَـدِمَ بِـواقِـع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َـتـوَافَـقُ مَـعَ فِـطـرَتِ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ل يَـعـزِلُـهَـا عَـنـمَّ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ُـلِـقَـت لَـهُ لِـتـعِـيـشَ كُـلَّ مَـعَـانِـي الـكَـآب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َـلَـقَ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حُـرِّيَّة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ُـنَـاكَ مُـجـتَـمـعـاً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رى الـرُّقِـي والـصَّلاح فِـي بـقَـاء الـمَـرأة مُـربِـيَّةً وعَـفِـيـفَـة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طَـاهِـرةً فِـي بَـيـتِـهَـا فَـهـي بَـيـنَ سِـنـدانِ الـشَّارِ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غـتَـصِـبِ الـظَّالِـم ومِـطـرقَـةِ نَـظَـرِ الـمُـجـتَـمَـعِ لَ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أنَّهـا مُـتـخـلِّفَـة بَـل وعَـالَـةً فَـلا تَـجِـدُ سَـبِـيـلاً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نـتـحَـ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َـدعُـوا الـحَـضَـار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غَـربِـيَّةِ الـمَـرأةَ إلَـى الـخُـروجِ بِـاسـ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تَّحـرُرِ وضَـمَـانِ الـحُـرِّيَّ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تَـى إذا فَـعَـلَـ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ـتـغـلـوا ضَـعـفَـهَـا وسَـطَـوا عَـلـى كُـلِّ حُـقـوقِـهَـا ابـتِـدَاء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عِـرضِـهَـا لِـتـكُـون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ـبَـرَ خِـيَـانَـةٍ فِـ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تَّارِيـخ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لـطَـفِ مَـخـلُـ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ُـسـتـغـل الـحَـضَـار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غَـربِـيَّةِ أحـوَالَ الـمَـرأةِ الـمَـادِيَّة ، فَـتُـدعَـى لِـكُـلّ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َذِيـلَـةٍ ، حـتـى تُـصـبِـحَ كـأيِّ سِـلـعَـةٍ تَـداولهـا أيـدِي تُـجَـا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ـلاقِ وبِـأبـخَـسِ الأثـمَـانِ ، فِـإذا فَـقـدت شَـرفَـهَـا ، وهَـانَ الإث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ِـنـدَهـا ، هَـانَ عـلـيـهَـا مُـمَـارسَـتـه وهُـنـا تَـفـقِـدُ أغـلـى صِـفـة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َـيـزَهَـا اللهُ بِـهـا ه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FF0000"/>
          <w:rtl w:val="true"/>
        </w:rPr>
        <w:t>حَـلاوةُ أُنُـوثَـتِـهَ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الـتِـي هِـي أخَـصّ خـصَـائِـصِـهَـا ، ورَمـزُ هَـويـتِ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َـخـلُـقُ الـنِّظـامُ الأخـلاقِـيُّ الـغَـربِـيّّ الـيـومَ ف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جـتـمـعَـاتِ ثَـمـرَات سَـامَـة لِـكُـلِّ مُـقـومَـاتِ الـحَـيـا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الـمـرأةُ الـيـومَ أسـوأ حَـالاً مِـمَّا مَـضَـى ، كَـانـوا مِـن قَـبـ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قـتُـلـونَ الـمَـرأةَ 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ـالـيـومَ يَـجـعـلـونَ الـمَـرأ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ِـي الَّتـي تَـقـومُ بِـقـتـلِ نَـفـسِـهَ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ـهَـــــادَاتُ الـغَـر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ـقـ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هـيـلـيـسـيـان سـتـانـسـيـ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مـنَـعـ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ـتِـلاطَ ، وقـيِّدُوا حُـرِّيَّةَ الـفـتَـاة ، بَـل ارجِـعـوا إ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َـصـرِ الـحِـجَـاب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َـهـذا خَـيـرٌ لَـكـم مِـن إبَـاحِـي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ـطـلاق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مُـجـونِ أُوربَـا ، وأمـرِيـكَ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" [</w:t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بـيـريـة الـفـرنـسـي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ه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ُـخـاطِـبُ بِـنـات الإسـلا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لا تَـأخُـذنَ مِـ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عَـائِـلـةِ الأُوربِـيَّةِ مِـثَـالاً لَـكُ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لأ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ِـائِـلاتِـهَـا هـي أُنـمـوذَجٌ رَدِيءٌ لا يَـصـلـحُ مِـثَـالاً يُـحـتـذَ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[</w:t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الـمُـمـثِـلـةُ الـشَّهـيـر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مـارلـيـن مـونـرو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الَّتـي كَـتَـبـت قُـبـيـل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نـتِـحَـارِهَـا نَـصِـيـحـة لِـبـنـاتِ جِـنـسِـهـا تَـقـولُ فِـي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احـذري الـمَـجـدَ ، احـذَرِي مِـن كُـلِّ مََن يَـخـدَعُـكِ بِـالأضـو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نَّي أتـعَـسُ امـرَأةٍ عَـلـى هَـذهِ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ـم أسـتَـطِـع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ـونَ أُمَّاً إنَّي امـرأةٌ أُفَـضِّلُ الـبَـيـتَ ، الـحَـيَـا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عَـائِـلـيَّة الـشَّرِيـفَـة عـلَـى كُـلِ شَـيء ، إنَّ سَـعـادةَ الـمَـرأ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َـقِـيـقـيـةَ فِـي الـحَـيَـاةِ الـعَـائِـلـيَّة الـشَّرِيـفَـة الـطَّاهِـ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ل إنَّ هَـذهِ الـحَـيـاة الـعَـائِـلـيَّة لِـهـيَ رَمـزُ سَـعـادةِ الـمَـرأ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ل الإنـسـانـيَّ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ـقـولُ فِـي الـنِّهـايَّةِ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لَـقـد ظَـلَـمَـنِـي كُـل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نَّاسِ ، وأنَّ الـعَـمـلَ فِـي الـسِّيـنـمـا يَـجـعـلُ مِـن الـمَـرأ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َـلـعـةً رَخِـيـصَـةً تَـافِـهـةً مَـهـمَـا نَـالَـت مِـن الـمَـجـد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ـشُّهـرةِ الـزَّائِـفَـ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[</w:t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  <w:b/>
          <w:bCs/>
          <w:color w:val="000000"/>
          <w:rtl w:val="true"/>
        </w:rPr>
        <w:t>]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الـكَـاتِـب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اللادى كـو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ـضـاً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إِنَّ الاخـتِـلاطَ يَـألـفُـ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ِجَـالَ ، ولِـهـذا طَـمِـعَـت الـمَـرأ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ِـمَ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ُـخـالِـفُ فِـطـرتَـه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عَـلـى قَـدرِ الاخـتِـلاطِ تَـكـون كِـثـ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ادِ الـزِّنَـا ، ولا يَـخـفـى مَـا فـى هـذا مِـن الـبَـلاءِ الـعـظِـي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َـلـى الـمَـرأةِ ، أيُّهَـا الآبـاءُ لا يَـغـرونَـكُـم بَـعـض دُريـهـمـات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َـكِـسـبُـهـا بَـنـاتـكـم بِـاشـتـغَـالِـهـنَّ فِـى الـمَـعـامِـلِ ونَـحـوِ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َـصِـيـرهِـنَّ إلـى مَـا ذَكـرنَـا فَـعـلِـمـوهـنَّ الابـتِـعَـاد عَ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ِجـالِ ، إذا دَلَّنَـا الإحـصَـاء عَـلـى أنَّ الـبَـلاء الـنَّاتـج ع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زِّنَـا يَـعـظُـم ويَـتـفَـاقَـم حـيـثُ يَـكـثُـر الاخـتِـلاطُ بَـيـ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ِجَـالِ والـنِّسـاء ألـم تَـروا أنَّ أكـثـرَ أولادِ الـزِّن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ُمّـهـاتُـه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ِـن الـمُـشـتـغِـلاتِ فِـى الـمَـعـامِـل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مِـن الـخَـادِمَـاتِ فِـى الـبُـيـوتِ ومِـن أكـثـرِ الـسَّيـدات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مُـعـرضَـاتِ لِـلأنـظـارِ ولـولا الأطـبـاء الـذِيـنَ يُـعـطـونَ الأدويـة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إسـقـاطِ لـرأيـنَـا أضـعـافَ مِـمَّا نَـرى الآ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ولَـقـد أدت بِـن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َـال إلـى حَـدٍّ مِـن الـدَّنَـاءةِ لـم يَـكُـن تَـصـوُّرُهُ فِـي الإمـكـ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َـتـى أصـبَـحَ رِجَـالُ مُـقـاطـعَـاتٍ فـي بِـلادنَـا لا يَـقـبَـلـ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بِـنـت مَـا لـم تَـكُ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ُـجـرَّبَـ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أعـن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ِـنـدَهـا أولادٌ مِـن الـزِّنَـا ، فَـيـنـتـفـعَ بِـشُـغـلِـهـم وهـذا غَـايَ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ُـبـوطِ فـي الـمَـدنـيَّةِ ، فَـكـم قَـاسـت هَـذهِ الـمَـرأةَ مِـن مَـرار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حَـيَـاة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َـقـولُ الـكَـاتِـبـةُ الإنـجـلـيـزي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أنـى رو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َـن ذَلـكَ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rtl w:val="true"/>
        </w:rPr>
        <w:t>إذا اشـتـغَـلَـت بـنَـاتُـنَـا ف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بُـيـوتِ خـوادمٌ أو كـالـخـوادِمِ خَـيـرٌ وأخـفُّ بَـلاءً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شـتـغَـالِـهـنَّ فِـي الـمـعَـامِـلِ حَـيـثُ تُـصـبـح الـبِـنـتُ مُـلـوث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أدرانٍ تُـذهـبُ بِـرونَـقِ حَـيَـاتِـهَـا إلـى الأبَـدِ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يـالـيـتَ بِـلادنَـا كـبِـلادِ الـمُـسـلـمـيـنَ حَـيـثُ فِـيـه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حِـشـمَـةُ والـعـفَـافُ والـطـهَـارةُ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ِدَاءُ الـخَـادِم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ـرَّقِـيـق اللـذَيـن يـتـنـعـمَـانِ بِـأرغَـدِ عَـيـشٍ ويُـعـامـلان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ُـعـامـلـةَ أولادِ رَبِّ الـبَـيـتِ ولا يَـمـسُّ عِـرضـهـمَـا بِـسـوءٍ نَـع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َّهُ عَـارٌ عـلـى بِـلادِ الإنـجـلـيـزِ أن تَـجـعـلَ بِـنَـاتِـهَـا مَـثَـل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ـرذَائِـلِ بِـكـثـرَةِ مُـخَـالـطَـتـهـنَّ للـرِّجَـالِ ، فَـمَـا بَـالُـن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نـسـعَـى ورَاءَ مَـا يَـجـعَـل الـبِـنـت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َـعـمَـل م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ُـوافِـقَ فِـطـرتِـهـا الـطَّبِـيـعـيَّة كَـمَـا قَـضـت بِـذلـك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دِّيَـانَـةُ الـسَّمَـاوِيّ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َـرك أعـمَـالِ الـرِّجـال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ـرِّجَـالِ سَـلامَـة لِـشـرفِـهـا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َـشـرت صَـحِـيـفـ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خـبَـارِ الـمَـصِـريَّ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ـي عـددِهَـا الـصَـادِر فِـي </w:t>
      </w:r>
      <w:r>
        <w:rPr>
          <w:rFonts w:cs="Arial" w:ascii="Arial" w:hAnsi="Arial"/>
          <w:b/>
          <w:bCs/>
          <w:color w:val="000000"/>
        </w:rPr>
        <w:t>20/10/197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، ص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انَّهُ قـد أُقِـيـمَـت فِـي هَـذا الأُسـبـوعِ الـحَـفـلَـةُ الـسَّنـويَّة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ـسـيـدَةِ الـعَـامِ وحَـضَـرهَـا عَـددٌ كـبـيـرٌ مِـن الـسَّيـداتِ عـل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ـتـلافِ مِـهـنِـهـنَّ وكـانَ مَـوضـوعُ الـحـديـثِ والـخُـطَـب الـتِ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ُلـقِـيَـت فِـي حُـضـورِ الأمِـيـر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ـبُـريـطَـانـيَّة هـو حُـرِّيَّةُ الـمَـرأةِ ومَـاذا تَـطـلُـبُ الـمَـر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َـصـلَـت عـلَـى تَـأيـيـدِ الاجـتـمَـاعِ الـشَّامِـلِ فَـتـاةٌ عُـمُـر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ـامـاً رَفـضَـت رَفـضَـاً بـاتـاً حَـرك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تَّحـرِيـرِ الـنَّسـائـيَّةِ وقـالـ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َّهـا تُـريـدُ أن تَـظـلَّ لَ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ُنُـوثـتـهـا ولا تُـريـدُ أن تَـرتَـدي الـبَـنـطـلـون بِـمـعـنـى تَـحـدِ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رَّجـ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أنَّهـا تُـريـدُ أن تَـكـونُ امـرأةً وتـريـدُ زوجـهـ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ن يَـكـونَ رجـلاً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صَـفَّقَ لهَـا الـجَـمـيـعُ وعـلـى رَأسِـهِـ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ـيـ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آن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ِـن هَـذا صَـرح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دُّكـتـ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جـون كـيـشـلـ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حَـد عُـلـمـ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ـنَّفـسِ الأمـريـكـيـيـنَ فِـي شـيـكـاغـ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90</w:t>
      </w:r>
      <w:r>
        <w:rPr>
          <w:rFonts w:cs="Arial" w:ascii="Arial" w:hAnsi="Arial"/>
          <w:b/>
          <w:bCs/>
          <w:color w:val="0000FF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ـريـكـيـاتِ مُـصـابـات بـالـبـرودِ الـجِـنـسـيِّ وأ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40</w:t>
      </w:r>
      <w:r>
        <w:rPr>
          <w:rFonts w:cs="Arial" w:ascii="Arial" w:hAnsi="Arial"/>
          <w:b/>
          <w:bCs/>
          <w:color w:val="FF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ِـن الـرِّجَـالِ مُـصـابـونَ بِـالـعُـقـمِ ، وقـالَ الـدُّكـتـور 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ـلانـات الـتِـي تَـعـتـمِـدُ عـلـى صُـورِ الـفـتـيـاتِ الـعَـارِيَـةِ ه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سَّبـبُ فِـي هُـبـوطِ الـمُـسـتـوى الـجِـنـسـيِّ للـشَـعـبِ الأمـريـكـي ومَ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َـاء الـمَـزيـد فـلـيَـرجِـع إلـى تِـقـريـرِ لَـجـنَـةِ الـكـونـجـ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ـريـكـيـة لِـتـحـقـيـقِ جـرائـمِ الأحـدَاثِ فِـي أمـريِـكـا تـحـتَ عُـنـ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ـلاقُ الـمُـجـتـمـعِ الأمَـريِـكـي الـمُـنـهَـارَة </w:t>
      </w:r>
      <w:r>
        <w:rPr>
          <w:rFonts w:cs="Arial" w:ascii="Arial" w:hAnsi="Arial"/>
          <w:b/>
          <w:bCs/>
          <w:color w:val="000000"/>
          <w:rtl w:val="true"/>
        </w:rPr>
        <w:t>) . [</w:t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  <w:b/>
          <w:bCs/>
          <w:color w:val="000000"/>
          <w:rtl w:val="true"/>
        </w:rPr>
        <w:t xml:space="preserve"> 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ِسَـالَـةٌ للـمـرأَةِ فـي كُـلِّ الـدُّنـيَـ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يُّتُـهَـا الـمَـرأة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َّ هـذهِ الـحُـقـوقَ لَـيـسـت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ُـنـعِ الـبَـشَـر ولَـكِـنَـه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رَحـمَـةُ اللهِ الـمُـهـداةُ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ـعـالـ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تـمـثِـلـة 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ِيـنِ الإسـلام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َـبـل أن تُـظـلَـمِـي اعـلـمـي أن هُـنَـاكَ مَـن ظُـلِـمَ أكـثَـرَ مِـنـكِ أ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ـ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ـلامُ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ُبـمـا أنـتِ أولُ مَـن ظَـلَـمَـهُ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يَّتـهَـا الـمَـرأةُ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ـذا هـو الإسـلامُ الـ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ـحـارِبُـهُ جـنـودُ الـشَّيـطـانِ شـرقـاً وغـربـاً ، هـذا هـ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ـلامُ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ذي يُـقـذَفُ بِـأنَّهُ هَـضَـمَ حُـقـوق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َـرأةِ وجَـعـلَـهـا تَـعِـيـشُ حـيـاةَ الـتَّخـلُـفِ كـمَـا زعـمـ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ُـلـمـاً كـظُـلـمِـهـم لِـلـمـرأةِ وأشَـدَّ ، فَـهـل لَـكِ حُـجَـةٌ بَـعـ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َـ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؟</w:t>
      </w:r>
      <w:r>
        <w:rPr>
          <w:rFonts w:cs="Arial" w:ascii="Arial" w:hAnsi="Arial"/>
          <w:b/>
          <w:bCs/>
          <w:color w:val="0000FF"/>
          <w:rtl w:val="true"/>
        </w:rPr>
        <w:t>!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ن دُعَـاةَ اللـيـبـرالـيـةَ وأذنَـابَـه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ذِيـنَ بَـاعـوا كُـلَّ نَـزِيـهٍ لأجـلِ مـآربَ شـيـطـانـيـةٍ هـؤلاء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ُـمـثِـلـون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أقـبـحَ صُـورةٍ للـظُّلـ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ـهـم الـذي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َعـوا الـمَـرأةَ للـتَّحـرُرِ مِـن هَـويـتِـهـا الـجَـمِـيـلـةِ وسَـلـخُـو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أُنـوثـتِـهـا ، ح</w:t>
      </w:r>
      <w:r>
        <w:rPr>
          <w:rFonts w:ascii="Arial" w:hAnsi="Arial" w:cs="Arial"/>
          <w:b/>
          <w:b/>
          <w:bCs/>
          <w:color w:val="800080"/>
          <w:rtl w:val="true"/>
        </w:rPr>
        <w:t>َتـى إذا أبـدَوهَـا عـاريـةً كـمـ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أرادوا افـتـرسُـوهـا خـيـانـةًً ، واغـتـصـبـوهَـا غـدراً ، وضـربـوهـا وأكـلـو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حـقـهـا ظـلـمـاً ، وتـاجـروا بـلـحـمـهـا فُـحـشَـاً ، وقـتـلـوهـا قـهـ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فـأيُ نِـظـامٍ هـذا أيُّتـهـا الـمـرأةُ الـذي تـعـيـشـيـنَ فِـيـه ؟ والـسـؤال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ـيـرُ لَـكِ مـا الَّذي يَـمـنـعُـكِ مِـن رَحـمَـةِ اللهِ الـمُـتـمـثِـلَ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سـل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َـاتِـمَـة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َـتـضِـح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َـنـا جَـلِـيـاً مِـمَّا مَـضَـى أنَّ الَّذيـنَ يَـدعـونَ لِـتـغـرِيـ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َـرأةِ وتـحـريـرهـا مِـن الإسـلامِ يَـنـقـسِـمُـونَ إلـى ثَـلاثـة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قـسَـامٍ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وَل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إمَّا أن يَـكُـونـو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عـدَاءً لِـلإسـلامِ وَأهـلِـه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مِـمَّن لَـم يَـدِيـنـ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ِـالـمِـلَـةِ الـسَّمـحَـةِ ، ولَـزِمـوا الـكُـفـر ، وهُـنـا لَـيـسَ أعـظَـ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ِـن الـكُـفـرِِ ذَنـ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ثَـانِـيـ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وإمَّ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كـونـوا تَـحـتَ مُـسـمَـى الإسـلامِ مِ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ـمُـنـافِـقـيـن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نـتـفِـعَـة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ـعِِلـمَـانِـيـيـنَ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مُـرتـزَقَـةِ ، الَّذيـنَ يُـتـاجـرونَ بِـالـدِّيـانَـةَ ، و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رقـبـونَ فِـي مَـخـلُـوقٍ إلاً ولا ذِمَـة ، ألِـفُـوا الـفَـسَـا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ُشـرِبُـوه ، وحَـاربـوا الـحَـقَّ وشَـانُـ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rtl w:val="true"/>
        </w:rPr>
        <w:t>ثـالـثـ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ُـسـلِـمٌ لَـكِـنَـ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َـاهِـلٌ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َـعـرِفُ الإسـ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ـمـاً ويَـغِـيـبُ عَـنـهُ جَـوهَـراً ومَـعـنَـىً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َـرِيـسَـةٌ لِـلأفـكَـارِ الـمُـسـتـوردَةِ ، ولـو رَأى حَـالَ أصـحَـابِـهَ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سـتـقـذَرَ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**..**..**..**..**..**..**..**..**..**..**..**..*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*..*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خِـيـراً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..*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*..**..**..**..**..**..**..**..**..**..**..**..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تـمـنَـ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َـشـر هَـذا الـمَـوضُـوع فِـي الـمَـواقـع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ـعَـربِـيَّةِ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إنـجِـلـيـزيِّة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ِـي الـمُـنـتـديَـات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تـمـنـى مِـن إخـوَانِـي الَّذيـنَ يَـتـحـدَّثـونَ الإنـجِـلِـيـزِيَّ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لاحـتِـسـاب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ـتَّسـجِـيـل فِـ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ُـنـتـديـاتِ الـغَـرب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ِـنَـشـرِ هَـذا الـمَـوضـوعِ وأُنـبِّهُ أنَّه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َـهُـمُّ أن يُـنـقَـلَ الـمَـوضُـوعُ بِـأيِّ اسـمٍ إذ الـغَـايَـةُ نَـشـ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ـلامِ وإنـقـاذُ الـبَـشـريَّة ، والـدِّيـنُ مَـسـؤولِـيـةُ الـجَـمـيـ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َـالَ نَـبـيُـنَـا صَـلَـى اللهُ عَـلـيـهِ وَسَـلَـم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8000"/>
          <w:rtl w:val="true"/>
        </w:rPr>
        <w:t>لَـأَنْ يَـهْـدِيَ اللَّهُ بِـكَ رَجُـلًـا وَاحِـدًا خَـيْـرٌ لَـكَ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مِـنْ حُـمْـرِ الـنَّعَـم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 [</w:t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صادر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اج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تعدد نساء الأنبياء ص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أسر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عدد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[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فكرة الإسلا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[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اذا يريدون من المرأة ،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بد السلام البسيوني ، ص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.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[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فكرة الإسلا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ركز الشرق العرب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للدراسات الحضارية والاستراتيج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ن موقع بي بي س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29/11/200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]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ابن حبان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46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مسل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بو داو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الترمذي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70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سلم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89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مسلم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69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حم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6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البخاري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204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سنن النسائي الكبرى وغير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مسلم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32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مسلم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3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فس المصد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حم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31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بو داو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28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بو داو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23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بخاري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النسائي الكبرى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12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بو داو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بو داو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جاء في الحدي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أتى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إمرأة في دبرها أو كاهناً فقد كفر بما أنزل على محم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حمد وأبو داو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الترمذي والنسائي وابن ماجة والبخاري في التاريخ وابن الجارود والبيهقي والطحاو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الحاكم من طريق حماد بن سلمة عن حكيم الأثرم عن أبي تميمـة عن أبي هريرة وق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ُكُلِمَ في الأثرم بما لا يضر ولكن الطحاوي رواه من طريق إسـماعيل بن عياش عن سهيل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ن الحارث بن مخلد عن أبي هريرة به وهي طريق أخرى وكذلك رواه الإمام أحمد من طريق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ثالث وهي من طريق يحيى بن سعيد عن عوف ، قا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ثنا خلاس ، عن أبي هريرة ، والحس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كذلك له عند الحاكم طريق فالحديث بهذه الطرق صحيح والله أعل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سبق تخريج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ابن ماجه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59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ابن حبان في موار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ظمآن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31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حمد ج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45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[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 أحم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غيره وفي سنده ضعف إلا أنه ثبت هذا الكلام عن سعيد بن جبير تلميذ اب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باس وجابر بن زيد وعطاء بن أبي رباح وإبراهيم التيمي وعمرو بن مرة وروى ابن أب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شيبة عن ابن عباس قا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حدثنا وكيع عن طلحة عن عطاء عن بن عباس وعن الربيع عن الحس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وعن سفيان عن أبي سعاد عن سعيد بن جبير قالوا يستأمر الأمة مصنف ابن أبي شيب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sz w:val="20"/>
          <w:szCs w:val="20"/>
        </w:rPr>
        <w:t>51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اه أبو داو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ال الترمذي رحمه الله تعالى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حديث ابن عباس و أبي هريرة حديث حسن صحيح والعمل على هذا عند عامة أهل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علم لا نعلم بينهم اختلافا أنه لا يحل للرجل أن يجمع بين المرأة وعمتها أو خالتها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فإن نكح امرأة على عمتها أو خالتها أو العمة على بنت أخيها فنكاح الأخرى منهما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فسوخ وبه يقول عامة أهل العل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اه البخار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اه البخار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sz w:val="20"/>
          <w:szCs w:val="20"/>
        </w:rPr>
        <w:t>97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ى هذا الحديث علي وابن عباس وأنس واب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مر والحسين بن علي وغيرهم وهو عند ابن ماجة والطبراني في الأوسط وأبي يعلى قال بعض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هل العلم أنه وقف على خمسين طريقا لهذا الحديث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ال صلى الله عليه وسل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إن الله عز وجل وضع عن المسافر شطر الصلاة والصيام وعن الحامل والمرض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ا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نسائ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اه أبو داو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اه مسل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اه مسل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[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صحيف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جمهر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جمهور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ب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يونيو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6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] .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جلة الوطن العربي في عددها رق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كتاب العلمانية نشأتها للشيخ سفر الحوال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فس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رج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في مقالة نشرتها في جريد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استرن مي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في عدد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ايو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0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كتاب المرأة العربية المعاصرة إلى أين 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) .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العاري بالوثائق والأرقام ، ص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 .</w:t>
        <w:br/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فق علي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539" w:right="386" w:gutter="0" w:header="0" w:top="567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>MS-WINDOWS</dc:creator>
  <dc:description/>
  <cp:keywords/>
  <dc:language>en-US</dc:language>
  <cp:lastModifiedBy>MS-WINDOWS</cp:lastModifiedBy>
  <cp:lastPrinted>2006-05-10T17:45:00Z</cp:lastPrinted>
  <dcterms:modified xsi:type="dcterms:W3CDTF">2006-10-09T12:04:00Z</dcterms:modified>
  <cp:revision>5</cp:revision>
  <dc:subject/>
  <dc:title>الـحَـمـدُ للهِ رَبِّ الـعَـالـمِـيـنَ وَالـصَّلاةُ وَالـسَّلامُ عَـلَـى رَسُـولِـهِ الأَمِـيـن</dc:title>
</cp:coreProperties>
</file>