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خب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قط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حوراي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أوائ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جاه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lang w:bidi="ar-EG"/>
        </w:rPr>
        <w:t>600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يلاد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أوائ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توجهو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لصلا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333399"/>
          <w:sz w:val="32"/>
          <w:szCs w:val="32"/>
          <w:lang w:bidi="ar-EG"/>
        </w:rPr>
        <w:t>2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-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حد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تأديت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ؤد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ام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صحيح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الصلا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ُحتس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ُـأم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عد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صلو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كي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ؤد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إن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نبع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دائ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ذهب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درس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اثوليك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lang w:bidi="ar-EG"/>
        </w:rPr>
        <w:t>13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لين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نصل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ربع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ق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ُصل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ق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دائ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شع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حاجت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لصلا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lang w:bidi="ar-EG"/>
        </w:rPr>
        <w:t>3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ك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دين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قدس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قدس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قدس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ذُكر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ديد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ل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قدس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lang w:bidi="ar-EG"/>
        </w:rPr>
        <w:t>4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صلي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ينقذ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ذنوبه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ك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لمسيح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دع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تأله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مك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قولو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سهول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نكرو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ألوه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يمكنه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قولو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ستذه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لجحي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يض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lang w:bidi="ar-EG"/>
        </w:rPr>
        <w:t>5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ظه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lang w:bidi="ar-EG"/>
        </w:rPr>
        <w:t>600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يلاد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ق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ف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ترجم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lang w:bidi="ar-EG"/>
        </w:rPr>
        <w:t>6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نبيا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رُفع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ق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وار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قا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أعل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قام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333399"/>
          <w:sz w:val="32"/>
          <w:szCs w:val="32"/>
          <w:lang w:bidi="ar-EG"/>
        </w:rPr>
        <w:t>7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سلما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رسالته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حياته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ختلف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زوج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قا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رجاله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لمعار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الحرو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امت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عبي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مرن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نح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عداءان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جيرانن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ذب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كاف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م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بيد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زوج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ندمج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ق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ق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طبقات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المجتمع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دع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اللاعن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أمرن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ح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عدائن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رفع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سلاح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قط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تعرض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لإيذاء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جسد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سخري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ظنو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أملو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سيحه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سكر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يحار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روما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دع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ل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ؤذ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حد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قط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99"/>
          <w:sz w:val="32"/>
          <w:szCs w:val="32"/>
          <w:lang w:bidi="ar-EG"/>
        </w:rPr>
        <w:t>8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دعى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حب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أعداء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حمدا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قات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عارك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صور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رسائل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تناقضة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  <w:lang w:bidi="ar-EG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6:00Z</dcterms:created>
  <dc:creator>Ahmed Taha</dc:creator>
  <dc:description/>
  <cp:keywords/>
  <dc:language>en-US</dc:language>
  <cp:lastModifiedBy>Ahmed Taha</cp:lastModifiedBy>
  <dcterms:modified xsi:type="dcterms:W3CDTF">2008-05-22T13:46:00Z</dcterms:modified>
  <cp:revision>1</cp:revision>
  <dc:subject/>
  <dc:title>1 – إذاً المسيح نبي في الإسلام ؟ كيف أنه لم يخبر قط الحورايين الأوائل عن الصلاة خمس مرات في اليوم تجاه مكة ؟</dc:title>
</cp:coreProperties>
</file>