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Arial Narrow" w:hAnsi="Arial Narrow" w:eastAsia="Arial Narrow" w:cs="Arial Narrow"/>
          <w:sz w:val="96"/>
          <w:szCs w:val="96"/>
        </w:rPr>
      </w:pPr>
      <w:r>
        <w:rPr>
          <w:rFonts w:ascii="Arial Narrow" w:hAnsi="Arial Narrow" w:eastAsia="Arial Narrow" w:cs="Arial Narrow"/>
          <w:sz w:val="96"/>
          <w:sz w:val="96"/>
          <w:szCs w:val="96"/>
          <w:rtl w:val="true"/>
        </w:rPr>
        <w:t>تيسير الإله</w:t>
      </w:r>
    </w:p>
    <w:p>
      <w:pPr>
        <w:pStyle w:val="Normal"/>
        <w:bidi w:val="1"/>
        <w:spacing w:lineRule="auto" w:line="240"/>
        <w:jc w:val="center"/>
        <w:rPr>
          <w:rFonts w:ascii="Arial (Arabic)" w:hAnsi="Arial (Arabic)" w:eastAsia="Arial (Arabic)" w:cs="Arial (Arabic)"/>
          <w:sz w:val="80"/>
          <w:szCs w:val="80"/>
        </w:rPr>
      </w:pPr>
      <w:r>
        <w:rPr>
          <w:rFonts w:ascii="Arial Narrow" w:hAnsi="Arial Narrow" w:eastAsia="Arial Narrow" w:cs="Arial Narrow"/>
          <w:sz w:val="80"/>
          <w:sz w:val="80"/>
          <w:szCs w:val="80"/>
          <w:rtl w:val="true"/>
        </w:rPr>
        <w:t>بشرح أدلة شروط لا إله إلا الله</w:t>
      </w:r>
    </w:p>
    <w:p>
      <w:pPr>
        <w:pStyle w:val="Normal"/>
        <w:bidi w:val="1"/>
        <w:spacing w:lineRule="auto" w:line="240"/>
        <w:jc w:val="center"/>
        <w:rPr>
          <w:rFonts w:ascii="Arial (Arabic)" w:hAnsi="Arial (Arabic)" w:eastAsia="Arial (Arabic)" w:cs="Arial (Arabic)"/>
          <w:sz w:val="80"/>
          <w:szCs w:val="80"/>
        </w:rPr>
      </w:pPr>
      <w:r>
        <w:rPr>
          <w:rFonts w:eastAsia="Arial (Arabic)" w:cs="Arial (Arabic)" w:ascii="Arial (Arabic)" w:hAnsi="Arial (Arabic)"/>
          <w:sz w:val="80"/>
          <w:szCs w:val="80"/>
          <w:rtl w:val="true"/>
        </w:rPr>
      </w:r>
    </w:p>
    <w:p>
      <w:pPr>
        <w:pStyle w:val="Normal"/>
        <w:bidi w:val="1"/>
        <w:spacing w:lineRule="auto" w:line="240"/>
        <w:jc w:val="center"/>
        <w:rPr>
          <w:rFonts w:ascii="Arial (Arabic)" w:hAnsi="Arial (Arabic)" w:eastAsia="Arial (Arabic)" w:cs="Arial (Arabic)"/>
          <w:sz w:val="56"/>
          <w:szCs w:val="56"/>
        </w:rPr>
      </w:pPr>
      <w:r>
        <w:rPr>
          <w:rFonts w:eastAsia="Arial (Arabic)" w:cs="Arial (Arabic)" w:ascii="Arial (Arabic)" w:hAnsi="Arial (Arabic)"/>
          <w:sz w:val="56"/>
          <w:szCs w:val="56"/>
          <w:rtl w:val="true"/>
        </w:rPr>
      </w:r>
    </w:p>
    <w:p>
      <w:pPr>
        <w:pStyle w:val="Normal"/>
        <w:bidi w:val="1"/>
        <w:spacing w:lineRule="auto" w:line="240"/>
        <w:jc w:val="center"/>
        <w:rPr>
          <w:rFonts w:ascii="Arial (Arabic)" w:hAnsi="Arial (Arabic)" w:eastAsia="Arial (Arabic)" w:cs="Arial (Arabic)"/>
          <w:sz w:val="56"/>
          <w:szCs w:val="56"/>
        </w:rPr>
      </w:pPr>
      <w:r>
        <w:rPr>
          <w:rFonts w:eastAsia="Arial (Arabic)" w:cs="Arial (Arabic)" w:ascii="Arial (Arabic)" w:hAnsi="Arial (Arabic)"/>
          <w:sz w:val="56"/>
          <w:szCs w:val="56"/>
          <w:rtl w:val="true"/>
        </w:rPr>
      </w:r>
    </w:p>
    <w:p>
      <w:pPr>
        <w:pStyle w:val="Normal"/>
        <w:bidi w:val="1"/>
        <w:spacing w:lineRule="auto" w:line="240"/>
        <w:jc w:val="center"/>
        <w:rPr>
          <w:rFonts w:ascii="Arial (Arabic)" w:hAnsi="Arial (Arabic)" w:eastAsia="Arial (Arabic)" w:cs="Arial (Arabic)"/>
          <w:sz w:val="56"/>
          <w:szCs w:val="56"/>
        </w:rPr>
      </w:pPr>
      <w:r>
        <w:rPr>
          <w:rFonts w:ascii="Arial (Arabic)" w:hAnsi="Arial (Arabic)" w:eastAsia="Arial (Arabic)" w:cs="Arial (Arabic)"/>
          <w:sz w:val="56"/>
          <w:sz w:val="56"/>
          <w:szCs w:val="56"/>
          <w:rtl w:val="true"/>
        </w:rPr>
        <w:t xml:space="preserve">لفضيلة الشيخ </w:t>
      </w:r>
    </w:p>
    <w:p>
      <w:pPr>
        <w:pStyle w:val="Normal"/>
        <w:bidi w:val="1"/>
        <w:spacing w:lineRule="auto" w:line="240"/>
        <w:jc w:val="center"/>
        <w:rPr>
          <w:rFonts w:ascii="Arial (Arabic)" w:hAnsi="Arial (Arabic)" w:eastAsia="Arial (Arabic)" w:cs="Arial (Arabic)"/>
          <w:sz w:val="56"/>
          <w:szCs w:val="56"/>
        </w:rPr>
      </w:pPr>
      <w:r>
        <w:rPr>
          <w:rFonts w:ascii="Arial (Arabic)" w:hAnsi="Arial (Arabic)" w:eastAsia="Arial (Arabic)" w:cs="Arial (Arabic)"/>
          <w:sz w:val="56"/>
          <w:sz w:val="56"/>
          <w:szCs w:val="56"/>
          <w:rtl w:val="true"/>
        </w:rPr>
        <w:t>عبيد بن عبدالله بن سليمان الجابري</w:t>
      </w:r>
    </w:p>
    <w:p>
      <w:pPr>
        <w:pStyle w:val="Normal"/>
        <w:bidi w:val="1"/>
        <w:spacing w:lineRule="auto" w:line="240"/>
        <w:ind w:left="720" w:hanging="360"/>
        <w:jc w:val="center"/>
        <w:rPr>
          <w:rFonts w:ascii="Arial (Arabic)" w:hAnsi="Arial (Arabic)" w:eastAsia="Arial (Arabic)" w:cs="Arial (Arabic)"/>
          <w:sz w:val="56"/>
          <w:szCs w:val="56"/>
        </w:rPr>
      </w:pPr>
      <w:r>
        <w:rPr>
          <w:rFonts w:eastAsia="Arial (Arabic)" w:cs="Arial (Arabic)" w:ascii="Arial (Arabic)" w:hAnsi="Arial (Arabic)"/>
          <w:color w:val="000000"/>
          <w:sz w:val="56"/>
          <w:szCs w:val="56"/>
          <w:rtl w:val="true"/>
        </w:rPr>
        <w:t>-</w:t>
        <w:tab/>
      </w:r>
      <w:r>
        <w:rPr>
          <w:rFonts w:ascii="Arial (Arabic)" w:hAnsi="Arial (Arabic)" w:eastAsia="Arial (Arabic)" w:cs="Arial (Arabic)"/>
          <w:sz w:val="56"/>
          <w:sz w:val="56"/>
          <w:szCs w:val="56"/>
          <w:rtl w:val="true"/>
        </w:rPr>
        <w:t xml:space="preserve">حفظه الله </w:t>
      </w:r>
      <w:r>
        <w:rPr>
          <w:rFonts w:eastAsia="Arial (Arabic)" w:cs="Arial (Arabic)" w:ascii="Arial (Arabic)" w:hAnsi="Arial (Arabic)"/>
          <w:sz w:val="56"/>
          <w:szCs w:val="56"/>
          <w:rtl w:val="true"/>
        </w:rPr>
        <w:t>-</w:t>
      </w:r>
    </w:p>
    <w:p>
      <w:pPr>
        <w:pStyle w:val="Normal"/>
        <w:bidi w:val="1"/>
        <w:spacing w:lineRule="auto" w:line="240"/>
        <w:ind w:left="360" w:hanging="0"/>
        <w:jc w:val="center"/>
        <w:rPr>
          <w:rFonts w:ascii="Arial (Arabic)" w:hAnsi="Arial (Arabic)" w:eastAsia="Arial (Arabic)" w:cs="Arial (Arabic)"/>
          <w:sz w:val="56"/>
          <w:szCs w:val="56"/>
        </w:rPr>
      </w:pPr>
      <w:r>
        <w:rPr>
          <w:rFonts w:eastAsia="Arial (Arabic)" w:cs="Arial (Arabic)" w:ascii="Arial (Arabic)" w:hAnsi="Arial (Arabic)"/>
          <w:sz w:val="56"/>
          <w:szCs w:val="56"/>
          <w:rtl w:val="true"/>
        </w:rPr>
      </w:r>
    </w:p>
    <w:p>
      <w:pPr>
        <w:pStyle w:val="Normal"/>
        <w:bidi w:val="1"/>
        <w:spacing w:lineRule="auto" w:line="240"/>
        <w:ind w:left="360" w:hanging="0"/>
        <w:jc w:val="center"/>
        <w:rPr>
          <w:rFonts w:ascii="Arial (Arabic)" w:hAnsi="Arial (Arabic)" w:eastAsia="Arial (Arabic)" w:cs="Arial (Arabic)"/>
          <w:sz w:val="56"/>
          <w:szCs w:val="56"/>
        </w:rPr>
      </w:pPr>
      <w:r>
        <w:rPr>
          <w:rFonts w:eastAsia="Arial (Arabic)" w:cs="Arial (Arabic)" w:ascii="Arial (Arabic)" w:hAnsi="Arial (Arabic)"/>
          <w:sz w:val="56"/>
          <w:szCs w:val="56"/>
          <w:rtl w:val="true"/>
        </w:rPr>
      </w:r>
    </w:p>
    <w:p>
      <w:pPr>
        <w:pStyle w:val="Normal"/>
        <w:bidi w:val="1"/>
        <w:spacing w:lineRule="auto" w:line="240"/>
        <w:ind w:left="360" w:hanging="0"/>
        <w:jc w:val="center"/>
        <w:rPr>
          <w:rFonts w:ascii="Arial (Arabic)" w:hAnsi="Arial (Arabic)" w:eastAsia="Arial (Arabic)" w:cs="Arial (Arabic)"/>
          <w:sz w:val="56"/>
          <w:szCs w:val="56"/>
        </w:rPr>
      </w:pPr>
      <w:r>
        <w:rPr>
          <w:rFonts w:ascii="Arial (Arabic)" w:hAnsi="Arial (Arabic)" w:eastAsia="Arial (Arabic)" w:cs="Arial (Arabic)"/>
          <w:sz w:val="72"/>
          <w:sz w:val="72"/>
          <w:szCs w:val="72"/>
          <w:rtl w:val="true"/>
        </w:rPr>
        <w:t>ا</w:t>
      </w:r>
      <w:r>
        <w:rPr>
          <w:rFonts w:ascii="Arial (Arabic)" w:hAnsi="Arial (Arabic)" w:eastAsia="Arial (Arabic)" w:cs="Arial (Arabic)"/>
          <w:sz w:val="56"/>
          <w:sz w:val="56"/>
          <w:szCs w:val="56"/>
          <w:rtl w:val="true"/>
        </w:rPr>
        <w:t xml:space="preserve">عتنى به </w:t>
      </w:r>
      <w:r>
        <w:rPr>
          <w:rFonts w:eastAsia="Arial (Arabic)" w:cs="Arial (Arabic)" w:ascii="Arial (Arabic)" w:hAnsi="Arial (Arabic)"/>
          <w:sz w:val="56"/>
          <w:szCs w:val="56"/>
          <w:rtl w:val="true"/>
        </w:rPr>
        <w:t>:</w:t>
      </w:r>
    </w:p>
    <w:p>
      <w:pPr>
        <w:pStyle w:val="Normal"/>
        <w:bidi w:val="1"/>
        <w:spacing w:lineRule="auto" w:line="240"/>
        <w:ind w:left="360" w:hanging="0"/>
        <w:jc w:val="center"/>
        <w:rPr>
          <w:rFonts w:ascii="Arial (Arabic)" w:hAnsi="Arial (Arabic)" w:eastAsia="Arial (Arabic)" w:cs="Arial (Arabic)"/>
          <w:sz w:val="56"/>
          <w:szCs w:val="56"/>
        </w:rPr>
      </w:pPr>
      <w:r>
        <w:rPr>
          <w:rFonts w:ascii="Arial (Arabic)" w:hAnsi="Arial (Arabic)" w:eastAsia="Arial (Arabic)" w:cs="Arial (Arabic)"/>
          <w:sz w:val="56"/>
          <w:sz w:val="56"/>
          <w:szCs w:val="56"/>
          <w:rtl w:val="true"/>
        </w:rPr>
        <w:t>أبو جويرية عفا الله عنه وغفر له ذنبه وستر له عيبه</w:t>
      </w:r>
    </w:p>
    <w:p>
      <w:pPr>
        <w:pStyle w:val="Normal"/>
        <w:bidi w:val="1"/>
        <w:spacing w:lineRule="auto" w:line="240"/>
        <w:rPr>
          <w:rFonts w:ascii="Arial (Arabic)" w:hAnsi="Arial (Arabic)" w:eastAsia="Arial (Arabic)" w:cs="Arial (Arabic)"/>
          <w:sz w:val="28"/>
          <w:szCs w:val="28"/>
        </w:rPr>
      </w:pPr>
      <w:r>
        <w:rPr>
          <w:rFonts w:eastAsia="Arial (Arabic)" w:cs="Arial (Arabic)" w:ascii="Arial (Arabic)" w:hAnsi="Arial (Arabic)"/>
          <w:sz w:val="28"/>
          <w:szCs w:val="28"/>
          <w:rtl w:val="true"/>
        </w:rPr>
      </w:r>
    </w:p>
    <w:p>
      <w:pPr>
        <w:pStyle w:val="Normal"/>
        <w:bidi w:val="1"/>
        <w:spacing w:lineRule="auto" w:line="240"/>
        <w:rPr>
          <w:rFonts w:ascii="Arial (Arabic)" w:hAnsi="Arial (Arabic)" w:eastAsia="Arial (Arabic)" w:cs="Arial (Arabic)"/>
          <w:sz w:val="28"/>
          <w:szCs w:val="28"/>
        </w:rPr>
      </w:pPr>
      <w:r>
        <w:rPr>
          <w:rFonts w:eastAsia="Arial (Arabic)" w:cs="Arial (Arabic)" w:ascii="Arial (Arabic)" w:hAnsi="Arial (Arabic)"/>
          <w:sz w:val="28"/>
          <w:szCs w:val="28"/>
          <w:rtl w:val="true"/>
        </w:rPr>
      </w:r>
    </w:p>
    <w:p>
      <w:pPr>
        <w:pStyle w:val="Normal"/>
        <w:bidi w:val="1"/>
        <w:spacing w:lineRule="auto" w:line="240"/>
        <w:jc w:val="center"/>
        <w:rPr>
          <w:rFonts w:ascii="Arial (Arabic)" w:hAnsi="Arial (Arabic)" w:eastAsia="Arial (Arabic)" w:cs="Arial (Arabic)"/>
          <w:sz w:val="40"/>
          <w:szCs w:val="40"/>
        </w:rPr>
      </w:pPr>
      <w:r>
        <w:rPr>
          <w:rFonts w:ascii="Arial (Arabic)" w:hAnsi="Arial (Arabic)" w:eastAsia="Arial (Arabic)" w:cs="Arial (Arabic)"/>
          <w:sz w:val="40"/>
          <w:sz w:val="40"/>
          <w:szCs w:val="40"/>
          <w:rtl w:val="true"/>
        </w:rPr>
        <w:t>تيسير الإله بشرح أدلة شروط لا إله إلا الـله</w:t>
      </w:r>
    </w:p>
    <w:p>
      <w:pPr>
        <w:pStyle w:val="Normal"/>
        <w:bidi w:val="1"/>
        <w:spacing w:lineRule="auto" w:line="240"/>
        <w:jc w:val="center"/>
        <w:rPr>
          <w:rFonts w:ascii="Arial (Arabic)" w:hAnsi="Arial (Arabic)" w:eastAsia="Arial (Arabic)" w:cs="Arial (Arabic)"/>
          <w:sz w:val="52"/>
          <w:szCs w:val="52"/>
        </w:rPr>
      </w:pPr>
      <w:r>
        <w:rPr>
          <w:rFonts w:ascii="Arial (Arabic)" w:hAnsi="Arial (Arabic)" w:eastAsia="Arial (Arabic)" w:cs="Arial (Arabic)"/>
          <w:sz w:val="40"/>
          <w:sz w:val="40"/>
          <w:szCs w:val="40"/>
          <w:rtl w:val="true"/>
        </w:rPr>
        <w:t>لفضيلة الشيخ عبيد بن عبدالله الجابري</w:t>
      </w:r>
    </w:p>
    <w:p>
      <w:pPr>
        <w:pStyle w:val="Normal"/>
        <w:bidi w:val="1"/>
        <w:spacing w:lineRule="auto" w:line="240"/>
        <w:jc w:val="center"/>
        <w:rPr>
          <w:rFonts w:ascii="Arial (Arabic)" w:hAnsi="Arial (Arabic)" w:eastAsia="Arial (Arabic)" w:cs="Arial (Arabic)"/>
          <w:sz w:val="60"/>
          <w:szCs w:val="60"/>
        </w:rPr>
      </w:pPr>
      <w:r>
        <w:rPr>
          <w:rFonts w:eastAsia="Arial (Arabic)" w:cs="Arial (Arabic)" w:ascii="Arial (Arabic)" w:hAnsi="Arial (Arabic)"/>
          <w:sz w:val="60"/>
          <w:szCs w:val="60"/>
          <w:rtl w:val="true"/>
        </w:rPr>
      </w:r>
    </w:p>
    <w:p>
      <w:pPr>
        <w:pStyle w:val="Normal"/>
        <w:bidi w:val="1"/>
        <w:spacing w:lineRule="auto" w:line="240"/>
        <w:jc w:val="center"/>
        <w:rPr>
          <w:rFonts w:ascii="Arial (Arabic)" w:hAnsi="Arial (Arabic)" w:eastAsia="Arial (Arabic)" w:cs="Arial (Arabic)"/>
          <w:sz w:val="60"/>
          <w:szCs w:val="60"/>
        </w:rPr>
      </w:pPr>
      <w:r>
        <w:rPr>
          <w:rFonts w:ascii="Arial (Arabic)" w:hAnsi="Arial (Arabic)" w:eastAsia="Arial (Arabic)" w:cs="Arial (Arabic)"/>
          <w:sz w:val="60"/>
          <w:sz w:val="60"/>
          <w:szCs w:val="60"/>
          <w:rtl w:val="true"/>
        </w:rPr>
        <w:t xml:space="preserve">المقـدمـة </w:t>
      </w:r>
    </w:p>
    <w:p>
      <w:pPr>
        <w:pStyle w:val="Normal"/>
        <w:bidi w:val="1"/>
        <w:spacing w:lineRule="auto" w:line="240"/>
        <w:jc w:val="center"/>
        <w:rPr>
          <w:rFonts w:ascii="Arial (Arabic)" w:hAnsi="Arial (Arabic)" w:eastAsia="Arial (Arabic)" w:cs="Arial (Arabic)"/>
          <w:sz w:val="60"/>
          <w:szCs w:val="60"/>
          <w:u w:val="single"/>
        </w:rPr>
      </w:pPr>
      <w:r>
        <w:rPr>
          <w:rFonts w:eastAsia="Arial (Arabic)" w:cs="Arial (Arabic)" w:ascii="Arial (Arabic)" w:hAnsi="Arial (Arabic)"/>
          <w:sz w:val="60"/>
          <w:szCs w:val="60"/>
          <w:u w:val="single"/>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الحمد لله رب العالمين والعاقبة للمتقين وأشهد أن لا إله إلا الله وحده لا شريك له ، قيوم السماوات والأراضين وأشهد أن محمداً عبده ورسوله وصفيه الأمين صلى الله عليه وسلم وعـلى آله وصحبه الطـيـبـيـن الـطـاهــري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أما بعــد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هذا مختصر ضمنته شرحاً لما استدل به إمام الدعوة المباركة الشيخ محمد بن عبد الوهاب رحمه الله على شروط لا إله إلا الله ، وسميت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b/>
          <w:b/>
          <w:bCs/>
          <w:sz w:val="60"/>
          <w:sz w:val="60"/>
          <w:szCs w:val="60"/>
          <w:rtl w:val="true"/>
        </w:rPr>
        <w:t>تيسير الإله بشرح أدلة شروط لا إله إلا ال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منهج التأليف </w:t>
      </w:r>
    </w:p>
    <w:p>
      <w:pPr>
        <w:pStyle w:val="Normal"/>
        <w:bidi w:val="1"/>
        <w:spacing w:lineRule="auto" w:line="240"/>
        <w:jc w:val="center"/>
        <w:rPr>
          <w:rFonts w:ascii="Times New Roman (Arabic)" w:hAnsi="Times New Roman (Arabic)" w:eastAsia="Times New Roman (Arabic)" w:cs="Times New Roman (Arabic)"/>
          <w:sz w:val="60"/>
          <w:szCs w:val="60"/>
          <w:u w:val="single"/>
        </w:rPr>
      </w:pPr>
      <w:r>
        <w:rPr>
          <w:rFonts w:eastAsia="Times New Roman (Arabic)" w:cs="Times New Roman (Arabic)" w:ascii="Times New Roman (Arabic)" w:hAnsi="Times New Roman (Arabic)"/>
          <w:sz w:val="60"/>
          <w:szCs w:val="60"/>
          <w:u w:val="single"/>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أولاً</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مت بكتابة شروط لا إله إلا الله ، وأتبعت كل شرط بدليله ، مع المحافظة على لفظ المصنف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ثانياً</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عزوت الآيات القرآنية التي استدل بها المصنف إلى مواضعها من السور كما قمت بتخريج أحاديث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ثالثاً</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قصدت في شرحي للأدلة  النقول عن أهل العلم فجعلتها جُل الشرح </w:t>
      </w:r>
      <w:r>
        <w:rPr>
          <w:rFonts w:ascii="Times New Roman (Arabic)" w:hAnsi="Times New Roman (Arabic)" w:eastAsia="Times New Roman (Arabic)" w:cs="Times New Roman (Arabic)"/>
          <w:b/>
          <w:b/>
          <w:bCs/>
          <w:sz w:val="60"/>
          <w:sz w:val="60"/>
          <w:szCs w:val="60"/>
          <w:rtl w:val="true"/>
        </w:rPr>
        <w:t>لأسباب كثيرة</w:t>
      </w:r>
      <w:r>
        <w:rPr>
          <w:rFonts w:ascii="Times New Roman (Arabic)" w:hAnsi="Times New Roman (Arabic)" w:eastAsia="Times New Roman (Arabic)" w:cs="Times New Roman (Arabic)"/>
          <w:sz w:val="60"/>
          <w:sz w:val="60"/>
          <w:szCs w:val="60"/>
          <w:rtl w:val="true"/>
        </w:rPr>
        <w:t xml:space="preserve"> من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u w:val="single"/>
          <w:rtl w:val="true"/>
        </w:rPr>
        <w:t xml:space="preserve">أولاً </w:t>
      </w:r>
      <w:r>
        <w:rPr>
          <w:rFonts w:eastAsia="Times New Roman (Arabic)" w:cs="Times New Roman (Arabic)" w:ascii="Times New Roman (Arabic)" w:hAnsi="Times New Roman (Arabic)"/>
          <w:b/>
          <w:bCs/>
          <w:sz w:val="60"/>
          <w:szCs w:val="60"/>
          <w:u w:val="single"/>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عترافي الصريح لأهل السابقة من علماء الإسلام والأئمة بالفضل الجزيل عليّ يحفزني على ذلك قو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ا يشكر الله من لا يشكر الناس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u w:val="single"/>
          <w:rtl w:val="true"/>
        </w:rPr>
        <w:t xml:space="preserve">ثانياً </w:t>
      </w:r>
      <w:r>
        <w:rPr>
          <w:rFonts w:eastAsia="Times New Roman (Arabic)" w:cs="Times New Roman (Arabic)" w:ascii="Times New Roman (Arabic)" w:hAnsi="Times New Roman (Arabic)"/>
          <w:b/>
          <w:bCs/>
          <w:sz w:val="60"/>
          <w:szCs w:val="60"/>
          <w:u w:val="single"/>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إسهام في دعوة شباب الإسلام المتطلعين إلى سبل الرشاد والإستقامة والمتحمسين لسبل الإصلاح والصلاح إلى أن ينهلوا من كتب علماء الإسلام الذين بنو فقههم على الكتاب والسنـَّـة وتربوا عليهما ولا يغتروا ببريق الكتب الفكرية المعاصرة ، فإن غالبها مبني على الجهل بحقائق الدين أصولاً وفروع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u w:val="single"/>
          <w:rtl w:val="true"/>
        </w:rPr>
        <w:t xml:space="preserve">ثالث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علي أعطيت دليلاً قاطعا ً على أن أئمة الإسلام كشيخ الإسلام ابن تيمية ومن قبله الإمام أحمد ومن جاء بعدهما مثل شيخ الإسلام محمد بن عبد الوهاب و العلماء المعاصرين مثل ابن سعدي هم خير من يشرح لا إله إلا الله ، ويعرّفون الناس حقيقتها والعمل بمقتضاها وأن من ادّعى ذلك في أرباب الكتب الفكرية قد أبعد النُـجعة وأعظم الفرية ، ووجه سهما من السم بمقالته تلك بالتهوين من شأن أئمة الدعوة السلفية ودعا الأمة عامة والشباب خاصة إلى الإنحراف عن منهج السلف وركوب البدع وما أحسن ما قاله أبو عثمان النيسابوري – رحمه الله – من أمّر السنـَّـة على نفسه قولاً وفعلاً نطق بالحكمة ومن أمّر الهوى على نفسه قولاً وفعلاً نطق بالبدع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وصلى الله وسلم على نبينا محمد وعلى آله وصحبه أجمعين</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كــتبـــــــــــــــــــــــ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الفقير إلى الله </w:t>
      </w:r>
      <w:r>
        <w:rPr>
          <w:rFonts w:ascii="Times New Roman (Arabic)" w:hAnsi="Times New Roman (Arabic)" w:eastAsia="Times New Roman (Arabic)" w:cs="Times New Roman (Arabic)"/>
          <w:b/>
          <w:b/>
          <w:bCs/>
          <w:i/>
          <w:i/>
          <w:iCs/>
          <w:sz w:val="60"/>
          <w:sz w:val="60"/>
          <w:szCs w:val="60"/>
          <w:u w:val="single"/>
          <w:rtl w:val="true"/>
        </w:rPr>
        <w:t>عبيد بن عبد الله بن سليمان الجابري</w:t>
      </w:r>
      <w:r>
        <w:rPr>
          <w:rFonts w:ascii="Times New Roman (Arabic)" w:hAnsi="Times New Roman (Arabic)" w:eastAsia="Times New Roman (Arabic)" w:cs="Times New Roman (Arabic)"/>
          <w:sz w:val="60"/>
          <w:sz w:val="60"/>
          <w:szCs w:val="60"/>
          <w:rtl w:val="true"/>
        </w:rPr>
        <w:t xml:space="preserve"> المدرس بالجامعة الإسلامية بالمدينة النبوية </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 xml:space="preserve">سابق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حرسها الله وبارك فيها وفي مشائخها وعلمائها دعاة الحق على نور من الله وبصير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شروط لا إله إلا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شرط الأول</w:t>
      </w:r>
    </w:p>
    <w:p>
      <w:pPr>
        <w:pStyle w:val="Normal"/>
        <w:bidi w:val="1"/>
        <w:spacing w:lineRule="auto" w:line="240"/>
        <w:jc w:val="center"/>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رحمه الله تعالى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b/>
          <w:b/>
          <w:bCs/>
          <w:sz w:val="60"/>
          <w:sz w:val="60"/>
          <w:szCs w:val="60"/>
          <w:rtl w:val="true"/>
        </w:rPr>
        <w:t>شروط لا إله إلا ال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و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شروط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جمع شرط والشرط في اللغة العلامة ويجمع على شروط وأشراط والمراد هاهنا ما يتحتم على المكلف معرفته والعمل به حتى يكون موحداً ظاهراً وباطناً</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الـشــرط الأول</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علم بمعناها نفياً واثباتاً </w:t>
      </w:r>
      <w:r>
        <w:rPr>
          <w:rFonts w:eastAsia="Times New Roman (Arabic)" w:cs="Times New Roman (Arabic)" w:ascii="Times New Roman (Arabic)" w:hAnsi="Times New Roman (Arabic)"/>
          <w:b/>
          <w:bCs/>
          <w:sz w:val="60"/>
          <w:szCs w:val="60"/>
          <w:rtl w:val="true"/>
        </w:rPr>
        <w:t>.</w:t>
      </w:r>
    </w:p>
    <w:p>
      <w:pPr>
        <w:pStyle w:val="Normal"/>
        <w:bidi w:val="1"/>
        <w:spacing w:lineRule="auto" w:line="240"/>
        <w:ind w:left="720" w:hanging="360"/>
        <w:rPr>
          <w:rFonts w:ascii="Times New Roman (Arabic)" w:hAnsi="Times New Roman (Arabic)" w:eastAsia="Times New Roman (Arabic)" w:cs="Times New Roman (Arabic)"/>
          <w:b/>
          <w:b/>
          <w:bCs/>
          <w:sz w:val="60"/>
          <w:szCs w:val="60"/>
        </w:rPr>
      </w:pPr>
      <w:r>
        <w:rPr>
          <w:rFonts w:eastAsia="Symbol" w:cs="Symbol" w:ascii="Symbol" w:hAnsi="Symbol"/>
          <w:b/>
          <w:bCs/>
          <w:color w:val="000000"/>
          <w:sz w:val="60"/>
          <w:szCs w:val="60"/>
          <w:rtl w:val="true"/>
        </w:rPr>
        <w:t>·</w:t>
        <w:tab/>
      </w:r>
      <w:r>
        <w:rPr>
          <w:rFonts w:ascii="Times New Roman (Arabic)" w:hAnsi="Times New Roman (Arabic)" w:eastAsia="Times New Roman (Arabic)" w:cs="Times New Roman (Arabic)"/>
          <w:b/>
          <w:b/>
          <w:bCs/>
          <w:sz w:val="60"/>
          <w:sz w:val="60"/>
          <w:szCs w:val="60"/>
          <w:rtl w:val="true"/>
        </w:rPr>
        <w:t xml:space="preserve">ودليل العلم قوله تعالى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فاعلم أنه لا إله إلا ال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1</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قوله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إلا من شهد بالحق وهم يعلمون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2</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أي بلا إله إلا الله </w:t>
      </w:r>
      <w:r>
        <w:rPr>
          <w:rFonts w:eastAsia="Times New Roman (Arabic)" w:cs="Times New Roman (Arabic)" w:ascii="Times New Roman (Arabic)" w:hAnsi="Times New Roman (Arabic)"/>
          <w:b/>
          <w:bCs/>
          <w:sz w:val="60"/>
          <w:szCs w:val="60"/>
          <w:rtl w:val="true"/>
        </w:rPr>
        <w:t>.</w:t>
      </w:r>
    </w:p>
    <w:p>
      <w:pPr>
        <w:pStyle w:val="Normal"/>
        <w:bidi w:val="1"/>
        <w:spacing w:lineRule="auto" w:line="240"/>
        <w:ind w:left="360" w:hanging="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هم يعلمون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بقلوبهم ما نطقوا به بألسنتهم</w:t>
      </w:r>
      <w:r>
        <w:rPr>
          <w:rFonts w:eastAsia="Times New Roman (Arabic)" w:cs="Times New Roman (Arabic)" w:ascii="Times New Roman (Arabic)" w:hAnsi="Times New Roman (Arabic)"/>
          <w:b/>
          <w:bCs/>
          <w:sz w:val="60"/>
          <w:szCs w:val="60"/>
          <w:rtl w:val="true"/>
        </w:rPr>
        <w:t>.</w:t>
      </w:r>
    </w:p>
    <w:p>
      <w:pPr>
        <w:pStyle w:val="Normal"/>
        <w:bidi w:val="1"/>
        <w:spacing w:lineRule="auto" w:line="240"/>
        <w:ind w:left="720" w:hanging="360"/>
        <w:rPr>
          <w:rFonts w:ascii="Times New Roman (Arabic)" w:hAnsi="Times New Roman (Arabic)" w:eastAsia="Times New Roman (Arabic)" w:cs="Times New Roman (Arabic)"/>
          <w:b/>
          <w:b/>
          <w:bCs/>
          <w:sz w:val="60"/>
          <w:szCs w:val="60"/>
        </w:rPr>
      </w:pPr>
      <w:r>
        <w:rPr>
          <w:rFonts w:eastAsia="Symbol" w:cs="Symbol" w:ascii="Symbol" w:hAnsi="Symbol"/>
          <w:b/>
          <w:bCs/>
          <w:color w:val="000000"/>
          <w:sz w:val="60"/>
          <w:szCs w:val="60"/>
          <w:rtl w:val="true"/>
        </w:rPr>
        <w:t>·</w:t>
        <w:tab/>
      </w:r>
      <w:r>
        <w:rPr>
          <w:rFonts w:ascii="Times New Roman (Arabic)" w:hAnsi="Times New Roman (Arabic)" w:eastAsia="Times New Roman (Arabic)" w:cs="Times New Roman (Arabic)"/>
          <w:b/>
          <w:b/>
          <w:bCs/>
          <w:sz w:val="60"/>
          <w:sz w:val="60"/>
          <w:szCs w:val="60"/>
          <w:rtl w:val="true"/>
        </w:rPr>
        <w:t xml:space="preserve">ومن السنـَّـ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الحديث الثابت في الصحيح عن عثمان رضي الله عنه قال</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ال رسول الله صلى الله عليه وسلم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من مات وهو يعلم أنه لا إله إلا الله دخل الجنة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3</w:t>
      </w:r>
      <w:r>
        <w:rPr>
          <w:rFonts w:eastAsia="Times New Roman (Arabic)" w:cs="Times New Roman (Arabic)" w:ascii="Times New Roman (Arabic)" w:hAnsi="Times New Roman (Arabic)"/>
          <w:b/>
          <w:bCs/>
          <w:sz w:val="60"/>
          <w:szCs w:val="60"/>
          <w:rtl w:val="true"/>
        </w:rPr>
        <w:t>). ]]</w:t>
      </w:r>
    </w:p>
    <w:p>
      <w:pPr>
        <w:pStyle w:val="Normal"/>
        <w:bidi w:val="1"/>
        <w:spacing w:lineRule="auto" w:line="240"/>
        <w:ind w:left="360" w:hanging="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و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العلم بمعناها نفياً وإثباتا</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يتضمن شطرها الأول نفي العبادة عما سوى الله عز وجل كما يتضمن شطرها الثاني إثباتها له سبحانه وتعالى ، فكما أن الحق جل علاه لا شريك له في ملكه وخلقه وتدبيره فإنه لا شريك له في عبادت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هذا ما بعث الله به النبيين والمرسلين واتفقت عليه دعوتهم قال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ما أرسلنا من قبلك من رسولٍ إلا نوحي إليه أنه لا إله إلا أنا فاعبدون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4</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نوح وهود وصالح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يا قوم اعبدوا الله مالكم من إله غيره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5</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تعالى مخبراً عن اتفاق دعوة الأنبياء والمرسل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لقد بعثنا في كل أمة رسولا ً أن اعبدوا الله واجتنبوا الطاغوت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6</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عن الخليل عليه الصلاة وسلا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إذ قال إبراهيم لأبيه وقومه إنني براء مما تعبدون إلا الذي فطرني فإنه سيهدين وجعلها كلمة باقية في عقبه لعلهم يرجعون </w:t>
      </w:r>
      <w:r>
        <w:rPr>
          <w:rFonts w:eastAsia="Times New Roman (Arabic)" w:cs="Times New Roman (Arabic)" w:ascii="Times New Roman (Arabic)" w:hAnsi="Times New Roman (Arabic)"/>
          <w:sz w:val="60"/>
          <w:szCs w:val="60"/>
          <w:rtl w:val="true"/>
        </w:rPr>
        <w:t>} (</w:t>
      </w:r>
      <w:r>
        <w:rPr>
          <w:rFonts w:eastAsia="Times New Roman (Arabic)" w:cs="Times New Roman (Arabic)" w:ascii="Times New Roman (Arabic)" w:hAnsi="Times New Roman (Arabic)"/>
          <w:sz w:val="60"/>
          <w:szCs w:val="60"/>
        </w:rPr>
        <w:t>7</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تعالى في ما أمر به نبيه محمد صلى الله عليه وسلم أن يبلغه هذه الأم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قضى ربك ألا تعبدوا إلا إيا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قال في موضع آخر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عبدوا الله ولا تشركوا به شيئ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هذه الآيات وما في معناها من الكتاب الكريم صريحة الدلالة على أن الأنبياء والمرسلين جميعاً دعوا قومهم إلى تحقيق معنى لا إله إلا الله أنه لا معبود بحق إلا ا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اعلم أنه لا إله إلا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مام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ستغفر لذنبك وللمؤمنين والمؤمنات والله يعلم متقلبكم ومثواكم </w:t>
      </w:r>
      <w:r>
        <w:rPr>
          <w:rFonts w:eastAsia="Times New Roman (Arabic)" w:cs="Times New Roman (Arabic)" w:ascii="Times New Roman (Arabic)" w:hAnsi="Times New Roman (Arabic)"/>
          <w:sz w:val="60"/>
          <w:szCs w:val="60"/>
          <w:rtl w:val="true"/>
        </w:rPr>
        <w:t>} (</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بن سعدي رحمه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العلم لابد فيه من إقرار القلب ، بمعنى ما طلب منه علمه ، وتمامه ، أن يعمل بمقتضا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هذا العلم ، الذي أمر الله به – وهو العلم بتوحيد الله – فرض عين على كل مسلم ، لا يسقط عن أحد ، كائنا من كان ، بل كل مضطر إلى ذلك</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طريق إلى العلم بأنه لا إله إلا الله ، أمور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حــدهــم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ل أعظمهم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دبير أسمائه وصفاته ، وأفعاله الدالة على كماله ، وعظمته ، وجلاله ، فإنها توجب بذل الجهد في التأله له ، والتعبد للرب الكامل ، الذي له كل حمد ومجد ، وجلال وجما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ـثـانـي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علم بأنه تعالى هو المنفرد بالخلق والتدبير ، فيعلم بذلك أنه المنفرد بالألوهي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ـثـالث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علم بأنه المنفرد بالنعم الظاهرة والباطنة ، الدينية والدنيوي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فإن ذلك ، يوجب تعلق القلب به ، ومحبته ، والتأله له وحده لا شريك ل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ـرابــع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نراه ونسمعه ، من الثواب لأولوية القائمين بتوحيده ، من النصر ، والنعم العاجلة ، ومن عقوبته لأعدائه المشركين به ، فإن هذا ، داع إلى العلم ، بأنه تعالى وحده ، المستحق للعبادة كل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خامس </w:t>
      </w:r>
      <w:r>
        <w:rPr>
          <w:rFonts w:eastAsia="Times New Roman (Arabic)" w:cs="Times New Roman (Arabic)" w:ascii="Times New Roman (Arabic)" w:hAnsi="Times New Roman (Arabic)"/>
          <w:b/>
          <w:bCs/>
          <w:sz w:val="60"/>
          <w:szCs w:val="60"/>
          <w:rtl w:val="true"/>
        </w:rPr>
        <w:t>:</w:t>
      </w:r>
      <w:r>
        <w:rPr>
          <w:rFonts w:ascii="Times New Roman (Arabic)" w:hAnsi="Times New Roman (Arabic)" w:eastAsia="Times New Roman (Arabic)" w:cs="Times New Roman (Arabic)"/>
          <w:sz w:val="60"/>
          <w:sz w:val="60"/>
          <w:szCs w:val="60"/>
          <w:rtl w:val="true"/>
        </w:rPr>
        <w:t>معرفة أوصاف الأوثان والأنداد ، التي عبدت مع الله ، واتخذت آلهة ، وأنها ناقصة من جميع الوجوه ، فقيرة بالذات ، لا تملك لنفسها ولا لعابدها ، نفعاً ولا ضراً ، ولا موتاً ، ولا حياةً ، ولا نشوراً ، ولا ينصرون من عبدهم ، ولا ينفعونهم بمثـقال ذرة ، من جلب خير ، أو دفع شر ، فإن العلم بذلك ، يوجب العلم ، بأنه لا إله إلا الله ،وبطلان إلهية ما سوا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ـسـادس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تفاق كتب الله على ذلك وتواطؤها علي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ـسـابــع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ن خواص الخلق ، الذين هم أكمل الخليقة أخلاقاً وعقولاً ، ورأيا ، وصواباً ، وعلما – وهم الرسل والأنبياء والعلماء الربانيون – قــد شهدوا لله بذلك</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ـثـامـن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أقامه الله من الأدلة الأفقية والنفسية ، التي تدل على التوحيد أعظم دلالة ، تنادي عليه بلسان حالها ، بما أودعها من لطف صنعته ، وبديع حكمته ، وغرائب خلقه ، فهذه الطرق ، التي أكثر الله من دعوة الخلق بها ، إلى أنه لا إله إلا الله ، وأبداها في كتاب ، وأعادها ، عند تأمل العبد في بعضها ، لابد أن يكون عنده يقين ، وعلم بذلك ، فكيف ، إذا اجتمعت وتواطأت ، واتفقت ، وفامت أدلة للتوحيد من كل جانب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فهناك يرسخ الإيمان والعلم بذلك ، في قلب العبد ، بحيث يكون كالجبال الرواسي لا تزلزله الشبه والخيالات ، ولا يزداد – على تكرار الباطل والشبه – إلا نموا وكمالاً</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هــذا ، وان نظرت إلى الدليل العظيم ، والأمر الكبير – وهو تدبر هذا القرآن العظيم والتأمل في آياته فإنه الباب الأعظم إلى العلم بالتوحيد ويحصل به من تفاصيله وجمله ما لا يحصـــــــــل في غير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أهـ</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u w:val="single"/>
        </w:rPr>
      </w:pPr>
      <w:r>
        <w:rPr>
          <w:rFonts w:eastAsia="Times New Roman (Arabic)" w:cs="Times New Roman (Arabic)" w:ascii="Times New Roman (Arabic)" w:hAnsi="Times New Roman (Arabic)"/>
          <w:b/>
          <w:bCs/>
          <w:sz w:val="60"/>
          <w:szCs w:val="60"/>
          <w:u w:val="single"/>
          <w:rtl w:val="true"/>
        </w:rPr>
      </w:r>
    </w:p>
    <w:p>
      <w:pPr>
        <w:pStyle w:val="Normal"/>
        <w:bidi w:val="1"/>
        <w:spacing w:lineRule="auto" w:line="240"/>
        <w:rPr>
          <w:rFonts w:ascii="Times New Roman (Arabic)" w:hAnsi="Times New Roman (Arabic)" w:eastAsia="Times New Roman (Arabic)" w:cs="Times New Roman (Arabic)"/>
          <w:b/>
          <w:b/>
          <w:bCs/>
          <w:sz w:val="60"/>
          <w:szCs w:val="60"/>
          <w:u w:val="single"/>
        </w:rPr>
      </w:pPr>
      <w:r>
        <w:rPr>
          <w:rFonts w:ascii="Times New Roman (Arabic)" w:hAnsi="Times New Roman (Arabic)" w:eastAsia="Times New Roman (Arabic)" w:cs="Times New Roman (Arabic)"/>
          <w:b/>
          <w:b/>
          <w:bCs/>
          <w:sz w:val="60"/>
          <w:sz w:val="60"/>
          <w:szCs w:val="60"/>
          <w:u w:val="single"/>
          <w:rtl w:val="true"/>
        </w:rPr>
        <w:t xml:space="preserve">مــا تفيده الآيــة </w:t>
      </w:r>
      <w:r>
        <w:rPr>
          <w:rFonts w:eastAsia="Times New Roman (Arabic)" w:cs="Times New Roman (Arabic)" w:ascii="Times New Roman (Arabic)" w:hAnsi="Times New Roman (Arabic)"/>
          <w:b/>
          <w:bCs/>
          <w:sz w:val="60"/>
          <w:szCs w:val="60"/>
          <w:u w:val="single"/>
          <w:rtl w:val="true"/>
        </w:rPr>
        <w:t>:</w:t>
      </w:r>
    </w:p>
    <w:p>
      <w:pPr>
        <w:pStyle w:val="Normal"/>
        <w:bidi w:val="1"/>
        <w:spacing w:lineRule="auto" w:line="240"/>
        <w:rPr>
          <w:rFonts w:ascii="Times New Roman (Arabic)" w:hAnsi="Times New Roman (Arabic)" w:eastAsia="Times New Roman (Arabic)" w:cs="Times New Roman (Arabic)"/>
          <w:b/>
          <w:b/>
          <w:bCs/>
          <w:sz w:val="60"/>
          <w:szCs w:val="60"/>
          <w:u w:val="single"/>
        </w:rPr>
      </w:pPr>
      <w:r>
        <w:rPr>
          <w:rFonts w:eastAsia="Times New Roman (Arabic)" w:cs="Times New Roman (Arabic)" w:ascii="Times New Roman (Arabic)" w:hAnsi="Times New Roman (Arabic)"/>
          <w:b/>
          <w:bCs/>
          <w:sz w:val="60"/>
          <w:szCs w:val="60"/>
          <w:u w:val="single"/>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جوب العلم بمعنى لا إله إلا الله نفياً وإثباتاً وقــد ذكـر الشيخ رحمه الله الطرق الموصلة إلى هـذا الع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ـ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في أمره صلى الله عليه وسلم  بالاستغفار للمؤمنين والمؤمنات شمول للعصاة من المسلمين</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إمام أحمد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من مات من أهل القبلة موحداً يصلي عليه ويستغفر له ولا يحجب عنه الاستغفار ولا تترك الصلاة عليه لذنب أذنبه – صغيراً كان أو كبيراً – أمره إلى الله تعالى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لـت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هـذا هو ما أجمع عليه أهل السنـَّـة فيمن مات على كبيرة من أهل التوحيد</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ـالـثـ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حاطة علم الله بأعمال العباد ومجازاتهم علي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إلا من شهد بالحق وهم يعلمون</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ابن كثير رحمه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هــذا استثناء منقطع أي لكن من شهد بالحق على بصيرة وعلم فإنه تنفع شفاعته عنده بإذنه لـ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 xml:space="preserve">هـ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أي بلا إله إلا ال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الشيخ عبد الرحمن بن سعدي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ي نطق بلسانه مقرا بقلبه عالما بما يشهد به ويشترط أن يكون شهادته بالحق وهي الشهادة لله تعالى بالوحدانية ولرسله بالنبوة والرسالة وصحة ما جاءوا به من أصول الدين وفروعه وحقائقه وشرائعه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b/>
          <w:b/>
          <w:bCs/>
          <w:sz w:val="60"/>
          <w:sz w:val="60"/>
          <w:szCs w:val="60"/>
          <w:rtl w:val="true"/>
        </w:rPr>
        <w:t>الصحيح</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في صحيح م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من مات وهو يعلم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خ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قال النووي مبوباً عليه في كتاب الإيمان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باب الدليل على أن من مات على التوحيد دخل الجنة قطعاً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لـت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تفق صحة استشهاد المصنف واستنباط النووي من لفظ الحديث ، وفي معناه أحاديث كثيرة منها</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أولا ً</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رواه الشيخان عن عبادة بن الصامت رضي الله عنه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رسول  الله صلى الله عليه وسلم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من شهد أن لا إله إلا الله وحده لا شريك له ، وأن محمداً عبده ورسوله وأن عيسى عبد الله ورسوله وكلمته ألقاها إلى مريم وروح منه والجنة حق والنار حق أدخله الله الجنة على ما كان من العمل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ـانـيـا ً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رواه مسلم عن جابر أن رسول الله صلى الله عليه وسلم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ن لقي الله لا يشرك به شيئا دخل الجنة ، ومن لقيه يشرك به شيئا دخل النار</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فهذه الأحاديث كما ترى وما في معناها تفيد أمرين </w:t>
      </w:r>
      <w:r>
        <w:rPr>
          <w:rFonts w:eastAsia="Times New Roman (Arabic)" w:cs="Times New Roman (Arabic)" w:ascii="Times New Roman (Arabic)" w:hAnsi="Times New Roman (Arabic)"/>
          <w:b/>
          <w:bCs/>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أول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وعد بدخول الجنة لمن مات على التوحيد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والثاني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مرتكب الكبيرة لا يخرج عن مسمى الإيمان ففيها شاهد لمعتقد أهل السنـَّـة والجماعة أن الفاسق الملي مؤمن بإيمانه فاسق بكبيرته ويزيد هذا توضيحاً ما رواه البخاري عن أنس رضي الله عنه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رسول الله صلى الله عليه وسلم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من صلى صلاتنا واستقبل قبلتنا وأكل ذبيحتنا فذلك المسلم الذي له ذمة الله وذمة رسول الله فلا تخفروا الله في ذمته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لشرط الثاني</w:t>
      </w:r>
    </w:p>
    <w:p>
      <w:pPr>
        <w:pStyle w:val="Normal"/>
        <w:bidi w:val="1"/>
        <w:spacing w:lineRule="auto" w:line="240"/>
        <w:jc w:val="center"/>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شرط الثاني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يقين  وهو كمال العلم بها المنافي للشك والريب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دليل اليقين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وله تعالى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إنما المؤمنون الذين آمنوا بالله ورسوله ثم لم يرتابوا وجاهدوا بأموالهم وأنفسهم في سبيل الله أولئك هم الصادقون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1</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فاشترط في صدق إيمانهم بالله ورسوله كونهم لم يرتابوا ، أي لم يشكوا فأما المرتاب فهو من المنافقين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من السنـَّـ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حديث الثابت في الصحيح عن أبي هريرة رضي الله عنه قال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ال رسول الله صلى الله عليه وسلم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أشهد أن لا إله إلا الله وأني رسول الله لا يلقي الله بهما عبد غير شاك فيهما إلا دخل الجنة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2</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وفي رواية</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لا يلقي الله بهما عبد غير شاك فيهما فيحجب عن الجنة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3</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وعن أبي هريرة أيضاً من حديث طويل</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من لقيت من وراء هذا الحائط يشهد أن لا إله إلا الله مستيقناً بها قلبه فبشره بالجنة</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4</w:t>
      </w:r>
      <w:r>
        <w:rPr>
          <w:rFonts w:eastAsia="Times New Roman (Arabic)" w:cs="Times New Roman (Arabic)" w:ascii="Times New Roman (Arabic)" w:hAnsi="Times New Roman (Arabic)"/>
          <w:b/>
          <w:bCs/>
          <w:sz w:val="60"/>
          <w:szCs w:val="60"/>
          <w:rtl w:val="true"/>
        </w:rPr>
        <w:t>) . ]]</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إنما المؤمنون الذين أمنوا بالله ورسو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الآي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م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داة حصر وهو إثبات الحكم في المذكور ونفيه عما سواه ، والمعن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من أهل الإيمان الحق ظاهراً وباطناً من آمن بالله ورسوله قولاً وفعلاً واعتقاداً غير شاك في ذلك ولا مرتاب وجاهد بماله ونفسه في سبيل الله ولهذا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ولــئـك هم الصادقون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الشاهد من الآية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ثم لم يرتاب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في الآية غير ما استدل له المصنف دليل على أن العمل من مسمى الإيم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وجه دلالتها على ذلك ذكر الجهاد في سبيل الله وهو عمل ضمن خصال الإيمان الواردة في الآي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يدل لذلك من السنـَّـة ما رواه الشيخان عن أبى حمزة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كنت أترجم بين يدي ابن عباس وبين الناس فأتته امرأة تسأله عن نبيذ الجر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فقال</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 وفد عبد الـقيس أتوا رسول الله صلى الله عليه وسلم  فقال رسول ال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الوفد ؟ أو من القوم ؟ قال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ربيعة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رحباً بالقوم ، أو بالوفد ، غير خزايا ولا ندام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الوا يا رسول الله إنا نأتيك من شقة بعيدة وإن بيننا وبينك هذا الحي من كفار مضر وإنا لا نستطيع أن نأتيك إلا في شهر الحرام فمرنا بأمر فصل نخبر به من وراءنا ندخل به الجنة ،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أمرهم بأربع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نهاهم عن أربع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أمرهم بالإيمان بالله وحده و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ل تدرون ما الإيمان ب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وا الله ورسوله أعلم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شهادة أن لا إله إلا الله وأن محمدأً رسول الله ، وٌقام الصلاة وإيتاء الزكاة ، وصوم رمضان ، وأن تؤدوا خمساً من المغن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حديث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الشاهد منه تفسير النبي صلى الله عليه وسلم  الإيمان بأعمال الإسلام الظاهر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من السنـَّـة الحديث الثابت في الصحيح</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و في صحيح مسلم وله قصة عن أبي هريرة رضي الله عنه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كنا مع النبي صلى الله عليه وسلم  في مسير قال فنفدت أزواد القوم قال حتى هم بنحر بعض حمائلهم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ال عمر يا رسول الله لو جمعت ما بقي من أزواد القوم فدعوت الله عليها قال ففعل قال فجاء ذو البر ببره وذو التمر بتمره ، قال مجاهد وذو النواة بنواه 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ما كانوا يصنعون بالنوى قال كانوا يمصونه ويشربون عليه الماء ، قال فدعا عليها حتى ملأ القوم أزودتهم فذكره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شهد أن لا إله إلا الله وأني رسول الله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الشهادة في اللغة الإعلام والإقرار ، والمراد به هاهنا اعتراف المكلف لله بالعبادة والوحدانية وللنبي صلى الله عليه وسلم  بالرسال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لا يلقى الله بهما عبد</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أي يوم القيامة بالشهادة لله بالوحدانية ولنبيه بالرسال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ول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غير شاكٍ فيهما</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أي مرتاب ولا متردد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هذا هو وجه الشاهد من الحديث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ول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في رواية</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هو كالذي قبله عند مسلم وبنفس السياق مع اختلاف يسير وفيه تحديد بأن تلك الحادثة وقعت في غزوة تبوك</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فيحجب عن الجنة</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w:t>
      </w:r>
      <w:r>
        <w:rPr>
          <w:rFonts w:ascii="Times New Roman (Arabic)" w:hAnsi="Times New Roman (Arabic)" w:eastAsia="Times New Roman (Arabic)" w:cs="Times New Roman (Arabic)"/>
          <w:sz w:val="60"/>
          <w:sz w:val="60"/>
          <w:szCs w:val="60"/>
          <w:rtl w:val="true"/>
        </w:rPr>
        <w:t xml:space="preserve">أي لا يمنع عن الجنة ، ولابد حيال ذلك من بيان أمري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أمرالأو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حجب عن الجنة نوع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u w:val="single"/>
          <w:rtl w:val="true"/>
        </w:rPr>
        <w:t xml:space="preserve">الأول </w:t>
      </w:r>
      <w:r>
        <w:rPr>
          <w:rFonts w:eastAsia="Times New Roman (Arabic)" w:cs="Times New Roman (Arabic)" w:ascii="Times New Roman (Arabic)" w:hAnsi="Times New Roman (Arabic)"/>
          <w:sz w:val="60"/>
          <w:szCs w:val="60"/>
          <w:u w:val="single"/>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حجب دائم وهذا في حق الكفار وهو المنفي عن من لقي الله على التوحيد</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u w:val="single"/>
          <w:rtl w:val="true"/>
        </w:rPr>
        <w:t xml:space="preserve">والثاني </w:t>
      </w:r>
      <w:r>
        <w:rPr>
          <w:rFonts w:eastAsia="Times New Roman (Arabic)" w:cs="Times New Roman (Arabic)" w:ascii="Times New Roman (Arabic)" w:hAnsi="Times New Roman (Arabic)"/>
          <w:sz w:val="60"/>
          <w:szCs w:val="60"/>
          <w:u w:val="single"/>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حجب مؤقت ، وهذا قد يصيب بعض الموحدين لاقترافهم الكبائر كما دلت عليه الأحاديث المتواترة في الشفاع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والأمر الثاني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حجب المنفي في هذا الحديث ليس على إطلاقه بل مقيد بالقيود الثقال ، من العلم بمعنى لا إله إلا الله والعمل بمقتضاها وستعرف مزيداً من البسط عند كلامنا على حديث عتبان في شرط الإخلاص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عن أبي هريرة أيضاً من حديث طويل</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و عند مسلم ولفظ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كنا قعوداً حول رسول الله صلى الله عليه وسلم  معنا أبو بكر وعمر في نفر فقام رسول الله صلى الله عليه وسلم  من بين أظهرنا فأبطأ علينا وخشينا أن يقتطع دوننا وفزعنا فقمنا فكنت أول من فزع فخرجت أبتغي رسول الله صلى الله عليه وسلم  حتى أتيت حائطاً للأنصار لبني النجار فدرت به هل أجد له بابا فلم أجد ، فإذا ربيع يدخل في جوف حائط من بئر خارج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ربيع الجدو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احتفزت كما يحتفز الثعلب فدخلت على رسول الله صلى الله عليه وسلم  ف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بو هريرة ؟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لت نعم يا رسو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ما شأن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لت كنت بين أظهرنا فقمت فأبطأت علينا فخشينا أن تقتطع دوننا ففزعنا فكنت أول من فزع فأتيت هذا الحائط فاحتفزت كما يحتفز الثعلب ، وهؤلاء الناس ورائي ف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أبا هرير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أعطاني نعليه ، قال إذهب بنعلي هاتين فمن لقيت من وراء هذا الحائط يشهد أن لا إله إلا الله مستقيماً بها قلبه فبشره بالجن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ذكر الحديث وفيه أن عمر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رسول الله بأبي أنت وأمي ، ابعثت أبا هريرة بنعليك من لقي يشهد أن لا إله إلا الله مستيقناً بها قلبه بشره بالجنة ؟ قال نعم ؟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ا تفع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إني أخشى أن يتكل الناس عليها فخلهم يعمل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رسول ال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خلهم </w:t>
      </w:r>
      <w:r>
        <w:rPr>
          <w:rFonts w:eastAsia="Times New Roman (Arabic)" w:cs="Times New Roman (Arabic)" w:ascii="Times New Roman (Arabic)" w:hAnsi="Times New Roman (Arabic)"/>
          <w:sz w:val="60"/>
          <w:szCs w:val="60"/>
          <w:rtl w:val="true"/>
        </w:rPr>
        <w:t>] (</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فبشر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ي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بشرت الرجل وبشـَّـرته وبشرته أخبرته بسار بسط بشرة وجهه ، وذلك أن النفس إذا سُرّت انتشر الدم فيها انتشار الماء في الشجر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معنى أن رسول الله صلى الله عليه وسلم  أمر أبا هريرة أن يعلم كل مسلم لقيه بأنه من أهل الجن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مستيقناً بها قلب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شتراط اليقين يستلزم نفي الشك والريب وهذا هو محل الشاهد من الحديث</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مـا تـفـيــده الأحــاديث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جوب الإيمان باليوم الآخر وما فيه من حساب وجزاء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فضل التوحيد وأنه سبب في دخول الجنة لمن مات عليه موقناً ب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لث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عبرة في قبول الشورى بالإصابة و إن كانت من واحد وأنه لا عبرة بجمع الأصوات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رابع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 درء المفاسد مقدم على جلب المصالح ومرد ذلك إلى الشرع لا إلى مجرد العق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شواهد ذلك من النصوص تفوق الحصر ولا يتسع المجال لذكرها في هذا الموضع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لشرط الثالث</w:t>
      </w:r>
    </w:p>
    <w:p>
      <w:pPr>
        <w:pStyle w:val="Normal"/>
        <w:bidi w:val="1"/>
        <w:spacing w:lineRule="auto" w:line="240"/>
        <w:jc w:val="center"/>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eastAsia="Arial (Arabic)" w:cs="Arial (Arabic)" w:ascii="Arial (Arabic)" w:hAnsi="Arial (Arabic)"/>
          <w:b/>
          <w:bCs/>
          <w:sz w:val="60"/>
          <w:szCs w:val="60"/>
          <w:rtl w:val="true"/>
        </w:rPr>
        <w:t xml:space="preserve">[[ </w:t>
      </w:r>
      <w:r>
        <w:rPr>
          <w:rFonts w:ascii="Arial (Arabic)" w:hAnsi="Arial (Arabic)" w:eastAsia="Arial (Arabic)" w:cs="Arial (Arabic)"/>
          <w:b/>
          <w:b/>
          <w:bCs/>
          <w:sz w:val="60"/>
          <w:sz w:val="60"/>
          <w:szCs w:val="60"/>
          <w:rtl w:val="true"/>
        </w:rPr>
        <w:t xml:space="preserve">الــشــرط الــثــالــث </w:t>
      </w:r>
      <w:r>
        <w:rPr>
          <w:rFonts w:eastAsia="Arial (Arabic)" w:cs="Arial (Arabic)" w:ascii="Arial (Arabic)" w:hAnsi="Arial (Arabic)"/>
          <w:b/>
          <w:bCs/>
          <w:sz w:val="60"/>
          <w:szCs w:val="60"/>
          <w:rtl w:val="true"/>
        </w:rPr>
        <w:t>:</w:t>
      </w:r>
      <w:r>
        <w:rPr>
          <w:rFonts w:ascii="Arial (Arabic)" w:hAnsi="Arial (Arabic)" w:eastAsia="Arial (Arabic)" w:cs="Arial (Arabic)"/>
          <w:b/>
          <w:b/>
          <w:bCs/>
          <w:sz w:val="60"/>
          <w:sz w:val="60"/>
          <w:szCs w:val="60"/>
          <w:rtl w:val="true"/>
        </w:rPr>
        <w:t>الإخلاص المنافي للشرك</w:t>
      </w:r>
      <w:r>
        <w:rPr>
          <w:rFonts w:eastAsia="Arial (Arabic)" w:cs="Arial (Arabic)" w:ascii="Arial (Arabic)" w:hAnsi="Arial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دليل الإخلاص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وله تعالى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ألا لله الدين الخالص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2</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قوله سبحانه وتعالى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ما أمروا إلا ليعبدوا الله مخلصين له الدين حنفاء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3</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من السنـَّـ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حديث الثابت في الصحيح عن أبي هريرة عن النبي صلى الله عليه وسلم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أسعد الناس بشفاعتي من قال لا إله إلا الله خالصاً من قلبه أو نفسه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4</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في الصحيح عن عتبان بن مالك رضي الله عنه عن النبي صلى الله عليه وسلم  قال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إن الله حرم على النار من قال لا إله إلا الله يبتغي بذلك وجه الله عز وجل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5</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للنسائي في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يوم والليل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من حديث رجلين من الصحابة عن النبي صلى الله عليه وسلم  قال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من قال لا إله إلا الله وحده لا شريك له ، له الملك وله الحمد وهو على كل شيء قدير مخلصاً بها قلبه يصدق بها لسانه إلا فتق الله لها السماء فتقاً حتى ينظر إلى قائلها من أهل الأرض ، وحق لعبد نظر الله إليه أن يعطيه سؤ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1</w:t>
      </w:r>
      <w:r>
        <w:rPr>
          <w:rFonts w:eastAsia="Times New Roman (Arabic)" w:cs="Times New Roman (Arabic)" w:ascii="Times New Roman (Arabic)" w:hAnsi="Times New Roman (Arabic)"/>
          <w:b/>
          <w:bCs/>
          <w:sz w:val="60"/>
          <w:szCs w:val="60"/>
          <w:rtl w:val="true"/>
        </w:rPr>
        <w:t>). ]]</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الإخـلاص</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هو في اللغ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تصفية</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في الشرع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خليص العبادة وتصفيتها من شائبة الشرك والرياء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ألا لله الدين الخالص</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ابن كثير رحمه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ي فاعبد الله وحده لا شريك له وادع الخلق إلى ذلك وأعلمهم أنه لا تصلح العبادة إلا له وحده وأنه ليس له شريك ولا عديل ولا نديد ولهذا قال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لا لله الدين الخالص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لا تقبل من العمل إلا ما أخلص فيه العامل لله وحده لا شريك 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هــ</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ابن سعدي رحمه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هذا تقرير للأمر بالإخلاص وبيان أنه تعالى كما أنه له الكمال كله وله التفضل على عباده من جميع الوجوه فكذلك له الدين الخالص الصافي من جميع الشوائب فهو الدين الذي ارتضاه لنفسه وارتضاه لصفوة خلقه وأمرهم به لأنه متضمن للتأله لله في حبه وخوفه ورجائه والإنابة إليه في تحصيل مطالب عباده وذلك الذي يصلح القلوب ويزكيها ويطهرها دون الشرك به في شيء من العبادة فإن الله بريء منه وليس لله فيه شيء</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نتهى محل الشاهد</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ويزيد ما ذكره هذان الإمامان في معنى الآية توضيحاً وتأكيداً ما رواه الإمام مسلم في صحيحه عن أبي هريرة رضي الله عنه قال</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رسول الله صلى الله عليه وسلم  قال الله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أنا أغـنـى الشركاء عن الشرك من عمل عملاً أشرك فيه معي غيري تركته وشركه</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4</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مـا أمروا إلا ليعبدوا الله مخلصين له الدين حنفاء</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مام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يقيموا الصلاة ويؤتوا الزكاة وذلك دين القيم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شيخ عبد الرحمن بن سعدي </w:t>
      </w:r>
      <w:r>
        <w:rPr>
          <w:rFonts w:eastAsia="Times New Roman (Arabic)" w:cs="Times New Roman (Arabic)" w:ascii="Times New Roman (Arabic)" w:hAnsi="Times New Roman (Arabic)"/>
          <w:sz w:val="60"/>
          <w:szCs w:val="60"/>
          <w:rtl w:val="true"/>
        </w:rPr>
        <w:t xml:space="preserve">: " { </w:t>
      </w:r>
      <w:r>
        <w:rPr>
          <w:rFonts w:ascii="Times New Roman (Arabic)" w:hAnsi="Times New Roman (Arabic)" w:eastAsia="Times New Roman (Arabic)" w:cs="Times New Roman (Arabic)"/>
          <w:sz w:val="60"/>
          <w:sz w:val="60"/>
          <w:szCs w:val="60"/>
          <w:rtl w:val="true"/>
        </w:rPr>
        <w:t xml:space="preserve">وما أمر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ي سائر الشرائع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لا ليعبدوا الله مخلصين له الد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قاصدين بجميع عباداتهم ، الظاهرة والباطنة وجه الله وطلب الزلفى لدي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حنفــاء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معرضين مائلين عن سائر الأديان ، المخالفة لدين التوحيد ، وخص الصلاة والزكاة بالذكر مع أنهما داخلان في قو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يعبدوا الله مخلصين له الد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فضلهما وشرفهما وكونهما العبادتين اللتين من قام بهما قام بجميع شرائع الد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ذل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توحيد والإخلاص في الدين هم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دين القيم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ي الدين المستقيم ، الموصل إلى جنات النعيم وما سواه فطرق موصلة إلى الجحيم</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5</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أهـ</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فيما أسلفنا من الأدلة على وجوب الإخلاص وما يأتي في الباب تأكيد لما قاله الشيخ رحمه ا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من السنـَّـ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حديث الثابت في الصحيح عن أبي هريرة رضي  الله عنه عن النبي صلى الله عليه وسلم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أسعد الناس بشفاعتي من قال لا إله إلا الله خالصاً من قلبـــــــــــــه أو نـفـسـه</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لـ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حديث في صحيح البخاري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6</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غــيـر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لفظه عند البخاري عن أبي هريرة أنه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يل يا رسول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أسعد الناس بشفاعتك يوم القيامة ؟ قال رسول ال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قد ظننت – يا أبا هريرة – أن لا سألني عن هذا الحديث أول منك ، لما رأيت من حرصك على الحديث ، أسعد الناس بشفاعتي يوم القيامة من قال لا إله إلا الله خالصاً من قلبه أو نفس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وأعلم بأن الشفاعة المذكورة في هذا الحديث هي الشفاعة في أهل الكبائر من الموحدين ، تلك الشفاعة التي أنكرها طوائف من المبتدعة كالخوارج والمعتزلة</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حافظ في الفتح على هذا الحديث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لعل أبا هريرة سأل عن ذلك عند   تحديثه صلى الله عليه وسلم  بقو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أريد أن أختبئ دعوتي شفاعة لأمتي في الآخر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قـد تقدم سياقة وبيان الفاظه في أول كتاب الدعوات ومن طرق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شفاعتي لأهل الكبائر    من أمتي </w:t>
      </w:r>
      <w:r>
        <w:rPr>
          <w:rFonts w:eastAsia="Times New Roman (Arabic)" w:cs="Times New Roman (Arabic)" w:ascii="Times New Roman (Arabic)" w:hAnsi="Times New Roman (Arabic)"/>
          <w:sz w:val="60"/>
          <w:szCs w:val="60"/>
          <w:rtl w:val="true"/>
        </w:rPr>
        <w:t>) " (</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لـ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بهذا يتضح لك صحة احتجاج أهل السنـَّـة والجماعة على ثبوت هذه الشفاعة وفساد مذهب المخالف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في الصحيح عن عتبان بن مال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خ</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لـ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حديث عند الشيخين وله قصة ولفظ البخاري أن عتبان ابن مالك وهو من أصحاب رسول الله صلى الله عليه وسلم  ممن شهد بدراً من الأنصار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ه أتى رسول الله صلى الله عليه وسلم   ف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رسول الله قد أنكرت بصري وأنا أصلي لقومي فإذا كانت الأمطار سال الوادي الذي بيني وبينهم لم أستطع أن آتـي مسجدهم فأصلى ب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ودد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رسول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ك تأتيني فتصلي في بيتي فأتخذه مص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ال له رسول ال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سأفعل إن شاء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قال عتبا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غدا رسول الله صلى الله عليه وسلم  وأبو بكر حين ارتفاع النهار فاستأذن رسول الله صلى الله عليه وسلم  فأذنت له فلم يجلس حتى دخل البيت ثم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ين تحب أن أصلي من بيت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أشرت إلى ناحية من البيت فقام رسول الله صلى الله عليه وسلم  فكبر فقمنا فصففنا فصلى ركعتين ثم سلم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حبسناه على خزيرة صنعناها له ،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ثاب في البيت رجال من أهل الدار ذو عدد فاجتمعوا فقال قائل منهم أين مالك بن الدُّخيشن أو ابن الـدُّخشن ؟ فقال بعضهم ذلك منافق لا يجب الله ورسوله فقال رسول ال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ا تـقـل ذلك ، ألا تراه قـد قال لا إله إلا الله ، يريد بذلك وجه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له ورسوله أعلم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إن نرى وجهه ونصيحته إلى المنافقين قال رسول  الله صلى الله عليه وس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ذكر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فإن الله قــد حرم على النار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تحريم نوع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تحريم دخول وهذا في حق من مات على التوحيد غير مرتكب للكبائر ولا مصر على الصغائر</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تحريم خلود وهذا في حق عصاة الموحدين كما دلت عليه أحاديث الشفاعة المتواترة في أهل الكبائر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من قال لا إله إلا ال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تلفظ بالشهادة ولابد من العلم بأن هذا القول مقيد كما سبق في حديث أبي هريرة في الشرط الثاني وكما سيأتي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يبتغي بذلك</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يطلب ويرجو والإشارة بذلك إلى النطق بالشهاد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جه ال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فيه إثبات صفه الوجه لله والشاهد من الحديث اشتراط الإخلاص في النطق الشهادة</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كما يفيد أحكاماً أخرى من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حريم أهل التوحيد الخالص على النار وأعلم أن التحريم في هذا الحديث وما في معناه ليس على إطلاقـه بل مقيد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شيخ سليمان بن عبد الله في شرحه على هذا الحديث بعد نقله كـلاماً مطولاً لشيخ الإسلام ابن تيمية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حاصله أن لا إله إلا الله سبب لدخول الجنة والنجاة من النار ومقتضياً لذلك ولكن المقتضى لا يعمل عمله إلا باستجماع شروطه وانتفاء موانعه فقد يتخلف عنه مقتضاه لفوات شرط من شروطه أو لوجود مانع ، ولهذا قيل للحسن إن ناساً يقولون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من قال لا إله إلا الله دخل الجنة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قال من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لا إله إلا الله فأدى حقها وفرضها دخل الجن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وهب بن منب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من سأ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ليس لا إله إلا الله مفتاح الجنة ؟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بلى ولكن ما من مفتاح إلا وله أسنان ، فإن جئت بمفتاح له أسنان فتح لك وإلا لم يفتح</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يدل على ذلك أن الله رتب دخول الجنة على الإيمان والأعمال الصالحة وكذلك النبي صلى الله عليه وسلم  كما ف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صحيح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عن أبي أيوب ، أن رجلاً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رسول الله أخبرني بعمل يدخلني الجنة ف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تعبد الله ولا تشرك به شيئا ، وتقيم الصلاة ، وتؤتي الزكاة ، وتصل الرحم</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في المسند ، عن بشر بن الخصاصية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تيت النبي صلى الله عليه وسلم  لأبايعه ، فاشترط عليّ شهادة لا إله إلا الله و أن محمدا ً عبد الله ورسوله ، وأن أقيم الصلاة ، وأن آتي الزكاة ، وأن أحج حجة الإسلام ، وأن أصوم رمضان ، وأن أجاهد في سبيل الله ، ف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رسول الله أما اثنتين ، فو الله ما أطيقهما الجهاد والصدقة ، فقبض رسول الله صلى الله عليه وسلم  يده ثم حركها و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ا جهاد ولا صدقة ، فبم تدخل الجنة إذاً ؟ 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يا رسول الله أبا يعك عليهن كلهن ، ففي الحديث أن الجهاد والصدقة شرط في دخول الجنة مع حصول التوحيد ، والصلاة ، والحج ، والصيام ، والأحاديث في هذا الباب كثيرة ، وفيه تحريم النار على أهل التوحيد الكامل ، وفيه أن العمل لا ينفع إلا إذا كان خالصاً لله تعالى</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هذا الذي ذكره الشيخ يتحتم المصير إليه جمعاً بين النصوص</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للنسائي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في اليوم والليلة من حديث رجلين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الخ</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لـ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فـي إسـنـاده مـحـمـد بن عـبـد الله بن مـيـمـون ويـعـقـوب بن عـاصـم ابن عروة بن مسعود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قال الحافظ  في كل منهما</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مقبو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المعروف فيمن هذا حاله في اصطلاحه انه لين الحديث إذا لم يتابع فالحديث على هذا ضعيف ولم أجد له من الشواهد والمتابعات ما يقويه والله أعلم </w:t>
      </w:r>
      <w:r>
        <w:rPr>
          <w:rFonts w:eastAsia="Times New Roman (Arabic)" w:cs="Times New Roman (Arabic)" w:ascii="Times New Roman (Arabic)" w:hAnsi="Times New Roman (Arabic)"/>
          <w:sz w:val="60"/>
          <w:szCs w:val="60"/>
          <w:rtl w:val="true"/>
        </w:rPr>
        <w:t>.</w:t>
      </w:r>
    </w:p>
    <w:p>
      <w:pPr>
        <w:pStyle w:val="Normal"/>
        <w:bidi w:val="1"/>
        <w:spacing w:lineRule="auto" w:line="240"/>
        <w:jc w:val="center"/>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لشرط الرابع</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ــشــرط الـرابــع </w:t>
      </w:r>
      <w:r>
        <w:rPr>
          <w:rFonts w:eastAsia="Times New Roman (Arabic)" w:cs="Times New Roman (Arabic)" w:ascii="Times New Roman (Arabic)" w:hAnsi="Times New Roman (Arabic)"/>
          <w:b/>
          <w:bCs/>
          <w:sz w:val="60"/>
          <w:szCs w:val="60"/>
          <w:rtl w:val="true"/>
        </w:rPr>
        <w:t>:-</w:t>
      </w:r>
      <w:r>
        <w:rPr>
          <w:rFonts w:ascii="Arial (Arabic)" w:hAnsi="Arial (Arabic)" w:eastAsia="Arial (Arabic)" w:cs="Arial (Arabic)"/>
          <w:b/>
          <w:b/>
          <w:bCs/>
          <w:sz w:val="60"/>
          <w:sz w:val="60"/>
          <w:szCs w:val="60"/>
          <w:rtl w:val="true"/>
        </w:rPr>
        <w:t xml:space="preserve">الصدق المنافي للكذب المانع من النفاق  ودليل الصدق </w:t>
      </w:r>
      <w:r>
        <w:rPr>
          <w:rFonts w:eastAsia="Arial (Arabic)" w:cs="Arial (Arabic)" w:ascii="Arial (Arabic)" w:hAnsi="Arial (Arabic)"/>
          <w:b/>
          <w:bCs/>
          <w:sz w:val="60"/>
          <w:szCs w:val="60"/>
          <w:rtl w:val="true"/>
        </w:rPr>
        <w:t xml:space="preserve">: </w:t>
      </w:r>
      <w:r>
        <w:rPr>
          <w:rFonts w:ascii="Arial (Arabic)" w:hAnsi="Arial (Arabic)" w:eastAsia="Arial (Arabic)" w:cs="Arial (Arabic)"/>
          <w:b/>
          <w:b/>
          <w:bCs/>
          <w:sz w:val="60"/>
          <w:sz w:val="60"/>
          <w:szCs w:val="60"/>
          <w:rtl w:val="true"/>
        </w:rPr>
        <w:t xml:space="preserve">قوله تعالى </w:t>
      </w:r>
      <w:r>
        <w:rPr>
          <w:rFonts w:eastAsia="Arial (Arabic)" w:cs="Arial (Arabic)" w:ascii="Arial (Arabic)" w:hAnsi="Arial (Arabic)"/>
          <w:b/>
          <w:bCs/>
          <w:sz w:val="60"/>
          <w:szCs w:val="60"/>
          <w:rtl w:val="true"/>
        </w:rPr>
        <w:t xml:space="preserve">: { </w:t>
      </w:r>
      <w:r>
        <w:rPr>
          <w:rFonts w:ascii="Arial (Arabic)" w:hAnsi="Arial (Arabic)" w:eastAsia="Arial (Arabic)" w:cs="Arial (Arabic)"/>
          <w:b/>
          <w:b/>
          <w:bCs/>
          <w:sz w:val="60"/>
          <w:sz w:val="60"/>
          <w:szCs w:val="60"/>
          <w:rtl w:val="true"/>
        </w:rPr>
        <w:t xml:space="preserve">ألم أحسب الناس أن يتركوا أن يقولوا آمنا وهم لا يفتنون ولقد فتنا الذين من قبلهم فليعلمن الله الذين صدقوا وليعلمن الكاذبين </w:t>
      </w:r>
      <w:r>
        <w:rPr>
          <w:rFonts w:eastAsia="Arial (Arabic)" w:cs="Arial (Arabic)" w:ascii="Arial (Arabic)" w:hAnsi="Arial (Arabic)"/>
          <w:b/>
          <w:bCs/>
          <w:sz w:val="60"/>
          <w:szCs w:val="60"/>
          <w:rtl w:val="true"/>
        </w:rPr>
        <w:t>}(</w:t>
      </w:r>
      <w:r>
        <w:rPr>
          <w:rFonts w:eastAsia="Arial (Arabic)" w:cs="Arial (Arabic)" w:ascii="Arial (Arabic)" w:hAnsi="Arial (Arabic)"/>
          <w:b/>
          <w:bCs/>
          <w:sz w:val="60"/>
          <w:szCs w:val="60"/>
        </w:rPr>
        <w:t>2</w:t>
      </w:r>
      <w:r>
        <w:rPr>
          <w:rFonts w:eastAsia="Arial (Arabic)" w:cs="Arial (Arabic)" w:ascii="Arial (Arabic)" w:hAnsi="Arial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قوله تعالى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الناس من يقول أمنا بالله واليوم الآخر وما هم بمؤمنين يخادعون الله والذين أمنوا وما يخدعون إلا أنفسهم وما يشعرون في قلوبهــم مرض فزادهم الله مرضا ولهم عذاب أليم بما كانوا يكذبون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3</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من السنـَّـ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ما ثبت في الصحيحين عن معاذ بن جبل رضي الله عنه عن النبي صلى الله عليه وسلم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ما من أحد يشهد أن لا إله إلا الله وأن محمداً عبده ورسوله صدقاً من قلبه إلا حرمه الله على النار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1</w:t>
      </w:r>
      <w:r>
        <w:rPr>
          <w:rFonts w:eastAsia="Times New Roman (Arabic)" w:cs="Times New Roman (Arabic)" w:ascii="Times New Roman (Arabic)" w:hAnsi="Times New Roman (Arabic)"/>
          <w:b/>
          <w:bCs/>
          <w:sz w:val="60"/>
          <w:szCs w:val="60"/>
          <w:rtl w:val="true"/>
        </w:rPr>
        <w:t>). ]]</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ألم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آيات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بغوي رحمه الله </w:t>
      </w:r>
      <w:r>
        <w:rPr>
          <w:rFonts w:eastAsia="Times New Roman (Arabic)" w:cs="Times New Roman (Arabic)" w:ascii="Times New Roman (Arabic)" w:hAnsi="Times New Roman (Arabic)"/>
          <w:sz w:val="60"/>
          <w:szCs w:val="60"/>
          <w:rtl w:val="true"/>
        </w:rPr>
        <w:t xml:space="preserve">: " { </w:t>
      </w:r>
      <w:r>
        <w:rPr>
          <w:rFonts w:ascii="Times New Roman (Arabic)" w:hAnsi="Times New Roman (Arabic)" w:eastAsia="Times New Roman (Arabic)" w:cs="Times New Roman (Arabic)"/>
          <w:sz w:val="60"/>
          <w:sz w:val="60"/>
          <w:szCs w:val="60"/>
          <w:rtl w:val="true"/>
        </w:rPr>
        <w:t xml:space="preserve">ألم أحسب الناس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ظن الناس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يترك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غير اختبار ولا ابتلاء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يقول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بأن يقول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آمنا وهم لا يفتن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ا يبتلون في أموالهم وأنفسهم كلا لنختبرنهم ليبين المخلص من المنافق ، والصادق من الكاذب إلى أن قال وقي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م لا يفتن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الأوامر والنواهي وذلك أن الله تعالى أمرهم في الابتداء بمجرد الإيمان ثم فرض عليهم الصلاة والزكاة ، وسائر الشرائع فشق على بعضهم فأنزل الله هذه الآية ثم عزاهم ف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لقد فتنا الذين من قبل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عني الأنبياء والمؤمنين فمنهم من نشر بالمنشار ، ومنهم من قت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بـتـُـليّ بنوا إسرائيل بفرعون فكان يسومهم سوء العذاب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يعلمن الله الذين صدق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ي قولهم آمن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ليعلمن الكاذب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له أعلم بهم قبل الإختبار ، ومعنى الآية وليظهرن الصادقين من الكاذبين حتى يوجد معلوم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نتهى محل الغرض</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الناس من يقول آمنا بالله وباليوم الآخر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الآيات</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ـذا إخبار من الله جل وعلا عما درج عليه المنافقون من إظهار الإيمان بألسنتهم وإضمار الكفر في قلوبهم مخادعة لله زعموا والمؤمنين كي يغتروا بهم ويركنوا إليهم والنتيجة العكسية لهذه المراوغة هي خداعهم أنفسهم ولكنهم لا يشعرون بذلك لفرط جهلهم وخبث طويتهم ، والباعث لأولـئك على هذا التلون والكذب هوالش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ي قلوبهم مرض فزادهم الله مرض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الجزاء من جنس العم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هذه عقوبتهم في الدنيا وذلك نظير قوله تعالى في كفار بني إسرائي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ما أزاغـوا أزاغ الله قلوبهم والله لا يهدي القوم الفاسقي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أما عقوبتهم في الآخرة ففي قوله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لهم عذاب أليم بما كانوا يكذبو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نظير ما قصه الله عن المنافقين في آيات البقرة هذه قوله تعالى من سورة النساء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 المنافقين يخادعون الله وهو خادعهم وإذا قاموا إلى الصلاة قاموا كسالى يراءون الناس ولا يذكرون الله إلا قليلا مذبذبين بين ذلك لا إلى هؤلاء ولا إلى هؤلاء ومن يضلل الله فلن تجد له سبيلاً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بن سعد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يخبر الله تعالى عن المنافقين بما كانوا عليه من قبيح الصفات وشنائع السمات ، وأن طريقتهم مخادعة الله تعالى ، أي بما أظهروه من الإيمان وأبطنوه من الكفران ظنوا أنه يروج على الله ولا يعلمه ولا يبديه لعباده والحال أن الله خادعهم بمجرد وجود هذه الحال منهم ومشيهم عليها ، خداع لأنفسهم وأي خداع أعظم ممن يسعى سعياً يعود عليه بالهوان والذل والحرمان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يدل – بمجرده – على نقص عقل صاحبه ، حيث جمع بين المعصية ورآها حسنة وظنها من العقل والمكر ، فالله ما يصنع الجهل والخذلان بصاحبه ومن خداعه لهم يوم القيامة ما ذكره الله في قو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يوم يقول المنافقون والمنافقات للذين آمنوا إنظرونا نقتبس من نوركم قيل ارجعوا وراءكم فالتمسوا نورا فضرب بينهم بسور له باب باطنه فيه الرحمة وظاهره من قبله العذاب ينادونهم ألم نكن معك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لى آخر الآيات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من صفاتهم أنهم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إذا قاموا إلى الصلا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تي هي أكبر الطاعات العملية إن قام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موا كس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تثاقلين لها متبرمين من فعل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الكسل لا يكون إلا من فقد الرغبة من قلوبهم ، فلولا أن قلوبهم فارغة من الرغبة إلى الله وإلى ما عنده ، عادمة للإيمان لم يصدر منهم الكس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راءون الناس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ي هذا  الذي انطوت عليه سرائرهم وهذا مصدر أعمالهم ، مراءاة الناس ، يقصدون رؤية الناس وتعظيمهم واحترامهم ولا يخلصون لل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لهذا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لا يذكرون الله إلا قليل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إمتلاء قلوبهم من الرياء فإن ذكر الله تعالى وملازمته لا يكون إلا من مؤمن ممتلئ قلبه بمحبة الله وعظمت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مذبذبين بين ذلك لا إلى هؤلاء ولا إلى هؤلاء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ي مترددين بين فريق المؤمنين وفريق الكافرين ، فلا من المؤمنين ظاهرا وباطنا ولا من الكافرين ظاهرا وباطنا ، أعطوا باطنهم للكفرين وظاهرهم للمؤمنين وهذا أعظم ضلال يقدر</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لهذا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من يضلل الله فلن تجد له سبيل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ن تجد طريقا لهدايته ولا وسيله لترك غوايته لأنه انغلق عنه باب الرحمة وصار بدله كل نقمة ، فهذه الأوصاف المذمومة تدل بـتـنـبـيـهها على أن المؤمنين متصفون بضدها من الصدق والإخلاص ظاهرا وباطنا وأنهم لا يجهل ما عندهم من النشاط في صلاتهم وعبادتهم وكثرة ذكرهم لله تعالى وأنهم قد هداهم الله ووفقهم للصراط المستقيم فليعرض العاقل نفسه على هذين الأمرين وليختر أيها أولى به والله المستعان أهـ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السنـَّـة ما ثبت في الصحيحين عن معاذ بن جبل رضي الله عن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الخ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و كما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د أخرج الشيخان برواية أنس عن معاذ ولفظ البخار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نبي صلى الله عليه وسلم  ومعاذ رديفه على الرحل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معاذ بن جبل قال لبيك يا رسول الله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سعديك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معاذ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بيك يا رسول الله وسعدي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ثلاث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من أحد يشهد أن لا إله إلا الله وأن محمداً رسو الله صدقا من قلبه إلا حرمه الله على النار ،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ا رسول الله أفلا أخبر به الناس فيستبشروا ؟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إذاً يتكلوا ، وأخبر بها معاذ عند موته تأثماً أهـ</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الشاهد من الحديث قو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صدقا من قلبه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حافظ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صدق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فيه احتراز عن شهادة المنافق</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بهذا يظهر لك تطابق الحديث مع ما أورده المصنف من الآيات قبله على رد الشهادة إذا لم يجتمع مع لفظها اعتقاد القلب ، وقد أكذب الله المنافقين ورد قولهم مع تصريحهم بالشهادة للنبي صلى الله عليه وسلم  بالرسالة إذ كان ذلك مقصوراً منهم على النطق بالألسن فقال جل ذكر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ذا جاءك المنافقون قالوا نشهد إنك لرسول الله والله يعلم إنك لرسوله والله يشهد إن المنافقين لكـــاذبو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في الحديث فوائد غير ما تقدم منها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جواز تخصيص المعلم بعض تلاميذه بمسائل من العلم دون الآخرين إذا خشي عدم فهمهم لها ، وعليه بوب البخاري رحمه الله ف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باب من خــــص بالعلم قوماً دون قوم كراهية أن لا يفهموا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من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درء المفاسد مقدم على جلب المصالح ومرد ذلك إلى الشرع لا إلى العقل ومع قيام الدليل القطعي من الكتاب والسنـَّـة على هذا الجانب العظيم فقد غفل عنه كثير من الناس والله المستع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لشرط الخامس</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الـشـرط الـخـامــس</w:t>
      </w:r>
      <w:r>
        <w:rPr>
          <w:rFonts w:eastAsia="Times New Roman (Arabic)" w:cs="Times New Roman (Arabic)" w:ascii="Times New Roman (Arabic)" w:hAnsi="Times New Roman (Arabic)"/>
          <w:b/>
          <w:bCs/>
          <w:sz w:val="60"/>
          <w:szCs w:val="60"/>
          <w:rtl w:val="true"/>
        </w:rPr>
        <w:t>:</w:t>
      </w:r>
      <w:r>
        <w:rPr>
          <w:rFonts w:ascii="Times New Roman (Arabic)" w:hAnsi="Times New Roman (Arabic)" w:eastAsia="Times New Roman (Arabic)" w:cs="Times New Roman (Arabic)"/>
          <w:b/>
          <w:b/>
          <w:bCs/>
          <w:sz w:val="60"/>
          <w:sz w:val="60"/>
          <w:szCs w:val="60"/>
          <w:rtl w:val="true"/>
        </w:rPr>
        <w:t>المحبة لهذه الكلمة ولما دلت عليه والسرور بذلك</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دليل المحب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وله تعالى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الناس من يتخذ من دون الله أندادا يحبونهم كحب الله والذين آمنوا أشد حباً لله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1</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قوله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يــا أيها الذين آمنوا من يرتد منكم عن دينه فسوف يأتي الله بقوم يحبهم ويحبونه أذلة على المؤمنين أعزة على الكافرين يجاهدون في سبيل الله ولا يخافون لومة لائم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2</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من السـنـَّـ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ما ثبت في الصحيح عن أنس رضي الله عنه قال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ال رسول الله صلى الله عليه وسلم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ثلاث من كن فيه وجد حلاوة الإيمان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أن يكون الله ورسوله أحب إليه مما سواهما وأن يحب المرء لا يحبه إلا لله وأن يكره أن يعود في الكفر بعد إذ أنقذه الله منه كما يكره أن يقذف في النار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3</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محبة لهذه الكلمة ولما دلت عليه والسرور بذلك أقول وهذا يتحقق بأمري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هم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خلاص العبادة لله وحده لا شريك 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هم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نبذ الشرك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مصنف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صل الدين وقاعدته أمر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u w:val="single"/>
          <w:rtl w:val="true"/>
        </w:rPr>
        <w:t xml:space="preserve">الأول </w:t>
      </w:r>
      <w:r>
        <w:rPr>
          <w:rFonts w:eastAsia="Times New Roman (Arabic)" w:cs="Times New Roman (Arabic)" w:ascii="Times New Roman (Arabic)" w:hAnsi="Times New Roman (Arabic)"/>
          <w:sz w:val="60"/>
          <w:szCs w:val="60"/>
          <w:u w:val="single"/>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أمر بعبادة الله وحده لا شريك له والتحريض على ذلك والمولاة فيه وتكفير من ترك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u w:val="single"/>
          <w:rtl w:val="true"/>
        </w:rPr>
        <w:t xml:space="preserve">الثاني </w:t>
      </w:r>
      <w:r>
        <w:rPr>
          <w:rFonts w:eastAsia="Times New Roman (Arabic)" w:cs="Times New Roman (Arabic)" w:ascii="Times New Roman (Arabic)" w:hAnsi="Times New Roman (Arabic)"/>
          <w:sz w:val="60"/>
          <w:szCs w:val="60"/>
          <w:u w:val="single"/>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إنذار عن الشرك في عبادة الله والتغليظ في ذلك والمعاداة فيه وتكفير من فعله</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4</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تأمل رحمنا الله وإياك هذا الكلام النفيس ، الذي يجب أن يعيه المسلمون   عامة ، والعلماء والدعاة إلى الله خاص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من الناس من يتخذ من دون الله أندادا</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آي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جاءت هذه الآية عقب آية ضمنها الحق جل ثناؤه عددا من الأدلة على وحدانيته وتفرده بالعبادة وعلى الرغم من تلك الأدلة إلا أنه كان من الناس من عمد إلى اتخاذ الأنداد وهم الشركاء وجعلوا لهم من المحبة مثل ما لله عز وجل وفي معنى قوله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الذين آمنوا أشد حباً لله</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ولان لأهل الع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حدهما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الذين آمنوا أشد حباً 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ن محبة المشركين لله لأن محبتهم للرب خالصة ومحبة المشركين مشتركة</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وثانيهم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الذين آمنوا أشد حبا 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ن محبة المشركين لأندادهـم</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الأول أرجح وأظهر – والعلم عند الله تعالى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في الآية دليل على تحريم نوع من أنواع الشرك الأكبر وهو شرك المحبة كصنيع المشركين في تسويتهم أندادهم في المحبة با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يـا أيها الذين آمنوا من يرتد منكم عن دين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آي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هذا إخبار بأنه سبحانه وتعالى من كمال قدرته وغناه وحفظه دينه إذا ارتد عنه أهله المخاطبون به أولاً ، بأنه سوف يأتي بمن يحمي هذا الدين ويتحمله وهم متصفون بخمس صفات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أولى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له يحبهم لتمسكهم بدينه وشرعه وأنهم يحبونه فيمتثلون أوامره ونواهي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ثانية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ينوا الجانب لأهل الإيم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ثالثة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عزة على الكافر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أقوياء على أهل الكفر ، ونظيرهاتين الصفتين قوله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حمد رسول الله والذين معه أشداء على الكفار   رحماء بينهم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الصفة الرابعة</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يجاهدون في سبيل الله من كفر بالله إعلاءً لكلمته وإعزازاً لدين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خامسة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لا يخافون لومة لآئــ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يقولون بالحق أينما كانوا، وفق ماتوجيه الشريع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ــد تحقق ما وعد الله به في هذه الآية على يدي أبي بكر الصديق وجيشه حين قاتلوا المرتدين من أهل الجزيرة عقيب وفاة رسول الله صلى الله عليه وسلم  حتى أعادوهم إلى حظيرة الإسلا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مـا تفيده الآيات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جوب إخلاص العبادة 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إثبات المحبة من جانب الرب وجانب العبد</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لث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ثناء الله على أهل الإيمان بكمال محبتهم ل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رابع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عاقبة الحميدة لأهل الإيم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في الصحيح</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خرجه الشيخان وهذا لفظ البخاري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ثلاث من كن في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خ</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نووي في معنى الحديث </w:t>
      </w:r>
      <w:r>
        <w:rPr>
          <w:rFonts w:eastAsia="Times New Roman (Arabic)" w:cs="Times New Roman (Arabic)" w:ascii="Times New Roman (Arabic)" w:hAnsi="Times New Roman (Arabic)"/>
          <w:sz w:val="60"/>
          <w:szCs w:val="60"/>
          <w:rtl w:val="true"/>
        </w:rPr>
        <w:t>: "</w:t>
      </w:r>
      <w:r>
        <w:rPr>
          <w:rFonts w:ascii="Times New Roman (Arabic)" w:hAnsi="Times New Roman (Arabic)" w:eastAsia="Times New Roman (Arabic)" w:cs="Times New Roman (Arabic)"/>
          <w:sz w:val="60"/>
          <w:sz w:val="60"/>
          <w:szCs w:val="60"/>
          <w:rtl w:val="true"/>
        </w:rPr>
        <w:t xml:space="preserve">هذا حديث عظيم أصل من أصول الإسلا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علماء رحمهم الله معنى حلاوة الإيمان استلذاذ الطاعات وتحمل المشقات في رضى الله عز وجل ورسوله صلى الله عليه و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إيثار ذلك على عرض الدنيا ومحبة العبد ربه سبحانه وتعالى بفعل طاعته وترك مخالفته وكذلك محبة رسول الله صلى الله عليه و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قال القاضي رحمه الله هذا الحديث بمعنى الحديث المتقدم ذاق طعم الإيمان من رضي بالله ربا وبالإسلام دينا وبمحمد صلى الله عليه وسلم  رسولا وذلك أنه لا يصح المحبة لله ورسوله صلى الله عليه وسلم  حقيقة وحب الآدامي في الله ورسوله صلى الله عليه وسلم  وكراهة الرجوع إلى الكفر إلا لمن قوي بالإيمان يقينه و اطمأنت به نفسه وانشرح له صدره وخالط لحمه ودمه وهذا هو الذي وجد حلاوت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والحب في الله من ثمرات حب ا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بعض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محبة مواطأة القلب على ما يرضى الرب سبحانه فيحب ما أحب ويكره ما كره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الشيخ سليما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شيخ الإسلا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خبر النبي صلى الله عليه وسلم  أن هذه الثلاث من كن فيه وجد الإيمان لأن وجود الحلاوة للشيء يتبع المحبة له فمن أحب شيئا واشتهاه إذا حصل له مراده فإنه يجد الحلاوة واللذة والسرور بذلك واللذة أمر يحصل عقيب إدراك الملائم الذي هو المحبوب أو المشتهى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حلاوة الإيمان المتضمنة للذة والفرح يتبع كمال محبة العبد له ، وذلك بثلاثة أمور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تكميل هذه المحبة وتفريغها ودفع ضدها فتكميلها أن يكون الله ورسوله أحب إليه مما سواهما ، فإن محبة الله ورسوله ، لا يكتفى فيها بأصل الحب بل لابد أن يكون الله ورسوله أحب إليه مما سواهم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لا يكون كذلك إلا إذا وافق ربه ، فيما يحبه وما يكره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ال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تفريغ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يحب المرء لا يحبه إلا 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إن من أحب مخلوقاً لله ، لا لغرض آخر ، كان هذا من تمام حبه لله ، فإن محبة محبوب المحبوب من تمام محبة المحبوب ، فإذا أحب أنبياء الله وأولياءه ، لأجل قيامهم بمحبوبات الله لا لشيء آخر فقد أحبهم لله لا لغير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ال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دفع ضدها أن يكره ضد الإيمان ، كما يكره أن يقذف في النار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ما كره الضد لما دخل قلبه من محبة الله ، فانكشف له بنور المحبة محاسن الإسلام ، ورذائل الجهل والكفران وهذا هو المحب الذي يكون مع من أحب كما في الصحيح عن أنس رضي الله عنه أن رجلاً سأل النبي صلى الله عليه وسلم  متى الساعة ؟ فقال ما أعدت لها ؟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ا أعددت لها من كثير صلاة ولا صيام ولا صدقة ولكني أحب الله ورسوله ، فقال رسول الله صلى الله عليه وسلم</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أنت مع من أحببت</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في رواية للبخاري  </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 xml:space="preserve">فقلنا ونحن كذلك قال نعم قال أنس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فرحنا يومئذ فرحاً شديداً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وقو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مما سواهم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يه جمع ضمير الرب سبحانه وضمير الرسول صلى الله عليه وسلم  وقد أنكره على الخطيب لما قال ومن يعصهما فقد غوى ، وأحسن ما قيل فيه قول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حدهم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ا قاله البيضاوي وغيره أنه ثنى الضمير هنا إيماء إلى أن المعتبر هو مجموع المركب من المحبتين لا كل واحدة فإنها وحدها لا غية وأمر بالإفراد في حديث الخطيب أشعاراً بأن كل واحد من العصيانين مستقل باستلزام الغواية إذ  العطف في تقدير التكرير والأصل استقلال كل من المعطوفين في الحكم</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ذا جواب بليغ جد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الثاني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حمل حديث الخطيب على الأدب والأولى ، وهذا على الجواز</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وجواب ثالث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هو أن هذا ورد على الأصل ، وحديث الخطيب ناقل     فيكون أرجح</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كما يكره أن يقذف في النار</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ستوي عنده الأمران الإلقاء في النار والعود في الكفر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في الحديث من الفوائد أن الله تعالى يحبه المؤمنون وهو تعالى يحبهم كما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حبهم ويحبونه </w:t>
      </w:r>
      <w:r>
        <w:rPr>
          <w:rFonts w:eastAsia="Times New Roman (Arabic)" w:cs="Times New Roman (Arabic)" w:ascii="Times New Roman (Arabic)" w:hAnsi="Times New Roman (Arabic)"/>
          <w:sz w:val="60"/>
          <w:szCs w:val="60"/>
          <w:rtl w:val="true"/>
        </w:rPr>
        <w:t>{.</w:t>
      </w:r>
    </w:p>
    <w:p>
      <w:pPr>
        <w:pStyle w:val="Normal"/>
        <w:bidi w:val="1"/>
        <w:spacing w:lineRule="auto" w:line="240"/>
        <w:ind w:left="720" w:hanging="360"/>
        <w:rPr>
          <w:rFonts w:ascii="Times New Roman (Arabic)" w:hAnsi="Times New Roman (Arabic)" w:eastAsia="Times New Roman (Arabic)" w:cs="Times New Roman (Arabic)"/>
          <w:sz w:val="60"/>
          <w:szCs w:val="60"/>
        </w:rPr>
      </w:pPr>
      <w:r>
        <w:rPr>
          <w:rFonts w:eastAsia="Symbol" w:cs="Symbol" w:ascii="Symbol" w:hAnsi="Symbol"/>
          <w:color w:val="000000"/>
          <w:sz w:val="60"/>
          <w:szCs w:val="60"/>
          <w:rtl w:val="true"/>
        </w:rPr>
        <w:tab/>
      </w:r>
      <w:r>
        <w:rPr>
          <w:rFonts w:ascii="Times New Roman (Arabic)" w:hAnsi="Times New Roman (Arabic)" w:eastAsia="Times New Roman (Arabic)" w:cs="Times New Roman (Arabic)"/>
          <w:sz w:val="60"/>
          <w:sz w:val="60"/>
          <w:szCs w:val="60"/>
          <w:rtl w:val="true"/>
        </w:rPr>
        <w:t xml:space="preserve">وفيه رد ما يظنه الناس من أنه من ولد على الإسلام أفضل ممن كان كافراً فأسلم فمن أتصف بهذه الأمور فهو أفضل ممن لم يتصف بها مطلقاً ولهذا كان السابقون الأولون أفضل ممن ولد على الإسلام </w:t>
      </w:r>
      <w:r>
        <w:rPr>
          <w:rFonts w:eastAsia="Times New Roman (Arabic)" w:cs="Times New Roman (Arabic)" w:ascii="Times New Roman (Arabic)" w:hAnsi="Times New Roman (Arabic)"/>
          <w:sz w:val="60"/>
          <w:szCs w:val="60"/>
          <w:rtl w:val="true"/>
        </w:rPr>
        <w:t>.</w:t>
      </w:r>
    </w:p>
    <w:p>
      <w:pPr>
        <w:pStyle w:val="Normal"/>
        <w:bidi w:val="1"/>
        <w:spacing w:lineRule="auto" w:line="240"/>
        <w:ind w:left="720" w:hanging="360"/>
        <w:rPr>
          <w:rFonts w:ascii="Times New Roman (Arabic)" w:hAnsi="Times New Roman (Arabic)" w:eastAsia="Times New Roman (Arabic)" w:cs="Times New Roman (Arabic)"/>
          <w:sz w:val="60"/>
          <w:szCs w:val="60"/>
        </w:rPr>
      </w:pPr>
      <w:r>
        <w:rPr>
          <w:rFonts w:eastAsia="Symbol" w:cs="Symbol" w:ascii="Symbol" w:hAnsi="Symbol"/>
          <w:color w:val="000000"/>
          <w:sz w:val="60"/>
          <w:szCs w:val="60"/>
          <w:rtl w:val="true"/>
        </w:rPr>
        <w:tab/>
      </w:r>
      <w:r>
        <w:rPr>
          <w:rFonts w:ascii="Times New Roman (Arabic)" w:hAnsi="Times New Roman (Arabic)" w:eastAsia="Times New Roman (Arabic)" w:cs="Times New Roman (Arabic)"/>
          <w:sz w:val="60"/>
          <w:sz w:val="60"/>
          <w:szCs w:val="60"/>
          <w:rtl w:val="true"/>
        </w:rPr>
        <w:t>وفيه رد على الغلاة الذين يتوهمون أن صدور الذنب من العبد نقص في حقه مطلقاً والصواب أنه أن لم يتب كان نقصاً ،</w:t>
      </w:r>
      <w:r>
        <w:rPr>
          <w:rFonts w:eastAsia="Symbol" w:cs="Symbol" w:ascii="Symbol" w:hAnsi="Symbol"/>
          <w:color w:val="000000"/>
          <w:sz w:val="60"/>
          <w:szCs w:val="60"/>
          <w:rtl w:val="true"/>
        </w:rPr>
        <w:tab/>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إن تاب فلا ،</w:t>
      </w:r>
      <w:r>
        <w:rPr>
          <w:rFonts w:eastAsia="Symbol" w:cs="Symbol" w:ascii="Symbol" w:hAnsi="Symbol"/>
          <w:color w:val="000000"/>
          <w:sz w:val="60"/>
          <w:szCs w:val="60"/>
          <w:rtl w:val="true"/>
        </w:rPr>
        <w:tab/>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لهذا كان المهاجرون والأنصار أفضل هذه الأمة وإن كانوا في أول الأمر كفارا يعبدون الأصنام بل المنتقل من الضلال إلى الهدى ومن السيئات إلى الحسنات يضاعف له الثواب  قاله شيخ الإسلام </w:t>
      </w:r>
      <w:r>
        <w:rPr>
          <w:rFonts w:eastAsia="Times New Roman (Arabic)" w:cs="Times New Roman (Arabic)" w:ascii="Times New Roman (Arabic)" w:hAnsi="Times New Roman (Arabic)"/>
          <w:sz w:val="60"/>
          <w:szCs w:val="60"/>
          <w:rtl w:val="true"/>
        </w:rPr>
        <w:t>.</w:t>
      </w:r>
    </w:p>
    <w:p>
      <w:pPr>
        <w:pStyle w:val="Normal"/>
        <w:bidi w:val="1"/>
        <w:spacing w:lineRule="auto" w:line="240"/>
        <w:ind w:left="720" w:hanging="360"/>
        <w:rPr>
          <w:rFonts w:ascii="Times New Roman (Arabic)" w:hAnsi="Times New Roman (Arabic)" w:eastAsia="Times New Roman (Arabic)" w:cs="Times New Roman (Arabic)"/>
          <w:sz w:val="60"/>
          <w:szCs w:val="60"/>
        </w:rPr>
      </w:pPr>
      <w:r>
        <w:rPr>
          <w:rFonts w:eastAsia="Symbol" w:cs="Symbol" w:ascii="Symbol" w:hAnsi="Symbol"/>
          <w:color w:val="000000"/>
          <w:sz w:val="60"/>
          <w:szCs w:val="60"/>
          <w:rtl w:val="true"/>
        </w:rPr>
        <w:tab/>
      </w:r>
      <w:r>
        <w:rPr>
          <w:rFonts w:ascii="Times New Roman (Arabic)" w:hAnsi="Times New Roman (Arabic)" w:eastAsia="Times New Roman (Arabic)" w:cs="Times New Roman (Arabic)"/>
          <w:sz w:val="60"/>
          <w:sz w:val="60"/>
          <w:szCs w:val="60"/>
          <w:rtl w:val="true"/>
        </w:rPr>
        <w:t>وفيه دليل على عداوة المشركين وبغضهم ،</w:t>
      </w:r>
      <w:r>
        <w:rPr>
          <w:rFonts w:eastAsia="Symbol" w:cs="Symbol" w:ascii="Symbol" w:hAnsi="Symbol"/>
          <w:color w:val="000000"/>
          <w:sz w:val="60"/>
          <w:szCs w:val="60"/>
          <w:rtl w:val="true"/>
        </w:rPr>
        <w:tab/>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أن من أبغض شيئاً أبغض  من أتصف به فإذا كان يكره الكفر كما يكره أن يلقى في النار فكذلك يكره من   أتصف ب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نتهى</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لشرط السادس</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شرط السادس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الانقياد بحقوقها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هي الأعمال والواجبة إخلاصاً لله وطلباً لمرضاته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ودليل الانقياد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لما دلت عليه قوله تعالى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وأنيبوا إلى ربكم وأسلموا له</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2</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قوله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أحسن قولاً ممن اسلم وجهه لله وهو محسن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3</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قوله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يسلم وجهه إلى الله وهو محسن فقد استمسك بالعروة الوثقى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b/>
          <w:bCs/>
          <w:sz w:val="60"/>
          <w:szCs w:val="60"/>
        </w:rPr>
        <w:t>4</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أي بلا إله إلا الله</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قوله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فلا وربك لا يؤمنون حتى يحكموك فيم شجر بينهم ثم لا يجدوا في أنفسهم حرجاً مما قضيت ويسلموا تسليما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5</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من السنـَّـة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قوله صلى الله عليه وسلم  </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 xml:space="preserve">لا يؤمن أحدكم حتى يكون هواه تبعاً لما جئت به </w:t>
      </w:r>
      <w:r>
        <w:rPr>
          <w:rFonts w:eastAsia="Times New Roman (Arabic)" w:cs="Times New Roman (Arabic)" w:ascii="Times New Roman (Arabic)" w:hAnsi="Times New Roman (Arabic)"/>
          <w:b/>
          <w:bCs/>
          <w:sz w:val="60"/>
          <w:szCs w:val="60"/>
          <w:rtl w:val="true"/>
        </w:rPr>
        <w:t>] (</w:t>
      </w:r>
      <w:r>
        <w:rPr>
          <w:rFonts w:eastAsia="Times New Roman (Arabic)" w:cs="Times New Roman (Arabic)" w:ascii="Times New Roman (Arabic)" w:hAnsi="Times New Roman (Arabic)"/>
          <w:b/>
          <w:bCs/>
          <w:sz w:val="60"/>
          <w:szCs w:val="60"/>
        </w:rPr>
        <w:t>6</w:t>
      </w:r>
      <w:r>
        <w:rPr>
          <w:rFonts w:eastAsia="Times New Roman (Arabic)" w:cs="Times New Roman (Arabic)" w:ascii="Times New Roman (Arabic)" w:hAnsi="Times New Roman (Arabic)"/>
          <w:b/>
          <w:bCs/>
          <w:sz w:val="60"/>
          <w:szCs w:val="60"/>
          <w:rtl w:val="true"/>
        </w:rPr>
        <w:t xml:space="preserve">). </w:t>
      </w:r>
      <w:r>
        <w:rPr>
          <w:rFonts w:ascii="Times New Roman (Arabic)" w:hAnsi="Times New Roman (Arabic)" w:eastAsia="Times New Roman (Arabic)" w:cs="Times New Roman (Arabic)"/>
          <w:b/>
          <w:b/>
          <w:bCs/>
          <w:sz w:val="60"/>
          <w:sz w:val="60"/>
          <w:szCs w:val="60"/>
          <w:rtl w:val="true"/>
        </w:rPr>
        <w:t>وهذا تمام الانقياد وغـايـتــه</w:t>
      </w:r>
      <w:r>
        <w:rPr>
          <w:rFonts w:eastAsia="Times New Roman (Arabic)" w:cs="Times New Roman (Arabic)" w:ascii="Times New Roman (Arabic)" w:hAnsi="Times New Roman (Arabic)"/>
          <w:b/>
          <w:bCs/>
          <w:sz w:val="60"/>
          <w:szCs w:val="60"/>
          <w:rtl w:val="true"/>
        </w:rPr>
        <w:t>. ]]</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أنيبوا إلى ربكم</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مام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قبل أن يأتيكم العذاب ثم لا تنصرو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بغوي رحمه الله </w:t>
      </w:r>
      <w:r>
        <w:rPr>
          <w:rFonts w:eastAsia="Times New Roman (Arabic)" w:cs="Times New Roman (Arabic)" w:ascii="Times New Roman (Arabic)" w:hAnsi="Times New Roman (Arabic)"/>
          <w:sz w:val="60"/>
          <w:szCs w:val="60"/>
          <w:rtl w:val="true"/>
        </w:rPr>
        <w:t xml:space="preserve">: " { </w:t>
      </w:r>
      <w:r>
        <w:rPr>
          <w:rFonts w:ascii="Times New Roman (Arabic)" w:hAnsi="Times New Roman (Arabic)" w:eastAsia="Times New Roman (Arabic)" w:cs="Times New Roman (Arabic)"/>
          <w:sz w:val="60"/>
          <w:sz w:val="60"/>
          <w:szCs w:val="60"/>
          <w:rtl w:val="true"/>
        </w:rPr>
        <w:t xml:space="preserve">وأنيبوا إلى ربك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قبلوا وارجعوا إليه بالطاع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أسلموا 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أخلصوا له التوحيد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قبل أن يأتيكم العذاب ثم لا تنصرون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7</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ابن سعدي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لهذا أمر تعالى بالإنابة إليه والمبادرة إليها ف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أنيبوا إلى ربك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قلوبك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أسلموا 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جوارحكم إذا أفردت الإنابة دخلت فيها أعمال الخوارج وإذا جمع بينهما كما في هذا الموضع كان المعنى ما ذكرنا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في قولــ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إلى ربكم وأسلموا 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دليل على الإخلاص ، وأنه من دون إخلاص لا تفيد الأعمال الظاهرة والباطنة شيئ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قبل أن يأتيكم العذاب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جيئاً لا يدفع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ثم لا تنصر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كأنه قي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ا هي الإنابة والإسلام ؟ وما جزئياتها وأعمالها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أجاب تعالى بقو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اتبعوا أحسن ما أنزل إليكم من ربكم </w:t>
      </w:r>
      <w:r>
        <w:rPr>
          <w:rFonts w:eastAsia="Times New Roman (Arabic)" w:cs="Times New Roman (Arabic)" w:ascii="Times New Roman (Arabic)" w:hAnsi="Times New Roman (Arabic)"/>
          <w:sz w:val="60"/>
          <w:szCs w:val="60"/>
          <w:rtl w:val="true"/>
        </w:rPr>
        <w:t>} " (</w:t>
      </w:r>
      <w:r>
        <w:rPr>
          <w:rFonts w:eastAsia="Times New Roman (Arabic)" w:cs="Times New Roman (Arabic)" w:ascii="Times New Roman (Arabic)" w:hAnsi="Times New Roman (Arabic)"/>
          <w:sz w:val="60"/>
          <w:szCs w:val="60"/>
        </w:rPr>
        <w:t>8</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انتهى محل الغرض</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تفسير هذين الإمامين مستنبط من ارتباط الآية بالتي قبلها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قل يا عبادي الذين أسرفوا على أنفسهم لا تنقطعوا من رحمة الله إن الله يغفر الذنوب جميعاً إنه هو الغفور الرحي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أعظم بتفسير يسنده الدليل فإنه يشفي العليل ويروي الغليل ، ويزيد المعنى وضوحاً وتأكيداً ما في صحيح مسلم عن أبي هريرة أن رسول الله صلى الله عليه وسلم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بادروا بالأعمال ست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طلوع الشمس من مغربها ، أو الدخان ، أو الدجال ، أو الدابة ، أو خاصة أحدكم ، أو أمر العامـــة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وجه مطابقة الحديث للآية في الحث على المبادرة ، وهذا من الإنابة لله عز وج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من أحسن ديناً ممن أسلم وجهه لله وهو محسن</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مام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تبع ملة إبراهيم حنيف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لا أحد أحسن تديناً وتعبداً لله ممن جمع في أقواله وأعماله بين الإسلام والإحسا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ذا معناه أنه اجتمع له الإخلاص لله والمتابعة لرسوله صلى الله عليه و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حافظ ابن كثير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لما ذكر الجزاء على السيئات وأنه لابد أن يأخذ مستحقها من العبد إما في الدنيا وهو الأجود له وأما في الآخرة والعياذ بالله من ذلك ونسأله العافية في الدنيا والآخرة والصفح والعفو والمسامحة،  شرع في بيان إحسانه وكرمه ورحمته في قبول الأعمال الصالحة من عبادة ذكرانهم وإناثهم بشرط الإيمان وأنه سيدخلهم الجنة ولا يظلمهم من حسناتهم ولا مقدار النقير وهو النقرة التي في ظهر نواة التمر والقطمير  وقد تقدم الكلام على الفتيل وهو الخيط الذي في شق النواة ، وهذا النقير وهما في نواة التمرة والقطمير وهو اللفافة التي على نواة التمرة ، والثلاثة في القرآ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ثم قال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من أحسن دينا ممن أسلم وجهه 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أخلص العمل لربه عز وجل فعمل إيماناً واحتساب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و محس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اتبع في عمله ما شرعه الله له وما أرسل به رسوله من الهدى ودين الحق ، وهذان الشرطان لا يصح عمل عامل بدونهما أي يكون خالصاً صواباً والخالص أن يكون لله ، والصواب أن يكون متابعاً للشريعة فيصح ظاهره بالمتابعة وباطنه بالإخلاص فمتى فقد العمل أحد هذين الشرطين فسد ، فمتى فقد الإخلاص كان منافقاً وهم الذين يراؤون الناس ومن فقد المتابعة كان ضالاً جاهلاً ومتى جمعها كان عمل المؤمن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ذين يتقبل عنهم أحسن ما عملوا ويتجاوز عن سيئات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آي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لهذا قال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اتبع ملة إبراهيم حنيف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م محمد وأتباعه إلى يوم القيامة كما قال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 أولى الناس بإبراهيم للذين اتبعوه وهذا النب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آي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قال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ثم أوحينا إليك أن أتبع ملة إبراهيم حنيفاً وما كان من المشرك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حنيف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و المائل عن الشرك قصداً أي تاركاً له عن بصيرة ومقبل على الحق بكليته لا يصده عنه صاد ولا يرده عنه راد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نتهى محـــــــــل الغرض</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حاصل ما تضمنته الآية أمران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هم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ه لا ينال عمل عند الله القبول حتى يجتمع فيه الإيمان بالله والإخلاص له ومتابعة رسول الله صلى الله عليه وسلم  وهذا هو تمام الإنقياد وغايت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وثاني الأمرين</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حنيفية التي بعث الله بها محمداً صلى الله عليه وسلم  ومن قبله من الأنبياء والمرسل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ي ملة إبراهيم الخليل صلى الله عليه و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ومن يسلم وجهه إلى الله وهو محسن فقد أستمسك بالعروة الوثقى</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يخبر جل شأنه أن طريق الأستمساك بالعروة الوثقى هو الإستسلام لله مع الإحس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أي بلا إله إلا الل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د جاء هذا التفسير عن بعض السلف وإتماماً للفائدة وتقوية للمعنى ننقل ما قاله ابن كثير في نظير هذه الآية من سورة البقرة وهي قو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من يكفر بالطاغوت ويؤمن بالله فقد أستمسك بالعروة الوثقى لا إنفصام لها والله سميع علي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من خلع الأنداد والأوثان وما يدعوا إليه الشيطان من عبادة كل ما يعبد من دون الله ووحد الله فعبده وحده وشهد أن لا إله إلا هو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د استمسك بالعروة الوثق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فقد ثبت في أمره واستقام على الطريقة المثلى والصراط المستقي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إلى أن قال ومعنى قوله في الطاغوت أنه الشيطان قوي جداً فإنه يشمل كل شر كان عليه أهل الجاهلية من عبادة الأوثان والتحاكم إليها والإستنصار ب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و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قد استمسك بالعروة الوثقى لا إنفصام ل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فقد أستمسك من الدين بأقوى سبب وشبه ذلك بالعروة الوثقى التي لا تنفصم هي في نفسها محكمة مبرمة قوية وربطها قوي شديد ولهذا قا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قد أستمسك بالعروة الوثقى لا إنفصام لها </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 xml:space="preserve">الآيــة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مجاهد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العروة الوثق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عني الإيم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السدّ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و الإسلا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سعيد بن جبير والضحا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عني لا إله إلا ال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عن أنس ابن مالك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العروة الوثق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قرآ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عن سالم بن أبيّ الجعد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هو الحب في الله والبغض في الله وكل هذه الأقوال صحيحة ولا تنافي بينها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انتهى محل الغرض</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فلا وربك لا يؤمنون </w:t>
      </w:r>
      <w:r>
        <w:rPr>
          <w:rFonts w:eastAsia="Times New Roman (Arabic)" w:cs="Times New Roman (Arabic)" w:ascii="Times New Roman (Arabic)" w:hAnsi="Times New Roman (Arabic)"/>
          <w:b/>
          <w:bCs/>
          <w:sz w:val="60"/>
          <w:szCs w:val="60"/>
          <w:rtl w:val="true"/>
        </w:rPr>
        <w:t xml:space="preserve">.... )) </w:t>
      </w:r>
      <w:r>
        <w:rPr>
          <w:rFonts w:ascii="Times New Roman (Arabic)" w:hAnsi="Times New Roman (Arabic)" w:eastAsia="Times New Roman (Arabic)" w:cs="Times New Roman (Arabic)"/>
          <w:sz w:val="60"/>
          <w:sz w:val="60"/>
          <w:szCs w:val="60"/>
          <w:rtl w:val="true"/>
        </w:rPr>
        <w:t>الآية</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يخبر جل وعلا أن الإيمان الظاهر والباطن يحصل بثلاثة أمور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ه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تحكيم النبي صلى الله عليه وسلم  وهو تحكيم شخصه في حياته وتحكيم شرعه بعد ممات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ه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تفاء الحرج من النفوس حال التحكيم وهذا يستلزم قبول الحكم مع أتساع الصدور وانشراحها ل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لثه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تسليم التام لحكمه صلى الله عليه و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يوضح معنى هذه الآية ما رواه البخاري في كتاب التفسير عن عروة ابن الزبير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خاصم الزبير رجلا من الأنصار في شريج من الحرة فقال النبي صلى الله عليه وسلم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سق يا زبير ثم أرسل الماء إلى جارك فقال  الأنصاري يا رسول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كان ابن عمتك ؟ فتلون وجهه ثم قال أسق يا زبير ثم أحبس الماء حتى يرجع إلى الجدر ثم أرسل الماء إلى جارك واستوعى النبي صلى الله عليه وسلم  للزبير حقه في صريح الحكم حين أحفظه الأنصاري كان أشار عليهما بأمر لهما فيه سعة قال الزبير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ما أحسب هذه الآيات إلا نزلت في ذل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ا وربك لا يؤمنون حتى يحكموك في ما شجر بينهم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نظير هذه الآية في وجوب التسليم لحكم الله ورسوله قوله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إن تنازعتم في شيء فردوه إلى الله والرسول إن كنتم تؤمنون بالله واليوم الآخر ذلك خير وأحسن تأويلا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شيخ عبد الرحمن بن سعدي – رحمه الله – في شرح هذه الآية وما قبلها ثم أمر برد كل ما تنازع الناس فيه من أصول الدين وفروعه إلى الله والرسول ، أي إلى كتاب الله وسنـَّـة رسوله فإن فيهما الفصل في جميع المسائل الخلافية ، إما بصريحهما ، أو عمومهما ، أو إيماء ، أو تنبيه ، أو مفهوم ، أو عموم معنى يقاس عليه ما أشبه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لأن كتاب الله وسنـَّـة رسوله عليهما بناء الدين ولا يستقيم الإيمان إلا بهما فالرد إليهما شرط في الإيمان فلهذا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إن كنتم تؤمنون بالله واليوم الآخر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دل ذلك على أن من لم يرد إليهما مسائل النزاع فليس بمؤمن حقيقةً بل مؤمن بالطاغوت كما ذكر في الآية بعد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ذل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رد إلى الله ورسو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خير وأحسن تأويلا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إن حكم الله ورسوله أحسن الأحكام وأعدلها وأصلحها للناس في أمر دينهم ودنياهم وعاقبتهم ، أهــ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ما تفيد الآيات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جوب الإخلاص لله وحده ووجوب المتابعة للرسول صلى الله عليه وسلم  وهذان هما سبيل التمسك بالعروة الوثقى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جوب الإنقياد لحكم الله ورسوله ظاهراً وباطناً وهذا هو وجه أستشهاد المصنف ب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لا يؤمن أحدكم حتى يكون هوه تبعاً لما جئت به</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خرج الحديث عن عبد الله بن عمرو عن النبي صلى الله عليه وسلم  البغوي في شرح السنة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الخطيب في التاريخ</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ابن أبي عاصم في السنة</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4</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غيرهم لكنه ضعيف لأن مداره على نعيم بن حماد قال فيه الحافظ ابن رجب بعد تخريج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صحيح هذا الحديث بعيد جداً من وجوه من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أنه حديث ينفرد به نعيم بن حماد المروزي ونعيم هذا وإن كان وثقه جماعة من الأئمة وخرج له البخاري فإن أئمة الحديث كانوا يحسنون به الظن لصلابته في السنـَّـة وتشدده في الرد على أهل الأهواء وكانوا ينسبونه إلى أنه يتهم ويشبه عليه في بعض الأحاديث فلما كثر عثورهم على مناكيره حكموا عليه بالضعف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لى أن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أما معنى الحديث من الأوامر والنواهي وغيرها فيحب ما أمر به ويكره ما نهى عنه وقد ورد القرآن بمثل هذا في غير موضع قال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ا وربك لا يؤمنون حتى يحكموك فيما شجر بينهم ثم لا يجدوا في أنفسهم حرجاً مما قضيت ويسلموا تسليما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ما كان لمؤمن ولا مؤمنه إذا قضى الله ورسوله أمراً أن يكون له الخيرة من أمر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ذم سبحانه وتعالى من كره ما أحبه الله وأحب ما كرهه الله قال الله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ذلك بأنهم كرهوا ما أنزل الله فأحبط أعماله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ال تعال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ذلك بأنهم اتبعوا ما أسخط الله وكرهوا رضوانه فأحبط أعماله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الواجب على كل مؤمن أن يحب ما أحبه الله محبة توجب له الإتيان بما وجب عليه منه فإن زادت المحبة حتى أتى بما ندب إليه منه كان ذلك فضلاً وأن يكره ما كره الله تعالى كراهة توجب له الكف عما حرم الله عليه منه فإن زادت الكراهه حتى أوجبت الكف عما كرهه تنزهاً كان ذلك فضلاً وقد ثبت في الصحيحين عنه صلى الله عليه وسلم  أنه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لا يؤمن أحدكم حتى أكون أحب إليه من نفسه وولده وأهله والناس أجمع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ا يكون المؤمن مؤمناً حتى يقدم محبة الرسول على محبة جميع الخلق ، ومحبة الرسول تابعة لمحبة مرسله ، المحبة الصحيحة تقتضي المتابعة والموافقة في حب المحبوبات وبغض المكروها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هـ</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5</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لت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ويبدو لي والعلم عند الله أن المصنف رحمه الله أستشهد بالحديث لصحة معناه كما ذكر الحافظ ابن رجب مدعماً بالأدلة</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الشرط السابع</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شرط السابع </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 xml:space="preserve">القبول المنافي للرد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دليل القبو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وله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كذلك ما أرسلنا من قبلك في قرية من نذير إلا قال مترفوها إنا وجدنا آباءنا على أمة وإنا على آثارهم مقتد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أولو جئتكم بأهدى مما وجدتم عليه آباءكم قالوا إنا بما أرسلتم به كافر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انتقمنا منهم فانظر كيف كان عاقبة المكذبين </w:t>
      </w:r>
      <w:r>
        <w:rPr>
          <w:rFonts w:eastAsia="Times New Roman (Arabic)" w:cs="Times New Roman (Arabic)" w:ascii="Times New Roman (Arabic)" w:hAnsi="Times New Roman (Arabic)"/>
          <w:sz w:val="60"/>
          <w:szCs w:val="60"/>
          <w:rtl w:val="true"/>
        </w:rPr>
        <w:t>} (</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قوله تعالى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إنهم كانوا إذا قيل لهم لا إله إلا الله يستكبرون ويقولون أئنا لتاركوا آلهتنا لشاعر مجنون</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من السنـَّـة ما ثبت عن أبي موسى رضي الله عنه عن النبي صلى الله عليه وسلم  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مثل ما بعثني الله به من الهدى والعلم كمثل الغيث الكثير أصاب أرضاً فكان منها نقية قبلت الماء فأنـبـتـت الكلأ والعشب الكثير وكانت منها أجادب أمسكت الماء فنفع بها الله الناسَ فشربوا وسقوا وزرعوا ، وأصاب منها طائفة أخرى إنما هي قيعان لا تمسك ماء ولا تنبت كلأ ؛ فذلك مَثَـل من فقه في دين الله ونفعه ما بعثني الله به فعَلِمَ وعَلّم ، ومَثَـل من لم يرفع بذلك رأسا ولم يقبل هدى الله الذي أرسلت به</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كذلك ما أرسلنا من قبلك في قرية من نذير إلا قال مترفوه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آيات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يخبر جل ثناءه أن صنيع قريش ومن خولهم في ردهم دعوة النبي صلى الله عليه وسلم  وإعراضهم عن ما جاء به من الحق هو شبيه بصنيع الأمم السالفة مع أنبيائهم والباعث لهؤلاء وأولئك هو التقليد للأشخاص والنح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قال الشيخ عبد الرحمن بن ناصر السعدي – رحمه الله –</w:t>
      </w:r>
      <w:r>
        <w:rPr>
          <w:rFonts w:eastAsia="Times New Roman (Arabic)" w:cs="Times New Roman (Arabic)" w:ascii="Times New Roman (Arabic)" w:hAnsi="Times New Roman (Arabic)"/>
          <w:sz w:val="60"/>
          <w:szCs w:val="60"/>
          <w:rtl w:val="true"/>
        </w:rPr>
        <w:t xml:space="preserve">:  " { </w:t>
      </w:r>
      <w:r>
        <w:rPr>
          <w:rFonts w:ascii="Times New Roman (Arabic)" w:hAnsi="Times New Roman (Arabic)" w:eastAsia="Times New Roman (Arabic)" w:cs="Times New Roman (Arabic)"/>
          <w:sz w:val="60"/>
          <w:sz w:val="60"/>
          <w:szCs w:val="60"/>
          <w:rtl w:val="true"/>
        </w:rPr>
        <w:t xml:space="preserve">وكذلك ما أرسلنا من قبلك في قرية من نذير إلا قال مترفو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منعموها وملؤها الذين أطغتهم الدنيا وغرتهم الأموال واستكبروا على الحق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ا وجدنا آباءنا على أمة وإنا على آثارهم مقتد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فهؤلاء ليسوا ببدع منهم وليس بأول من قال بهذه المقالة ، وهذا الاحتجاج من هؤلاء المشركين الضالين بتقليدهم لآبائهم الضالين ليس المقصود به إتباع الحق والهدى وإنما هو تعصب محض ، يراد به الشبهة الباطل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ولو جئتكم بأهدى مما وجدتم عليه آباءك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أفتتبعوني لأجل الهد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وا إنا بما أرسلتم به كافر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علم بهذا أنهم ما أرادوا اتباع الحق والهدى وإنما قصدهم إتباع الباطل والهوى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انظر كيف كان عاقبة المكذب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ليحذر هؤلاء أن يستمروا على تكذيبهم فيصيبهم ما أصاب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أهـ</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مـا تفيده الآيات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أول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تثبيت قلب النبي صلى الله عليه وسلم  وتسليته وأنه ليس بدعا من المردود أقوالهم كما أن قومه ليسوا بدعا من المكذبي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ني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تحذير ممن مخالفة النبي صلى الله عليه وس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ثالثاً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خطر التقليد وأنه من أعظم الصوارف عن قبول الحق والهدى ومما يدل على ذلك ما في الصحيحين عن سعيد بن المسيّب عن أبيه لما حضرت أبا طالب الوفاة جاءه رسول الله صلى الله عليه وسلم  فوجد عنده أبا جهل وعبد الله ابن أبي أمية أبن المغيرة فقال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ي عم قل لا إله إلا الله كلمة حاجُ لك بها عند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قال أبو جهل وعبد الله ابن أبي أمي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ترغب عن ملة عبد المطلب فلن يزل رسول الله صلى الله عليه وسلم  يعرضها عليه ويعيدانه بتلك المقالة قال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قال رسول الله صلى الله عليه وسلم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والله لأستغفرن لك ما لم أنه عن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أنزل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كان للنبي والذين أمنوا أن يستغفروا للمشرك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أنزل الله في أبي طالب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ك لا تهدي من أحببت ولكن الله يهدي من يشاء </w:t>
      </w:r>
      <w:r>
        <w:rPr>
          <w:rFonts w:eastAsia="Times New Roman (Arabic)" w:cs="Times New Roman (Arabic)" w:ascii="Times New Roman (Arabic)" w:hAnsi="Times New Roman (Arabic)"/>
          <w:sz w:val="60"/>
          <w:szCs w:val="60"/>
          <w:rtl w:val="true"/>
        </w:rPr>
        <w:t>} (</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مصنف في مسائ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مسألة الثامنة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ضرة أصحاب السوء على الإنسا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المسألة التاسعة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ضرة تعظيم الأسلاف والأكابر</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فانظر هدانا الله وأياك كيف أثر أبو طالب دين آبائه وأجداده وأبا أن يشهد شهادة الحق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ن في ذلك لذكرى لمن كان له قلب أو ألقى السمع وهو شهيد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إياك أيها المسلم والتعصب الأحمق والتقليد الأعمى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قــولــه</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إنهم كانوا إذا قيل لهم لا إله إلا الل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آية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شيخ عبد الرحمن السعدي </w:t>
      </w:r>
      <w:r>
        <w:rPr>
          <w:rFonts w:eastAsia="Times New Roman (Arabic)" w:cs="Times New Roman (Arabic)" w:ascii="Times New Roman (Arabic)" w:hAnsi="Times New Roman (Arabic)"/>
          <w:sz w:val="60"/>
          <w:szCs w:val="60"/>
          <w:rtl w:val="true"/>
        </w:rPr>
        <w:t xml:space="preserve">: "  { </w:t>
      </w:r>
      <w:r>
        <w:rPr>
          <w:rFonts w:ascii="Times New Roman (Arabic)" w:hAnsi="Times New Roman (Arabic)" w:eastAsia="Times New Roman (Arabic)" w:cs="Times New Roman (Arabic)"/>
          <w:sz w:val="60"/>
          <w:sz w:val="60"/>
          <w:szCs w:val="60"/>
          <w:rtl w:val="true"/>
        </w:rPr>
        <w:t xml:space="preserve">أنهم كانوا إذا قيل لهم لا إله إلا الل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فدعوا إليها وأمروا بترك إلاهية ما سوا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ستكبر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عنها وعلى من جاء ب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يقول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عارضة ً ل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إنا لتاركوا آلهتن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تي لم نزل نعبدها نحن وآباؤن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لقول شاعر مجنو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عنون محمداً صلى الله عليه وسلم  فلم يكفهم قبّحهم الله الإعراض عنه ولا مجرد تكذيبه حتى حكموا عليه بأظلم الأحكام وجعلوه شاعراً مجنوناً وهم يعلمون أنه لا يعرف الشعر والشعراء ولا وصفة وصفهم وأنه أعقل خلق الله وأعظمهم رأيا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4</w:t>
      </w:r>
      <w:r>
        <w:rPr>
          <w:rFonts w:eastAsia="Times New Roman (Arabic)" w:cs="Times New Roman (Arabic)" w:ascii="Times New Roman (Arabic)" w:hAnsi="Times New Roman (Arabic)"/>
          <w:sz w:val="60"/>
          <w:szCs w:val="60"/>
          <w:rtl w:val="true"/>
        </w:rPr>
        <w:t>).</w:t>
      </w:r>
      <w:r>
        <w:rPr>
          <w:rFonts w:ascii="Times New Roman (Arabic)" w:hAnsi="Times New Roman (Arabic)" w:eastAsia="Times New Roman (Arabic)" w:cs="Times New Roman (Arabic)"/>
          <w:sz w:val="60"/>
          <w:sz w:val="60"/>
          <w:szCs w:val="60"/>
          <w:rtl w:val="true"/>
        </w:rPr>
        <w:t>أهـ</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هذا الصنيع من المشركين الإعراض والترك كما أنه أقبح الأساليب في الصد عن سبيل الله ولهذا كذبهم الحق جل علاه ونقض قولهم ودحض فريتهم في الآية بعده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ل جاء بالحق وصدق المرسلين </w:t>
      </w:r>
      <w:r>
        <w:rPr>
          <w:rFonts w:eastAsia="Times New Roman (Arabic)" w:cs="Times New Roman (Arabic)" w:ascii="Times New Roman (Arabic)" w:hAnsi="Times New Roman (Arabic)"/>
          <w:sz w:val="60"/>
          <w:szCs w:val="60"/>
          <w:rtl w:val="true"/>
        </w:rPr>
        <w:t>}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حافظ ابن كثير – رحمه الله </w:t>
      </w:r>
      <w:r>
        <w:rPr>
          <w:rFonts w:eastAsia="Times New Roman (Arabic)" w:cs="Times New Roman (Arabic)" w:ascii="Times New Roman (Arabic)" w:hAnsi="Times New Roman (Arabic)"/>
          <w:sz w:val="60"/>
          <w:szCs w:val="60"/>
          <w:rtl w:val="true"/>
        </w:rPr>
        <w:t xml:space="preserve">- : " </w:t>
      </w:r>
      <w:r>
        <w:rPr>
          <w:rFonts w:ascii="Times New Roman (Arabic)" w:hAnsi="Times New Roman (Arabic)" w:eastAsia="Times New Roman (Arabic)" w:cs="Times New Roman (Arabic)"/>
          <w:sz w:val="60"/>
          <w:sz w:val="60"/>
          <w:szCs w:val="60"/>
          <w:rtl w:val="true"/>
        </w:rPr>
        <w:t xml:space="preserve">قال الله تعالى تكذيباً لهم ورداً علي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بل جاء بالحق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يعني رسول الله صلى الله عليه وسلم  جاء بالحق في جميع شرعة الله تعالى له من الأخبار والطلب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صدق المرسلين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ي صدقهم فيما أخبروا عنه من الصفات الحميدة والمناهج السديدة وأخبر عن الله تعالى في شرعه وأمره كما أخبروا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ا يقال لك إلا ما قد قيل للرسل من قبلك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الآية</w:t>
      </w:r>
      <w:r>
        <w:rPr>
          <w:rFonts w:eastAsia="Times New Roman (Arabic)" w:cs="Times New Roman (Arabic)" w:ascii="Times New Roman (Arabic)" w:hAnsi="Times New Roman (Arabic)"/>
          <w:sz w:val="60"/>
          <w:szCs w:val="60"/>
          <w:rtl w:val="true"/>
        </w:rPr>
        <w:t>" (</w:t>
      </w:r>
      <w:r>
        <w:rPr>
          <w:rFonts w:eastAsia="Times New Roman (Arabic)" w:cs="Times New Roman (Arabic)" w:ascii="Times New Roman (Arabic)" w:hAnsi="Times New Roman (Arabic)"/>
          <w:sz w:val="60"/>
          <w:szCs w:val="60"/>
        </w:rPr>
        <w:t>5</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أهـ</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ومن السنـَّـة ما ثبت عن ابي موسى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الخ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خرجه الشيخان وهذا لفظ البخاري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ــولــه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b/>
          <w:b/>
          <w:bCs/>
          <w:sz w:val="60"/>
          <w:sz w:val="60"/>
          <w:szCs w:val="60"/>
          <w:rtl w:val="true"/>
        </w:rPr>
        <w:t xml:space="preserve">مثل ما بعثني الله به من الهدى والعلم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لخ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 xml:space="preserve">قلت </w:t>
      </w:r>
      <w:r>
        <w:rPr>
          <w:rFonts w:eastAsia="Times New Roman (Arabic)" w:cs="Times New Roman (Arabic)" w:ascii="Times New Roman (Arabic)" w:hAnsi="Times New Roman (Arabic)"/>
          <w:b/>
          <w:bCs/>
          <w:sz w:val="60"/>
          <w:szCs w:val="60"/>
          <w:rtl w:val="true"/>
        </w:rPr>
        <w:t>:</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وجه استدلال المصنف به يظهر من قوله صلى الله عليه وسلم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فذلك مثل من فقه في دين الله ونفعه ما بعثني الله به فَعَـلِمَ وعَـلّم ومثل من لم يرفع بذلك رأساً ولم يقبل هدى الله الذي أرسلت به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قال النووي رحمه الله </w:t>
      </w:r>
      <w:r>
        <w:rPr>
          <w:rFonts w:eastAsia="Times New Roman (Arabic)" w:cs="Times New Roman (Arabic)" w:ascii="Times New Roman (Arabic)" w:hAnsi="Times New Roman (Arabic)"/>
          <w:sz w:val="60"/>
          <w:szCs w:val="60"/>
          <w:rtl w:val="true"/>
        </w:rPr>
        <w:t xml:space="preserve">: " </w:t>
      </w:r>
      <w:r>
        <w:rPr>
          <w:rFonts w:ascii="Times New Roman (Arabic)" w:hAnsi="Times New Roman (Arabic)" w:eastAsia="Times New Roman (Arabic)" w:cs="Times New Roman (Arabic)"/>
          <w:sz w:val="60"/>
          <w:sz w:val="60"/>
          <w:szCs w:val="60"/>
          <w:rtl w:val="true"/>
        </w:rPr>
        <w:t xml:space="preserve">أما معاني الحديث ومقصوده فهو تمثيل الهدى الذي جاء به صلى الله عليه وسلم  بالغيث ومعناه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أن الأرض ثلاثة أنوع وكذلك الناس </w:t>
      </w:r>
      <w:r>
        <w:rPr>
          <w:rFonts w:eastAsia="Times New Roman (Arabic)" w:cs="Times New Roman (Arabic)" w:ascii="Times New Roman (Arabic)" w:hAnsi="Times New Roman (Arabic)"/>
          <w:sz w:val="60"/>
          <w:szCs w:val="60"/>
          <w:rtl w:val="true"/>
        </w:rPr>
        <w:t xml:space="preserve">: </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فالنوع الأول</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من الأرض ينتفع بالمطر فيحيى بعد أن كان ميتاً وينبت الكلأ فينتفع بها الناس والدواب والزرع وغيره</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وكذا النوع الأول من الناس يبلغه الهدى والعلم فيحفظه فيحيا قلبه ويعمل به ويعلمه غيره فينتفع وينفع</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والنوع الثاني</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الأرض ما لا تقبل الإنتفاع في نفسها لكن فيها فائدة وهي إمساك الماء لغيرها فينتفع بها الناس والدواب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كذا النوع الثاني من الناس لهم قلوب حافظة لكن ليست لهم أفهام ثاقبة ولا رسوخ لهم في العقل يستنبطون به المعاني والأحكام وليس عندهم إجتهاد في الطاعة والعمل به فهم يحفظونه حتى يأتي طالب محتاج متعطش لما عندهم من العلم أهلٌ للنفع والانتفاع  فيأخذه منهم فينتفع به فهؤلاء نفعوا بما بلغه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b/>
          <w:b/>
          <w:bCs/>
          <w:sz w:val="60"/>
          <w:sz w:val="60"/>
          <w:szCs w:val="60"/>
          <w:rtl w:val="true"/>
        </w:rPr>
        <w:t>والنوع الثالث</w:t>
      </w:r>
      <w:r>
        <w:rPr>
          <w:rFonts w:ascii="Times New Roman (Arabic)" w:hAnsi="Times New Roman (Arabic)" w:eastAsia="Times New Roman (Arabic)" w:cs="Times New Roman (Arabic)"/>
          <w:sz w:val="60"/>
          <w:sz w:val="60"/>
          <w:szCs w:val="60"/>
          <w:rtl w:val="true"/>
        </w:rPr>
        <w:t xml:space="preserve">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من الأرض السباخ التي لا تنبت ونحوها فهي لا تنتفع بالماء ولا تمسكه لينتفع بها غير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وكذا النوع الثالث من الناس ليست لهم قلوب حافظة ولا أفهام واعية فإذا سمعوا العلم لا ينتفعوا به ولا يحفظونه لنفع غيره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له أع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b/>
          <w:b/>
          <w:bCs/>
          <w:sz w:val="60"/>
          <w:szCs w:val="60"/>
        </w:rPr>
      </w:pPr>
      <w:r>
        <w:rPr>
          <w:rFonts w:eastAsia="Times New Roman (Arabic)" w:cs="Times New Roman (Arabic)" w:ascii="Times New Roman (Arabic)" w:hAnsi="Times New Roman (Arabic)"/>
          <w:b/>
          <w:bCs/>
          <w:sz w:val="60"/>
          <w:szCs w:val="60"/>
          <w:rtl w:val="true"/>
        </w:rPr>
      </w:r>
    </w:p>
    <w:p>
      <w:pPr>
        <w:pStyle w:val="Normal"/>
        <w:bidi w:val="1"/>
        <w:spacing w:lineRule="auto" w:line="240"/>
        <w:rPr>
          <w:rFonts w:ascii="Times New Roman (Arabic)" w:hAnsi="Times New Roman (Arabic)" w:eastAsia="Times New Roman (Arabic)" w:cs="Times New Roman (Arabic)"/>
          <w:b/>
          <w:b/>
          <w:bCs/>
          <w:sz w:val="60"/>
          <w:szCs w:val="60"/>
        </w:rPr>
      </w:pPr>
      <w:r>
        <w:rPr>
          <w:rFonts w:ascii="Times New Roman (Arabic)" w:hAnsi="Times New Roman (Arabic)" w:eastAsia="Times New Roman (Arabic)" w:cs="Times New Roman (Arabic)"/>
          <w:b/>
          <w:b/>
          <w:bCs/>
          <w:sz w:val="60"/>
          <w:sz w:val="60"/>
          <w:szCs w:val="60"/>
          <w:rtl w:val="true"/>
        </w:rPr>
        <w:t xml:space="preserve">وفي هذا الحديث أنواع من العلم منها </w:t>
      </w:r>
      <w:r>
        <w:rPr>
          <w:rFonts w:eastAsia="Times New Roman (Arabic)" w:cs="Times New Roman (Arabic)" w:ascii="Times New Roman (Arabic)" w:hAnsi="Times New Roman (Arabic)"/>
          <w:b/>
          <w:bCs/>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Pr>
        <w:t>1</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ضرب الأمثال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منها فضل العلم والتعلي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Pr>
        <w:t>3</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شدة الحث عليها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Pr>
        <w:t>4</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ذم الأعراض عن العلم </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انتهى </w:t>
      </w:r>
      <w:r>
        <w:rPr>
          <w:rFonts w:eastAsia="Times New Roman (Arabic)" w:cs="Times New Roman (Arabic)" w:ascii="Times New Roman (Arabic)" w:hAnsi="Times New Roman (Arabic)"/>
          <w:sz w:val="60"/>
          <w:szCs w:val="60"/>
          <w:rtl w:val="true"/>
        </w:rPr>
        <w:t>(</w:t>
      </w:r>
      <w:r>
        <w:rPr>
          <w:rFonts w:eastAsia="Times New Roman (Arabic)" w:cs="Times New Roman (Arabic)" w:ascii="Times New Roman (Arabic)" w:hAnsi="Times New Roman (Arabic)"/>
          <w:sz w:val="60"/>
          <w:szCs w:val="60"/>
        </w:rPr>
        <w:t>2</w:t>
      </w:r>
      <w:r>
        <w:rPr>
          <w:rFonts w:eastAsia="Times New Roman (Arabic)" w:cs="Times New Roman (Arabic)" w:ascii="Times New Roman (Arabic)" w:hAnsi="Times New Roman (Arabic)"/>
          <w:sz w:val="60"/>
          <w:szCs w:val="60"/>
          <w:rtl w:val="true"/>
        </w:rPr>
        <w:t xml:space="preserve">). </w:t>
      </w:r>
      <w:r>
        <w:rPr>
          <w:rFonts w:ascii="Times New Roman (Arabic)" w:hAnsi="Times New Roman (Arabic)" w:eastAsia="Times New Roman (Arabic)" w:cs="Times New Roman (Arabic)"/>
          <w:sz w:val="60"/>
          <w:sz w:val="60"/>
          <w:szCs w:val="60"/>
          <w:rtl w:val="true"/>
        </w:rPr>
        <w:t xml:space="preserve">والله أعلم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هذا ما يسر الله جمعه وتحريره من الشرح المختصر على أدلة شروط</w:t>
      </w:r>
    </w:p>
    <w:p>
      <w:pPr>
        <w:pStyle w:val="Normal"/>
        <w:bidi w:val="1"/>
        <w:spacing w:lineRule="auto" w:line="240"/>
        <w:rPr>
          <w:rFonts w:ascii="Times New Roman (Arabic)" w:hAnsi="Times New Roman (Arabic)" w:eastAsia="Times New Roman (Arabic)" w:cs="Times New Roman (Arabic)"/>
          <w:sz w:val="60"/>
          <w:szCs w:val="60"/>
        </w:rPr>
      </w:pPr>
      <w:r>
        <w:rPr>
          <w:rFonts w:ascii="Times New Roman (Arabic)" w:hAnsi="Times New Roman (Arabic)" w:eastAsia="Times New Roman (Arabic)" w:cs="Times New Roman (Arabic)"/>
          <w:sz w:val="60"/>
          <w:sz w:val="60"/>
          <w:szCs w:val="60"/>
          <w:rtl w:val="true"/>
        </w:rPr>
        <w:t xml:space="preserve">لا إله إلا الله وقد تم الفراغ منه ليلة الخميس المصادف للحادي والعشرين من ربيع الثاني لعام أربعة عشر وأربعمائة وألف ، وكان بالمدينة النبوية والحمد لله الذي بنعمته تتم الصالحات ، وصلى الله وسلم على نبينا محمد وآله وصحبه أجمعين </w:t>
      </w:r>
      <w:r>
        <w:rPr>
          <w:rFonts w:eastAsia="Times New Roman (Arabic)" w:cs="Times New Roman (Arabic)" w:ascii="Times New Roman (Arabic)" w:hAnsi="Times New Roman (Arabic)"/>
          <w:sz w:val="60"/>
          <w:szCs w:val="60"/>
          <w:rtl w:val="true"/>
        </w:rPr>
        <w:t>.</w:t>
      </w:r>
    </w:p>
    <w:p>
      <w:pPr>
        <w:pStyle w:val="Normal"/>
        <w:bidi w:val="1"/>
        <w:spacing w:lineRule="auto" w:line="240"/>
        <w:rPr>
          <w:rFonts w:ascii="Times New Roman (Arabic)" w:hAnsi="Times New Roman (Arabic)" w:eastAsia="Times New Roman (Arabic)" w:cs="Times New Roman (Arabic)"/>
          <w:sz w:val="60"/>
          <w:szCs w:val="60"/>
        </w:rPr>
      </w:pPr>
      <w:r>
        <w:rPr>
          <w:rFonts w:eastAsia="Times New Roman (Arabic)" w:cs="Times New Roman (Arabic)" w:ascii="Times New Roman (Arabic)" w:hAnsi="Times New Roman (Arabic)"/>
          <w:sz w:val="60"/>
          <w:szCs w:val="60"/>
          <w:rtl w:val="true"/>
        </w:rPr>
      </w:r>
    </w:p>
    <w:p>
      <w:pPr>
        <w:pStyle w:val="Normal"/>
        <w:bidi w:val="1"/>
        <w:spacing w:lineRule="auto" w:line="240"/>
        <w:jc w:val="center"/>
        <w:rPr/>
      </w:pPr>
      <w:r>
        <w:rPr>
          <w:rFonts w:ascii="Times New Roman (Arabic)" w:hAnsi="Times New Roman (Arabic)" w:eastAsia="Times New Roman (Arabic)" w:cs="Times New Roman (Arabic)"/>
          <w:sz w:val="60"/>
          <w:sz w:val="60"/>
          <w:szCs w:val="60"/>
          <w:rtl w:val="true"/>
        </w:rPr>
        <w:t xml:space="preserve">تم بحمد </w:t>
      </w:r>
      <w:r>
        <w:rPr>
          <w:rFonts w:ascii="Times New Roman (Arabic)" w:hAnsi="Times New Roman (Arabic)" w:eastAsia="Times New Roman (Arabic)" w:cs="Times New Roman (Arabic)"/>
          <w:sz w:val="72"/>
          <w:sz w:val="72"/>
          <w:szCs w:val="72"/>
          <w:rtl w:val="true"/>
        </w:rPr>
        <w:t>الل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Narrow">
    <w:charset w:val="b2"/>
    <w:family w:val="swiss"/>
    <w:pitch w:val="default"/>
  </w:font>
  <w:font w:name="Arial (Arabic)">
    <w:charset w:val="b2"/>
    <w:family w:val="swiss"/>
    <w:pitch w:val="default"/>
  </w:font>
  <w:font w:name="Times New Roman (Arabic)">
    <w:charset w:val="b2"/>
    <w:family w:val="roman"/>
    <w:pitch w:val="default"/>
  </w:font>
  <w:font w:name="Symbol">
    <w:charset w:val="b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