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339966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ــ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ثامن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صفات الرب المضحكة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نسيان الرب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ذكر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نوحا و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حوش وكل البهائم التى معه فى الفلك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رب يش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:2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نسم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رائ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ض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ــــنــــــاقــــــض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دث من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بعين يوما أن نوحا فتح طاقة الفلك التى كان قد عمل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رسل الغراب فخرج متردد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نشفت المياه عن الأرض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علمنا منذ بداية الكتاب أن الكتاب يمشى بترتي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منى أى أن ما حدث أولا يذكر أولا وإلى هنا يتبين لنا أن الأرض قد نشفت وخصوصا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لام بعد ذلك بدأ ب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t>..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بعد ذلك فهى تدل الترتيب الزمنى للأحدا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  <w:lang w:bidi="ar-EG"/>
        </w:rPr>
        <w:t>و هذا ينــــــــــــــاق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سل الحمامة من عنده ليرى 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لت المياه عن وجه الأ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 تجد الحمامة مقرا لرجلها فرجعت اليه الى الفلك ل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اها كانت على وجه الأرض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رب يش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: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نسم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رائ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ضا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339966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تاسع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ذكر عهده مع الناس عن طريق  قوس قزح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color w:val="FF0000"/>
          <w:sz w:val="34"/>
          <w:szCs w:val="34"/>
          <w:rtl w:val="true"/>
        </w:rPr>
        <w:t>!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كاتب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صنعت قوسي ف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سحاب فتكون علامة ميثاق بيني وبين كل الأرض ، فيكون متى أنشر سحاباً على الأرض 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يظهر القوس في السحاب إني أذكر ميثاقي الذي بيني وبينكم وبين كل نفس حية في كل جس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، فلا تكون أيضاً المياه طوفاناً لتهلك كل ذي جسد ، فمتى كانت القوس في السحا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بصرها لأذكر ميثاقاً أبدياً بين الله وبين كل نفس حية في كل جسد على الأرض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كذا وضع الكتاب المقدس يدنا على أسرار علمية جديدة لقوس قز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له جعل هذا القوس الذي يظهر في السماء بألوانه الزاهية في الأيام المط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ذكره بميثاقه مع بني آدم ، حتى لاينسى ، فيتكرر الطوفان الرهيب مرة أ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. . 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ا صورة ساذجة لهذا الرب الذي لا يتذكر أنه يجب عليه أن لا يغرق ال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لا عندما يرى قوس قز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وس قزح لا يظهر إلا بعد انتهاء المطر لا عند بداي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ما يدل على غبــــاء منقطع النظير يتمتع به كاتب هذا الس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ي طفل يعرف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س قزح هو عبارة عن انكسار الضوء في السحب الممطرة ، ولا علاقة له بأي عهد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د على كتاب شبهات وهمية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 عبدالنو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قال المعترض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جاء في تكوين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ن نوحاً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ما أراد أن يلعن ابنه حام، لعن حفيده كنعان بن حام وقا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لعون كنعا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بد العبي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كون لإخوته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آية 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لماذا يتحمَّل الابن وزر أبيه، مع أن التثنية 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قو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 الابن لا يناله العقاب بسبب أبيه؟ وهل توافق التوارة على أن الأخ يستعبد أخاه؟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,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 يوجد ما يدل على أن لعن كنعان جاء نتيجة خط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بيه حام، فقد جاءت اللعنة نتيجة خطأ كنعان نفسه، وهو خطأ نراه في آية 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ت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علم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وح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ا فعل به ابنه الأصغر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الابن الأصغر لنوح هو يافث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ا كان نوح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نا لا يقصد يافث فيكون قصده أصغر فرد في العائلة، وهو كنعان، وهكذا لا يكون كنع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د تحمّل وزر أبيه، بل تحمّل وزر نفسه</w:t>
      </w:r>
      <w:r>
        <w:rPr>
          <w:rFonts w:cs="Arial" w:ascii="Arial" w:hAnsi="Arial"/>
          <w:color w:val="0000FF"/>
          <w:sz w:val="27"/>
          <w:szCs w:val="27"/>
          <w:rtl w:val="true"/>
        </w:rPr>
        <w:t>,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ثم أن نوحاً كنبي استطاع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روح النبوَّة أن يرى الاتجاهات الروحية لأولاده وأحفاده،فقال ما قاله من برك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عنة وهو يرى بالروح ما سيفعلون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لم يتحمل كنعان وزر خطية أبيه حام</w:t>
      </w:r>
      <w:r>
        <w:rPr>
          <w:rFonts w:cs="Arial" w:ascii="Arial" w:hAnsi="Arial"/>
          <w:color w:val="0000FF"/>
          <w:sz w:val="27"/>
          <w:szCs w:val="27"/>
          <w:rtl w:val="true"/>
        </w:rPr>
        <w:t>,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جهة العبودية، فقد كان هناك نوع من الاستخدام الرفيق من الإسرائيلي للإسرائيلي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حسب وصية لاويين 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4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 إخوتكم بنو إسرائيل فلا يتسلّط إنسان على أخيه بعنف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ما يأمر خروج </w:t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قتل من يسرق إنساناً ليبيعه أو ليحتفظ به كرهي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يقو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إشعياء إنالعبادة التي يقبلها الرب هي إطلاق المسحوقين أحراراً وقطع كل نير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5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>)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ة و السلام على رسول الله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قوله بأن نوح لم يلعن كنعان بسبب حام و إنما لعنه بسبب خطأه هو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هو الذى ليس عليه دليل فالنص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بنو نوح الذين خرجوا من الفلك سا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اماً و ياف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حام هو أبو كنع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ؤلاء الثلاثة هم بنو نو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ثلاثة تشعبت الأرض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بتدأ نوح يكون فلاحاً و غرس كرماً و شرب من الخمر فس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عرى داخل خباء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بصر حام أبو كنعان عورة أب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خبر أخويه خارجاً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خذ س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افث الرداء و وضعاه على أكتافهما و مشيا إلى الور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سترا عورة أبيهما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اهما إلى الوراء فلم يبصرا عورة أبيهم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 استيقظ نوح من خمره علم ما فعل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ه الصغير ف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عون كنعان عبد العبيد يكون لأخو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8: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النص نجد ان نوح النبى العظيم شرب الخمر و أكثر منها حتى سكر بشده و فقد عق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تعرى فأبصر حام ابنه عورته و فضح أبيه عند أخويه الذين دخلا و قاما بست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فاق نوح من أثر السكر الشديد و علم بفعل حام لعن ابنه كنع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قول بأن كنع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ذى اخطأ يدفعنا للسؤال عن الخطأ الذى فعله كنعان؟؟ فحام هو الذى اطلع على عو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يه السكران و فضحه ولا ذكر لكنعان فى كل هذه القصة المذر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احتجاج الق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د النور بأن حام لم يكن الابن الأصغر و بالتالى لا يكون هو المقصود هو احتج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دود لأن النص لم يقل أن نوح علم بما فعل ابن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صغ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نما قال أنه علم ب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ه ابن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غي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ضلاً عن كون الأخطاء و التناقضات من الشيم الأساسية ل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القول بأن نوح استطاع بروح النبوة أن يرى الاتجاهات الروح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ولاده فلعن من لعن و بارك من بارك فهو مردود من جهات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النص صريح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نوح لعن ابنه الصغي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بب أنه علم ما فع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 لعنه عقوبة عما وقع منه و 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ا سي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ذلك تعدى غريب فالله تعالى يعلم ما كان و ما سيكون و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ن لو كان كيف يكون و مع ذلك فلا يلعن أحد أو يعذب أحد حتى يبعث له الرسو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يم عليه الحجة و لا يغلق باب التوبة فى وجهه حتى يغرغر فكيف يلعن نوح انسان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ل سيرتك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أن حالة نوح الروحية لم تكن تسمح بمثل هذا الإلهام النبوى فقد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استفاق لتوه من حاله السكر الذى كان يغط فيه ، و لا حديث هنا عن علا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رائيلى مع الإسرائيلى بل هى علاقة الإسرائيلى ابن سام بالكنعانى و لينظر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ث للكنعانيين على يد يوشع و داود و شمشون وفق الكتابا لمقدس ليعرف معانى الذ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تعباد و العنصرية التى داب اليهود على ترسيخها فى كل موضع من التوراة ، كما أ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أرى سبب لتبرأ عبد النور من توريث الخطيئة خاصة و أن اساس عقيدته قائم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طيئة المورثة من لدن أدم فما الغريب هنا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وأخير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ل الكاتب في سفر التكوين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 كنعان ملعون لعنة أبدية، وأنه هو ونسله ع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بيد لأخو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يَكُنْ كَنْعَانُ مَلْعُوناً، وَلْيَكُنْ عَبْدَ الْعَبِيد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إِخْوَتِه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ُمَّ 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بَارَكَ اللهُ إِلَهُ سَامٍ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ْيَكُنْ كَنْعَان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بْداً لَ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من الكذب ودليل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هذه اللعنة لم ترافق نس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ثيين عظموا بين قدماء الامم ، واشتهر الصيدونيون والفينيقيون بالتجارة لك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حطوا كثيراً في الروحيات ، فلعنوا بعبادتهم الأوثان ، وإذا كانوا قد انحطوا بسب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وثان ، فإن اليهود قد عبدوا الاوث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م من نسل سام ففي سفر ال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 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 لاَبَانُ قَدْ مَضَى لِيَجُزَّ غَنَمَهُ، فَسَرَقَتْ رَاحِيلُ أَصْنَام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بِيه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بان هو خال يعقوب عليه السلام ، وراحيل هي زوجة يعقوب ، وأم ن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يوس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 w:before="0" w:after="270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 w:before="0" w:after="27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شبهات وه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 w:before="0" w:after="270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</w:t>
      </w:r>
      <w:r>
        <w:rPr>
          <w:rFonts w:cs="Arial" w:ascii="Arial" w:hAnsi="Arial"/>
          <w:color w:val="0000FF"/>
          <w:sz w:val="27"/>
          <w:szCs w:val="27"/>
          <w:rtl w:val="true"/>
        </w:rPr>
        <w:t>: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ل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خاطباً نوح وأولاده في تكوين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ل دابَّة حيَّة تكون لكم طعاماً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العُش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أخضر دفعتُ إليكم الجميع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ذا يناقض ما جاء في تكوين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حيث يقول 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ي ق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عطيتكم كل بَقْلٍ يُبزِر بِزراً على وجه كل الأرض، وكلَّ شجر فيه ثمرُ شجرٍ يُبزِ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ِزراً لكم يكون طعاماً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ما أن التصريح في تكوين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الأكل من كل دابَّة حيَّ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ناقض شريعة موسى التي حرمت حيوانات كثيرة، منها الخنزير، كما في لاويين 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تثن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>»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لرد ن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تصريح بأكل اللحوم بعد التصريح بأكل البقول والخضرو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موذج للوحي المتدرِّج، فلحكمةٍ عند الله أمر أولاً بالطعام النباتي، ثم صرَّح بأك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لحو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ل الآباء يفهمون هذا، فيسمحون لصغارهم بالأكل بأيديهم، ثم ينهونهم عن ذل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يستخدموا الملاعق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ما القول 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ل دابة ح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المقصود به كل الحيوان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طاهرة التي أمر الله نوحاً أن يُدخل منها إلى الفلك سبعة سبعة ذكراً وأنثى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 يأمره الله بالإكثار من الحيوانات الطاهرة إلا للأكل وتقديم الذبائح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ما جاء في تكوين 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بنى نوح مذبحاً للرب، وأخذ من كل البهائم الطاهرة ومن ك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يور الطاهرة وأصعد محرقات على المذبح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كان نوح يميِّز بين البهائم الطاهر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غي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اهر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حمد الله والصلاة والسلام على رسو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الوحى المتدرج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كون لحكم شرع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تاد عليه الناس فيبدأ مخففا ثم يش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يعتاده الناس ولا يكون هناك مشقة مثل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ما وقع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إسلام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من تحريم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ر وأم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أن نرى تدرجا للوحى حتى يجعل الناس نباتيين ثم ي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 فى أكل اللحم ف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كمة فيه على الاطلاق ولا يحتاج للتدرج فلم يكن الناس قد أعتادوا شيئا حتى يبد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دري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لا ضير من أن يأكل الناس اللحوم مباشرة دونما الحاجة للتدريج المزعوم</w:t>
      </w:r>
    </w:p>
    <w:p>
      <w:pPr>
        <w:pStyle w:val="Normal"/>
        <w:bidi w:val="1"/>
        <w:spacing w:lineRule="auto" w:line="384" w:before="0" w:after="270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الحق أن علماء التغذية بدراسة متأنية لجسد الإنسان بل و لتركيبة أسنانه توصلوا لأن الإنسان لم يكن نباتياً فقط قط و لم يُخلق إلا ليكون أكلاً للحوم و النباتات معاً وجسده يحتاج للإثن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القول 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أ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دابه معناه الحيوانات الطاه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فق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هذا تسفيها للعقول ف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معناها 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ــــــــــــــ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 د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والحيوانات الطاهرة فيها تخصيص وهنا نسأل القس سؤ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نوح أن يحمل معه من كل دابه فهل هذا معناه أنه أخذ معه الحيوانات الطاه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ط؟؟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التأكيد هذا يناقض شريعة موسى التى قد حرمت أكل الخنزير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م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رد عليه القس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يين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م أكل لحم الج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يين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م أكل لحم الوب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يين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م أكل لحم الأران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ويين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م أكل لحم الخنز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ضا فى تثنيه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ريم الجمل والأران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وبر والخنز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ن كل ذلك من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كل دابة حيه تكو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كم طعا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ــــاقضات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993366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  <w:lang w:bidi="ar-EG"/>
        </w:rPr>
        <w:t>من يخاف من من الانسان ام الحيوان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u w:val="single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لتكن خشيتكم ورهبتكم على كل حيوانات الأرض وكل طيور السماء مع كل م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دب على الأرض وكل أسماك البحر قد دفعت الى أيديكم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نى هذا أن كل الحيوان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طيور والأسماك تخشى وترهب من الإنس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ما الرأ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سبيل المثال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ص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ى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يوان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م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ه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ي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ق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ماك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و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ران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t xml:space="preserve"> </w:t>
        <w:br/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>ما نوع الحيوانات التى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>نستطيع أكلها؟؟</w:t>
      </w:r>
      <w:r>
        <w:rPr>
          <w:rFonts w:cs="Arial" w:ascii="Arial" w:hAnsi="Arial"/>
          <w:b/>
          <w:bCs/>
          <w:color w:val="993366"/>
          <w:sz w:val="27"/>
          <w:szCs w:val="27"/>
          <w:u w:val="single"/>
          <w:rtl w:val="true"/>
        </w:rPr>
        <w:t>!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يجب ألا نأكل حيوانات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أصلا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ال الله اني قد اعطيتكم كل بقل يبزر بزر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 كل الارض و كل شجر فيه ثمر شجر يبزر بزرا لكم يكون طعام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وميه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bidi="ar-EG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ن ان لا تاكل لحما و لا تشرب خمرا و لا شيئا يصطدم به اخوك او يعثر ا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ضع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و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ذلك ان كان طعام يعثر اخي فلن اكل لحما الى الابد لئ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ثر اخ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من الممكن أكل بعض الحيوانات وأخرى لا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هذه فلا تاكلوها مما يجتر و مما يشق الظلف المنقسم الجمل و الارنب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بر لانها تجتر لكنها لا تشق ظلفا فهي نجسة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خنزير لانه يش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لف لكنه لا يجتر فهو نجس لكم فمن لحمها لا تاكلوا و جثثها لا تلمس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يين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ا بني اسرائيل قائلين هذه هي الحيوانات التي تاكلون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جميع البهائم التي على الا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ما شق ظلفا و قسمه ظلفين و يجت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هائم فاياه تاكل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هذه فلا تاكلوها مما يجتر و مما يشق الظ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ل لانه يجتر لكنه لا يشق ظلفا فهو نجس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وبر لانه يجتر لكنه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ق ظلفا فهو نجس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ارنب لانه يجتر لكنه لا يشق ظلفا فهو نجس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خنزير لانه يشق ظلفا و يقسمه ظلفين لكنه لا يجتر فهو نجس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لحمها لا تاكلوا و جثثها لا تلمسوا انها نجسة ل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يمكن أكل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أى حيوان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دابة حية تكون لكم طعاما كالعشب الاخضر دفع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كم الجم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رقس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لهم افانتم ايضا هكذا غير فاهمين ا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همون ان كل ما يدخل الانسان من خارج لا يقدر ان ينجس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ه لا يدخل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به بل الى الجوف ثم يخرج الى الخلاء و ذلك يطهر كل الاطع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قال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خرج من الانسان ذلك ينجس الانس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عمال الرس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جاع كثير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تهى ان ياكل و بينما هم يهيئون له وقعت عليه غي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راى السماء مفتو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اء نازلا عليه مثل ملاءة عظيمة مربوطة باربعة اطراف و مدلاة على الا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فيها كل دواب الارض و الوحوش و الزحافات و طيور الس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ص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 صوت قم يا بطرس اذبح و 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بطرس كلا يا رب لاني لم اكل قط شيئ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نسا او نجس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صار اليه ايضا صوت ثانية ما طهره الله لا تدنس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و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ما يباع في الملحمة كلوه غير فاحصين عن شيء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جل الضم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وميه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حد يؤمن ان ياكل كل شيء و اما الضع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اكل بق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ميه</w:t>
      </w:r>
      <w:r>
        <w:rPr>
          <w:rFonts w:cs="Arial" w:ascii="Arial" w:hAnsi="Arial"/>
          <w:color w:val="000000"/>
          <w:sz w:val="27"/>
          <w:szCs w:val="27"/>
        </w:rPr>
        <w:t>14:1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ي عالم و متيقن في الرب يسوع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شيء نجسا بذاته الا من يحسب شيئا نجسا فله هو نج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موثا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bidi="ar-EG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الروح يقول صريحا انه في الازمنة الاخيرة يرتد قوم عن الايمان تابع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واحا مضلة و تعاليم شياط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رياء اقوال كاذبة موسومة ضمائر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نعين عن الزواج و امرين ان يمتنع عن اطعمة قد خلقها الله لتتناول بالشك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منين و عارفي 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 كل خليقة الله جيدة و لا يرفض شيء اذا اخذ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 </w:t>
        <w:br/>
        <w:t xml:space="preserve"> </w:t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>هل نؤخذ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>بذنوب غيرنا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نــــــع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 استيقظ نوح من خمره علم ما فعل به ابنه الص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ملع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نعان عبد العبيد يكون لاخو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سجد لهن و لا تعبدهن ل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الرب الهك اله غيور افتقد ذنوب الاباء في الابناء في الجيل الثالث و الرابع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بغض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سجد لهن و لا تعبدهن لاني انا الرب الهك اله غي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تقد ذنوب الاباء في الابناء و في الجيل الثالث و الرابع من الذين يبغضون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فظ الاحسان الى الوف غافر الاثم و المعصية و الخطية و لك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 يبرئ ابراء مفتقد اثم الاباء في الابناء و في ابناء الابناء في الجيل الثالث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ا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دد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طويل الروح كثير الاحسان يغفر الذنب و السيئ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ه لا يبرئ بل يجعل ذنب الاباء على الابناء الى الجيل الثالث و الرا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عونة تكون ثمرة بطنك و ثمرة ارضك نتاج بقرك و اناث غنم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م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انه من اجل انك قد جعلت بهذا الامر اعداء الرب يشمت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ابن المولود لك يمو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م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نعط سبعة رجال من بنيه فنصلب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رب في جبعة شاول مختار الرب فقال الملك انا اعط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شفق الملك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يبوشث بن يوناثان بن شاول من اجل يمين الرب التي بينهما بين داود و يوناثان 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ا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خذ الملك ابني رصفة ابنة اية اللذين ولدتهما لشاول ارموني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يبوشث و بني ميكال ابنة شاول الخمسة الذين ولدتهم لعدرئيل ابن برزلاي المحو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لمهم الى يد الجبعونيين فصلبوهم على الجبل امام الرب فسقط السبعة مع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تلوا في ايام الحصاد في اولها في ابتداء حصاد الشع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وك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تد دمهما على راس يواب و راس نسله الى الابد و يكون لداود و نسله و بيت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سيه سلام الى الابد من عند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وك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رايت كيف اتضع اخ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مي فمن اجل انه قد اتضع امامي لا اجلب الشر في ايامه بل في ايام ابنه اجلب ال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بي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وك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رص نعمان يلصق بك و بنسلك الى الابد و خرج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مه ابرص كالثل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ش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ئوا لبنيه قتلا باثم ابائهم فلا يقومو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رثوا الارض و لا يملاوا وجه العالم مد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ر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حين تخ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شعب بكل هذه الامور انهم يقولون لك لماذا تكلم الرب علينا بكل هذا ال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ظيم فما هو ذنبنا و ما هي خطيتنا التي اخطاناها الى الرب اله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م من اجل ان اباءكم قد تركوني يقول الرب و ذهبوا وراء الهة اخرى و عبدوها و سجد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ا و اياي تركوا و شريعتي لم يحفظو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ر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ذلك هكذا قال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نذا اعاقب شمعيا النحلامي و نسله لا يكون له انسان يجلس في وسط هذا الشعب 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ى الخير الذي ساصنعه لشعبي يقول الرب لانه تكلم بعصيان على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ر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نع الاحسان لالوف و مجازي ذنب الاباء في حضن بنيهم بعدهم الاله العظ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بار رب الجنود اس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ث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قتل الاباء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ولاد و لا يقتل الاولاد عن الاباء كل انسان بخطيته يقت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تلك الايام لا يقولون بعد الاباء اكلوا حصرما و اسنان الابناء ضرس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ل واحد يموت بذنبه كل انسان ياكل الحصرم تضرس اسنا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ز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فس التي تخطئ هي تموت الابن لا يحمل من اثم الاب و الاب لا يحمل من ا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بن بر البار عليه يكون و شر الشرير عليه ي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>هل الله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>يوافق على العبودية؟؟</w:t>
      </w:r>
      <w:r>
        <w:rPr>
          <w:rFonts w:cs="Arial" w:ascii="Arial" w:hAnsi="Arial"/>
          <w:b/>
          <w:bCs/>
          <w:color w:val="993366"/>
          <w:sz w:val="27"/>
          <w:szCs w:val="27"/>
          <w:u w:val="single"/>
          <w:rtl w:val="true"/>
        </w:rPr>
        <w:t>!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نـــــــــعـــــــ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bidi="ar-EG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لا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ر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3-34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عاشر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التحريف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نقرأ فى سفر التكورين الاصحاح العاشر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فكشاد ولد شالح وشالح ولد عاب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كذا فى تكوين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فكشاد ولد شال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شالح ولد عاب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أيضاً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بار الأيام الأ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فكشاد ولد شالح وشالح ولد عاب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  <w:lang w:bidi="ar-EG"/>
        </w:rPr>
        <w:t>و هذا يخـــــــا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قا 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بر بن شالح 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ين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 أرفكشاد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جيب أن النسب بهذا الشكل يطابق التسلسل المذكور فى الترجمة السبعي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رْفَكْشَادُ وَلَد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ِينَ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 قِينَ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دَ شَالَحَ وَشَالَحُ وَلَدَ عَابِ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جد أن إسم قينان سقط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برانية بينما ثبت فى السبعينية ، وكانت المفاجأة ان لوقا حينما إقتبس نسب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ذكر قينان الذى لم يُذكر إلا فى النسخة السبعي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 شالح ابن قينان 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فكش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ق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5: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ملاحظة أن هذا خبر لا سبيل لمعرفته إلا بالوحى ف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ادعاء أنه مجرد إختلاف فى الترجمة أو إجتهاد ، فيتبين بذلك أن التحريف بالنق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قع ههنا فى النسخة السبعينية التى اقتبس منها لوقا بل وقع فى النسخة العبر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يزعم النصارى دائماً انها النسخة المعول عليها و ان فى حالة وجود اختلاف بين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بين غيرها من النسخ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لسبعينية و السامر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الصحيح يكو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بر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ظهر فساد معتقد القوم بنص الكتاب المقدس نفسه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اقــــــــــــــ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كم لغة كانت قبل بناء برج بابل؟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عــــــــــــــــدة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لـــــــــــــغـــــــــــ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هؤلاء تفرقت جزائر الام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اضي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ل انسان كلسانه حسب قبائ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مم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ؤلاء بنو حام حسب قبائ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السن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اضيهم و امم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و سام حسب قبائل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السن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اضيهم حسب امم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لــــــــــغـــــــــــة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واحـــــــــــــ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ت الارض ك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سانا واحد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غة وا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ذا شعب واحد و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سان واحد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جميعهم و هذا ابتداؤ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عمل و الان لا يمتنع عليهم كل ما ينوون ان يعملوه هلم ننزل و نبلبل هناك لس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 لا يسمع بعضهم لسان بعض فبددهم الرب من هناك على وجه كل الارض فكفوا عن بني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ينة لذلك دعي اسمها بابل لان الرب هناك بلبل لسان كل الارض و من هناك بدد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على وجه كل الار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حادى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شبهات وهمية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/>
      </w:pPr>
      <w:r>
        <w:rPr>
          <w:rFonts w:ascii="Arial" w:hAnsi="Arial" w:cs="Arial"/>
          <w:color w:val="3366FF"/>
          <w:sz w:val="27"/>
          <w:sz w:val="27"/>
          <w:szCs w:val="27"/>
          <w:rtl w:val="true"/>
          <w:lang w:bidi="ar-EG"/>
        </w:rPr>
        <w:t xml:space="preserve">قال القس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منيس عبد النور فى شبهات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همية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 المعترض</w:t>
      </w:r>
      <w:r>
        <w:rPr>
          <w:rFonts w:cs="Arial" w:ascii="Arial" w:hAnsi="Arial"/>
          <w:color w:val="3366FF"/>
          <w:sz w:val="27"/>
          <w:szCs w:val="27"/>
          <w:rtl w:val="true"/>
        </w:rPr>
        <w:t>: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قول تكوين </w:t>
      </w:r>
      <w:r>
        <w:rPr>
          <w:rFonts w:cs="Arial" w:ascii="Arial" w:hAnsi="Arial"/>
          <w:color w:val="3366FF"/>
          <w:sz w:val="27"/>
          <w:szCs w:val="27"/>
        </w:rPr>
        <w:t>1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عاش تارح سبعين سنة وولد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برام وناحور وهارا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يقول تكوين </w:t>
      </w:r>
      <w:r>
        <w:rPr>
          <w:rFonts w:cs="Arial" w:ascii="Arial" w:hAnsi="Arial"/>
          <w:color w:val="3366FF"/>
          <w:sz w:val="27"/>
          <w:szCs w:val="27"/>
        </w:rPr>
        <w:t>1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3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كانت أيام تارح </w:t>
      </w:r>
      <w:r>
        <w:rPr>
          <w:rFonts w:cs="Arial" w:ascii="Arial" w:hAnsi="Arial"/>
          <w:color w:val="3366FF"/>
          <w:sz w:val="27"/>
          <w:szCs w:val="27"/>
        </w:rPr>
        <w:t>20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ي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مات تارح في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حارا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يقول تكوين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ذهب أبرام كما قال له الرب وذهب معه لوط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كان أبرام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بن </w:t>
      </w:r>
      <w:r>
        <w:rPr>
          <w:rFonts w:cs="Arial" w:ascii="Arial" w:hAnsi="Arial"/>
          <w:color w:val="3366FF"/>
          <w:sz w:val="27"/>
          <w:szCs w:val="27"/>
        </w:rPr>
        <w:t>7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لما خرج من حارا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يقول أعمال الرسل </w:t>
      </w:r>
      <w:r>
        <w:rPr>
          <w:rFonts w:cs="Arial" w:ascii="Arial" w:hAnsi="Arial"/>
          <w:color w:val="3366FF"/>
          <w:sz w:val="27"/>
          <w:szCs w:val="27"/>
        </w:rPr>
        <w:t>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فخرج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براهيم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حينئذ م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أرض الكلدانيين وسكن في حاران، ومن هناك نقله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له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عد ما مات أبوه إلى هذه الأرض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تي أنتم ساكنون فيها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هذه الآيات متناقضة، لأنه إن كان تارح ابن </w:t>
      </w:r>
      <w:r>
        <w:rPr>
          <w:rFonts w:cs="Arial" w:ascii="Arial" w:hAnsi="Arial"/>
          <w:color w:val="3366FF"/>
          <w:sz w:val="27"/>
          <w:szCs w:val="27"/>
        </w:rPr>
        <w:t>7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لما ولد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إبراهيم، ومات وعمره </w:t>
      </w:r>
      <w:r>
        <w:rPr>
          <w:rFonts w:cs="Arial" w:ascii="Arial" w:hAnsi="Arial"/>
          <w:color w:val="3366FF"/>
          <w:sz w:val="27"/>
          <w:szCs w:val="27"/>
        </w:rPr>
        <w:t>20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، فيكون عمر إبراهيم عند موت أبيه </w:t>
      </w:r>
      <w:r>
        <w:rPr>
          <w:rFonts w:cs="Arial" w:ascii="Arial" w:hAnsi="Arial"/>
          <w:color w:val="3366FF"/>
          <w:sz w:val="27"/>
          <w:szCs w:val="27"/>
        </w:rPr>
        <w:t>13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إن كان قد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ترك حاران عند موت أبيه فلا بد أن عمره كان </w:t>
      </w:r>
      <w:r>
        <w:rPr>
          <w:rFonts w:cs="Arial" w:ascii="Arial" w:hAnsi="Arial"/>
          <w:color w:val="3366FF"/>
          <w:sz w:val="27"/>
          <w:szCs w:val="27"/>
        </w:rPr>
        <w:t>13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عند وصوله إلى أرض الموعد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هذا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ناقض قول تكوين </w:t>
      </w:r>
      <w:r>
        <w:rPr>
          <w:rFonts w:cs="Arial" w:ascii="Arial" w:hAnsi="Arial"/>
          <w:color w:val="3366FF"/>
          <w:sz w:val="27"/>
          <w:szCs w:val="27"/>
        </w:rPr>
        <w:t>1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إن عمر إبراهيم كان </w:t>
      </w:r>
      <w:r>
        <w:rPr>
          <w:rFonts w:cs="Arial" w:ascii="Arial" w:hAnsi="Arial"/>
          <w:color w:val="3366FF"/>
          <w:sz w:val="27"/>
          <w:szCs w:val="27"/>
        </w:rPr>
        <w:t>7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لما خرج من حاران</w:t>
      </w:r>
      <w:r>
        <w:rPr>
          <w:rFonts w:cs="Arial" w:ascii="Arial" w:hAnsi="Arial"/>
          <w:color w:val="3366FF"/>
          <w:sz w:val="27"/>
          <w:szCs w:val="27"/>
          <w:rtl w:val="true"/>
        </w:rPr>
        <w:t>».</w:t>
        <w:br/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لرد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نقول</w:t>
      </w:r>
      <w:r>
        <w:rPr>
          <w:rFonts w:cs="Arial" w:ascii="Arial" w:hAnsi="Arial"/>
          <w:color w:val="3366FF"/>
          <w:sz w:val="27"/>
          <w:szCs w:val="27"/>
          <w:rtl w:val="true"/>
        </w:rPr>
        <w:t>: (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هذا الاستنتاج يستند على مجرد زعم لا يقتضيه النص، وهو أن إبراهيم كا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كر أبيه، ولأنه وُلد لما كان أبوه في السبعي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صحيح أن تكوين </w:t>
      </w:r>
      <w:r>
        <w:rPr>
          <w:rFonts w:cs="Arial" w:ascii="Arial" w:hAnsi="Arial"/>
          <w:color w:val="3366FF"/>
          <w:sz w:val="27"/>
          <w:szCs w:val="27"/>
        </w:rPr>
        <w:t>1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قول </w:t>
      </w:r>
      <w:r>
        <w:rPr>
          <w:rFonts w:cs="Arial" w:ascii="Arial" w:hAnsi="Arial"/>
          <w:color w:val="3366FF"/>
          <w:sz w:val="27"/>
          <w:szCs w:val="27"/>
          <w:rtl w:val="true"/>
        </w:rPr>
        <w:t>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عاش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تارح سبعين سنة وولد أبرام وناحور وهارا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يذكر إبراهيم أولاً، ربما لأنه البكر،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ربما أيضاً لأن إبراهيم أهم أولاد تارح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فإذا قلنا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هذا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جائز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إن إبراهيم كان أصغر أولاد أبيه، وإنه وُلد لما كان عمر أبيه </w:t>
      </w:r>
      <w:r>
        <w:rPr>
          <w:rFonts w:cs="Arial" w:ascii="Arial" w:hAnsi="Arial"/>
          <w:color w:val="3366FF"/>
          <w:sz w:val="27"/>
          <w:szCs w:val="27"/>
        </w:rPr>
        <w:t>13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،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فيكون عمره عند موت أبيه </w:t>
      </w:r>
      <w:r>
        <w:rPr>
          <w:rFonts w:cs="Arial" w:ascii="Arial" w:hAnsi="Arial"/>
          <w:color w:val="3366FF"/>
          <w:sz w:val="27"/>
          <w:szCs w:val="27"/>
        </w:rPr>
        <w:t>7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بناءً عليه يكون تكوين </w:t>
      </w:r>
      <w:r>
        <w:rPr>
          <w:rFonts w:cs="Arial" w:ascii="Arial" w:hAnsi="Arial"/>
          <w:color w:val="3366FF"/>
          <w:sz w:val="27"/>
          <w:szCs w:val="27"/>
        </w:rPr>
        <w:t>1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أعمال </w:t>
      </w:r>
      <w:r>
        <w:rPr>
          <w:rFonts w:cs="Arial" w:ascii="Arial" w:hAnsi="Arial"/>
          <w:color w:val="3366FF"/>
          <w:sz w:val="27"/>
          <w:szCs w:val="27"/>
        </w:rPr>
        <w:t>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متفقين</w:t>
      </w:r>
      <w:r>
        <w:rPr>
          <w:rFonts w:cs="Arial" w:ascii="Arial" w:hAnsi="Arial"/>
          <w:color w:val="3366FF"/>
          <w:sz w:val="27"/>
          <w:szCs w:val="27"/>
          <w:rtl w:val="true"/>
        </w:rPr>
        <w:t>.</w:t>
        <w:br/>
        <w:br/>
        <w:t>(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هناك تفسير آخر يلاشي الصعوب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ن المحتمل أن استفانوس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وعظته الواردة في أعمال </w:t>
      </w:r>
      <w:r>
        <w:rPr>
          <w:rFonts w:cs="Arial" w:ascii="Arial" w:hAnsi="Arial"/>
          <w:color w:val="3366FF"/>
          <w:sz w:val="27"/>
          <w:szCs w:val="27"/>
        </w:rPr>
        <w:t>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م يقصد أن يدوّن حوادث حياة إبراهيم التاريخي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الترتيب، بل أن يذكر فقط الحوادث المهمة الواردة عنه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هذا الحل لا يتعارض مع الح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متقدم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إذا قبلناه لا نجد تناقضاً بين ما جاء في التكوين وما ورد في سفر الأعما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حمد الله والصلاة والسلام على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رسو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د القس أن يخرج من المأزق فافترض إفتراضا وهمياً وجع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دماً على ما ورد فى كتابه حتى 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زيل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إشكال الذ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ق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حديد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ر إبراهيم عندما تر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ران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كتاب يقول صراحة أن ولادة إبراهيم حدثن عندما كان أبوة تارح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بعين من عم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{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عاش تارح سبعين سن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ولد أبرام وناحور وهاران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سيادة القس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993366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فإذا قلنا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هذا جائز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إن إبراهيم كان أصغر أولاد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بيه، وإنه وُلد لما كان عمر أبيه </w:t>
      </w:r>
      <w:r>
        <w:rPr>
          <w:rFonts w:cs="Arial" w:ascii="Arial" w:hAnsi="Arial"/>
          <w:color w:val="993366"/>
          <w:sz w:val="28"/>
          <w:szCs w:val="28"/>
        </w:rPr>
        <w:t>13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color w:val="993366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كذا بكل بساطة زعم أن إبراهيم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صغر أبناء تارح مع أنه أول من ذُكر من أبناءه متجاهلاً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أداب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طيات المعروفة معتذر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أعذار خيالية ما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زل الله بها من سلط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و وصلت به المبالغة أن ج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براهيم قد ولد لأبيه و هو ابن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اً أى بعد </w:t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 من اللتاريخ المنصو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جب بالتالى على النصرانى المسكين حين يقرأ أن تارح كان ابن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حين أن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راهيم أن يقنع نفسه بأن هذه الولادة كانت بعد </w:t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 كاملة من هذا التاريخ 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ل ولا قوة إلا ب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فلا يسعنا إلا ان نقول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كان التغي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حريف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جائز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سمة الظاهرة فى دين ال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 مانع من اخذ الاخب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يبية من كلام القسس بلا دليل ولا برهان فهم مساقون من الروح القدس، حتى و 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تب على الأخذ بكلامهم لى أعناق النصوص و ضرب معانيها بعرض الحائ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ــاق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993366"/>
          <w:sz w:val="27"/>
          <w:sz w:val="27"/>
          <w:szCs w:val="27"/>
          <w:u w:val="single"/>
          <w:rtl w:val="true"/>
        </w:rPr>
        <w:t>هل الرب إله تشويش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ــــــــعــ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م ننز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لبل هناك لسانهم حتى لا يسمع بعضهم لسان بع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ددهم الرب من هناك على وجه 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ض فكفوا عن بنيان المدي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 الله ليس اله تشويش بل ا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م كما في جميع كنائس القديسين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t xml:space="preserve"> </w:t>
      </w:r>
      <w:r>
        <w:rPr>
          <w:rFonts w:ascii="Arial" w:hAnsi="Arial" w:cs="Arial"/>
          <w:i/>
          <w:i/>
          <w:iCs/>
          <w:color w:val="993366"/>
          <w:sz w:val="27"/>
          <w:sz w:val="27"/>
          <w:szCs w:val="27"/>
          <w:u w:val="single"/>
          <w:rtl w:val="true"/>
        </w:rPr>
        <w:t>هل</w:t>
      </w:r>
      <w:r>
        <w:rPr>
          <w:rFonts w:ascii="Arial" w:hAnsi="Arial" w:cs="Arial"/>
          <w:i/>
          <w:i/>
          <w:i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993366"/>
          <w:sz w:val="27"/>
          <w:sz w:val="27"/>
          <w:szCs w:val="27"/>
          <w:u w:val="single"/>
          <w:rtl w:val="true"/>
        </w:rPr>
        <w:t>الله يرى ويعلم كل شىء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ــــــــــــع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ز</w:t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لا يفحص الله عن هذا لانه هو يعرف خفيات القلب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ز</w:t>
      </w:r>
      <w:r>
        <w:rPr>
          <w:rFonts w:cs="Arial" w:ascii="Arial" w:hAnsi="Arial"/>
          <w:color w:val="000000"/>
          <w:sz w:val="27"/>
          <w:szCs w:val="27"/>
        </w:rPr>
        <w:t>13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ذهب من روحك ومن وجهك أين أه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صعدت الى السموات فأنت هناك وان فرشت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اوية فها أن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 </w:t>
      </w:r>
      <w:r>
        <w:rPr>
          <w:rFonts w:ascii="Arial" w:hAnsi="Arial" w:cs="Arial"/>
          <w:color w:val="666699"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معا صوت الرب الاله ماشي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نة عند هبوب ريح النهار فاختبا ادم و امراته من وجه الرب الاله في وسط شجر الج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ك قد طردتني اليوم عن وجه الارض و من وجهك اختفي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ين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زل الرب لينظر المدينة و الب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ذين كان بنو ادم يبنونهم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حريف بين النسخ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>يقول العلامة رحمة الله الهندى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ن الزمان من الطوفان إلى ولادة إبراهيم عليه السلام على وف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العبرانية مائتان واثنتان وستعون سنة </w:t>
      </w:r>
      <w:r>
        <w:rPr>
          <w:rFonts w:cs="Arial" w:ascii="Arial" w:hAnsi="Arial"/>
          <w:color w:val="000000"/>
          <w:sz w:val="27"/>
          <w:szCs w:val="27"/>
          <w:lang w:bidi="ar-EG"/>
        </w:rPr>
        <w:t>29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، وعلى وفق اليونانية ألف واثنتان وسبع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lang w:bidi="ar-EG"/>
        </w:rPr>
        <w:t>107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، وعلى وفق السامرية تسعمائة واثنتان وأربعون سنة </w:t>
      </w:r>
      <w:r>
        <w:rPr>
          <w:rFonts w:cs="Arial" w:ascii="Arial" w:hAnsi="Arial"/>
          <w:color w:val="000000"/>
          <w:sz w:val="27"/>
          <w:szCs w:val="27"/>
          <w:lang w:bidi="ar-EG"/>
        </w:rPr>
        <w:t>94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، وفي تفسير هن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اسكات أيضاً جدول مثل الجدول المذكور، لكن كتب في هذا الجدول في محاذاة اسم كل ر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غير سام من سني عمره سنة تولد له فيها ولد، وكتب في محاذاة اسم سام زمان تولد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يه ولد بعد الطوفان، والجدول المذكور هذ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8B0000"/>
                <w:sz w:val="27"/>
                <w:sz w:val="27"/>
                <w:szCs w:val="27"/>
                <w:rtl w:val="true"/>
              </w:rPr>
              <w:t>الأسم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8B0000"/>
                <w:sz w:val="27"/>
                <w:sz w:val="27"/>
                <w:szCs w:val="27"/>
                <w:rtl w:val="true"/>
              </w:rPr>
              <w:t>عبران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8B0000"/>
                <w:sz w:val="27"/>
                <w:sz w:val="27"/>
                <w:szCs w:val="27"/>
                <w:rtl w:val="true"/>
              </w:rPr>
              <w:t>سام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8B0000"/>
                <w:sz w:val="27"/>
                <w:sz w:val="27"/>
                <w:szCs w:val="27"/>
                <w:rtl w:val="true"/>
              </w:rPr>
              <w:t>يونانية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سام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رفكش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قين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  <w:lang w:bidi="ar-EG"/>
              </w:rPr>
              <w:t>***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******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شال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ع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فال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رع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سرو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ناح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تار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ar-EG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</w:rPr>
              <w:t>مجموع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bidi="ar-EG"/>
              </w:rPr>
              <w:t>29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  <w:lang w:bidi="ar-EG"/>
              </w:rPr>
              <w:t>94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957" w:leader="none"/>
              </w:tabs>
              <w:bidi w:val="1"/>
              <w:spacing w:lineRule="auto" w:line="384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993366"/>
                <w:sz w:val="27"/>
                <w:szCs w:val="27"/>
                <w:rtl w:val="true"/>
                <w:lang w:bidi="ar-EG"/>
              </w:rPr>
              <w:tab/>
              <w:tab/>
            </w:r>
            <w:r>
              <w:rPr>
                <w:rFonts w:cs="Arial" w:ascii="Arial" w:hAnsi="Arial"/>
                <w:color w:val="993366"/>
                <w:sz w:val="27"/>
                <w:szCs w:val="27"/>
                <w:lang w:bidi="ar-EG"/>
              </w:rPr>
              <w:t>1072</w:t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ضاً اختلاف فاحش بين النسخ المذكورة لا يمكن التطبيق بينها ولما كانت ول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براهيم عليه السلام بعد الطوفان بمائتين واثنتين وتسعين سنة </w:t>
      </w:r>
      <w:r>
        <w:rPr>
          <w:rFonts w:cs="Arial" w:ascii="Arial" w:hAnsi="Arial"/>
          <w:color w:val="000000"/>
          <w:sz w:val="27"/>
          <w:szCs w:val="27"/>
        </w:rPr>
        <w:t>2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وفق ال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برانية، وعاش نوح عليه السلام بعد الطوفان ثلثمائة وخمسين سنة </w:t>
      </w:r>
      <w:r>
        <w:rPr>
          <w:rFonts w:cs="Arial" w:ascii="Arial" w:hAnsi="Arial"/>
          <w:color w:val="000000"/>
          <w:sz w:val="27"/>
          <w:szCs w:val="27"/>
        </w:rPr>
        <w:t>3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هو مصر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آية الثانية والعشرين من الباب التاسع من سفر التكوين، فيلزم أن يكون إ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سلام حين مات نوح عليه السلام ابن ثمان وخمسين سنة، وهذا باطل باتف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رخين، ويكذبه اليونانية والسامرية، إذ ولادة إبراهيم عليه السلام بعد موت نو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سلام بسبعمائة واثنتين وعشرين سنة على وفق النسخة الأولى، وبخمسمائة واثنت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سعين سنة على وفق النسخة الثانية، وزيد في النسخة اليونانية بطن واحدبين أرفخش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شالخ وهو قينان، ولا يوجد هذا البطن في العبرانية والسامرية، واعتمد لوقا الإنجي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يونانية فزاد قينان في بيان نسب المسيح، ولأجل الاختلاف الفاحش المذكور اخت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يون فيما بينهم، فنبذ المؤرخون النسخ الثلاث في هذا الأمر وراء ظهورهم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الوا إن الزمان المذكور ثلثمائة واثنتان وخمسون سنة </w:t>
      </w:r>
      <w:r>
        <w:rPr>
          <w:rFonts w:cs="Arial" w:ascii="Arial" w:hAnsi="Arial"/>
          <w:color w:val="000000"/>
          <w:sz w:val="27"/>
          <w:szCs w:val="27"/>
        </w:rPr>
        <w:t>35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كذا ما اعتمد عل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وسيفس اليهودي المؤرخ، المشهور وقال إن هذا الزمان تسعمائة وثلاث وتسعون سنة </w:t>
      </w:r>
      <w:r>
        <w:rPr>
          <w:rFonts w:cs="Arial" w:ascii="Arial" w:hAnsi="Arial"/>
          <w:color w:val="000000"/>
          <w:sz w:val="27"/>
          <w:szCs w:val="27"/>
        </w:rPr>
        <w:t>99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هو منقول في تفسير هنري واسكات وأكستائن، الذي كان أعلم العلماء المسيحي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ن الرابع من القرون المسيحية وكذا القدماء الآخرون، على أن الصحيح الن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ونانية، واختاره المفس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رسل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تفسيره ذيل تفسير الآية الحادية عشرة من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لز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أن الصحيح النسخة السامرية، ويفهم ميلان محققهم المشه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ر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هذ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مجلد الأول من تفسير هنري وسكات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أكستائن كان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 قد حرفوا النسخة العبرانية في بيان زمان الأكابر الذين قبل زمان الطوف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عده إلى زمن موسى عليه السلام، وفعلوا هذا الأمر لتصير الترجمةُ اليونانية غير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تبرة، ولعناد الدين المسيحي ويعلم أن القدماء المسيحيين كانوا يقولون مثله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وا يقولون إن اليهود حرّفوا التوراة في سنة مائة وثلاثين من السنين المسيح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هى كلام التفسير المذكو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ال هورن في المجلد الثاني من تفسيره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قق هيلز أثبت بالأدلة القوية صحة النسخة السامرية، ولا يمكن تلخيص دلائله ههنا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 شاء فلينظر في كتابه من الصفحة الثمانين إلى الآخر، وأن كنى كات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حظنا أدب السامريين بالنسبة إلى التوراة، ولاحظنا عاداتهم، ولاحظنا سكوت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سلام حين المكالمة المشهورة التي وقعت بينه وبين الامرأة السامر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ص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قولة في الباب الرابع من إنجيل يوحنا وفي هذه القصة هكذ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ت له الامرأ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ي أرى أنك يا رب ن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آباؤنا يسجدون في هذا الجب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ني جرزيم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نت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 اليهود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لون المكان الذي ينبغي أن يسجد فيه في أورشل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ا علمت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مرأة أن عيسى عليه السلام نبي سألت عن هذا الأمر الذي هو أعظم الأمور المتناز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 اليهود والسامريين، ويدّعي كل فرقة فيه تحريف الأخرى ليتضح لها الحق، فلو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امريون حرفوا التوراة في هذا الموضع كان لعيسى أن يبين هذا الأمر في جوابها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نه ما بيَّن بل سكت عنهُ، فسكوته دليل على أن الحق ما عليه السامريون،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حظنا أموراً أخر لاقتضى الكل أن اليهود حرفوا التوراة قصداً، وأن ما قال محقق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ب العهد العتيق والجديد أن السامريين حرفوه قصداً لا أصل 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هى كلام هورن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ظر أيها اللبيب أنهم كيف اعترفوا بالتحريف وما وجدوا ملجأ 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قرا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color w:val="666699"/>
          <w:sz w:val="30"/>
          <w:sz w:val="30"/>
          <w:szCs w:val="30"/>
          <w:u w:val="single"/>
          <w:rtl w:val="true"/>
        </w:rPr>
        <w:t xml:space="preserve">يقول الدكتور مويس بوكاى فى كتاب </w:t>
      </w:r>
      <w:r>
        <w:rPr>
          <w:rFonts w:cs="Arial" w:ascii="Arial" w:hAnsi="Arial"/>
          <w:i/>
          <w:iCs/>
          <w:color w:val="666699"/>
          <w:sz w:val="30"/>
          <w:szCs w:val="30"/>
          <w:u w:val="single"/>
          <w:rtl w:val="true"/>
        </w:rPr>
        <w:t>(</w:t>
      </w:r>
      <w:r>
        <w:rPr>
          <w:rFonts w:ascii="Arial" w:hAnsi="Arial" w:cs="Arial"/>
          <w:i/>
          <w:i/>
          <w:iCs/>
          <w:color w:val="666699"/>
          <w:sz w:val="30"/>
          <w:sz w:val="30"/>
          <w:szCs w:val="30"/>
          <w:u w:val="single"/>
          <w:rtl w:val="true"/>
        </w:rPr>
        <w:t>القرأن و التوراة و الانجيل و</w:t>
      </w:r>
      <w:r>
        <w:rPr>
          <w:rFonts w:ascii="Arial" w:hAnsi="Arial" w:cs="Arial"/>
          <w:i/>
          <w:i/>
          <w:iCs/>
          <w:color w:val="6666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666699"/>
          <w:sz w:val="30"/>
          <w:sz w:val="30"/>
          <w:szCs w:val="30"/>
          <w:u w:val="single"/>
          <w:rtl w:val="true"/>
        </w:rPr>
        <w:t>العلم</w:t>
      </w:r>
      <w:r>
        <w:rPr>
          <w:rFonts w:cs="Arial" w:ascii="Arial" w:hAnsi="Arial"/>
          <w:i/>
          <w:iCs/>
          <w:color w:val="666699"/>
          <w:sz w:val="30"/>
          <w:szCs w:val="30"/>
          <w:u w:val="single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دت دراسة رواية الطوفان على حسب العهد القد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النتائج الأت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اية اليهودية التى ترجع إلى القرن التاسع قبل الميل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اية الكهنوتية التى نترجع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ن السادس قبل الميلاد و التى أخذت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م لأنها مؤلف لكهنة ذلك الع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تأتى هاتان الروايتان كل إلى جانب الأخ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نما تنتشابكان و تتداخل عناصر إحداهما فى عناصر الأخرى و تتعاقب فقرات كل مص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تبادل مع فقرات المصدر الأ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شير جيداً تعليقات ترجمة سفر التركوين للأ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ف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.P.de .Vau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تاذ بمدرسة الكتاب المقدس بالقدس ، إلى هذا التوزيع اافق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 المصدر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روايات و تبدأ و تنتهى بفكرة يهو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ناك عشر فقرات يهوية ،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ن كل فقرة منها توجد فقرة من النص الكهنوت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ى الإجمال تسع فقرات كهنوت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وص متعددة الأصول و لا تتمتع بالوضوح إلا من حيث تعاقب الأحداث ، فبين النص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وجد تناقضات صارخ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الأب ديفو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ما حكايتان للطوفان تختلف فيهما العوا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أدت للطوفان ن كما يختلف زمن وقوعه و يختلف عدد الحيوانات التى شحنها نو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في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 رواية الطوفان فى العهد القديم غير مقبولة فى اطارها العا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لسببين بتضحان فى ضوء المعارف الحديث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طى العهد القديم للطوف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ابعاً عالم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ى حين لا تعطى فقرات المصدر اليهودى للطوفان تاريخاً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د الروايات الكهنوتية زمن الطوفان فى عصلا لم يكن من الممكن أن تقع به كارث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نو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حجج التى يستند إليها هذا الحكم على ما يل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د الروا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هنوتية أن الطوفان وقع عندما كان عملا نوح </w:t>
      </w:r>
      <w:r>
        <w:rPr>
          <w:rFonts w:cs="Arial" w:ascii="Arial" w:hAnsi="Arial"/>
          <w:color w:val="000000"/>
          <w:sz w:val="27"/>
          <w:szCs w:val="27"/>
        </w:rPr>
        <w:t>6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 ، غير أنه من المعروةف بحس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نساب المذكورة فى الإصحاح الخامس من التكوين أن نوحاص قد ولد بعد ادم بنحو </w:t>
      </w:r>
      <w:r>
        <w:rPr>
          <w:rFonts w:cs="Arial" w:ascii="Arial" w:hAnsi="Arial"/>
          <w:color w:val="000000"/>
          <w:sz w:val="27"/>
          <w:szCs w:val="27"/>
        </w:rPr>
        <w:t>10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اً ، و ينتج من هذا أن الطوفان قد وقع بعد </w:t>
      </w:r>
      <w:r>
        <w:rPr>
          <w:rFonts w:cs="Arial" w:ascii="Arial" w:hAnsi="Arial"/>
          <w:color w:val="000000"/>
          <w:sz w:val="27"/>
          <w:szCs w:val="27"/>
        </w:rPr>
        <w:t>165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ص من خلق أدم ، و من ناح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جدول نسب ابراهيم الذى يعطيه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0: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در أن ابراهيم قد ولد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وفان بنحو </w:t>
      </w:r>
      <w:r>
        <w:rPr>
          <w:rFonts w:cs="Arial" w:ascii="Arial" w:hAnsi="Arial"/>
          <w:color w:val="000000"/>
          <w:sz w:val="27"/>
          <w:szCs w:val="27"/>
        </w:rPr>
        <w:t>2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اً ن و لما كنا نعلاف أن ابراهيم كان يعيش فى حوالى </w:t>
      </w:r>
      <w:r>
        <w:rPr>
          <w:rFonts w:cs="Arial" w:ascii="Arial" w:hAnsi="Arial"/>
          <w:color w:val="000000"/>
          <w:sz w:val="27"/>
          <w:szCs w:val="27"/>
        </w:rPr>
        <w:t>18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زمن الطوفن يتحدد إذاً على حسب التوراة ب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ناص قبل المسيح ، و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ساب بتوافق بمنتهى الدقة مع اشارات كتب التوراة القديمة التى تحتل فيها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ديدات التاريخية المتسلسلة مكاناً طيباً قبل نص التوراة، و ذلك فى عصر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فقتار إلى المعلومات الإنسانية فى هذا الموضوع يجعل معطيات هذا التسلسل التاريخ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احداث مقبولة بلا جدل لدى قرائ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يمكن اليوم تصور أن كارثة عال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مرت الحياة على كل سطح الأرض فى القرن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ascii="Arial" w:hAnsi="Arial" w:cs="Arial"/>
          <w:color w:val="000000"/>
          <w:sz w:val="27"/>
          <w:sz w:val="27"/>
          <w:szCs w:val="27"/>
        </w:rPr>
        <w:t>،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؟؟ ففى ذلك العصر كان هناك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اط عدة من الأرض حضارات قد ازدهرت و انتقلت اطلالها إلى الأجيال التالية 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نسبة لمصر على سبيل المثال كان ذلك فى الفترة الوسطى التى تلن مهاية الدو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رعونية القديمة و بدابة الدولة الوسطى، و بالنظر إلى ما نعرفه عن تاريخ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صر فإنه يكون مضحكاً القول أن الطوفان دمر فى ذلك العصر 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ضار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ننبه ههنا أن بعض المفسر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متاخرين حاول تبرير هذه الأخطاء ، ف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  <w:lang w:bidi="ar-EG"/>
        </w:rPr>
        <w:t>ز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عموا أن سلسلة النسب لم تستوعب جميع الأسلاف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، ولكنه تفسير فاشل لأن السلسلة تذكر ا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لاناً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لد فلان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هكذا 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لم تترك فجوة لأسم يهمل ،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ثم إن التحديد الزمني بقطع النظر عن سلسلة الأسماء خطأ واضح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لاف نسخ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ى التوراة العبر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ا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ام بعد ما ولد أرفكشاد خمس مئة سنة ، و ولد ب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ا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1: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ى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وراة السامرية</w:t>
      </w:r>
      <w:r>
        <w:rPr>
          <w:rFonts w:cs="Arial" w:ascii="Arial" w:hAnsi="Arial"/>
          <w:color w:val="000000"/>
          <w:sz w:val="27"/>
          <w:szCs w:val="27"/>
          <w:rtl w:val="true"/>
        </w:rPr>
        <w:t>: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اش سام بعد ما ولد أرفكشاد خمس مئة سنة ، و ولد بنين و بن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و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انت كل أيام سام ست مئة سنة و ما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1: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رافــــــــــــــــــات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نقرأ فى تكوين </w:t>
      </w:r>
      <w:r>
        <w:rPr>
          <w:rFonts w:cs="Arial" w:ascii="Arial" w:hAnsi="Arial"/>
          <w:color w:val="000000"/>
          <w:sz w:val="27"/>
          <w:szCs w:val="27"/>
          <w:u w:val="single"/>
        </w:rPr>
        <w:t>9:11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قول الرب عن سبب تسمية مدينة بابل باسمه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 أَهْلُ الأَرْض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َمِيعاً يَتَكَلَّمُونَ أَوَّلاً بِلِسَانٍ وَاحِدٍ وَلُغَةٍ وَاحِدَةٍ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إِذ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ْتَحَلُوا شَرْقاً وَجَدُوا سَهْلاً فِي أَرْضِ شِنْعَارَ فَاسْتَوْطَنُ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ُنَا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بَعْضُهُمْ لِبَعْضٍ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يَّا نَصْنَعُ طُوباً مَشْوِيّ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حْسَنَ شَيٍّ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اسْتَبْدَلُوا الْحِجَارَةَ بِالطُّوبِ، وَالطّ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الزِّفْت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ُمَّ قَالُو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يَّا نُشَيِّدْ لأَنْفُسِنَا مَدِينَةً وَبُرْج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بْلُغُ رَأْسُهُ السَّمَاءَ، فَنُخَلِّدَ لَنَا اسْماً لِئَلاَّ نَتَشَتَّت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لَى وَجْهِ الأَرْضِ كُلِّه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5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َنَزَلَ الرَّبّ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ِيَشْهَدَ الْمَدِينَةَ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لْبُرْجَ اللَّذَيْنِ شَرَعَ بَنُو الْبَشَ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 بِنَائِهِم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الرَّبّ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ْ كَانُوا، كَشَعْبٍ وَاحِدٍ يَنْطِقُو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لُغَةٍ وَاحِدَةٍ، قَدْ عَمِلُوا هَذَا مُنْذُ أَوَّلِ الأَمْرِ، فَلَ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مْتَنِعَ إِذاً عَلَيْهِمْ أَيُّ شَيْءٍ عَزَمُوا عَلَى فِعْلِهِ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</w:rPr>
        <w:t>7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هَيَّا نَنْزِلْ إِلَيْهِمْ وَنُبَلْبِلْ لِسَانَهُمْ، حَتَّى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َ يَفْهَمَ بَعْضُهُمْ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كَلامَ بَعْضٍ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َكَذَا شَتَّتَهُمُ الرَّبّ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ْ هُنَاكَ عَلَى سَطْحِ الأَرْضِ كُلِّهَا، فَكَفُّوا عَنْ بِنَاء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مَدِينَةِ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</w:rPr>
        <w:t>9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ِذَلِكَ سُمِّيَتِ الْمَدِينَة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</w:rPr>
        <w:t>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َابِلَ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أَنَّ الرَّبَّ بَلْبَلَ لِسَانَ أَهْلِ كُلِّ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َرْضِ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بِالتَّالِي شَتَّتَهُمْ مِنْ هُنَاكَ فِي أَرْجَاءِ الأَرْضِ كُلِّهَ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و هذا النص منتقد من جهات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ينتقص من الذات الاهية ي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عل الرب خائفاً من تمكن البشر على لاأرض ببناء المدن و الأبراج فبلبل ألسن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فرقهم خوفاً من اتحاد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نص يزعم أن الله يجهل الأمور فاضطر للنز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فسه ليعلم ما وصل إليه الح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نص يزعم أن بابل سميت بهذا الاس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ة الى بلبلة الألسن ، و هذا خطأ و تحريف للرتجمة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دكتور منق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ق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لمة بابل في العب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اب ا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مع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وابة الر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في قامو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اب المقدس، وعليه فليس من مناسبة بين اسم بابل والبلبلة التي تذكرها التورا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لمناسبة غير متحققة في اللغة العبرية التي كتب بها الكتاب المقد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ريخ يكذب هذه الخرافة فمدينة بابل زجدت بعد الاف السنين من تفرق الناس ،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ختلاف ألسنتهم و ألوانهم ليس بسبب خوف الرب من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شا 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نما هى أية من أي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كما قال تع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َمِنْ آيَاتِهِ خَلْقُ السَّمَاوَاتِ وَالْأَرْضِ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َاخْتِلَافُ أَلْسِنَتِكُمْ وَأَلْوَانِكُمْ إِنَّ فِي ذَلِكَ لَآيَاتٍ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ِّلْعَالِم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339966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 شبهات وهمي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3366FF"/>
          <w:sz w:val="27"/>
          <w:sz w:val="27"/>
          <w:szCs w:val="27"/>
          <w:rtl w:val="true"/>
          <w:lang w:bidi="ar-EG"/>
        </w:rPr>
        <w:t xml:space="preserve">قال القس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نيس عبد النور 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معترض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قول تكوين </w:t>
      </w:r>
      <w:r>
        <w:rPr>
          <w:rFonts w:cs="Arial" w:ascii="Arial" w:hAnsi="Arial"/>
          <w:color w:val="3366FF"/>
          <w:sz w:val="27"/>
          <w:szCs w:val="27"/>
        </w:rPr>
        <w:t>1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>-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ن الله دعا إبراهيم وهو في حاران، بينما يقول أعما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رسل </w:t>
      </w:r>
      <w:r>
        <w:rPr>
          <w:rFonts w:cs="Arial" w:ascii="Arial" w:hAnsi="Arial"/>
          <w:color w:val="3366FF"/>
          <w:sz w:val="27"/>
          <w:szCs w:val="27"/>
        </w:rPr>
        <w:t>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cs="Arial" w:ascii="Arial" w:hAnsi="Arial"/>
          <w:color w:val="3366FF"/>
          <w:sz w:val="27"/>
          <w:szCs w:val="27"/>
          <w:rtl w:val="true"/>
        </w:rPr>
        <w:t>-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ن الله دعاه قبل أن يجيء إلى حاران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لرد نقول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ذي يفتش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عن الأخطاء يختلقها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قد وجَّه الله الدعوة لإبراهيم ليذهب لأرض الميعاد قبل أ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يجيء إلى حارا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ما وصل إلى حاران أقام فيها، فعاد الله يدعوه من جديد ليتابع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سَّفَر إلى حيث دعاه أولاً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كانت المدة بين الدعوة الأولى والثانية خمس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و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 </w:t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حمد الله والصلاة والسلام على رسول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ال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المسلمين لم يفتشوا عن الأخطاء أو يختلقوها و إنما درس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وضوعية الكتاب المقدس فما وجدوا إلا تناقضات و اخطاء واضحة ، و يكفى ان ينظر الق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د النور لرده الهذيل هذا ليعرف أن لا حجة للنصارى و أن ردودهم واهية لا تصمد ام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د أو بحث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فى أعمال الرسل </w:t>
      </w:r>
      <w:r>
        <w:rPr>
          <w:rFonts w:cs="Arial" w:ascii="Arial" w:hAnsi="Arial"/>
          <w:color w:val="000000"/>
          <w:sz w:val="27"/>
          <w:szCs w:val="27"/>
        </w:rPr>
        <w:t>2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رى اليهود و قد قبضوا على استيفانوس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موه للمحاكمة فلما وقف امام رئيس الكهنة ذكرهم بما يفترض أنه فى التوراة من دع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لابراهيم ليسكن فى أرض الميعاد ف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ها الرج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وة و الأب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عو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ظهر إله المجد لابراهيم أبينا و هو فى ما بين النه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بلما سكن فى حارا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ال 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خرج من أرضك و عشيرت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لم إلى الأرض التى أر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خرج حينئذ من 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كلدان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ك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حا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ن هناك نقله بعد ما مات أبو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هذه ل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أنتم الأن ساكنون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ذا عدنا إلى سفر تكوين لنقرأ ذلك نجد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 ما قاله الله لابراهيم هو الت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ذهب من أرضك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شيرتك و من بيت أبيك إلى الأرض التى أري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: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هو النص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كره استيفانوس و أخطأ فيه لأنه وفق ذلك النص فإن إبراهيم جاءته الدعوة و هو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اران إذ 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أخذ ابراهيم ساراى امرأته و لوطاً ابن أخيه و كل مقتنياتهما الت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قتنيا و النفوس التى امتلك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فى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حا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: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زعم بأن الله خاطب ابراهيم قبل الذهاب لحاران ثم ناداه أخرى و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حاران لا أساس له من الصحة و لا أصل له فى التور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خالف العقل و الن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>من جهة العقل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استيفانوس كما قل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يُحاكم فذكر هذه القصة ضمن حديثه عن تاريخ الشعب المدون فى التوراة لتذك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 و وعظهم فلا مجال للقول بأنه كان يضيف بالإلهام خاصة و أن إضافاته لا فائ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نية أو عملية من وراءها و تناقض خبر التوراة فلن تزيد الموقف إلا شقاقاً و لازا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قوال استيفانوس هذه من مأخذ اليهود على المسيحية إلى يومنا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يُعقل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تظر الله أ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 السنين ليكمل القصة التى كانت من أوائل ما احتواه كتاب القوم المقد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هذه الطريقة و فى تلك الظروف</w:t>
      </w:r>
      <w:r>
        <w:rPr>
          <w:rFonts w:cs="Arial" w:ascii="Arial" w:hAnsi="Arial"/>
          <w:color w:val="000000"/>
          <w:sz w:val="27"/>
          <w:szCs w:val="27"/>
          <w:rtl w:val="true"/>
        </w:rPr>
        <w:t>! 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ه لا يُعقل أن يأمر الله إبراهيم بالذه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أرض الميعاد فيذهب إلى أرض حاران و يمكث فيها خمس سنوات مخالفاً أمر ربه 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ذهب إليها إلا بعد أن يعاود الله دعوته و كأنه طفل ص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>أما من جهة النقل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النصين المذكورين فى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 و سفر الأعمال متطابق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حديث عن واقعة واحدة لا واقعتين و لا ذكر لدع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براهيم فى أرض الكلدانيين فى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العودة إلى سفر التكوين نجد أ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ار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و ابراهيم وفق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أخذ بنيه ليذهبوا لأرض كنعان و حين وصلوا حار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قر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د موته قال الرب لابراه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هب من أرضك و من عشيرتك و من بي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بيك إلى الأرض التى أري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جاء فى تكوين </w:t>
      </w:r>
      <w:r>
        <w:rPr>
          <w:rFonts w:cs="Arial" w:ascii="Arial" w:hAnsi="Arial"/>
          <w:color w:val="000000"/>
          <w:sz w:val="27"/>
          <w:szCs w:val="27"/>
        </w:rPr>
        <w:t>31: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أخذ تارح ابرام ابنه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وطاً بن هاران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بن ابن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ساراى كنته امرأة ابرام ابن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خرجوا معاً من أو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كلدانيين ليذهبوا إلى أرض كنعان فأتوا حاران و أقاموا هنا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يزعم ع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ور أن إبراهيم خرج إلى أرض حاران بوحى الله ؟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ــــاقض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>هل يمكن</w:t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>رؤية الله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نــــــــــعـ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ظهر الرب لابرام و قال لنسلك اعطي هذه الارض فبنى هناك مذبحا للرب الذي ظ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ا كان ابرام ابن تسع و تسعين سنة ظهر الرب لابرام و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 انا الله القدير سر امامي و كن كام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 </w:t>
      </w:r>
      <w:r>
        <w:rPr>
          <w:rFonts w:ascii="Arial" w:hAnsi="Arial" w:cs="Arial"/>
          <w:color w:val="666699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لم ي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حد قط الابن الوحيد الذي هو في حضن الاب هو خب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ى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ك الدهور الذي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فنى و لا يرى الاله الحكيم وحده له الكرامة و المجد الى دهر الدهور امين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لم ينظره احد قط ان احب بعضنا بعضا فالله يثبت فين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بته قد تكملت فين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طعن الكتا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لامقدس فى إبراهيم الخليل عليه السلام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ولاً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>لمطــ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ء فى تكوين </w:t>
      </w:r>
      <w:r>
        <w:rPr>
          <w:rFonts w:cs="Arial" w:ascii="Arial" w:hAnsi="Arial"/>
          <w:color w:val="000000"/>
          <w:sz w:val="27"/>
          <w:szCs w:val="27"/>
        </w:rPr>
        <w:t>14:12</w:t>
      </w:r>
      <w:r>
        <w:rPr>
          <w:rFonts w:cs="Arial" w:ascii="Arial" w:hAnsi="Arial"/>
          <w:color w:val="000000"/>
          <w:sz w:val="27"/>
          <w:szCs w:val="27"/>
          <w:rtl w:val="true"/>
        </w:rPr>
        <w:t>: ((</w:t>
      </w:r>
      <w:r>
        <w:rPr>
          <w:rFonts w:cs="Arial" w:ascii="Arial" w:hAnsi="Arial"/>
          <w:color w:val="993366"/>
          <w:sz w:val="27"/>
          <w:szCs w:val="27"/>
        </w:rPr>
        <w:t>11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َحَدَث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َمَّا قَرُبَ أَنْ يَدْخُلَ مِصْرَ أَنَّهُ قَالَ لِسَارَايَ امْرَأَتِهِ</w:t>
      </w:r>
      <w:r>
        <w:rPr>
          <w:rFonts w:cs="Arial" w:ascii="Arial" w:hAnsi="Arial"/>
          <w:color w:val="993366"/>
          <w:sz w:val="27"/>
          <w:szCs w:val="27"/>
          <w:rtl w:val="true"/>
        </w:rPr>
        <w:t>: 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إِنِّ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قَدْ عَلِمْتُ أَنَّكِ امْرَأَةٌ حَسَنَةُ الْمَنْظَرِ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12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َيَكُونُ إِذَا رَآكِ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ْمِصْرِيُّونَ أَنَّهُمْ يَقُولُونَ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هَذِهِ امْرَأَتُهُ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َيَقْتُلُونَنِ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َيَسْتَبْقُونَكِ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13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قُولِي إِنَّكِ أُخْتِي لِيَكُونَ لِي خَيْرٌ بِسَبَبِكِ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َتَحْيَا نَفْسِي مِنْ أَجْلِكِ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زعموا بموجب هذا النص أن إبراهيم خ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حمن عليه و على نبينا الصلاة و السلام قدم إمرأته سارة إلى فرعون حتى ين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اعاً و ثراءً بسببها فصوروه بأبشع صور الخسة و الدي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كذبوا على خ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حمن و قص علينا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ة إبراهيم هذه عند دخوله مصر فقال عليه الصلاة و 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ذب إبراهيم إلا ثلاث كذب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رواية لأبى هر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ثنتان منهم فى ذات الله أى فى سبي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ه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ى سق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ن دُعى لألهتهم و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فعله كبيرهم هذ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وله عن سارة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ا أخت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دخل إبراهيم قرية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ك من الملوك أو جبار من الجبابرة فقي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خل إبراهيم الليلة بإمرأة من أحسن النا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رسل إليه الملك أوالجبار من هذه معك؟ فقال أختى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ى أخته فى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رسل بها إليه و قال لا تكذبى قولى فإنى قد أخبرته أنك أختى وإنه ليس على وج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رض مؤمن غيرى و غيرك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ليس من زوجين مؤمنين غيرى و غي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ا دخلت عليه ق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يها فأقبلت تتوضأ و تصلى و تصلى و تقول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م إن كنت تعلم أنى أمنت بك و برسولك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صنت فرجى إلا على زوجى فلا تسلط على ذلك الكاف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فسقط حتى ركض برج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بعض الروايات أن ذلك تكرر عدة مرات حتى أرسلها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داها هاجر لما رأى من عفتها و شرف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 قد قال القس الوثنى منيس عبد النور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ى جملة تطاولة على الخليل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4B0082"/>
          <w:sz w:val="27"/>
          <w:szCs w:val="27"/>
          <w:rtl w:val="true"/>
          <w:lang w:bidi="ar-EG"/>
        </w:rPr>
        <w:t>{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ومن المؤسف أن خطية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إبراهيم هذه تكررت من ولده إسحق مع زوجته رفقة</w:t>
      </w:r>
      <w:r>
        <w:rPr>
          <w:rFonts w:cs="Arial" w:ascii="Arial" w:hAnsi="Arial"/>
          <w:color w:val="4B0082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كما كان يعقوب حفيد إبراهيم مخادعاً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حتى توَّبه الله إليه</w:t>
      </w:r>
      <w:r>
        <w:rPr>
          <w:rFonts w:cs="Arial" w:ascii="Arial" w:hAnsi="Arial"/>
          <w:color w:val="4B0082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وهذا يكشف لنا شناعة الخطية</w:t>
      </w:r>
      <w:r>
        <w:rPr>
          <w:rFonts w:cs="Arial" w:ascii="Arial" w:hAnsi="Arial"/>
          <w:color w:val="4B0082"/>
          <w:sz w:val="27"/>
          <w:szCs w:val="27"/>
          <w:rtl w:val="true"/>
        </w:rPr>
        <w:t>.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وقد حاول البعض أن يدافعوا عن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خطية إبراهيم بقولهم إنها كذبة بيضاء، فقد كانت سارة أختاً غير شقيقة لإبراهيم</w:t>
      </w:r>
      <w:r>
        <w:rPr>
          <w:rFonts w:cs="Arial" w:ascii="Arial" w:hAnsi="Arial"/>
          <w:color w:val="4B0082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وهذا صحيح أنها أخته غير الشقيقة</w:t>
      </w:r>
      <w:r>
        <w:rPr>
          <w:rFonts w:cs="Arial" w:ascii="Arial" w:hAnsi="Arial"/>
          <w:color w:val="4B0082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لكن الوحي المقدس يدين الكذب كله أبيضه وأسوده،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وقد سجَّل لنا هذه الكذبة البيضاء على أنها خطية تستحق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B0082"/>
          <w:sz w:val="27"/>
          <w:sz w:val="27"/>
          <w:szCs w:val="27"/>
          <w:rtl w:val="true"/>
        </w:rPr>
        <w:t>الإدانة</w:t>
      </w:r>
      <w:r>
        <w:rPr>
          <w:rFonts w:cs="Arial" w:ascii="Arial" w:hAnsi="Arial"/>
          <w:color w:val="4B0082"/>
          <w:sz w:val="27"/>
          <w:szCs w:val="27"/>
          <w:rtl w:val="true"/>
          <w:lang w:bidi="ar-EG"/>
        </w:rPr>
        <w:t>}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4B0082"/>
          <w:sz w:val="27"/>
          <w:szCs w:val="27"/>
          <w:lang w:bidi="ar-EG"/>
        </w:rPr>
      </w:pPr>
      <w:r>
        <w:rPr>
          <w:rFonts w:cs="Arial" w:ascii="Arial" w:hAnsi="Arial"/>
          <w:color w:val="4B0082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>و إليكم زمرة من تطاولات كتب التفسير على الخليل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دثت مجاعة فى الأرض فإنحدر ابراهيم الى مصر ليأخذ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يرا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فسر بعض المفسرون كلمات الإنحدار والصعود بالإنحدار والصع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لاقى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rtl w:val="true"/>
        </w:rPr>
        <w:t>التفسير الحديث</w:t>
      </w:r>
      <w:r>
        <w:rPr>
          <w:rFonts w:cs="Arial" w:ascii="Arial" w:hAnsi="Arial"/>
          <w:i/>
          <w:iCs/>
          <w:color w:val="666699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لدلائل تدل على أن أبرام لم يق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تفهم بل سار بدافع نفسه آخذا فى أعتبارة كل شىء إلا الله بل وعجز عن الإجابة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أنيب فرعون الاذع عندما قال له لم قلت أنها أختى وهى زوجتك؟ وواضح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ب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rtl w:val="true"/>
        </w:rPr>
        <w:t>التفسير الحديث للكتاب المقدس</w:t>
      </w:r>
      <w:r>
        <w:rPr>
          <w:rFonts w:cs="Arial" w:ascii="Arial" w:hAnsi="Arial"/>
          <w:i/>
          <w:iCs/>
          <w:color w:val="666699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هذا أمتحانا لإيمانه و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لتمس أبرام الإرشاد من الله عندما واجه هذه المشكلة وأظهر عدم الإيمان فى حما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رغم كل وعود الله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rtl w:val="true"/>
        </w:rPr>
        <w:t>التفسير التطبيقى للكتاب المقدس</w:t>
      </w:r>
      <w:r>
        <w:rPr>
          <w:rFonts w:cs="Arial" w:ascii="Arial" w:hAnsi="Arial"/>
          <w:i/>
          <w:iCs/>
          <w:color w:val="666699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ثانياً</w:t>
      </w:r>
      <w:r>
        <w:rPr>
          <w:rFonts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فضح المطعن</w:t>
      </w:r>
      <w:r>
        <w:rPr>
          <w:rFonts w:cs="Arial" w:ascii="Arial" w:hAnsi="Arial"/>
          <w:i/>
          <w:iCs/>
          <w:color w:val="0000FF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للدكتور</w:t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7"/>
          <w:sz w:val="27"/>
          <w:szCs w:val="27"/>
          <w:u w:val="single"/>
          <w:rtl w:val="true"/>
        </w:rPr>
        <w:t>منقذ السقار</w:t>
      </w:r>
      <w:r>
        <w:rPr>
          <w:rFonts w:cs="Arial" w:ascii="Arial" w:hAnsi="Arial"/>
          <w:i/>
          <w:iCs/>
          <w:color w:val="0000FF"/>
          <w:sz w:val="27"/>
          <w:szCs w:val="27"/>
          <w:u w:val="single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طأ كاتب سفر التكوين حين تحدث عن سارة زوجة إبراهيم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ذكر من جمالها وحسنها أنها وقعت في استحسان فرعون مصر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دث لما دخل إبرام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صر أن المصريين رأوا المرأة أنها حسنة جداً، ورآها رؤساء فرعون ومدحوها لدى فرعون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خذت المرأة إلى بيت فرع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14: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غلط فادح لأن سارة كانت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غت الخامسة والستين من العمر حين وصلت مصر، والرغبة فى من بلغ سنها غير معهودة إ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ذوي الجمال والحسن دون هذا السن، وامرأة في الخامسة والستين لا نراها تصلح لت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لاً لإعجاب الملوك وهيامه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ظهر من هذا أن كاتب التكوين ظل يجعلها محل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إشتهاء و الهيام بعدما تجاوزت التسعين إذ زعم انها وقعت في استحسان ملك جر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يمالك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مثل هذا من الشطط الذي يتنزه عنه وحي الله وكتب،ولبيان هذه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سألة نقول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علم من تكوين</w:t>
      </w:r>
      <w:r>
        <w:rPr>
          <w:rFonts w:cs="Arial" w:ascii="Arial" w:hAnsi="Arial"/>
          <w:color w:val="000000"/>
          <w:sz w:val="27"/>
          <w:szCs w:val="27"/>
        </w:rPr>
        <w:t>17: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سارة تصغر عن زوجها بعشر سنين، إذ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يولد لابن مئة سنة، وهل تلد سارة وهي بنت تسعين س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ينهما ع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غادر إبراهيم حاران، وعمر سارة خمس وستون 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إبرام ابن خم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بعين سنة لما خرج من حاران، فأخذ إبرام ساراي امرأته ولوطاً ابن أخيه و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تنياتهما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توا إلى أرض كنع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4: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بعد ذلك انطلق إلى مصر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يث أعجب فرعون بسارة، وقد تجاوزت الخامسة والستين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دث لما قرب أن يدخل مصر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لساراي امرأ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ي قد علمت أنك امرأة حسنة المنظر، فيكون إذا رآك المصر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م يقول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مرأته، فيقتلونني ويستبقون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دث لما دخل إبرام إلى مصر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ريين رأوا المرأة أنها حسنة جداً، ورآها رؤساء فرعون ومدحوها لدى فرعون، فأخذ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أة إلى بيت فرع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1: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يتحدث سفر التكوين عن بلوغ إ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اسعة والتسعين واختتانه في هذا السن،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24:1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عني بلوغ س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سعين، وبعده يتحدث السفر عن مضي إبراهيم وزوجه العجوز إلى الجنوب، ليُعجب ويؤخَ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جمال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مرة – أبيمالك ملك جرار،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نتقل إبراهيم من هناك إلى أرض الجن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كن بين قادش وشور، وتغرب في جرار، وقال إبراهيم عن سارة امرأته هي أختي، فأرس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يمالك ملك جرار أخذ سارة </w:t>
      </w:r>
      <w:r>
        <w:rPr>
          <w:rFonts w:cs="Arial" w:ascii="Arial" w:hAnsi="Arial"/>
          <w:color w:val="000000"/>
          <w:sz w:val="27"/>
          <w:szCs w:val="27"/>
          <w:rtl w:val="true"/>
        </w:rPr>
        <w:t>)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1:2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يعقل أن امرأة قاربت التسع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ع في هيامها الملوك؟ إنه أحد أغلاط الكتاب المقدس، وأحد شهاداته على أنه من صن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ش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د على كتاب شبهات وهمية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عترض الغير مؤم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تكوين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ان الكنعانيون حينئذ في الأرض وكذل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تكوين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كان الكنعانيون والفرزيون حينئذ ساكنين في الأرض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هات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آيتان ليستا من كلام موسى بل هما ملحقت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بنعمة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ا هو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دليل على أنهما ليستا من كلام موسى؟ فهل هما تنافيان حقيقة تاريخية، أو هل ه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نافيان صفات الله وكمالاته؟ أو هلَّا توجد مناسبة بينهما وبين العبار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سابقة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إن كلام الله منزّه عن ذلك، ففي تكوين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موسى إن ابرام ولوطاً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غربا من وطنهما وقصدا أرض كنعا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 ية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، ثم ذكر أن أبرام سافر إلى شكيم وك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نعانيون حينئذ في تلك البلا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في آية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فاد أن أبرام سافر إلى أرض كنعان وف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آية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قال إن الكنعانيين كانوا موجودين في تلك الجهة، وكذلك قال في تكوين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إ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تاب أفادنا أن الأرض لم تسع لوطاً وابراهيم لكثرة مواشيهما، ومما زاد الأم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صعوبة وجود الكنعانيين والفرزيين في تل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بل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ة و السلام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على رسول الله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سائل القس لم يستحيل أن يكون تكوين </w:t>
      </w:r>
      <w:r>
        <w:rPr>
          <w:rFonts w:cs="Arial" w:ascii="Arial" w:hAnsi="Arial"/>
          <w:color w:val="000000"/>
          <w:sz w:val="27"/>
          <w:szCs w:val="27"/>
        </w:rPr>
        <w:t>6: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كلام موسى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وابنا بسيط للغاية و هو ان كاتب هذين النصين تكلم عن وجود الكنعانيين فى 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سطين كخبر تاريخى مضى، بينما موسى مات و هم مقيمين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فى تكوين </w:t>
      </w:r>
      <w:r>
        <w:rPr>
          <w:rFonts w:cs="Arial" w:ascii="Arial" w:hAnsi="Arial"/>
          <w:color w:val="000000"/>
          <w:sz w:val="27"/>
          <w:szCs w:val="27"/>
        </w:rPr>
        <w:t>5: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يفترض أنه سفر موسى نقر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جتاز أبرام في الأرض إلى مكان شكيم إلى بلّوط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كان الكنعانيون حينئذ في الأرض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سط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كلام شخص أدرك خرو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نعانيين من الأرض بعد دخول بني إسرائيل، فهو ليس مو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ين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وه 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تب الأسفار</w:t>
      </w:r>
      <w:r>
        <w:rPr>
          <w:rFonts w:cs="Arial" w:ascii="Arial" w:hAnsi="Arial"/>
          <w:color w:val="000000"/>
          <w:sz w:val="27"/>
          <w:szCs w:val="27"/>
          <w:rtl w:val="true"/>
        </w:rPr>
        <w:t>: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الكنعانيون والفرزّيون حينئذ ساكنين في الأر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وه في قوله</w:t>
      </w:r>
      <w:r>
        <w:rPr>
          <w:rFonts w:cs="Arial" w:ascii="Arial" w:hAnsi="Arial"/>
          <w:color w:val="000000"/>
          <w:sz w:val="27"/>
          <w:szCs w:val="27"/>
          <w:rtl w:val="true"/>
        </w:rPr>
        <w:t>: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ؤلاء هم الملوك الذين ملكوا في أرض أدوم قبلما مل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ِكٌ لبني إ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1: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كاتب قد أدرك عهد الملكية الذي كان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 بأربعة قرو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لاحظ أن هناك فرقاً كبيراً بين النبوءة و الخبر فى الأسل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سياق، فالشخص هنا يقص وقائع وقعت بفعل الماضى و يدخلها ضمن التصنيف التاريخ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كتاب، فكاتب التكوين هذا كان جامعاً مؤرخاً جاء بعد موسى بزمن كب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بوءة فهى كقول الله لابراه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سماعيل أيضاً أجعله أمة عظيمة لأنه نسل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ه فى تك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الرب لأبر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لَمْ يقيناً أن نسلك سيكون غريباً في أرض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ت لهم ويُستعبَدون لهم، فيذلونهم </w:t>
      </w:r>
      <w:r>
        <w:rPr>
          <w:rFonts w:cs="Arial" w:ascii="Arial" w:hAnsi="Arial"/>
          <w:color w:val="000000"/>
          <w:sz w:val="27"/>
          <w:szCs w:val="27"/>
        </w:rPr>
        <w:t>4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امل الفار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أقر المحقق آ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رك بوقوع التحريف في هذا النص، و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الب ظني أن موسى ما كتب هذه الآي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آيات التي بعدها إلى التاسعة والثلاث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ظن ظناً قوياً قريباً من اليقين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آيات كانت مكتوبة على حاشية نسخة صحيحة، فظن الناقل أنها جزء من المت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أدخلها 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لم يبين دليله الذي دفعه لهذا الظن الذي قارب اليقين، لكن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برير من كلارك يفضي إلى الشك بجملة الكتاب المقدس، إذ كما جاز للناسخ أن يدخل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ن هنا ما ليس فيه، فإنه يجوز وقوع ذلك في سائر الكت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لاحظ أن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ثلة المبينة هى نموذج اخر كمثال قرية الحبرون التى تسمت بهذا الإسم بعد مو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 و مع هذا ذُكرت باسم حبرون فى أسفاره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جواب القس عنها مختلفاً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وابه هنا مما عكس تخبط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نرى المزيد من هذه الأشياء فى الأسفار المختلفة 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صل إلى اعجوبة تدوين موسى لخبر وفاته باذن الله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نجد فى كل مرة رد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بتكراً من القس المدلس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008000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اقـــــــــ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جميع الارض التي انت ترى لك اعطيها و لنسلك الى الابد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عد لم يتحقق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يـــــــــعـــــــــــا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م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يعطه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راثا و لا وطاة قدم و لكن وعد ان يعطيها ملكا له و لنسله من بعده و لم يكن له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د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رانيين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ذلك ولد ايضا من واحد و ذلك من ممات مثل نجوم الس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كثرة و كالرمل الذي على شاطئ البحر الذي لا ي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ايمان مات 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جمعون و هم لم ينالوا المواعيد بل من بعيد نظروها و صدقوها و حيوها و اقروا ب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رباء و نزلاء على الارض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 الغير مؤم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التكوين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جعل نسلك كتراب الأرض، حتى إذا استطاع أحد أن يعد ترا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أرض نسلك أيضاً يُعَ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في </w:t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كثِّر نسلك تكثيراً كنجوم السماء وكالرم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ذي على شاطئ البحر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ولاده لم يبلغ مقدار عددهم رطل رمل في الدنيا في وقت م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أوقات، فضلًا عن مقدار رمل شاطىء البحر ورمل الأرض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لرد نقول بنعم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ما كانت غاية الله أن يفهمنا الحقائق، خاطبنا بلغتنا المعروفة عندن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ق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نجز الله وعده، فنسل إبراهيم هم العرب واليهو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ما أن نسل إبراهيم المؤمن، ه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ذين يؤمنون إيمانه، وقد صار عددهم لا يُحصى، ولا سيما أن المسيح الذي تباركت في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بائل الأرض هو من نسل إبراهي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ما أكثر نسل إبراهيم الجسدي، وما أكثر نسل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روحي</w:t>
      </w:r>
      <w:r>
        <w:rPr>
          <w:rFonts w:cs="Arial" w:ascii="Arial" w:hAnsi="Arial"/>
          <w:color w:val="0000FF"/>
          <w:sz w:val="27"/>
          <w:szCs w:val="27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ة و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السلام على رسو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ظهر فى النص محل الإعتراض الخطأ التاريخى الفادح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بوءة المذكورة و التى بموجبها يعد الله إبراهيم أن يكثر نسله فيكون كنجوم الس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رمل على الشاطىء بيد أن بنى إسرائيل لم يبلغوا عشر معشار هذا العدد و كان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ئماً و أبداً أق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كان من القس المدلس إلا أن تهرب من مواجهة الخط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أنجز الله وعده، فنسل إبراهيم هم العرب واليهود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ال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طل لأن االوعد المذكور تم تكراره لاسحق فى تكوين </w:t>
      </w:r>
      <w:r>
        <w:rPr>
          <w:rFonts w:cs="Arial" w:ascii="Arial" w:hAnsi="Arial"/>
          <w:color w:val="000000"/>
          <w:sz w:val="27"/>
          <w:szCs w:val="27"/>
        </w:rPr>
        <w:t>3: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َرَّبْ بهذهِ الأرض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نا أكونُ معَكَ وأُبارِكُكَ، فأُعطيَ لكَ ولِنسلِكَ جميعَ هذِهِ البِلادِ، وأ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يمينِ التي حلَفتُها لإبراهيمَ أبيكَ،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ُكثِّرُ نسلَكَ كنجومِ السَّماء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ُعطيهم جميعَ هذِهِ البلادِ، ويتباركُ فيهم جميعُ أُمَمِ الأرضِ،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رغ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يماننا أن وعد الله كان بالفعل لنسل إبراهيم من جهة إسحق و إسماعيل معاً إلا أن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خاطب القوم بما يؤمنون ، و النص السابق يزعم أن النسل الذى تكلم عنه الرب و أخ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تكثيره كنجوم السماء هو نسل اسحق فلا يدخل العرب حينئذ فى الحس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ن تقر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تبين كذب تحليل القس كما تبين الكذب المزدوج داخل متن النص و ذلك حي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أ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ثرة التى لم تقع قط ، و حين تكلم عن إ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اء جميع البلاد فى المنطقة لنسل إسحق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لم يقع بل أمضوا تاريخهم محاربين مشردين و لم يملكوا أرض العراق إلى مص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حن نتعجب من القس الذى أدخل العرب فى الحساب ليدفع التناقض و نس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يستوجب منه الإعتراف بمباركة الله تعالى للعرب و تبشيره بملكهم على ال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دسة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هذا حق بلاشك و لكن هل يؤمن القس بذلك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قول القس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سل المراد هم الأتباع المؤمنين فهو باطل أيضاً لأن مصطلح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مصطلح ذ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لالة قاطعة فى قصد النسب العرقى و هو ما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 اليهود أنفسهم و تؤكده أكثر نصو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راة بالكلام المستمر المستمر عن بنى إسرائيل و أنهم الشعب المختار إلى غير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زد على هذا قأننا نجد فى تكوين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ل الرب ليعقوب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كثُرُ نسلُ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تُرابِ الأرضِ، وينتَشِرُ غربًا وشرقًا وشَمالاً وجنوبًا، ويتباركُ بِكَ وبنسلِ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ُ قبائلِ الأرضِ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لاحظ ههنا أن الرب تكلم عن نسل يعقوب و أنه يكث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لتراب و ينتشر فى المشارق و المغارب ثم أتبع ببيان مباركة الأمم التى تتبع النس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ذك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يه فهذا التمييز بالنص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بين نسل ابراهيم و بقية الأمم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د على القس صرفه المعنى إلى المؤم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يراً و مع التجاوز عن هذا اللى الواضح لأعناق النصوص فالوعد تض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راث الأرض المقدسة لنسل إبراهيم المؤمن و لم تقم الدولة المؤمنة فى هذه ال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متدادها على مدار التاريخ إلا على يد المسلمين و لم يكن شيئاً من هذا لا لل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لليه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 القس منيس عبد النور</w:t>
      </w:r>
      <w:r>
        <w:rPr>
          <w:rFonts w:cs="Arial" w:ascii="Arial" w:hAnsi="Arial"/>
          <w:color w:val="3366FF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 المعترض الغير مؤم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رد في التكوين </w:t>
      </w:r>
      <w:r>
        <w:rPr>
          <w:rFonts w:cs="Arial" w:ascii="Arial" w:hAnsi="Arial"/>
          <w:color w:val="3366FF"/>
          <w:sz w:val="27"/>
          <w:szCs w:val="27"/>
        </w:rPr>
        <w:t>1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8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3366FF"/>
          <w:sz w:val="27"/>
          <w:szCs w:val="27"/>
        </w:rPr>
        <w:t>3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3366FF"/>
          <w:sz w:val="27"/>
          <w:szCs w:val="27"/>
        </w:rPr>
        <w:t>3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فظة حبرون، وهو اسم قرية كان اسمها في سالف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زمان قرية أربع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ادّعى المعترض أن بني إسرائيل بعدما فتحوا فلسطين في عهد يشوع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غيّروا هذا الاسم إلى حبرون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شوع </w:t>
      </w:r>
      <w:r>
        <w:rPr>
          <w:rFonts w:cs="Arial" w:ascii="Arial" w:hAnsi="Arial"/>
          <w:color w:val="3366FF"/>
          <w:sz w:val="27"/>
          <w:szCs w:val="27"/>
        </w:rPr>
        <w:t>1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يكون ما ورد في سفر التكوين كلام شخصٍ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عاش بعد هذا الفتح، فهو إذاً ليس من كلام موسى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للرد نقول بنعمة الله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ُطلق على تلك القرية اسم حبرون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معنى تحالف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بل موسى بأجيال، بسبب التحالف الذي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برمه إبراهيم مع الأموريي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كان هذا الاسم شائعاً في عصر يعقوب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بل موسى بمد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طويل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الدليل على ذلك أنه ورد في تكوين </w:t>
      </w:r>
      <w:r>
        <w:rPr>
          <w:rFonts w:cs="Arial" w:ascii="Arial" w:hAnsi="Arial"/>
          <w:color w:val="3366FF"/>
          <w:sz w:val="27"/>
          <w:szCs w:val="27"/>
        </w:rPr>
        <w:t>3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ن يعقوب أرسل يوسف من وطاء حبرو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ورد في عدد </w:t>
      </w:r>
      <w:r>
        <w:rPr>
          <w:rFonts w:cs="Arial" w:ascii="Arial" w:hAnsi="Arial"/>
          <w:color w:val="3366FF"/>
          <w:sz w:val="27"/>
          <w:szCs w:val="27"/>
        </w:rPr>
        <w:t>1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أما حبرون فبُنيت قبل صوعن مصر بسبع سنين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دعاها موسى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حبرون لأن هذا هو اسمها قبل عصره بأجيال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كانت تسمى أيضاً قرية أربع لأنها كانت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مسكن أربعة من العمالقة الجبابر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لم يقل في سفر يشوع </w:t>
      </w:r>
      <w:r>
        <w:rPr>
          <w:rFonts w:cs="Arial" w:ascii="Arial" w:hAnsi="Arial"/>
          <w:color w:val="3366FF"/>
          <w:sz w:val="27"/>
          <w:szCs w:val="27"/>
        </w:rPr>
        <w:t>1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نه لما استولى بنو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سرائيل عليها سمّوها حبرون، وغيّروا اسمها الأصلي الذي هو قرية أربع، بل قال اسم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حبرون قبلًا قرية أربع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يُفهم من هذه العبارة أن بني إسرائيل أطلقوا عليها الاسم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قديم وهو حبرون الذي كانت تُسمّى به وقت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براهيم</w:t>
      </w:r>
      <w:r>
        <w:rPr>
          <w:rFonts w:cs="Arial" w:ascii="Arial" w:hAnsi="Arial"/>
          <w:color w:val="3366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>يعد الحمد لله و الصلاة و</w:t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u w:val="single"/>
          <w:rtl w:val="true"/>
        </w:rPr>
        <w:t>السلام على رسول الله</w:t>
      </w:r>
      <w:r>
        <w:rPr>
          <w:rFonts w:cs="Arial" w:ascii="Arial" w:hAnsi="Arial"/>
          <w:color w:val="80008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قدم القس دليلاً واحداً على أن القرية سميت حب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بب التحالف الذى أبرمه إبراهيم مع الأموريين، فهذا من تأليف جناب القس فلا يعت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زعمه ان إسم حبرون كان شائعاً فى عصر يعقوب باطل لأنه لم يدلل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اه إلا بالنصوص التى وردت فى أسفار موسى ناسياً أو متناسياً أنها محل الإته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ه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حن لم نقل أن كلمة حبرون لم ترد فى الأسفار الخمس بل وردت فى مواضع ع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4:37</w:t>
      </w:r>
      <w:r>
        <w:rPr>
          <w:rFonts w:cs="Arial" w:ascii="Arial" w:hAnsi="Arial"/>
          <w:color w:val="000000"/>
          <w:sz w:val="27"/>
          <w:szCs w:val="27"/>
          <w:rtl w:val="true"/>
        </w:rPr>
        <w:t>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دد </w:t>
      </w:r>
      <w:r>
        <w:rPr>
          <w:rFonts w:cs="Arial" w:ascii="Arial" w:hAnsi="Arial"/>
          <w:color w:val="000000"/>
          <w:sz w:val="27"/>
          <w:szCs w:val="27"/>
        </w:rPr>
        <w:t>22:13</w:t>
      </w:r>
      <w:r>
        <w:rPr>
          <w:rFonts w:cs="Arial" w:ascii="Arial" w:hAnsi="Arial"/>
          <w:color w:val="000000"/>
          <w:sz w:val="27"/>
          <w:szCs w:val="27"/>
          <w:rtl w:val="true"/>
        </w:rPr>
        <w:t>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8:13</w:t>
      </w:r>
      <w:r>
        <w:rPr>
          <w:rFonts w:cs="Arial" w:ascii="Arial" w:hAnsi="Arial"/>
          <w:color w:val="000000"/>
          <w:sz w:val="27"/>
          <w:szCs w:val="27"/>
          <w:rtl w:val="true"/>
        </w:rPr>
        <w:t>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7: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ى كل هذه المواضع ذُكر إسم حب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أن القرية لم تُسمى به إلا فى عصر يوشع مما يثبت أن كاتب هذه الأسفار 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قول القس</w:t>
      </w:r>
      <w:r>
        <w:rPr>
          <w:rFonts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ت تسمى أيضاً قرية أربع لأنها كانت مسكن أربع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القة الجباب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من التلاعب بالألفاظ فأحد لم يقل أن القرية كان لها اس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ذات الوقت بل قال النص فى يوشع </w:t>
      </w:r>
      <w:r>
        <w:rPr>
          <w:rFonts w:cs="Arial" w:ascii="Arial" w:hAnsi="Arial"/>
          <w:color w:val="000000"/>
          <w:sz w:val="27"/>
          <w:szCs w:val="27"/>
        </w:rPr>
        <w:t>15: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اركه يشوع، وأعطى حبرون لكال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س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برون قبلاً قرية أربع، الرجل الأعظم في العناقيين</w:t>
      </w:r>
      <w:r>
        <w:rPr>
          <w:rFonts w:cs="Arial" w:ascii="Arial" w:hAnsi="Arial"/>
          <w:color w:val="000000"/>
          <w:sz w:val="27"/>
          <w:szCs w:val="27"/>
          <w:rtl w:val="true"/>
        </w:rPr>
        <w:t>))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اضح للعيان أن الق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ت تسمى قرية أربع قبل أن يتحول إسمها إلى حبرون، و دل هذا النص بسياقه أن اس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برون جد بعد أن أعطيت القرية لكالب و لم يكن سابقاً لها و إلا لكان من اللغو ال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جدى 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سم حبرون قبلاً قرية أرب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فائدة الدينية أو العملية بإخبارنا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موضع أن حبرون كانت تسمى قبلاً قرية أربع إن كانت قد تسمت بحبرون فعلاً من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ئات السنين من لدن إبراهيم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و الله كمن يق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دخل الانجليز القاهر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سمها من قبل هليوبوليس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فما موضع هذا الخبر القديم من هذه 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حاد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ش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إنسان البسيط حين يقرأها سيظن مباشرة أن القاهرة ظلت تسمى هليوبوليس حتى دخ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جليز لأن هذا مفهوم النص بسياقه حين ربط بين دخول الإنجليز للبلد و بيان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ها قبل ذلك كان هليوبوليس، و هو محق فى أن يظن هذا طالما أن قائل الخبر جا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دب التعبير و يسرد الأخبار فى غير موضعها مما يلبس على المتلقى، و يبدو ان هذا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ا يريد القس أن يصف به كتابه لأنه الحيلة الوحيد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فضوح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تهرب من الخط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سيم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د أن هذه ليست الحالة الوحيدة التى تذكر التوراة فيها أسماءً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باراً لم تقم لها قائمة فى حياة موسى بل هناك عدة أمثلة من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د في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4: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ريا سمي 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إ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ن ذلك الجبل لم يحمل هذا الاسم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بعد الشروع في بن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ب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د في سفر ال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1: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ارة خاصة بعوج ملك باشان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وج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، وحده، بقي من الرفائيين، وسريره سرير من حديد، او ليس هو في ربة بني عمون؟ ط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سع اذرع وعرضه اربع اذرع بذراع الرجل؟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دل هذه الاضاف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ضوح تام، على ان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ب هذه الاسفار عاش بعد موسى بمدة طويلة وفضلا عن ذلك، فلا شك في انه لم يعثر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سرير الحديدي الا في عصر داوود الذي استولى على الرباط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ة عم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رو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موئيل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0:1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 سفر التثنية قصة وفاة موسى ودفنه، وهي قصة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 من ان تكون خارجة عن نطاق اعمال موسى في هذا السفر، فان الراوي يرى ان موسى ف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جاء بعده من الانبياء في بن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إذ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م يقم من بعد ف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ي كموسى الذي عرفه الرب وجها لوجه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10: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ؤكد، بلا ادنى شك، ان صاح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لام هو غير موسى بالطب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ى كل ما سبق و غيره عشرات الحالات لا نجد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سس النصارى إلا ردوداً هزلية لا تقوم على دليل أو منطق بل تجلى ما هم عليه من ضع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 يُلتفت إليها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339966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اق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بلاد العمالقة</w:t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وجدت قبل ولادة العمال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ثم رجعوا و جاءوا الى عين مشفاط التي ه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قادش و ضربوا كل</w:t>
      </w:r>
      <w:r>
        <w:rPr>
          <w:rFonts w:ascii="Arial" w:hAnsi="Arial" w:cs="Arial"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800080"/>
          <w:sz w:val="34"/>
          <w:sz w:val="34"/>
          <w:szCs w:val="34"/>
          <w:rtl w:val="true"/>
        </w:rPr>
        <w:t>بلاد العمالقة</w:t>
      </w:r>
      <w:r>
        <w:rPr>
          <w:rFonts w:ascii="Arial" w:hAnsi="Arial" w:cs="Arial"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 ايضا الاموريين الساكنين في حصون تاما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لادتهم بعد ذ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 كانت تمناع سرية لاليفاز بن عيسو فولدت لاليفاز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ماليق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هؤلاء بنو عدا امراة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يسو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ضــــــــل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كى صادق أعظم من يسوع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عبراني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ن ملكي صادق هذا ملك ساليم كاهن الله العلي الذي استقب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براهيم راجعا من كسرة الملوك وبارك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ذي قسم ل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براهيم عشرا من كل شيء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مترجم اولا ملك البر ثم ايضا ملك ساليم اي ملك السلام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لا اب بلا ام بلا نسب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 بداءة ايام له ولا نهاية حياة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ل هو مشبه بابن الله هذا يبقى كاهنا الى الاب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نلاحظ هنا أ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بولس يصف ملكى صادق بأنه ملك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ارى يلقبون يس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ه أمير السلام و طبعا الملك أعلى درجه من الأم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لك يقول بولس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سالته إلى العبرانيين بأن ملكى صادق بلا أب و بلا أم و بلا نسب و ليس له بداي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له نهايه و هنا تأتى أسئلت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كان ملكى صادق ملك السلام و يسوع أم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ام فإن ملكى صادق أعظم من يس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كان ملكى صادق بلا أب و بلا أم و ب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 فإن وجوده أكثر إعجازا من يس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كان ملكى صادق بلا بداية أيام و 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 نهايه أى إنه أزلى فإنه أعظم من يس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كان ملكى صادق ليس له نها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ن هو الآن 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مناظر للداعيه العلامه أحمد ديدات مع القس أنيس شرو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أمريكى من أصل فلسطينى حاصل على درجة الدكتوراه فى اللاهوت المسيحى قال أن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وش بالن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what shall we say about Melchizedek,king of salem and priest of the Most high God who was indeed another appearance of Jesu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أن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روش يدعى كذ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عادة النصارى عندما تصفعهم بالأسئله التى لا يجدون لها إجاب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توضح التناقض فى أناجيليه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عى أنيس شروش إن ملكى صادق كان ظهور آ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مسيح و هنا أنا أسأل كيف يكون ملكى صادق ظهور آخر للمسيح بينما بولس يقول ب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شبه بإبن الله فهل يشبه الشخص بنفسه 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ى أزيدنكم من الشعر بيتا ف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م ملكى صادق ورد ذكره فى العهد القد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د ورد إسمه فى سفر التكوين أ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فار العهد القد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ملكي صادق ملك شاليم اخرج خبزا وخمرا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كان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اهنا للّه العل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باركه وقال مبارك ابرام من الل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علي مالك السموات والارض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لكى صادق كان من قبل أن يولد يسوع و ق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تولد م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آن ننتظر من النصارى أن يجيبوا على الأسئ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ين ملكى صادق الآن 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 كان ملكى صادق هو نفسه يسوع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قس أنيس شروش فلماذا تجسد مرتين ؟؟ و لماذا شبهه بولس بإبن الله فهل نش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خص بنفسه ؟؟ هل يصح أن نقول رشيد يشبه رشيد 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كانت نهاية ملكى صاد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 نهاية يسوع معلقا على الصليب ؟؟ أم إن نهايته كانت مختلف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ل يجو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صرانى دعاء ملكى صادق و الاقرار بعبادته مادام ظهوراً أخر للرب كما يفعلون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وع المسيح الذى هو ظهور أقل مكانة من ملكى صادق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بولس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سالته إلى العبرانيين عن ملكى صاد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لا اب بلا ام بلا نسب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داءة ايام له ولا نهاية حياة بل هو مشبه بابن الله هذا يبقى كاهنا الى الابد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لكى صادق ليس له أب و لا أم و لا نس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يسوع فيقول ف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سب أورده كلا من متى فى إنجيله و كذلك لوقا فى إنجيله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سنتغاضى عن الإختل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هم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من هذا نستنتج بأن ملكى صادق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ليس هو يسوع للآتى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كى صادق بلا نسب أم يسوع فله نس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نسب لا يشرف ل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ه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دات زانيات هن ثامار و راحاب و راعوث و زوجة أوريا الحثى التى أنجبت نبى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يمان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كتاب الذى يدعونه مقدس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 يدخل ابن زنى ف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جماعة الرب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حتى الجيل العاشر لا يدخل منه احد في جماعة الر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  <w:lang w:bidi="ar-EG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ا إن الكتاب المقدس يق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داود هو الجيل العاشر من زنا يهوذا بزوجة اب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سليمان بن بيتشبع التى زنا بها داوود و يسوع ضمن الأجيال العشره التى تناس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ما بعدما اغتصبها داود عنوة و ضمها لنساءه على خلاف رضى الرب أى بلا شر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م إلا إن زعم النصارى أن الرب قل أحل هذه المرأة لداود بعدما فعل بها و بزوج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جرائ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كون النتيجة المذهلة أن داود فى الجحيم و حفيده يسوع فى الجحي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 يدخل ملكوت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خل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كى صادق غير يسوع و بهذا يكون الدكت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س أنيس شروش كاذب فى إدعائه بأن ملكى صادق هو تجسد آخر للرب أو ظهور آ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كى صادق أفضل من يسوع لأنه بلا نسب بينما ليسوع نسب مخجل يدعو للع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فى النار طبقا لنصوص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د فى سفر أي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كيف يتبرر الانسان عند الله وكيف يزكو مولود المرأ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ولود المرأ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مكن أن يكون إ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إله لا يمكن أن يكون فى الن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لكى صاد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مكن أن يكون يس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لكى صادق لا يعرف أحد أين هو و لا متى و لا كيف أ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أين ذه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لكى صادق أعظم من يسوع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ختلاف فى النسخ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خة فان دي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ة دار الكتاب المقدس فى الشرق الأوسط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ذلك اليوم قطع الرب مع ابر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ثاقا قائلا لنسلك اعطي هذه الا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ن نهر مص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هر الكبير نهر الفرا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بينما 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ين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خة كتاب الحي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 ذلك الي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 الله ميثاقا مع أبرام قائلا سأعطى نسلك هذه الأ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ادى العريش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ى النهر الكبير نهر الفرا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د على كتاب شبهات وهمية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قال القس منيس عبدالنور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</w:t>
      </w:r>
      <w:r>
        <w:rPr>
          <w:rFonts w:cs="Arial" w:ascii="Arial" w:hAnsi="Arial"/>
          <w:color w:val="0000FF"/>
          <w:sz w:val="27"/>
          <w:szCs w:val="27"/>
          <w:rtl w:val="true"/>
        </w:rPr>
        <w:t>: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تكوين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قال الرب لأبرا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علَمْ يقيناً أ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نسلك سيكون غريباً في أرضٍ ليست لهم ويُستعبَدون لهم، فيذلونهم </w:t>
      </w:r>
      <w:r>
        <w:rPr>
          <w:rFonts w:cs="Arial" w:ascii="Arial" w:hAnsi="Arial"/>
          <w:color w:val="0000FF"/>
          <w:sz w:val="27"/>
          <w:szCs w:val="27"/>
        </w:rPr>
        <w:t>4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ورد ف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خروج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أما إقامة بني إسرائيل التي أقاموها في مصر فكانت </w:t>
      </w:r>
      <w:r>
        <w:rPr>
          <w:rFonts w:cs="Arial" w:ascii="Arial" w:hAnsi="Arial"/>
          <w:color w:val="0000FF"/>
          <w:sz w:val="27"/>
          <w:szCs w:val="27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ب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آيتين اختلاف ثلاثين سنة، إما سقط من الأولى أو زيد في الثانية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لر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قول</w:t>
      </w:r>
      <w:r>
        <w:rPr>
          <w:rFonts w:cs="Arial" w:ascii="Arial" w:hAnsi="Arial"/>
          <w:color w:val="0000FF"/>
          <w:sz w:val="27"/>
          <w:szCs w:val="27"/>
          <w:rtl w:val="true"/>
        </w:rPr>
        <w:t>: (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 زيادة ولا نقصان ولا اختلاف ولا تناقض، فالنبي في سفر التكوين أخذ ف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عتبار زمن الوعد الذي وعد الله به إبراهيم من أنه يرزقه بابن هو إسحاق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 وق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ولد إسحاق إلى خروج بني إسرائيل من مصر </w:t>
      </w:r>
      <w:r>
        <w:rPr>
          <w:rFonts w:cs="Arial" w:ascii="Arial" w:hAnsi="Arial"/>
          <w:color w:val="0000FF"/>
          <w:sz w:val="27"/>
          <w:szCs w:val="27"/>
        </w:rPr>
        <w:t>4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 في سفر الخروج فقد أخذ النب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ي الاعتبار وقت تغرُّب إبراهيم من وطنه طاعةً لأمر الله، وهي مدة </w:t>
      </w:r>
      <w:r>
        <w:rPr>
          <w:rFonts w:cs="Arial" w:ascii="Arial" w:hAnsi="Arial"/>
          <w:color w:val="0000FF"/>
          <w:sz w:val="27"/>
          <w:szCs w:val="27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اختلاف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دة لاختلاف الاعتبارات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من دعوة إبراهيم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عمال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لى انتقاله م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حارا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ي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أقام إبراهيم في كنعان 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سنة ثم ولد إسحاق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غاية ولادة يعقوب </w:t>
      </w:r>
      <w:r>
        <w:rPr>
          <w:rFonts w:cs="Arial" w:ascii="Arial" w:hAnsi="Arial"/>
          <w:color w:val="0000FF"/>
          <w:sz w:val="27"/>
          <w:szCs w:val="27"/>
        </w:rPr>
        <w:t>6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25:25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، و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 إلى أن هاجر إلى مص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4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4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أقام بنو إسرائيل في مصر </w:t>
      </w:r>
      <w:r>
        <w:rPr>
          <w:rFonts w:cs="Arial" w:ascii="Arial" w:hAnsi="Arial"/>
          <w:color w:val="0000FF"/>
          <w:sz w:val="27"/>
          <w:szCs w:val="27"/>
        </w:rPr>
        <w:t>2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و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مجموع هذه السن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إذا طرحنا منها السنوات الخمس التي أقامها إبراهيم في حاران، وخمس وعشر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سنة إلى أن وُلد إسحاق كان الباقي </w:t>
      </w:r>
      <w:r>
        <w:rPr>
          <w:rFonts w:cs="Arial" w:ascii="Arial" w:hAnsi="Arial"/>
          <w:color w:val="0000FF"/>
          <w:sz w:val="27"/>
          <w:szCs w:val="27"/>
        </w:rPr>
        <w:t>4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سنة كما في تكوين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قال الرسول بولس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ي غلاطية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إن المدة من وعد الله لإبراهيم إلى إعطاء الشريعة هو </w:t>
      </w:r>
      <w:r>
        <w:rPr>
          <w:rFonts w:cs="Arial" w:ascii="Arial" w:hAnsi="Arial"/>
          <w:color w:val="0000FF"/>
          <w:sz w:val="27"/>
          <w:szCs w:val="27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ما القول في الخروج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 إقامة بني إسرائيل ف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صر كانت </w:t>
      </w:r>
      <w:r>
        <w:rPr>
          <w:rFonts w:cs="Arial" w:ascii="Arial" w:hAnsi="Arial"/>
          <w:color w:val="0000FF"/>
          <w:sz w:val="27"/>
          <w:szCs w:val="27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، فواضح أنه عندما يُذكر شيئان مرتبطان، يُكتفى بأحدهما عن الآخ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المقصود في سفر الخروج هو إقامة بني إسرائيل في مصر وفي كنعان أيضاً، والدليل عل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ذلك أن الرسول بولس قال إن ابراهيم وذرِّيته أقاموا في أرض الموعد كأنهم في أرض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غريبة، أي أنهم تغربوا في أرض كنعا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عبرانيين 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 اقتصار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خروج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لى ذكر مصر، فسببه أن مصر كانت مظهر آيات الله ومراحمه على بن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سرائيل، فقد سامهم فيها المصريون سوء العذاب، فأنقذهم الله بمعجزاته، حتى أن تعبه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ي أرض كنعان لم يكن شيئاً يُذكر بالنسبة إلى عذابهم في مص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اقتصر سفر الخروج عل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ذكر مصر تنبيهاً لبني إسرائيل على مراحم الله التي لا تُستقص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قد أضاف مترج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توراة إلى اللغتين السامرية واليونانية في ترجمة خروج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نعا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آباؤه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ن باب الشرح، فجاءت الترجمة تقول 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ما إقامة بني إسرائيل التي أقاموه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آباؤه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ي مصر و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نعا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كانت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lang w:bidi="ar-EG"/>
        </w:rPr>
        <w:t>3</w:t>
      </w:r>
      <w:r>
        <w:rPr>
          <w:rFonts w:cs="Arial" w:ascii="Arial" w:hAnsi="Arial"/>
          <w:color w:val="0000FF"/>
          <w:sz w:val="27"/>
          <w:szCs w:val="27"/>
        </w:rPr>
        <w:t>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كن الأصل العبري باقٍ عل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صله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ة و السلام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على رسو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 xml:space="preserve">زعم القس عبدالنور فى سياق جوابه أن المدة المذكورة فى تكوين </w:t>
      </w:r>
      <w:r>
        <w:rPr>
          <w:rFonts w:cs="Arial" w:ascii="Arial" w:hAnsi="Arial"/>
          <w:color w:val="0000FF"/>
          <w:sz w:val="27"/>
          <w:szCs w:val="27"/>
          <w:lang w:bidi="ar-EG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FF"/>
          <w:sz w:val="27"/>
          <w:szCs w:val="27"/>
          <w:lang w:bidi="ar-EG"/>
        </w:rPr>
        <w:t>13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 xml:space="preserve">، و خروج </w:t>
      </w:r>
      <w:r>
        <w:rPr>
          <w:rFonts w:cs="Arial" w:ascii="Arial" w:hAnsi="Arial"/>
          <w:color w:val="0000FF"/>
          <w:sz w:val="27"/>
          <w:szCs w:val="27"/>
          <w:lang w:bidi="ar-EG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 :</w:t>
      </w:r>
      <w:r>
        <w:rPr>
          <w:rFonts w:cs="Arial" w:ascii="Arial" w:hAnsi="Arial"/>
          <w:color w:val="0000FF"/>
          <w:sz w:val="27"/>
          <w:szCs w:val="27"/>
          <w:lang w:bidi="ar-EG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تشمل الفترة التى قضاها ابراهيم و بنوه فى أرض كنعان و ليس فقط المدة التى أقامها بنو إسرائيل فى مصر و أن مدة ال</w:t>
      </w:r>
      <w:r>
        <w:rPr>
          <w:rFonts w:cs="Arial" w:ascii="Arial" w:hAnsi="Arial"/>
          <w:color w:val="0000FF"/>
          <w:sz w:val="27"/>
          <w:szCs w:val="27"/>
          <w:lang w:bidi="ar-EG"/>
        </w:rPr>
        <w:t>400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سنة المذكورة فى التكوين تبدأ من مولد اسحق و مدة ال</w:t>
      </w:r>
      <w:r>
        <w:rPr>
          <w:rFonts w:cs="Arial" w:ascii="Arial" w:hAnsi="Arial"/>
          <w:color w:val="0000FF"/>
          <w:sz w:val="27"/>
          <w:szCs w:val="27"/>
          <w:lang w:bidi="ar-EG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 xml:space="preserve">سنة المذكورة فى الخروج تبدأ من وقت هجرة ابراهيم عن وطنة امتثالاً لأمر الله مستدلاً بقول بولس فى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غلاطية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إن المدة من وعد الله لإبراهيم إلى إعطاء الشريعة هو </w:t>
      </w:r>
      <w:r>
        <w:rPr>
          <w:rFonts w:cs="Arial" w:ascii="Arial" w:hAnsi="Arial"/>
          <w:color w:val="0000FF"/>
          <w:sz w:val="27"/>
          <w:szCs w:val="27"/>
        </w:rPr>
        <w:t>4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 xml:space="preserve">، و قوله فى عبرانيين </w:t>
      </w:r>
      <w:r>
        <w:rPr>
          <w:rFonts w:cs="Arial" w:ascii="Arial" w:hAnsi="Arial"/>
          <w:color w:val="0000FF"/>
          <w:sz w:val="27"/>
          <w:szCs w:val="27"/>
          <w:lang w:bidi="ar-EG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FF"/>
          <w:sz w:val="27"/>
          <w:szCs w:val="27"/>
          <w:lang w:bidi="ar-EG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 ابراهيم وذرِّيته أقاموا في أرض الموعد كأنهم في أرض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غريب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 xml:space="preserve">ثم علل اقتصار سفر الخروج على ذكر مصر لأنها كانت مظهر أيات الله و مراحمه بزعمه 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و هذا الجواب باطل من جه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800080"/>
          <w:sz w:val="27"/>
          <w:sz w:val="27"/>
          <w:szCs w:val="27"/>
          <w:rtl w:val="true"/>
          <w:lang w:bidi="ar-EG"/>
        </w:rPr>
        <w:t>أولا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أن النصوص جاءت صريحة حاسمة قطعية الدلالة بحيث لا تحتمل هذه التأويلات الفاسدة  و التحريف المتعمد للكلم عن مواضعه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قال النص الاول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نسلك سيكون غريباً في أرضٍ ليست لهم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يُستعبَدون لهم، فيذلونهم </w:t>
      </w:r>
      <w:r>
        <w:rPr>
          <w:rFonts w:cs="Arial" w:ascii="Arial" w:hAnsi="Arial"/>
          <w:color w:val="0000FF"/>
          <w:sz w:val="27"/>
          <w:szCs w:val="27"/>
        </w:rPr>
        <w:t>4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تكوين</w:t>
      </w:r>
      <w:r>
        <w:rPr>
          <w:rFonts w:cs="Arial" w:ascii="Arial" w:hAnsi="Arial"/>
          <w:color w:val="000000"/>
          <w:sz w:val="27"/>
          <w:szCs w:val="27"/>
          <w:lang w:bidi="ar-EG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3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قال النص الثانى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أما إقامة بني إسرائيل التي أقاموها ف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ص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كانت </w:t>
      </w:r>
      <w:r>
        <w:rPr>
          <w:rFonts w:cs="Arial" w:ascii="Arial" w:hAnsi="Arial"/>
          <w:color w:val="666699"/>
          <w:sz w:val="27"/>
          <w:szCs w:val="27"/>
        </w:rPr>
        <w:t>430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خروج</w:t>
      </w:r>
      <w:r>
        <w:rPr>
          <w:rFonts w:cs="Arial" w:ascii="Arial" w:hAnsi="Arial"/>
          <w:color w:val="000000"/>
          <w:sz w:val="27"/>
          <w:szCs w:val="27"/>
          <w:lang w:bidi="ar-EG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40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قصدت هذه الأعداد بشكل قطعى مدة الاستعباد التى تعرض لها اليهود بمصر فقط كما هو بين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800080"/>
          <w:sz w:val="27"/>
          <w:sz w:val="27"/>
          <w:szCs w:val="27"/>
          <w:rtl w:val="true"/>
          <w:lang w:bidi="ar-EG"/>
        </w:rPr>
        <w:t>ثانياً</w:t>
      </w:r>
      <w:r>
        <w:rPr>
          <w:rFonts w:cs="Arial" w:ascii="Arial" w:hAnsi="Arial"/>
          <w:i/>
          <w:iCs/>
          <w:color w:val="80008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ن القس استدل لاثبات أن مدة الاقامة فى ارض كنعان تدخل فى الفترة الاجمالية بقول بولس عن ابراهيم و بني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 ((</w:t>
      </w:r>
      <w:r>
        <w:rPr>
          <w:color w:val="000000"/>
          <w:sz w:val="28"/>
          <w:sz w:val="28"/>
          <w:szCs w:val="28"/>
          <w:rtl w:val="true"/>
        </w:rPr>
        <w:t>وبالإيمانِ نَزَلَ في أرضِ الميعادِ كأنَّهُ في أرضٍ غريبَةٍ، وأقامَ في الخِيامِ معَ إسحقَ ويَعقوبَ شَريكَيهِ في الوَعدِ ذاتِهِ،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استدلال جناب القس فاسد لأن  النص فى سفر التكوين لم يقل  أن مدة ال</w:t>
      </w:r>
      <w:r>
        <w:rPr>
          <w:rFonts w:cs="Arial" w:ascii="Arial" w:hAnsi="Arial"/>
          <w:color w:val="000000"/>
          <w:sz w:val="27"/>
          <w:szCs w:val="27"/>
          <w:lang w:bidi="ar-EG"/>
        </w:rPr>
        <w:t>40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سنة  ستكون مدة غربة فحسب بل ستكون مدة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>غربة واستعباد و ذ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على حد سواء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نسلك سيكون غريباً في أرضٍ ليست لهم ويُستعبَدون لهم، فيذلونه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4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لم يحدث أن إبراهيم و نسلة كانوا عبيداً أو أذلاء فى أرض كنعان بل كانت لهم عشيرة و هيبة وممتلكات و عبيد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eastAsia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بل و بمراجعة النص نجد أن الغربة التى قصدها بولس هى غربة روحية شعر بها أنبياء الله ابراهيم و اسحق و يعقوب  بالنسبة لحياتهم الدنيوية عامة لأنهم كانوا ينتظرون دار الخلد عند الله تعالى لذا قال فى النص التالى مباشر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color w:val="000000"/>
          <w:sz w:val="28"/>
          <w:sz w:val="28"/>
          <w:szCs w:val="28"/>
          <w:rtl w:val="true"/>
        </w:rPr>
        <w:t>لأنَّهُ كانَ ينتَظِرُ المدينةَ الثابِتَةَ على أُسُسٍ والله مُهَندِسُها وبانيها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عبراني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0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قال أيضاً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color w:val="000000"/>
          <w:sz w:val="28"/>
          <w:sz w:val="28"/>
          <w:szCs w:val="28"/>
          <w:rtl w:val="true"/>
        </w:rPr>
        <w:t>وفي الإيمانِ ماتَ هَؤُلاءِ كُلُّهُم دونَ أن يَنالوا ما وعَدَ الله بِه، ولكنَّهُم رَأَوهُ وحَيَّوهُ عَنْ بُعدٍ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عتَرَفوا بأنَّهُم غُرَباءُ نُزَلاءُ في الأرضِ،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عبراني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3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بولس إذن لم يقل أن أنبياء الله كانوا عبيداً أذلاء فى أرض كنعان كما نرى و إنما قال أنهم عاشوا فى الدنيا كالغريب استعداداً للقاء الله عز و جل 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800080"/>
          <w:sz w:val="27"/>
          <w:sz w:val="27"/>
          <w:szCs w:val="27"/>
          <w:rtl w:val="true"/>
          <w:lang w:bidi="ar-EG"/>
        </w:rPr>
        <w:t>ثالثاً</w:t>
      </w:r>
      <w:r>
        <w:rPr>
          <w:rFonts w:cs="Arial" w:ascii="Arial" w:hAnsi="Arial"/>
          <w:i/>
          <w:iCs/>
          <w:color w:val="80008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أما استدلال القس على صحة تفسيره بقول بولس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ar-EG"/>
        </w:rPr>
        <w:t xml:space="preserve">فى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غلاطية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إن المدة من وعد الله لإبراهيم إلى إعطاء الشريعة هو </w:t>
      </w:r>
      <w:r>
        <w:rPr>
          <w:rFonts w:cs="Arial" w:ascii="Arial" w:hAnsi="Arial"/>
          <w:color w:val="FF0000"/>
          <w:sz w:val="27"/>
          <w:szCs w:val="27"/>
        </w:rPr>
        <w:t>43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سن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  <w:lang w:bidi="ar-EG"/>
        </w:rPr>
        <w:t xml:space="preserve"> فهذا حجة عليه لأنه دليل أن النسخة العبرانية محرفة نظرأ لمخالفتها هذا النص البولسى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بولس لم يكن يقتبس معلوماته من النسخة العبرانية و انما من النسخة اليونانية ، و قد اعترف القس الفاضل مشكوراً بوقوع الاختلاف بين النسخة العبرانية من جهة و النسخة السامرية و اليونانية من جهة أخرى فى هذا الموضع إذ أضافت الأخيرتان كلم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كنعان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التى  قلبت المعنى رأساً على عقب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 xml:space="preserve">فى السامرية و اليونانية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ما إقامة بني إسرائيل التي أقاموها في مصر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نع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كانت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</w:rPr>
        <w:t>»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 xml:space="preserve">أما فى العبرانية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ما إقامة بني إسرائيل التي أقامو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مصر فكانت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</w:rPr>
        <w:t>»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لكن القس ليخفف من وطئة هذا الاختلاف الذى يتجلى فيه صحة خبر السامرية و اليونانية فى مقابل خبر العبرانية زعم أن الاضافات ليست الا تفسيرات اضافها المترجمون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نسى جناب القس أن الترجمة اليونانية ليست ترجمة تفسيرية أو ترجمة معانى حتى يضيف فيها المترجمون على مزاجهم بل هى ترجمة حرفية لنقل التوراة للغة اليونانية ، و أنى للسبعين حبراً الذين تولوا وضع هذه الترجمة أن يجتمعوا على ادخال فى كتاب الله ما ليس منه عمداً؟ و هل عجز النص الالهى عن التعبير حتى يضطر المترجمون لادخال تعديلاتهم؟ و أين حرمة كلام الله تعالى حينئذ؟ و هل هذه مصادفة أن يجتمع مترجموا العبرانية و السامرية على ادخال ذات الإضافات حرفياً؟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سنجد من خلال  دراسة سفر التكوين و سائر الاسفار الكتاب المقدس ستكشف للباحث المنصف أن اختلاف العبرانية عن اليونانية ليس اختلافاً معنوياً أو لأن الأخيرة تدخل بعض التفسيرات بل هو اختلاف فى صميم الأحداث و غالباً ما يثبت صحة السبعينية و خطأ العبراين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نلاحظ كذلك أن القس زعم أن فترة ال</w:t>
      </w:r>
      <w:r>
        <w:rPr>
          <w:rFonts w:cs="Arial" w:ascii="Arial" w:hAnsi="Arial"/>
          <w:color w:val="000000"/>
          <w:sz w:val="27"/>
          <w:szCs w:val="27"/>
          <w:lang w:bidi="ar-EG"/>
        </w:rPr>
        <w:t>43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سنة تبدأ من وقت تغرب ابراهيم عن وطنه طاعة لامر الله اى قبل مولد اسحق بثلاثين عاماً و بداهة  قبل مولد اسرائيل ابن اسحق فضلاً عن بنى إسرائيل بيد أن نص الخروج الذى يستشهد به القس نفسه يقول أن مدة ال</w:t>
      </w:r>
      <w:r>
        <w:rPr>
          <w:rFonts w:cs="Arial" w:ascii="Arial" w:hAnsi="Arial"/>
          <w:color w:val="000000"/>
          <w:sz w:val="27"/>
          <w:szCs w:val="27"/>
          <w:lang w:bidi="ar-EG"/>
        </w:rPr>
        <w:t>43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سنة هى مدة تغرب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بنى إسرائ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فى أرض كنعان و أرض مصر و لم يرد لا فى النسخة العبرية ولا فى اليونانية قوله أن هذه المدة تشمل بنى إسرائيل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أباءه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كما ادعى القس تحريفاً للترجمة و إليك نص التوراة السبعينية 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Symbol" w:ascii="Symbol" w:hAnsi="Symbol"/>
          <w:sz w:val="20"/>
          <w:szCs w:val="20"/>
        </w:rPr>
        <w:t></w:t>
      </w:r>
      <w:r>
        <w:rPr>
          <w:b/>
          <w:bCs/>
          <w:sz w:val="20"/>
          <w:szCs w:val="20"/>
          <w:vertAlign w:val="superscript"/>
        </w:rPr>
        <w:t>))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lang w:bidi="ar-EG"/>
        </w:rPr>
        <w:t xml:space="preserve">((and the sojourning of </w:t>
      </w:r>
      <w:r>
        <w:rPr>
          <w:rFonts w:cs="Arial" w:ascii="Arial" w:hAnsi="Arial"/>
          <w:color w:val="0000FF"/>
          <w:sz w:val="27"/>
          <w:szCs w:val="27"/>
          <w:lang w:bidi="ar-EG"/>
        </w:rPr>
        <w:t>the children of Israel</w:t>
      </w:r>
      <w:r>
        <w:rPr>
          <w:rFonts w:cs="Arial" w:ascii="Arial" w:hAnsi="Arial"/>
          <w:color w:val="000000"/>
          <w:sz w:val="27"/>
          <w:szCs w:val="27"/>
          <w:lang w:bidi="ar-EG"/>
        </w:rPr>
        <w:t xml:space="preserve">  while they sojourned in the land of Egypt and the land of canaan was four handred and thirty years))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lang w:eastAsia="en-US" w:bidi="ar-EG"/>
        </w:rPr>
      </w:pPr>
      <w:r>
        <w:rPr>
          <w:rFonts w:eastAsia="Arial" w:cs="Arial" w:ascii="Arial" w:hAnsi="Arial"/>
          <w:color w:val="000000"/>
          <w:sz w:val="27"/>
          <w:szCs w:val="27"/>
          <w:lang w:bidi="ar-EG"/>
        </w:rPr>
        <w:t xml:space="preserve"> </w:t>
      </w:r>
    </w:p>
    <w:p>
      <w:pPr>
        <w:pStyle w:val="Normal"/>
        <w:spacing w:lineRule="auto" w:line="384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US" w:bidi="ar-EG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US"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800080"/>
          <w:sz w:val="27"/>
          <w:sz w:val="27"/>
          <w:szCs w:val="27"/>
          <w:rtl w:val="true"/>
          <w:lang w:bidi="ar-EG"/>
        </w:rPr>
        <w:t xml:space="preserve">رابعاًً </w:t>
      </w:r>
      <w:r>
        <w:rPr>
          <w:rFonts w:cs="Arial" w:ascii="Arial" w:hAnsi="Arial"/>
          <w:i/>
          <w:iCs/>
          <w:color w:val="800080"/>
          <w:sz w:val="27"/>
          <w:szCs w:val="27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ن زعم القس بأن سفر الخروج اقتصر على ذكر مصر لأنها كانت مظهر أيات الله و مراحمه على بنى إسرائيل فهو من الكذب المضحك إذ أن أعظم الأيات بحق وقعت فى أرض كنعان و منه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الله يكلم ابراهيم و يعطه العهد بالميراث الأبدى و بجعل النبوة و الكتاب فى ذريته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زول الرب بنفسه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–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بزعمه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زيارته لابراهيم و لوط و اهلاكه لسدوم و عمور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1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lang w:bidi="ar-EG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امتحان الله لابارهيم بذبح وحيده ثم العفو عنه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لقاء يعقوب مع الله ذاته وجهاً لوجه و مصارعته و ضربه علقة ساخن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غير ذلك من الأيات و العجائب و الظهورات الالهية فهل ما وقع فى مصر من أيات يفوق هذه الأيات الجلية التى نزل بها الرب شخصياً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تالله ماذا نفعل لنفتح هذه العقول المغلقة لتبصر النصوص الصارخة و تتوقف عن عتمة التعصب الذى يصل بأصحابه إلى التحريفات الساذجة المفضوح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i/>
          <w:i/>
          <w:iCs/>
          <w:color w:val="80008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800080"/>
          <w:sz w:val="27"/>
          <w:sz w:val="27"/>
          <w:szCs w:val="27"/>
          <w:rtl w:val="true"/>
          <w:lang w:bidi="ar-EG"/>
        </w:rPr>
        <w:t>و أخيراً</w:t>
      </w:r>
      <w:r>
        <w:rPr>
          <w:rFonts w:cs="Arial" w:ascii="Arial" w:hAnsi="Arial"/>
          <w:i/>
          <w:iCs/>
          <w:color w:val="80008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ك اعتراض أيضاً على أن المدة التى قضاها بنو إسرائيل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صر كانت </w:t>
      </w:r>
      <w:r>
        <w:rPr>
          <w:rFonts w:cs="Arial" w:ascii="Arial" w:hAnsi="Arial"/>
          <w:color w:val="000000"/>
          <w:sz w:val="27"/>
          <w:szCs w:val="27"/>
        </w:rPr>
        <w:t>2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، ويعدها البعض مثل الأستاذ محمد قاسم محمد ب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فق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خل لاو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بن الثالث ليعقو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صر وكان عمره </w:t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، وقد مات عن عمر </w:t>
      </w:r>
      <w:r>
        <w:rPr>
          <w:rFonts w:cs="Arial" w:ascii="Arial" w:hAnsi="Arial"/>
          <w:color w:val="000000"/>
          <w:sz w:val="27"/>
          <w:szCs w:val="27"/>
        </w:rPr>
        <w:t>13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أى قضى فى مصر </w:t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، هذا بفرض أنه مات فور إنجابه لإبن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كابد ، التى ولدها فى مص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زوجت يوكابد وأنجبت موسى وخرج موسى وهو 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، فلو جمعنا عمر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مر أمه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عند إنجاب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سن الزواج عندهم كان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تقريب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فبالتالى يكون عمر بنى إسرائيل فى مصر </w:t>
      </w:r>
      <w:r>
        <w:rPr>
          <w:rFonts w:cs="Arial" w:ascii="Arial" w:hAnsi="Arial"/>
          <w:color w:val="000000"/>
          <w:sz w:val="27"/>
          <w:szCs w:val="27"/>
        </w:rPr>
        <w:t>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ة التى قضا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ى حتى أنجب ابنته يوكابد </w:t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أعلى تقد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18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كنه فى الحقيقة سيكون أ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ذلك كثيراً ، لأن هناك ستكون مدة من الـ </w:t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هذه مشتركة بين لاوى ويوكا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وسى ، لو تزوجت يوكابد فى حياة أبي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حساب آخ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ش يوسف بعد دخ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سرائيل مصر </w:t>
      </w:r>
      <w:r>
        <w:rPr>
          <w:rFonts w:cs="Arial" w:ascii="Arial" w:hAnsi="Arial"/>
          <w:color w:val="000000"/>
          <w:sz w:val="27"/>
          <w:szCs w:val="27"/>
        </w:rPr>
        <w:t>7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موسى من الجيل الثانى الذى ولد فى مصر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عاصر يوسف لمدة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كان عمر موسى عند خروجه من مصر </w:t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، ومعنى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مدة إقامة بنى إسرائيل فى مصر هى </w:t>
      </w:r>
      <w:r>
        <w:rPr>
          <w:rFonts w:cs="Arial" w:ascii="Arial" w:hAnsi="Arial"/>
          <w:color w:val="000000"/>
          <w:sz w:val="27"/>
          <w:szCs w:val="27"/>
        </w:rPr>
        <w:t>7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 تاريخى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5: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</w:t>
      </w:r>
      <w:r>
        <w:rPr>
          <w:rFonts w:cs="Arial" w:ascii="Arial" w:hAnsi="Arial"/>
          <w:color w:val="993366"/>
          <w:sz w:val="27"/>
          <w:szCs w:val="27"/>
        </w:rPr>
        <w:t>15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أنتَ تموتُ وتنتَقِلُ إلى آبائِكَ بسلامِ، وتُدفَنُ بشيبةٍ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صالحةٍ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16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في الجيلِ الرَّابعِ يرجعُ نسلُكَ إلى هُنا، لأنِّي لن أطرُد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أموريِّينَ إلى أنْ يرتكبوا مِنَ الإثْمِ ما يستوجبُ العِقاب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واقع التاريخي يكذب هذا النص فقد كان الجيل الثالث والرابع من إ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م الأسباط وأبناؤهم، كانوا هم الداخلين إلى مصر، لا الخارجين منها، وأما الخارج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ا فهم الجيل السادس من أبناء إبراهيم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سابع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اق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u w:val="single"/>
          <w:rtl w:val="true"/>
          <w:lang w:bidi="ar-EG"/>
        </w:rPr>
        <w:t>هل يجب الختان 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قال الله لابراه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ما انت فتحفظ عهدي انت و نسلك من بعدك في اجيال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هو عهدي الذي تحفظو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ي و بينكم و بين نسلك من بعدك يختن منكم كل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ختنون في لحم غرلت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امة عهد بيني و بين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ن ثمانية ايام يختن منكم كل ذكر في اجيالكم ول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ت و المبتاع بفضة من كل ابن غريب ليس من نس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ن ختانا وليد بيتك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تاع بفضتك فيكون عهدي في لحمكم عهدا ابد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ما الذكر الاغلف الذي لا يخت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لحم غرلته فتقطع تلك النفس من شعبها انه قد نكث عهد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ar-EG"/>
        </w:rPr>
        <w:t xml:space="preserve">و هذا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يـــــــعــــــــارض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لاطية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ا انا بولس اقول لكم انه ان اختتنتم لا ينفعكم المسيح شيئ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ن اشه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ضا لكل انسان مختتن انه ملتزم ان يعمل بكل الناموس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ثامن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عشر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ــــاقض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u w:val="single"/>
          <w:rtl w:val="true"/>
        </w:rPr>
        <w:t>هل يستطيع الرب فعل أى</w:t>
      </w: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u w:val="single"/>
          <w:rtl w:val="true"/>
        </w:rPr>
        <w:t>شىء؟</w:t>
      </w:r>
      <w:r>
        <w:rPr>
          <w:rFonts w:cs="Arial" w:ascii="Arial" w:hAnsi="Arial"/>
          <w:i/>
          <w:iCs/>
          <w:color w:val="666699"/>
          <w:sz w:val="27"/>
          <w:szCs w:val="27"/>
          <w:u w:val="single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ـــــــــعــــ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يستحيل على الرب شي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 ايها السيد الرب ها انك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نعت السماوات و الارض بقوتك العظيمة و بذراعك الممدودة لا يعسر عليك شيء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نذا الرب اله كل ذي جسد هل يعسر علي امر م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ظر اليهم يسوع و قال لهم هذا عند الناس غير مستطاع و لكن عند الله كل شي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طا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ظر اليهم يسوع و قال عند الناس غير مستطاع و لكن 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 الله لان كل شيء مستطاع عند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</w:r>
      <w:r>
        <w:rPr>
          <w:rFonts w:ascii="Arial" w:hAnsi="Arial" w:cs="Arial"/>
          <w:color w:val="993366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ض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الرب مع يهوذا فملك الج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لم يطرد سكان الوادي لان لهم مركبات حد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يقدر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صنع هناك و لا قوة واحدة غير انه وضع يديه على مرضى قليلين فشفاه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صفات الرب المضحكة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الرب يتكىء و يغسل قدميه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ascii="Arial" w:hAnsi="Arial" w:cs="Arial"/>
          <w:color w:val="008000"/>
          <w:sz w:val="27"/>
          <w:sz w:val="27"/>
          <w:szCs w:val="27"/>
          <w:rtl w:val="true"/>
          <w:lang w:bidi="ar-EG"/>
        </w:rPr>
        <w:t>يزعم النصارى أن الرب قد جاء مع الملكين بنفسه ليهلك سدوم و أن ابراهيم قد رأه متجسداً بزعمهم فطلب منه أن يستريح تحت الشجرة و يغسل رجليه من المشقة</w:t>
      </w: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  <w:t>!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يؤخذ قليل ماء و اغسلوا ارجلكم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تكئوا تحت الشجر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خذ كسرة خبز فتسندون قلوبكم ثم تجتازون لانكم ق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ررتم على عبدكم فقالوا هكذا نفعل كما تكلمت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666699"/>
          <w:sz w:val="27"/>
          <w:szCs w:val="27"/>
          <w:lang w:bidi="ar-EG"/>
        </w:rPr>
        <w:t>18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lang w:bidi="ar-EG"/>
        </w:rPr>
        <w:t>5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الرب جـــــــعان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ثم ركض ابراهيم الى البقر و اخذ عجلا رخصا و جيدا و اعطاه للغلا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سرع ليعم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 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ثم اخذ زبدا و لبنا و العجل الذي عمله و وضعها قدامهم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ذ كان هو واقفا لديهم تحت الشجرة اكلوا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666699"/>
          <w:sz w:val="27"/>
          <w:szCs w:val="27"/>
          <w:lang w:bidi="ar-EG"/>
        </w:rPr>
        <w:t>18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lang w:bidi="ar-EG"/>
        </w:rPr>
        <w:t>7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ــــاق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color w:val="666699"/>
          <w:sz w:val="27"/>
          <w:sz w:val="27"/>
          <w:szCs w:val="27"/>
          <w:u w:val="single"/>
          <w:rtl w:val="true"/>
        </w:rPr>
        <w:t>هل الرب يريد العبودية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ـــــــــعـ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هارب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 مولاتي سارا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لها ملاك الرب ارجعي الى مولاتك و اخضعي تحت يد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يين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قدسون ال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سين و تنادون بالعتق في الارض لجميع سكانه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تاسع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عشر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ndalus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008000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الإختلافات بين القرأن و التوراة فى خبر نبى الله لوط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قرأن أن الملائكة لم يأكلوا لأنهم ببساطة ليسوا بشراً حقيقة و إنما جاء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شكلين فى صورة بشر لذا اوجس منهم ابراهيم عليه السلام خيفة حين وجد أيديهم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تد للطع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ا الكتاب المقدس فيظهر أنهم أكلوا عند ابراهي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8: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ند لو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3: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ما الداعى لهذا التكلف و ما الفائدة من هذ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مر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لا حك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وراءها و تعارض الطبيعة الحقيقية للملائكة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قرآن أن لوطاً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كن يعرف أنهما ملائكة حتى قالوا هم له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وا يالوط إنا رسل ربك لن يصلوا الي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اطمئن عليهم لو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فى الكتاب الامقدس فمن البداية يعلم أنهم ملائ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فيهم ربه وسجد له فلم يجادل قومه ألا يتعرضوا لهم بالأذى ؟ ألهذا الحد يرى لو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عف فى الله وملائكته فلا يستطيعون حماية أنفسهم من قومه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الب لوط قومه بأن يتقوا الله و يتزوجوا من البنات ولا يأتون الذكران من دونهم ف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الى على لسان نبيه لوط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الَ يَا قَوْمِ هَـؤُلاء بَنَاتِي هُنَّ أَطْهَر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كُمْ فَاتَّقُواْ اللّهَ وَلاَ تُخْزُونِ فِي ضَيْفِي أَلَيْسَ مِنكُمْ رَجُل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َّشِيد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صل القرأن العظيم المراد بايجاز بديع و بلاغة رائعة فبين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وطاً طلب من قومه اتيان بنا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بنات القرية لأن النبى بمثابة الأب لقو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زمهم طاعته و حرمتهم حرم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أنه ربط ذلك الأمر بتحقيق غرض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طه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ى ، ولا يكون هذا إلا باستحلال النساء على شرع الله و اتيانهن من حيث أمر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فى الكتاب المقدس فنجد أن لوطاً طلب من قومه أخذ بناته و ليفعلوا به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حلوا له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يحلوا لأصحاب اللوطية الكبرى أن يفعلوا بالنساء ال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ا الفجر أو اللوطية الصغرى؟؟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دفاع عن نبى الله لوط و ابنتيه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نسب إلى أنبياء الله فى الكتاب المقدس كل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مشين ، ويُخرج النبى عن كونه نبى ، بل وفعلوا نفس الشىء مع الله جل وع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ه على نعمة الإسلام ، والحمد الله الذى تعهد بحفظ القرآن ، والحمد لله الذى حفظ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ا القدوة ، لنهتدى بأفعاله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غريب أنهم يقولون بعفة البابوات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رهبان ، والقساوسة ، والأغرب من ذلك هو تظاهرهم وغضبهم بسبب نشر جريدة النبأ خ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نى وفجور أحد رهبانهم وكذلك رئيس الدير نفس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ترى ذهاب عقل مثل هذا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بي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معصومين ، أما القادة الروحانيون فهم فوق مستوى الشبهات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اهم الله وإيا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دينه الحق، ويُبصَّرهم بالحق، ويقويهم على اتباعه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خْرَجَا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وَضَعَاهُ خَارِجَ الْمَدِينَة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 لَمَّا أَخْرَجَاهُمْ إِلَى خَارِج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نَّهُ قَال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ْرُبْ لِحَيَاتِ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تَنْظُرْ إِلَى وَرَائِكَ وَلاَ تَقِف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 كُلِّ الدَّائِرَة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ْرُبْ إِلَى الْجَبَلِ لِئَلَّا تَهْلَِ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هُمَا لُوطٌ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يَا سَيِّد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ُوَذَا عَبْدُكَ قَدْ وَجَدَ نِعْمَةً ف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يْنَيْكَ وَعَظَّمْتَ لُطْفَكَ الَّذِي صَنَعْتَ إِلَيَّ بِاسْتِبْقَاءِ نَفْس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نَا لاَ أَقْدِرُ أَنْ أَهْرُبَ إِلَى الْجَبَلِ لَعَلَّ الشَّرَّ يُدْرِكُن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أَمُوت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ُوَذَا الْمَدِينَةُ هَذِهِ قَرِيبَةٌ لِلْهَرَبِ إِلَيْهَا وَهِي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َغِيرَة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هْرُبُ إِلَى هُنَاكَ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لَيْسَتْ هِيَ صَغِيرَةً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تَحْي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فْسِ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لَهُ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ِّي قَدْ رَفَعْتُ وَجْهَكَ فِي هَذَا الأَمْ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يْضاً أَنْ لاَ أَقْلِبَ الْمَدِينَةَ الَّتِي تَكَلَّمْتَ عَنْه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سْرِع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ْرُبْ إِلَى هُنَاكَ لأَنِّي لاَ أَسْتَطِيعُ أَنْ أَفْعَلَ شَيْئاً حَتّ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جِيءَ إِلَى هُنَا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ِذَلِكَ دُعِيَ اسْمُ الْمَدِينَةِ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ُوغَ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إِذ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َشْرَقَتِ الشَّمْسُ عَلَى الأَرْضِ دَخَلَ لُوطٌ إِلَى صُوغَرَ 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أَمْطَر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َّبُّ عَلَى سَدُومَ وَعَمُورَةَ كِبْرِيتاً وَنَاراً مِنْ عِنْدِ الرَّبِّ مِ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َّمَاء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قَلَبَ تِلْكَ الْمُدُنَ وَكُلَّ الدَّائِرَةِ وَجَمِيعَ سُكَّان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مُدُنِ وَنَبَاتَِ الأَرْض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. ..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ِينَ قَلَبَ الْمُدُنَ الَّتِي سَكَ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هَا لُوط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صَعِدَ لُوطٌ مِنْ صُوغَرَ وَسَكَنَ فِي الْجَبَلِ وَابْنَتَا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َعَهُ لأَنَّهُ خَافَ أَنْ يَسْكُنَ فِي صُوغَ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سَكَنَ فِي الْمَغَارَةِ هُو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بْنَتَا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قَالَتِ الْبِكْرُ لِلصَّغِيرَةِ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بُونَا قَدْ شَاخَ وَلَيْس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 الأَرْضِ رَجُلٌ لِيَدْخُلَ عَلَيْنَا كَعَادَةِ كُلِّ الأَرْض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لُمّ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سْقِي أَبَانَا خَمْراً وَنَضْطَجِعُ مَعَهُ فَنُحْيِي مِنْ أَبِينَا نَسْل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سَقَتَا أَبَاهُمَا خَمْراً فِي تِلْكَ اللَّيْلَةِ وَدَخَلَتِ الْبِكْر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ضْطَجَعَتْ مَعَ أَبِيهَا وَلَمْ يَعْلَمْ بِاضْطِجَاعِهَا وَلاَ بِقِيَامِه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حَدَثَ فِي الْغَدِ أَنَّ الْبِكْرَ قَالَتْ لِلصَّغِيرَةِ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ِّي قَد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ْطَجَعْتُ الْبَارِحَةَ مَعَ أَبِ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سْقِيهِ خَمْراً اللَّيْلَةَ أَيْض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ادْخُلِي اضْطَجِعِي مَعَهُ فَنُحْيِيَ مِنْ أَبِينَا نَسْل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سَقَت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بَاهُمَا خَمْراً فِي تِلْكَ اللَّيْلَةِ أَيْضاً وَقَامَتِ الصَّغِيرَة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ضْطَجَعَتْ مَعَهُ وَلَمْ يَعْلَمْ بِاضْطِجَاعِهَا وَلاَ بِقِيَامِه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حَبِلَتِ ابْنَتَا لُوطٍ مِنْ أَبِيهِم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وَلَدَتِ الْبِكْرُ ابْ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دَعَتِ اسْمَهُ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ُوآب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ُوَ أَبُو الْمُوآبِيِّينَ إِلَى الْيَوْم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الصَّغِيرَةُ أَيْضاً وَلَدَتِ ابْناً وَدَعَتِ اسْمَهُ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نْ عَمِّ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ُو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بُو بَنِي عَمُّونَ إِلَى الْيَوْم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)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حظ الاضطراب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وين القصة ، ففى البداية خاف أن يسكن فى الجبل وسكن فى صوغر لأنها مدينة صغير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جعله كاتب هذه الأسطورة يهرب من المدينة المأهولة إلى الجبل لتهيئة المسر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جريمة الزنى بإبنت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غرض من ذلك هو السياسة الصهيونية التى تهدف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بعاد أى نسل آخر خلاف نسل يعقو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مشاركتهم فى عهد الله مع إ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ؤمنين به ومنعهم من الحصول على أية ميزة، واعتبار أن الله قد خلق العالم من أ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يرث فقط بنو إسرائيل أرض الميعا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والدليل على كذب هذه الرواية يأتى من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عدة وجوه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وف لوط أن يسكن فى الجبل لعل الشر يدركه فيموت ، وفضَّل السكن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دينة صوغ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ثم تضارب الكاتب مع نفسه فقا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صَعِدَ لُوط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ْ صُوغَرَ وَسَكَنَ فِي الْجَبَلِ وَابْنَتَاهُ مَعَهُ لأَنَّهُ خَافَ أَ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سْكُنَ فِي صُوغَ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سَكَنَ فِي الْمَغَارَةِ هُوَ وَابْنَتَا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عاش لوط فى صوغر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بل مولد إسماعيل إلى أن بلغ إبراهي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مر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يعرف هذه المنطقة وسكانها جيداً ، ولو كان أهلها من الأشر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أهلكهم الله كما أهلك سدوم وعمورة ، ولما عاش معهم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يخاف الجبل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كن فيه ، ويترك القرية وأهلها الذين نعم بالعيش معهم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؟ فقد سكن الجبل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اف منه لا لشىء إلا لرغبة كتبة التوراة فى ذلك لاستكمال هذه القص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تلق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لسيدنا لوط عليه السلام أبناء ذكور قبل تدمير سدوم وعمو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هم يعيشون فى نفس المكان ، وقد أبلغهم لوط بما سيحدث للقرية قبل تدميرها ،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لغ بناته وأصهار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شك أن الكل صدقه وهرب مع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خفاء هذا الخبر فى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متعمداً ، لقطع نسب لوط من أبنائه ولاستكمال القصة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قَالَ الرَّجُلاَن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لُوطٍ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َنْ لَكَ أَيْضاً هَهُنَا؟ أَصْهَارَكَ وَبَنِيكَ وَبَنَاتِكَ وَكُلّ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َنْ لَكَ فِي الْمَدِينَةِ أَخْرِجْ مِنَ الْمَكَانِ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َنَّنَا مُهْلِكَان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ذَا الْمَكَانَ إِذْ قَدْ عَظُمَ صُرَاخُهُمْ أَمَامَ الرَّبِّ فَأَرْسَلَن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َّبُّ لِنُهْلِكَ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خَرَجَ لُوطٌ وَكَلَّمَ أَصْهَارَهُ الْآخِذ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نَاتِهِ وَقَال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ُومُوا اخْرُجُوا مِنْ هَذَا الْمَكَانِ لأَنَّ الرَّبّ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ُهْلِكٌ الْمَدِينَة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كَانَ كَمَازِحٍ فِي أَعْيُنِ أَصْهَارِه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مّ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َلَعَ الْفَجْرُ كَانَ الْمَلاَكَانِ يُعَجِّلاَنِ لُوطاً قَائِلَيْنِ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ُمْ خُذ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ْرَأَتَكَ وَابْنَتَيْكَ الْمَوْجُودَتَيْنِ لِئَلَّا تَهْلَِكَ بِإِثْم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مَدِينَة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صدقنا خبر تكذيب أصهاره، فهل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صدقه احدى بناته المؤمنات اللواتى تربين فى بيت النبوة؟ بالطبع حبك الكاتب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ناريو لتنفرد الإبنتين العذراوتين بأبيه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ب القول المنس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إبنتى لوط بأنه ليس فى الأرض رجل ليدخل عليهما كعادة كل الأرض ، فهل كانت الق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ريبة من الجب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غ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 بها رجال؟ وهل لم تتزوج ابنتاه العذراوتان لمد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بعد هروبهم من سدوم وعمور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علم أنهم كانوا يسكنون فى منطقة قري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لا تبعد عن المنطقة التى هربوا إليها إلا ساعتين سيراً على الأقدام ، فقد خرج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فجر ووصلوا إلى صوغر عند شروق الشمس ، وكلاً من الجبل وصوغر كانا قريبين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دوم ، وكانت هناك مدن أخرى قريبة من صوغر كالتى وردت عندما أنقذ إبراهيم لوطاً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ر ، ولم يُذكَر أن الرب قد دمر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ما يثبت وجود شعوب أخرى فى المنط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عاش فيها لوط ما وردَ بعد ذلك فى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ن الله قد أورث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ى لوط أرض الإيميين والرفائيين الذين يسكنون المكان الذى أقام فيه لوط ، وعلا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ذلك فالمسافة ب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غ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بر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ى يقيم فيها إبراهيم لا تتعدى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لومت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قد رأى إبراهيم بعينيه النار المشتعلة فى سدوم القيبة من صوغر وهو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ا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مكن أن يُقال بأى حال من الأحوال إن لوطاً قد عاش منفرداً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بنتيه بدون مخالطة شعب آخر ، فهذا مالا يطيقه الشباب فضلاً عن 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جوز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فيما يختص بحادثة الزنى ف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فيق واضح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مخم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لا يستطيع أن يفرق بين بناته والأجنبيات لشدة سُكره ، لا يكون فى هذا الوق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بلاً للجما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غريب فى باقى القصة أن الأب لم يسأل ابنتيه العذراوتين عن سب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مل؟ ومثل هذا الوضع لو وقع لبعض آحاد الناس لضاقت عليه الأرض بما رحُبت حز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غماً ، فهل لم يهتم نبى الله بابنتيه وشرف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) (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حَبِلَتِ ابْنَت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ُوطٍ مِنْ أَبِيهِم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َوَلَدَتِ الْبِكْرُ ابْناً وَدَعَتِ اسْمَهُ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ُوآب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ُوَ أَبُو الْمُوآبِيِّينَ إِلَى الْيَوْم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لصَّغِيرَةُ أَيْضاً وَلَدَت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ْناً وَدَعَتِ اسْمَهُ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نْ عَمِّ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ُوَ أَبُو بَنِي عَمُّونَ إِل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يَوْم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 كان الموابيين والعمونيين من الزنى لغض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عليهم أو حتى أهمل شأنهم ، ولكننا نرى فى سفر التثنية أن الله قد أعطى 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إيميين للموآبيين ميراثاً </w:t>
      </w:r>
      <w:r>
        <w:rPr>
          <w:rFonts w:cs="Arial" w:ascii="Arial" w:hAnsi="Arial"/>
          <w:color w:val="000000"/>
          <w:sz w:val="27"/>
          <w:szCs w:val="27"/>
          <w:rtl w:val="true"/>
        </w:rPr>
        <w:t>: (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 لِي الرَّبّ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ُعَادِ مُوآبَ وَ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ثِرْ عَليْهِمْ حَرْباً لأَنِّي لا أُعْطِيكَ مِنْ أَرْضِهِمْ مِيرَاث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َنّ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ِبَنِي لُوطٍَ قَدْ أَعْطَيْتُ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ا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يرَاث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ِيمِيُّونَ سَكَنُ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هَا قَبْل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َعْبٌ كَبِيرٌ وَكَثِيرٌ وَطَوِيلٌ كَالعَنَاقِيِّين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ثنية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كما أعطى أرض الرفائيين لبنى عمون ميراثاً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مَتَى قَرُبْت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لى تُجَاهِ بَنِي عَمُّونَ لا تُعَادِهِمْ وَلا تَهْجِمُوا عَليْهِمْ لأَنِّي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ُعْطِيكَ مِنْ أَرْضِ بَنِي عَمُّونَ مِيرَاث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َنِّي لِبَنِي لُوطٍ قَد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عْطَيْتُهَا مِيرَاث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ِيَ أَيْضاً تُحْسَبُ أَرْضَ رَفَائِيِّين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َكَ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َّفَائِيُّونَ فِيهَا قَبْلاً لكِنَّ العَمُّونِيِّينَ يَدْعُونَه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َمْزُمِيِّين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أعطى الله الموآبيين والعمونيين ميرا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رض قبل أن يورث بنى إسرائيل وقبل أن يدخلوا أرض الميعاد ، بل وحرَّمَ أ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وآبيين والعمونيين على بنى إسرائيل كما ورد فى سف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ثنية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lang w:bidi="ar-EG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كان الإرث يستلزم عهداً من الرب ، فقد حصل عليه العموني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وابيون ، وبذلك يكونون قد دخلوا فى جماعة الرب ، لأن الرب لا يعطى عهداً لأبن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ن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َدْخُلِ ابْنُ زِنىً فِي جَمَاعَةِ الرَّبّ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َتَّى الجِيلِ العَاشِ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َدْخُل مِنْهُ أَحَدٌ فِي جَمَاعَةِ الرَّبّ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ذلك ي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آبيون والعمونيون ليسوا من أبناء زنى ويكون كتبة هذه القصة من الكاذب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ى إسرائيل قد ادعوا وجود هذا العهد من الله ويكونوا أيضاً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اذب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صدقنا قول التوراة أن العمونيين والموآبيين من نسل الزنى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الرغم من ذلك قد حصلوا على عهد من الله وعلى إرث ، يكون قد نال عهد الله أبن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نى والأطها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ى إ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فلا ميزة إذن للأطهار عن أبناء الزنى ، ويصبح 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راة بأن بنى إسرائيل شعب الله المختار لأنهم أخذوا عهداً من الله بتملك الأرض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قول كذ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ذا كان هذا شأن الله مع أبناء الزنى وهم أبرياء مما اقترف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باؤهم ، فكيف يكون شأنه مع النصَّابين واللصوص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رأ نبى الله يعقوب يكذب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يه ويسرق البركة والنبوة من أخيه عيسو وبذلك فرض على الله أن يوحى إليه أو ات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بالجهل وعدم علم هذه الحادثة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صح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فكيف يكون شأنه مع مَن صارعو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هروه؟ فهل هؤلاء أيضاً لهم عهد مع الرب وميراث؟ أم أنَّ هذه القصة من وحى خي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تب مخمور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رأ أيضاً نبى الله يعقوب يُصارِع الرب ويغلبه</w:t>
      </w:r>
      <w:r>
        <w:rPr>
          <w:rFonts w:cs="Arial" w:ascii="Arial" w:hAnsi="Arial"/>
          <w:color w:val="000000"/>
          <w:sz w:val="27"/>
          <w:szCs w:val="27"/>
          <w:rtl w:val="true"/>
        </w:rPr>
        <w:t>!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) 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َدْخُلِ ابْنُ زِنىً فِي جَمَاعَةِ الرَّبّ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َتّ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ِيلِ العَاشِرِ لا يَدْخُل مِنْهُ أَحَدٌ فِي جَمَاعَةِ الرَّبّ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عنى حتى الجيل العاشر أى للأب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ع ذلك فإننا نجد أن راعوث كانت موآبية وهى 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ى الله داود الذى كان من ذريته كل ملوك يهوذا حتى السبى ، والذى قال عنه الر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.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نَا أَكُونُ لَهُ أَباً وَهُو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يَكُونُ لِيَ ابْن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ْ تَعَوَّج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ُؤَدِّبْهُ بِقَضِيبِ النَّاسِ وَبِضَرَبَاتِ بَنِي آدَم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كِنَّ رَحْمَت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تُنْزَعُ مِنْهُ كَمَا نَزَعْتُهَا مِنْ شَاوُلَ الَّذِي أَزَلْتُهُ مِ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مَامِ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يَأْمَنُ بَيْتُكَ وَمَمْلَكَتُكَ إِلَى الأَبَدِ أَمَامَ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ُرْسِيُّكَ يَكُونُ ثَابِتاً إِلَى الأَبَد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موئيل الثانى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أن من شرفه الله بهذا الشرف أن يكون من سلالة زن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سليمان قد تزوج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مة العمونية وأنجب منها رحبعا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وك الأول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ا يمكن أن يكون رؤ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ماعة الرب من أمهات زنى ، فضلاً عن أنهم من نسل الر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بعاً للتشريع النصرانى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بد أن يكون هذا التشريع مدسوس على 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 ما أسباب ذلك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موال بن يحيى المغربى صاحب 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فحام اليهو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حد أحبار اليهود الذين هدا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للإسلام ، وقد كان أبوه حبراً يهودياً كبيراً وإماماً ضليعاً فى اليهو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ذلك كانت أمه ، مما جعله قادراً على الحكم على 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>: “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يضاً فإن عندهم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سى جعل الإمامة فى الهارونيين ، فلما ولى طالوت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ا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ثقلت وطأته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ارونيين وقتلَ منهم مقتلة عظيمة ، ثم انتقل الأمر إلى داود ، بقى فى نف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ارونيين التشوق إلى الأمر الذى زال عنهم ، و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زر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خادماً لملك الفرس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ظيا لديه ، فتوصل إلى بناء بيت المقدس ، وعمل لهم هذه التوراة التى بأيديهم ، ف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هارونياً ، كره أن يتولى عليهم فى الدولة الثانية داودىّ ، فأضاف فى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صلين للطعن فى نسب داود ، أحدهما قصة بنات لوط والآخر قصة ثاما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يهوذ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غ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عم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رضه ، فإن الدولة الثانية كانت لهم فى بيت المقدس ، لم يملك عل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وديون ، بل كان ملوكهم هاروني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”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  <w:lang w:bidi="ar-EG"/>
        </w:rPr>
        <w:t>حسبنا أخيراً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لتفنيد هذه القصة المذرية أن نسأل بضع أسئلة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كتاب المقدس يزعم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تى لوط اتفقا أن تسقياه الخمر حتى تضاجعه احداهما و فى اليوم التالى كررتا نف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علة لتضاجعه الث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ول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قيتا أباههما لوطاً حتى الثمالة طوعاً أم كرهاً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كان طوعاً فك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صورلجلف صعلوك فضلاً عن نبى حكيم أن ينساق كالدابة وراء دعوة بناته إلى الس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يت و إلى الشرب حتى ذهاب اللب؟ و كيف يكرر ذلك الأمر مرتين؟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ن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هاً فترى هل قامتا بربطه و تقييده ثم أسقيتاه الخمر عنوة أم هددتاه بالسلاح 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ذا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ثانيا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سكير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ما كان سكر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صل الى درجة أنه لا يشعر أنه يزنى فى بناته فلذات أكبادة؟ و إن أفترضنا جدلاً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غ هذه المرحلة اللامعقولة فمن المحال لمن كان هذا حاله أن يمارس الجماع فكيف 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ط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ثالثا</w:t>
      </w:r>
      <w:r>
        <w:rPr>
          <w:rFonts w:cs="Arial" w:ascii="Arial" w:hAnsi="Arial"/>
          <w:color w:val="666699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م يسأل نبى الله كيف حم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اته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دة تسع أشهر من الحمل لكل واحدة لم يسألهم نبى الله من أين جاؤ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ذى فى بطونه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رابعاً</w:t>
      </w:r>
      <w:r>
        <w:rPr>
          <w:rFonts w:cs="Arial" w:ascii="Arial" w:hAnsi="Arial"/>
          <w:color w:val="666699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زعم شنودة الثالث أن اب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لوط قد فعلتا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تنجبا نسلاً مؤمناً، و قد أجيب هذا الخبل أعلاه و نضيف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كان غرض الابنت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لحاً فلماذا أسكرتا أبيهما حتى تفعلا الفاحشة أ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بياء سباقين بالع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الح؟ و هل كان هذا العمل فعلاً صالحاً فى عين الرب 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/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عشرون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 الغير مؤم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زوجت الأخوة بالأخوات في عهد آدم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سارة زوجة إبراهيم كانت أخته كما في تكوين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ي أختي ابنة أبي، غير أنه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ليست ابنة أمي، فصارت لي زوج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و محرم كما في لاويين </w:t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تثنية 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FF"/>
          <w:sz w:val="27"/>
          <w:szCs w:val="27"/>
          <w:lang w:bidi="ar-EG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حدث نسخ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لاويين نسخ التكو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بنعمة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روى موسى حواد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حدثت قبل الوحي بنزول الشريعة، فروى أن إبراهيم اقترن بأخته من غير أم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كن موس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م يأت بشريعة تسمح بزواج الأخت من غير الأم ثم نسخ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ثم أنه لم يوحَ لآدم ول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إبراهيم شريعة بجواز زواج الأخت الغير الشقيقة ثم حرمها في شريعة موسى، وإنما هذ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زواج كان من العادات التي اصطلح عليها القدماء قبل شريعة موس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على كل حال فل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وجد ناسخ ولا منسوخ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الصلاة و السلام على رسول الله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جد القس عبد النور طريقة يتهرب به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عتراف بوقوع النسخ فى الكتاب المقدس و هو الأمر الذى طالما شنعوا به ظلماً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وراً حول القرأن الكريم 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قس النصرانى يعتبر النسخ غير واقع لأن شريعة مو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حرمت على الرجل الزواج بأخته لم تكن موجودة فى عهد إبراهيم الذى تزوج بأخته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 تكن هناك شريعة تم نسخها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و الحق أن هذا لا عذر فاسد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لسببين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قد ثبت وجود تشريع الهى من التحليل و التحريم قبل نز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يعة موسى من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عن قايين و طرده بعد أن قتل أخا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9: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و لم ي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تل مشرعاً تحريمه لما وجبت العقوب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تباع الواقعة بتشريع عقوبة مضاعفة على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تل قايين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َقَالَ لَهُ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بُّ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ذَلِكَ كُلُّ مَنْ قَتَلَ قَاي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سَبْعَةَ أَضْعَافٍ يُنْتَقَمُ مِنْ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جَعَلَ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بُّ لِقَايِينَ عَلاَمَ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كَيْ لاَ يَقْتُلَهُ كُلُّ مَنْ وَجَدَ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5:9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جـ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ذلك ترتيب عقوبة القصا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قتلى فيٌقتل الإنسان بقتله غيره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سفَكَ دَمَ الإِنس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ُفِكَ دَمُه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دِ الإِنسان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5:9</w:t>
      </w:r>
      <w:r>
        <w:rPr>
          <w:rFonts w:cs="Arial" w:ascii="Arial" w:hAnsi="Arial"/>
          <w:color w:val="000000"/>
          <w:sz w:val="27"/>
          <w:szCs w:val="27"/>
          <w:rtl w:val="true"/>
        </w:rPr>
        <w:t>) .... 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ين هذه العقوبة و سالفتها نسخ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ضاً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صنيف الحيوانات الى طاهرة و غير طاهرة و تشريع بناء المذاب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20: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هـ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ليل صريح لكل الطيور و الحيوانات ماعدا ال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1: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يم اتيان الذكور الذكور و ما ترتب على المخالفة من عقوبة فى قص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وط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ز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شريع زواج الأخ من زوجة أخيه المتوفى و نسبة الول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ميت و الوعيد لمن يخالف الأمر كما فى قصة يهوذا و ابنه أون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كوين</w:t>
      </w:r>
      <w:r>
        <w:rPr>
          <w:rFonts w:cs="Arial" w:ascii="Arial" w:hAnsi="Arial"/>
          <w:color w:val="000000"/>
          <w:sz w:val="27"/>
          <w:szCs w:val="27"/>
        </w:rPr>
        <w:t>8:3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حـ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شريع عقوبة الحرق للزاني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طـ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شريع الختان و اشتراطه عهداً بين الله و المؤم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10:1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نسخ واقع فى هذه الحالة يقيناً لأنه لا يشترط أن ين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صراحة على تحليل زواج الأخ من أخته حتى ينسخه بالتحريم بل يكفى للدلالة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وازهذا التزاوج عدم وجود نص يحرمه ، لأن الأصل فى كل شىء الحل فيكون الد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 دليل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و كان زواج الأخ من أخته فاحشة محرمة دائماً كما فى شريعة مو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يكن محللاً ثم حُرم فلماذا يترك الله أنبياءه يرتكبو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يف كان يم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بناء أدم أن يتناسلوا إن كنتم صادقين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طر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الديـــــاثة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 قصة س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مع مع ملك مصر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تتكرر بالحرف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يما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فيطلب منها ابراهيم أن تقول أنها أخته ثم يطمع فيها الملك ثم يصيبهم لارب بغضبه حتى يطلقونها و يعتذر الملك لابراه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حدث لما اتاهني الله من بيت ابي اني قلت لها هذا معروف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تصنعين الي في كل مكان ناتي اليه قولي عني هو اخ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كم أمضت سارة فى بيت أبيمالك؟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يفترض أن سارة حين ذهبت لأبيمالك لم يمكنه الله منها و ظهر لأبيمالك فى الرؤيا و قال له أنه سيموت بسبب سرة لأنها متزوجة ففزع الرجل و أعادها لزوجها ابراهيم قبل أن يمسها و اعتذر له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لكن الغريب أننا نقرأن أن من العقوبات التى كانت قد وقعت ببيت أبيمالك هى أن الله قد أغلق رحم نساء بيته فلم يستطعن الانجاب حتى دعا لهن ابراهيم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7"/>
          <w:szCs w:val="27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لان الرب كان قد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غلق كل رحم لبيت ابيمالك بسبب سارة امراة ا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8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ndalus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ا شك أنه 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أغلق الرحم أى من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مل عن نساء هذا البيت وهذا شىء لا يشعر به فى يوم ولي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أقل سنة 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شعر أهل البيت أنهم لا يحملون وإلا كانوا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ك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ن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‍‍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ن كم مكثت عندهم سارة 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غلق رحمهم بسببها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ل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يوم واحد فى حتى بضعة أي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يشعر نس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ل البيت أنهم غير ق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على الحمل حتى يدعوا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براهيم بالشفاء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حادى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عشرون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التحريفات فى قصة هاجر و إسماعيل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بدو أن من كتب سفر التكوين قد نسي ان اسماعيل عليه السلام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غ من العمر اكثر من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عندما رحل مع أمه هاجر ، فنجده يصور اسماعيل والذى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سمه ووزنه لا يقل عن جسم ووزن امه على انه طفل رضيع محمول بين ذراع هاجر وهي تس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 إلى ان طرحته تحت أحد الأشج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إثبات ذلك نذكر لكم ما جاء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فرال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حسب ما جاء في تكوين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ابراهيم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مره </w:t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عندما ولدت له هاجر اسماع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لدت هاجر لابرام ابنا و دعا ابر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 ابنه الذي ولدته هاجر اسماعيل كان ابرام ابن ست و ثمانين سنة لما ولدت ها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اعيل لابر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بحسب ما جاء في تكوين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د كان عمر ا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bidi="ar-EG"/>
        </w:rPr>
        <w:t>9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عندما اختتن وكان عمر ابنه اسماعيل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م يولد اسحاق بع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راهيم ابن تسع و تسعين سنة حين ختن في لحم غرلته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اسماعيل ابنه ابن ثلا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شرة سنة حين ختن في لحم غرل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بحسب ما جاء في تكوين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براهيم كان عمر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عندما ولد له اسح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بالتالى فان عمر اسماعيل اصبح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ابراهيم ابن مئة سنة حين ولد له اسحق اب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حسب ما جاء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قرار سارة بطرد هاجر وابنها اسماعيل كان بعد فط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حاق و لن يقل عمر الفطام عن سنتين وهكذا يكون اسماعيل عليه السلام قد بلغ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ستة عشر عا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كاتب سفر التكوين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بر الولد وفط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نع إبراهيم وليمةً عظيم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يوم فطام اس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أت سارة ابن هاجر المصرية الذي ولدته لابراهيم يمزح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ت لابراهيم اطرد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ارية و ابنها لان ابن هذه الجارية لا يرث مع ابني اسحق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بح الكلام جد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يني ابراهيم لسبب ابنه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له لابراهيم لا يقبح في عينيك من اجل الغلام و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جل جاريتك في كل ما تقول لك سارة اسمع لقولها لانه باسحق يدعى لك نسل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ارية ايضا ساجعله امة لانه نس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 ذلك يروى لنا كاتب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قصة طرد هاجر وابنها الذى اقترب من سن الشب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طبيعى فى هذا السن ان ي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بى قد كانت قامته مثل قامة أمه او يزيد وان يكون عوناً لها فى هذه المح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كاتب يروى لنا تفاصيل يفهم منها ان ابن هاجر ما هو الا طفل رضيع ابكم لا يتك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نما يصرخ مثل الاطفال الرض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مشى على قدميه وانما تحمله امه بين ذراع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ضعه تحت الشج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كر ابراهيم صباحا و اخ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بزا و قربة ماء و اعطاهما لها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واضعا اياهما على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كتفها و الولد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صرفها فمضت و تاهت في برية بئر سب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جمة الفانداي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نص في الترجمة الكاثوليكية هك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كر إبراهيم في الصباح وأخذ خبز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ربة ماء فأعطاهما ها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وجعل الولد على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كتف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صرف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و بحسب الترجمة العربية المشتركة هك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راهيم في الغد وأخذ خبزاً وقربة ماء ، فأعطاهما لهاجر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ووضع الصبي على كتفها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رف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وص واضحة وضوح الشمس بأن الولد قد حمل فعلاً على الكتف ، وهذا ما أكدته الترج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بعي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7"/>
          <w:szCs w:val="27"/>
        </w:rPr>
        <w:t>21: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nd Abraam rose up in the morning and took loaves and a skin of water, and gave [them] to Agar,</w:t>
      </w:r>
      <w:r>
        <w:rPr>
          <w:rFonts w:cs="Arial" w:ascii="Arial" w:hAnsi="Arial"/>
          <w:color w:val="4169E1"/>
          <w:sz w:val="27"/>
          <w:szCs w:val="27"/>
        </w:rPr>
        <w:t xml:space="preserve"> and he put the child on her shoulder,</w:t>
      </w:r>
      <w:r>
        <w:rPr>
          <w:rFonts w:cs="Arial" w:ascii="Arial" w:hAnsi="Arial"/>
          <w:color w:val="000000"/>
          <w:sz w:val="27"/>
          <w:szCs w:val="27"/>
        </w:rPr>
        <w:t xml:space="preserve"> and sent her away, and she having departed wandered in the wilderness near the well of the oa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يقول الكاتب في العدد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ا فرغ الماء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طرحت الولد تحت احدى الاشجار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ضت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لست مقابله بعيدا نحو رمية قوس لانها قالت لا انظر موت الولد فجلست مقابله و رفع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وتها و بكت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سمع الله صوت الغلام و نادى ملاك الله هاجر من السماء و قال له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ك يا هاجر لا تخافي لان الله قد سمع لصوت الغلام حيث هو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قومي احملي الغلام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شدي يدك به لاني ساجعله 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ظيمة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فتح الله عينيها فابصرت بئر ماء فذهبت و ملات القربة ماء و سقت الغ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الله مع الغلام فكبر و سكن في البرية و كان ينمو رامي ق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مام هذا التناقض اما ان الكاتب نسى ان اسماعيل كان قد اقترب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 الشب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ان كاتب آخر أضاف قصة اسماعيل الطفل الرضيع الذى تحمله امه و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تيجة هذه الصورة الهزلية لأم تحمل بين ذراعيها ابنها البالغ من العمر اكثر من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 والذى كان جسمه ووزنه لا يقل عن جسم ووزن امه ، ثم تلقيه تحت أحد الأشج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اقضــــــــــــــــــــات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يجوز ال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ــــــــــ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لف؟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ـــــــــــعـــــــــ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ان احلف لي بالله ههنا انك لا تغدر بي و لا بنسلي و ذريتي كالمعروف الذ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نعت اليك تصنع الي و الى الارض التي تغربت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ابراهيم انا احل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لف يعقوب بهيبة ابيه اس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احلف لي فحلف له فسجد اسرائيل على راس السري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د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ا نذر ر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ذرا للرب او اقسم قسما ان يلزم نفسه بلازم فلا ينقض كلامه حسب كل ما خرج من ف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فع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ث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الهك تتقي و اياه تعبد و باسمه تح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  <w:t xml:space="preserve"> </w:t>
        <w:br/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قوب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كن قبل كل شيء يا اخوتي لا تحلفوا لا بالسماء و لا بالارض و لا بقسم اخر بل لتكن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عمكم نعم و لاكم لا لئلا تقعوا تحت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دينونة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ى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ضا سمع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قيل للقدماء لا تحنث بل اوف للرب اقسام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ما انا فاقول لكم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لفوا البتة لا بالسماء لانها كرسي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بالارض لانها موطئ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ميه و لا باورشليم لانها مدينة الملك العظ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تحلف براسك لان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قدر ان تجعل شعرة واحدة بيضاء او سود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ليكن كلامكم نعم نع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لا و ما زاد على ذلك ف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ن الشرير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ى حلف الأنبياء من قب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براهيم</w:t>
      </w:r>
      <w:r>
        <w:rPr>
          <w:rFonts w:cs="Arial" w:ascii="Arial" w:hAnsi="Arial"/>
          <w:color w:val="993366"/>
          <w:sz w:val="27"/>
          <w:szCs w:val="27"/>
          <w:rtl w:val="true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إسحاق</w:t>
      </w:r>
      <w:r>
        <w:rPr>
          <w:rFonts w:cs="Arial" w:ascii="Arial" w:hAnsi="Arial"/>
          <w:color w:val="993366"/>
          <w:sz w:val="27"/>
          <w:szCs w:val="27"/>
          <w:rtl w:val="true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شعياء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ان من الشر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 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سمى بئر سبع بذلك الإسم ؟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ومتى ؟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ولماذا سميت بذلك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براه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ar-EG"/>
        </w:rPr>
        <w:t>ــــــــــ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ابيمالك لابراهيم ما هذه الس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عاج التي اقمتها وحد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 انك سبع نعاج تاخذ من يدي لكي ت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 شهادة باني حفرت هذه البئ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ذلك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ا ذلك الموضع بئر سبع لانهما هناك حلفا كلا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عد موت ابراهيم سماها اسح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ث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اليوم ان عبيد اسحق جاءوا و اخبروه عن البئر التي حفروا و قالوا له قد وجد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دعاها شبع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م المدينة بئ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بع الى هذا اليو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عشرون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ذب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ــــــــ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)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حَدَثَ بَعْدَ هَذِه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ُمُو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َنَّ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هَ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ْتَحَنَ إِبْرَاهِيمَ فَقَالَ لَهُ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َا إِبْرَاهِيم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ئَنَذ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ُذ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ْنَ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َحِيدَ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َّذِي تُحِبُّهُ إِسْحَاقَ وَ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ْهَب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ِلَى أَرْض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ْمُرِيَّا وَأَصْعِدْهُ هُنَاكَ مُحْرَقَةً عَلَى أَحَد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ْجِبَال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َّذِي أَقُولُ لَك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زعم النصارى وفق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رف أن الذبيح هو إسحق لا إسماعيل و دافع هذا التحريف هو عداوتهم المتأصل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يم الزمان للنبى الأمى و قومه العرب فقد أرادوا الا يكون لإسماعيل الجد الأ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عرب فضل انه الذبيح حتى لا ينجر ذلك إلى الن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عرب و لكى يكون الفضل لجدهم إسحاق و عنصرية اليهود 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حتاج إلى نقاش لذلك حرفوا التوراة و لكن أبى الله إلا أن يغفلوا عما يدل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جريمة النكراء و الجانى غالبا يترك من الأثار ما يدل على جريمته و الحق يبق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 شعاع و لو خافت فقد إستبدلو إسم إسماعيل بإسم إسح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يس أدل على كذ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ن كلم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حيدك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سحاق عليه السلام لم ي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يده ق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 ولد له و لإسماعيل نحو اربع عشرة إلى خمس عشرة سنة كما نصت على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وراتهم فقد جاء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أبرام إبن ست و ثمانين سنة لما ولدت هاجر إسماعيل لإبرام</w:t>
      </w:r>
      <w:r>
        <w:rPr>
          <w:rFonts w:cs="Arial" w:ascii="Arial" w:hAnsi="Arial"/>
          <w:color w:val="000000"/>
          <w:sz w:val="27"/>
          <w:szCs w:val="27"/>
          <w:rtl w:val="true"/>
        </w:rPr>
        <w:t>)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</w:rPr>
        <w:t>6,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اء أيض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إبراهيم إبن مائة سنة حين ولد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حاق</w:t>
      </w:r>
      <w:r>
        <w:rPr>
          <w:rFonts w:cs="Arial" w:ascii="Arial" w:hAnsi="Arial"/>
          <w:color w:val="000000"/>
          <w:sz w:val="27"/>
          <w:szCs w:val="27"/>
          <w:rtl w:val="true"/>
        </w:rPr>
        <w:t>))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,21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 يجد النصارى للخروج من هذا المأزق إلا التحج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عوى باطلة مفادها أن إسماعيل ابن غير شرعى لأنه ابن الجارية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نجيب هذا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هراء من جهات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شرعية بنوة إسماعيل ثابتة بكلام الرب ذاته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لإبراهي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 إبن الجارية أيضاً سأجعله أمة لأن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سلك</w:t>
      </w:r>
      <w:r>
        <w:rPr>
          <w:rFonts w:cs="Arial" w:ascii="Arial" w:hAnsi="Arial"/>
          <w:color w:val="0000FF"/>
          <w:sz w:val="27"/>
          <w:szCs w:val="27"/>
          <w:rtl w:val="true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3: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توجد شرعية و خيرية أفضل من هذ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زا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عية عن البنوة الصحيحة لمجرد كون الأم جارية لا يقوم على دليل ولا برهان ،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ما هو مح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عنصرية 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إفتراء على الله و حسبنا أن نعلم بأن دان ونفتالى وجاد وأشير و 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بعة أخوة من الأسباط الاثنى عشر الذين أورثوا أرض الميعاد و كان لكل منهم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عد ونصيب كسائر أخوتهم هم أبناء لبلهة وزلف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ريتا يعقوب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رأي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فاً وفق التوراة أن الله قد أعطى العهد لإبراهيم مع ذريته منذ مولد أسح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ا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رَأَتْ سَارَةُ ابْنَ هَاجَرَ الْمِصْرِيَّةِ الَّذِي وَلَدَتْ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إِبْرَاهِيمَ يَمْزَحُ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تْ لإِبْرَاهِيم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طْرُدْ هَذِهِ الْجَارِيَة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بْنَهَا لأَنَّ ابْنَ هَذِهِ الْجَارِيَةِ لاَ يَرِثُ مَعَ ابْنِي إِسْحَاق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بُحَ الْكَلاَم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جِدّاً فِي عَيْنَيْ إِبْرَاهِيمَ لِسَبَبِ ابْنِه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اللهُ لإِبْرَاهِيم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يَقْبُحُ فِي عَيْنَيْكَ مِنْ أَجْل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غُلاَمِ وَمِنْ أَجْلِ جَارِيَتِ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 كُلِّ مَا تَقُولُ لَكَ سَارَةُ اسْمَع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قَوْلِهَا لأَنَّهُ بِإِسْحَاقَ يُدْعَى لَكَ نَسْل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بْنُ الْجَارِيَة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يْضاً سَأَجْعَلُهُ أُمَّةً لأَنَّهُ نَسْلُك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لاحظ هنا أن الله قد وعد ابراهيم بمباركة إسحق و تكثير نسله و ذلك 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طفلاً رضيعاً أى قبل بلاء الذبح فلو كان الله قد أمر ابراهيم بذبح إسحق ف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عاً نقض ل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يخلف الله إبراهيم وعده بعد أن أعطاه إياه و يأمره بذب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ده الذى كان قد وعده بمباركته؟ و كيف يكون إسحاق وحيد إبراهيم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د دفعهم لسلب أسماعيل عليه و على نبينا الصلاة السلام حتى حق البنوة بعد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بوه حق النب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عجيب أيضاً قد ذكر العلامة إبن تيمية و تلميذه إبن كث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ذلك أبن القيم أن بعض النسخ جاء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كر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لا م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يد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أظهر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طلان و أدل فى التحريف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واطر حول قصة الذبيح بالتورا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اطرة الأولى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ال ابراهيم لغلاميه اجلسا انتما ههنا مع الحمار و اما انا و الغلام فنذهب 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و نسجد ثم نرجع اليك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هو الخليل يكذب على الغلامين كذبا صريحا ول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ضا كالذى مضى مع سارة أنها أخته فهو يعلم أنه ذاهب لذبح الغلام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اطرة الثانية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فرف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راهيم عينيه و نظر و اذا كبش وراء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سكا في الغابة بقرنيه فذهب ابراهيم و اخذ الكبش و اصعده محرقة عوضا عن ابنه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8"/>
          <w:szCs w:val="28"/>
          <w:lang w:bidi="ar-EG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EG"/>
        </w:rPr>
        <w:t>13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نرجع الى الوراء قليلا لنعرف أين ابراهيم حين رفع عين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(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ال خذ اب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دك الذي تحبه اسحق و اذهب الى ارض المريا و اصعده هناك محر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على احد الجبال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اقول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8"/>
          <w:szCs w:val="28"/>
          <w:lang w:bidi="ar-EG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EG"/>
        </w:rPr>
        <w:t>2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ذن ابراهيم الخلي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ن على الجبل و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رف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ينيه ونظر وراءه فرأ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كبش ممسكا فى الغابة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u w:val="single"/>
          <w:rtl w:val="true"/>
        </w:rPr>
        <w:t>والسؤال هنا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ى غابة التى تكون فوق الجبل؟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نا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ـــ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  <w:lang w:bidi="ar-EG"/>
        </w:rPr>
        <w:t>هل كان اسم يهوه معروفاً لإبراهيم؟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د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4: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ابراهيم دعى جبل المريا الذى أنزل عليه فيه الكبش فداءً لابن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أ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َدَعَا إِبْرَاهِيمُ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ْمَ ذَلِكَ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ْمَوْضِعِ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َهْوَهْ يِرْأَهْ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َتَّى إِنَّهُ يُقَالُ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ْيَوْمَ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ِي جَبَلِ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رَّبِّ يُرَ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4: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و هذا يعنى أن إبراهيم كان يعلم إسم </w:t>
      </w:r>
      <w:r>
        <w:rPr>
          <w:rFonts w:cs="Arial" w:ascii="Arial" w:hAnsi="Arial"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يهوه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إلا أنن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نقرأن فى سفر الخروج </w:t>
      </w:r>
      <w:r>
        <w:rPr>
          <w:rFonts w:cs="Arial" w:ascii="Arial" w:hAnsi="Arial"/>
          <w:color w:val="993366"/>
          <w:sz w:val="27"/>
          <w:szCs w:val="27"/>
        </w:rPr>
        <w:t>3:6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ن ذلك الإسم لم يكن معروفاً لا لإبراهيم ولا لإسحق ول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يعق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َأَنَا ظَهَرْتُ لإِبْرَاهِيمَ وَإِسْحَاقَ وَيَعْقُوبَ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ِأَنِّ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ْإِلَهُ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ْقَادِرُ عَلَى كُلِّ شَيْءٍ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َأَمَّا بِاسْمِ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َهْوَهْ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َلَمْ أُعْرَفْ عِنْدَه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000000"/>
          <w:sz w:val="27"/>
          <w:szCs w:val="27"/>
        </w:rPr>
        <w:t>3: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رجال الدين النصارى أجوبة ركي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غاية حتى زعموا أن موسى هو الذى أورد هذا الإسم و ليس إبرا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ا يحت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 هذا الوهن الإلت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 إ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كفى للباحث نظرة واحدة فى النص ليوقن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براهيم هو الذى سمى الجب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وه يرأ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يس مو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الرب يجرب أحد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color w:val="80008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ل احد اذا جرب اني اجرب من قبل الله لان الله غير مجرب بالشرور و هو لا يجرب اح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نـــــــــعـــــــــــ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حدث بعد هذه الامور ان الله امتحن ابراهيم فقال له يا ابراهيم ف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نذ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الرب يري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إهلاك الصغار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كذا ليس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شيئة امام ابيكم الذي في السماوات ان يهلك احد هؤلاء الصغ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ar-EG"/>
        </w:rPr>
        <w:t>ن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ـــــــعـــــــــــم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ما مدن هؤلاء الشعوب التي يعطيك الرب الهك نصيبا فلا تستبق منها نسمة م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م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ان اذهب و اضرب عماليق و حرموا كل ما له و لا تعف عنهم 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تل رجلا و امراة طفلا و رضيعا بقرا و غنما جملا و حمار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ش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وجد يطعن و كل من انحاش يسقط بالس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حطم اطفالهم امام عيونهم و تنه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وتهم و تفضح نسائ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حطمهم الواحد على اخيه الاباء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بناء معا يقول الرب لا اشفق و لا اتراف و لا ارحم من اهلاك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جازى السامرة لانها قد تمردت على الهها بالسيف يسقطون تحطم اطفاله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وامل تشق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د على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تاب شبه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همية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 الغير مؤم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ي امتحان الله لإبراهيم ناسخ ومنسوخ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بعد أن أمر الله إبراهيم أن يقدم ابنه محرقة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، نسخ ذلك بتقديم الكبش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وضاً عن ابن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بنعمة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ورد ملخص قصة امتحان الله لإبراهي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ما وردت في تكوين </w:t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، وهو أن الله امتحن ابراهيم، فأمره أن يأخذ ابنه ويقدم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حرقة، فأطاع الأم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ا شرع في ذلك أمره أن يمتنع، ودبَّر له كبشاً قدمه محرق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وضاً عن ابنه، فوعده الله أن يباركه ويبارك نسل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الغاية من امتحان الله لإبراهي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ن يُظهر للجميع إيمان ابراهيم بالله ومحبته له، وأن طاعة أمره كان عنده أفضل حت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ابنه وحيده، وليظهر للعالمين أن الله لا يتخلى عن المحبين له المتكلين عليه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نه يجازيهم أحسن الجزاء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لو لم يمتحنه الله هكذا لما عرف أحد مقدار إيم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براهيم وتقواه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نجد القصة نفسها في الصافات </w:t>
      </w:r>
      <w:r>
        <w:rPr>
          <w:rFonts w:cs="Arial" w:ascii="Arial" w:hAnsi="Arial"/>
          <w:color w:val="0000FF"/>
          <w:sz w:val="27"/>
          <w:szCs w:val="27"/>
        </w:rPr>
        <w:t>3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02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cs="Arial" w:ascii="Arial" w:hAnsi="Arial"/>
          <w:color w:val="0000FF"/>
          <w:sz w:val="27"/>
          <w:szCs w:val="27"/>
        </w:rPr>
        <w:t>1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، ولم يقل أحد إن فيه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اسخاً ولا منسوخ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الصلاة و السلام على رسول الله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حثنا جواب القس على دعوانا وقوع النسخ فى قص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بيح فلم نعثر إلا على كلام إنشائى مسلم به لم يتناول الإعتراض عن قريب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حن لا نحاجج حول سبب اختبار الله تعالى لإبراهيم الخليل فهو معلوم للجم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لشاهد هنا أن الله أمر إبارهيم بذبح ابنه ثم أصدر أمراً أخر ينسخ ال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ابق 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ل الكبش محل الول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هو صريح النس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و قلنا مثلاً أ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ى قد حرم الخمر على مراحل فنبه إلى فسادها العظيم ثم حرم شربها للمصلى ثم حر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بها مطلقاً كى يستأصل هذه العادة الم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رسخ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ى النفوس بشكل سلس تدريجى ف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سير لوقوع النسخ صحيح معلوم و لكن لا ينفى أن ما وقع كان نسخ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نسخ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ع لأسباب كثيرة إما للتخفيف عن الناس أو التدرج بهم فى التربية أو اختبار إيم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سليم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ع كل هذه الأسباب يظل النسخ واحد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عشرون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 w:before="0" w:after="27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براهيم يطلب من عبده أن يضع يد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حت فخذه ليستحلف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spacing w:lineRule="auto" w:line="384" w:before="0" w:after="270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علاقة الاستحلاف بأن يضع رجل يده تحت عورة رجل أخر ب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ورة 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قَالَ إِبْرَاهِيمُ لِعَبْدِهِ كَبِيرِ بَيْتِه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ْمُسْتَوْل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لَى كُلِّ مَا كَانَ لَهُ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ضَعْ يَدَكَ تَحْتَ فَخْذِي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أَسْتَحْلِفَ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ِالرَّبِّ إِلَه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سَّمَاءِ وَإِلَه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َرْضِ أَنْ لاَ تَأْخُذَ زَوْجَ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ِابْنِي مِنْ بَنَاتِ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ْكَنْعَانِيِّينَ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َّذِينَ أَنَا سَاكِنٌ بَيْنَهُمْ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: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نا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ـــــــــــــات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راهيم يستحلف عب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لا يزوج ابنه من بنات الكنعان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َأَسْتَحْلِفَكَ بِالرَّبِّ إِلَهِ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سَّمَاءِ وَإِلَهِ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َرْضِ أَنْ لاَ تَأْخُذَ زَوْجَةً لِابْنِي مِنْ بَنَاتِ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ْكَنْعَانِيِّينَ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َّذِينَ أَنَا سَاكِنٌ بَيْنَهُمْ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3: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و هذا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يعــــــــــــــا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هى عن الحل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طلق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مَّا أَنَا فَأَقُولُ لَك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تَحْلِفُوا الْبَتَّةَ ، لا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ِالسَّمَاءِ لأَنَّهَا كُرْسِيُّ اللَّهِ ،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اَ بِالأَرْضِ لأَنَّهَا مَوْطِئ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دَمَيْهِ ، وَلاَ بِأُورُشَلِيمَ لأَنَّهَا مَدِينَةُ الْمَلِكِ الْعَظِيم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اَ تَحْلِفْ بِرَأْسِكَ، لأَنَّكَ لاَ تَقْدِرُ أَنْ تَجْعَلَ شَعْرَ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حِدَةً بَيْضَاءَ أَوْ سَوْدَاء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لْ لِيَكُنْ كَلاَمُك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عَمْ نَعَمْ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لا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مَا زَادَ عَلَى ذَلِكَ فَهُوَ مِنَ الشِّرِّير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متى </w:t>
      </w:r>
      <w:r>
        <w:rPr>
          <w:rFonts w:cs="Arial" w:ascii="Arial" w:hAnsi="Arial"/>
          <w:color w:val="000000"/>
          <w:sz w:val="27"/>
          <w:szCs w:val="27"/>
          <w:lang w:bidi="ar-EG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000000"/>
          <w:sz w:val="27"/>
          <w:szCs w:val="27"/>
          <w:lang w:bidi="ar-EG"/>
        </w:rPr>
        <w:t>37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كِنْ قَبْلَ كُلِّ شَيْءٍ يَا إِخْوَتِي لاَ تَحْلِفُوا لا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السَّمَاءِ وَلاَ بِالأَرْضِ وَلاَ بِقَسَمٍ آخَ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لْ لِتَكُنْ نَعَمْك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عَمْ وَلاَكُمْ لاَ، لِئَلاَّ تَقَعُوا تَحْتَ دَيْنُونَةٍ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قوب </w:t>
      </w:r>
      <w:r>
        <w:rPr>
          <w:rFonts w:cs="Arial" w:ascii="Arial" w:hAnsi="Arial"/>
          <w:color w:val="000000"/>
          <w:sz w:val="27"/>
          <w:szCs w:val="27"/>
        </w:rPr>
        <w:t>12:5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 w:before="0" w:after="270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ر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افأ ابراهيم بأن أعطاه الكثير من العبي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لرَّبُّ قَدْ بَارَ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َوْلاَيَ جِدّاً فَصَارَ عَظِيماً وَأَعْطَاهُ غَنَماً وَبَقَراً وَفِضَّ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ذَهَباً وَعَبِيداً وَإِمَاءً وَجِمَالاً وَحَمِير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5: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هنا نجد امتلاك اعبيد خير يمن به الرب على ابراه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ما نج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 مواضع أخرى أن امتلاك العبيد أمر قبيح تم رفضه بأشكال شت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روج</w:t>
      </w:r>
      <w:r>
        <w:rPr>
          <w:rFonts w:cs="Arial" w:ascii="Arial" w:hAnsi="Arial"/>
          <w:color w:val="000000"/>
          <w:sz w:val="27"/>
          <w:szCs w:val="27"/>
        </w:rPr>
        <w:t>16:2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ويين </w:t>
      </w:r>
      <w:r>
        <w:rPr>
          <w:rFonts w:cs="Arial" w:ascii="Arial" w:hAnsi="Arial"/>
          <w:color w:val="000000"/>
          <w:sz w:val="27"/>
          <w:szCs w:val="27"/>
        </w:rPr>
        <w:t>13:1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رنثوس</w:t>
      </w:r>
      <w:r>
        <w:rPr>
          <w:rFonts w:cs="Arial" w:ascii="Arial" w:hAnsi="Arial"/>
          <w:color w:val="000000"/>
          <w:sz w:val="27"/>
          <w:szCs w:val="27"/>
        </w:rPr>
        <w:t>23:7</w:t>
      </w:r>
    </w:p>
    <w:p>
      <w:pPr>
        <w:pStyle w:val="Normal"/>
        <w:bidi w:val="1"/>
        <w:spacing w:lineRule="auto" w:line="384" w:before="0" w:after="27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جــــــــــاب فى التوراة</w:t>
      </w:r>
    </w:p>
    <w:p>
      <w:pPr>
        <w:pStyle w:val="Normal"/>
        <w:bidi w:val="1"/>
        <w:spacing w:lineRule="auto" w:line="384" w:before="0" w:after="27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((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 w:val="28"/>
          <w:szCs w:val="28"/>
          <w:rtl w:val="true"/>
        </w:rPr>
        <w:t>وكانَ إسحَقُ مُقيمًا بأرضِ النَّقبِ جنوبً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بينما هوَ راجعٌ مِنْ طريقِ بئرِ الحيّ الرَّائي،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 w:val="28"/>
          <w:szCs w:val="28"/>
          <w:rtl w:val="true"/>
        </w:rPr>
        <w:t>حيثُ خرَج يتمشَّى في البرِّيَّةِ عِندَ المساءِ، رفَعَ عينيهِ ونظَرَ فرأى جمالاً مُقبلةً نحوَهُ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 w:val="28"/>
          <w:szCs w:val="28"/>
          <w:rtl w:val="true"/>
        </w:rPr>
        <w:t>ورفعت رفقَةُ عَينَيها، فلمَّا رأت إسحَقَ نزلت عنِ الجمَل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 w:val="28"/>
          <w:szCs w:val="28"/>
          <w:rtl w:val="true"/>
        </w:rPr>
        <w:t>وسألتِ الخادمَ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مَنْ هذا الرَّجلُ الماشي في البرِّيَّةِ للقائِنا؟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فأجابَها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هوَ سيّدي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FF"/>
          <w:sz w:val="28"/>
          <w:sz w:val="28"/>
          <w:szCs w:val="28"/>
          <w:rtl w:val="true"/>
        </w:rPr>
        <w:t>فأخذت رفقةُ البُرقُعَ وسَتَرَت وجهَ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2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/>
          <w:b/>
          <w:b/>
          <w:bCs/>
          <w:color w:val="008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عشرون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د على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كتاب شبه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همي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بدالنور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قال المعترض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تكوين 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عد الله يعقوب بالبرك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في تكو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رى تحقيق هذه البركة بكذب رفقة ويعقوب على إسحق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ل يحقق الله بركته بالخداع؟</w:t>
      </w:r>
      <w:r>
        <w:rPr>
          <w:rFonts w:cs="Arial" w:ascii="Arial" w:hAnsi="Arial"/>
          <w:color w:val="0000FF"/>
          <w:sz w:val="27"/>
          <w:szCs w:val="27"/>
          <w:rtl w:val="true"/>
        </w:rPr>
        <w:t>! ,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بد أن تتحقق مواعيد الل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إذا تحققت بوسيلة خاطئة فل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نسب ذلك إلى الله، بل إلى البش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و لم تخدع رفقة ويعقوب إسحق لمنح الله البرك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يعقوب بوسيلة أفض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تحقيق البركة بواسطة الخداع لا يعفي المخادع من مسئوليته أما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ق وأمام التاريخ</w:t>
      </w:r>
      <w:r>
        <w:rPr>
          <w:rFonts w:cs="Arial" w:ascii="Arial" w:hAnsi="Arial"/>
          <w:color w:val="0000FF"/>
          <w:sz w:val="27"/>
          <w:szCs w:val="27"/>
          <w:rtl w:val="true"/>
        </w:rPr>
        <w:t>,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قد وعد الله العالم بالخلاص في المسيح المخلّص، وقا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هوذا الإسخريوطي بتسليم المسيح لشيوخ اليهود فصلبوه، وهذا لا يبرّر فعلة يهوذ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كن الخلاص جاء للعالم</w:t>
      </w:r>
      <w:r>
        <w:rPr>
          <w:rFonts w:cs="Arial" w:ascii="Arial" w:hAnsi="Arial"/>
          <w:color w:val="0000FF"/>
          <w:sz w:val="27"/>
          <w:szCs w:val="27"/>
          <w:rtl w:val="true"/>
        </w:rPr>
        <w:t>,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يمكن أن نقول إن الله بارك يعقوب بالرغم من شر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خداع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ليست هذه قصتنا؟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عم، هناك خداع كثير في قصة يعقوب، فهو المتعقّب الذ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تعقَّب الآخرين من نقط ضعفه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كن الله كان قد اختاره ليكون أباً للشعب الذ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تحقق فيه المواعيد المُعطاة لإبراهيم، والذي منه يجيء المسيح، وقا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حببت يعقو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لاخي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هي محبة عجيبة موهوبة ممنوحة وليست مكتسب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ان الله سيبار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عقوب لو أنه سَلَك بالاستقام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و كان يعقوب صادقاً لنال البركة بدون متاعب، ولك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لأنه كان مخادعاً نال البركة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أن الله وعد به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عها الضيق والتع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قد خدع أبا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خذ بركة عيسو، ولذلك خرج تائهاً في الصحراء حتى وصل إلى بيت خال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كن الله كا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قد جهّز له البركة بدون ذلك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خداع الأب، وتكوين </w:t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رؤيا الله والسل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خدع يعقوب خاله بمحاولة تقشير القضبا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لمياً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شط البياض عن قضبان اللوز لا يجع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غنم تلد مخططات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كن الله منحه الكثير من الثرو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ا خداعه فأورثه الهرو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خائف من خاله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3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cs="Arial" w:ascii="Arial" w:hAnsi="Arial"/>
          <w:color w:val="0000FF"/>
          <w:sz w:val="27"/>
          <w:szCs w:val="27"/>
        </w:rPr>
        <w:t>4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3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 الله لا يسمح بالالتواء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ليس فيه ظلمة البتّ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ل من يلتوي قد يربح ماديات لكنه يدفع الثمن الذي يبدأ م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قص الاستقرار إلى بُغْض الآخرين ل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قد دفع يعقوب الكثير من الثمن مقابل ما أخذ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بركات الجس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ان تعبه يفوق ما ربحه من غنم أو بق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كفي أن بصره ذهب حزناً عل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0000FF"/>
          <w:sz w:val="27"/>
          <w:szCs w:val="27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والصلاة والسلام على رسول الله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مد لله على نعمة الإسلام و نعمة العق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وم لا يمكن أن يكون لهم عقول يفقهون ب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قس يقول بأن عهد الله لا بد أن ي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ى و لو تم ذلك بطريقة الغش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أن البركة تخرج من آلة مبرمجة طالما وضعت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يانات المطلوبة تعطيك النتي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جباً ممن يبرر حصول يعقوب على البركة بالغش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داع بعد أن وضع رأسه لأبيه المريض فباركه على أنه أخاه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عجي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ضاً أن النص تكوين </w:t>
      </w:r>
      <w:r>
        <w:rPr>
          <w:rFonts w:cs="Arial" w:ascii="Arial" w:hAnsi="Arial"/>
          <w:color w:val="000000"/>
          <w:sz w:val="27"/>
          <w:szCs w:val="27"/>
        </w:rPr>
        <w:t>23: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مثل وعداً بقدر ما يحوى إخب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عن مأساة ستقع ف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بطنك أمت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ن أحشائك يفترق شعب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عب يقوى على شع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بير يُستع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صغي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ا الوع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قول الدكت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د دموى باستعباد الأخ لأ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 و التسل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استرسل القس عبد النور فى تطاوله على خير البرية أنبياء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زعم أن يعقوب عليه السلام مخادع آثم امام الحق و امام التار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بعد أن خد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اه خدع خا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أخذ يحكى عن انتقام الله منه و أنه أورثه التعب و الشق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مله على دفع الثمن غالياً حتى انه ذهب ببصره حزناً على يوس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عقوب وف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الشرح المثير للغثيان حصل على البركة و اللعنة معاً م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</w:t>
        <w:br/>
        <w:br/>
        <w:t xml:space="preserve">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بدو أن القس نسى أن يعقوب تزوج و أنجب أبناء كثيرين و اغتنى و تكاثرت قطعانه و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يكلمه و يفضله بمعيته له و الأنس به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أنه صارع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ى عما يقول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ضربه علقة ساخ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ان القس نسى أن يعقوب الذى ذهب بصره حزناً على يوسف عاد إ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صره و أقر الله عينه بجمع كل بنيه حوله مرةً أخرى و أعزه حتى انه حين بارك اب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سف 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أكن أظن أن أرى وجه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ذا الله قد أرانى نسل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طبعاً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فوت القساوسة إقحام عقيدة التثليث فى كل ما يقول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زعم القس أن المسيح صُ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أجل خلاصنا بعد أن خانه يهو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لمة الخلاص هذه عزيزة جداً على النصارى مع أ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يفهمون أين و متى و كيف و لماذا؟ فلا يفقهون شيئاً و لا يهتدون سبيلاً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ددون ما ورثوه عن أباءهم و نسى أن الخلاص الحقيقى باتباع النامو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يعة الل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تقامة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ستقم كما أمرت و من تاب معك و لا تطغو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 بما تعملون بص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الشاهد أنه شبه نبى الله يعقوب بيهوذا الاسخريوطى الخائن الذى أ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يح بن م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  <w:br/>
        <w:br/>
        <w:t xml:space="preserve">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سبنا الله فى من نالوا من أعراض الأنبياء و نصب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فسهم قضاة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نسبوا إليهم ما تقشعر منه الجل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بى الله يعقوب لم ي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لا صديقاً صالحاً يخشى الله فى كل حين و هو الذى قال عنه ال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 لذ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لما علمناه و لكن أكثر الناس لا يع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قال و هو يرثى يوس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إ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شكوا بثى و حزنى إلى الله و أعلم من الله ما لا تع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أنبياء الله 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علم البشر بربهم و عظم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م أكثر الناس توحيداً لألوهيته و ربوبيته و أسماء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سنى و صفاته الع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يف لا و هم المنعم عليهم بخبر السماء و اصطفاء الله ؟و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هم سبحانه و رباهم و زكاهم بنفسه عليهم صلوات الله و سلام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مه ابن حزم ، في نقد لاذع وتحليل رائع ، ما في الاصحاح السابع والعشرين من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 من أكاذيب وخرافات ومتناقضات إذ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هذا الفصل فضائ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أكذوبات وأشياء تشبه الخراف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ول ذلك اطلاقهم على نبي الله يعقوب عليه ال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خدع أباه وغشه و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بعد عمن فيه خير من أبناء الناس مع الكفار والأعد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نبي مع أبيه وهو نبي أيضاً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سوءات مضاعف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بارهم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ركة يعقوب إنما كانت مسروقه بغش وخديعة وتخاب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اشا للأنبياء عليهم السلا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عمري انها لطريقة اليهود ، فما تلقى منهم إلا الخبيث الخادع والا الشا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بارهم أن الله أجرى حكمه وأعطى نعمته على طريق الغش والخديع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اش لله من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رابعاً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لا يشك أحد في أن اسحق عليه السلام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ك يعقوب حينما خدعه ، كما زعم النذل الذي كتب لهم هذا الهوس ، إنما قصد ب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ركة عيسو ، وأنه دعا لعيسو لا ليعقو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 منفعة للخديعة ها هنا ؟ لو كان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ق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ه وجوه الخبث والغش في هذه القض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ما وجوه الكذب فكث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د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ذلك نسبتهم الكذب إلى يعقوب عليه السلام وهو نبي الله ورسوله ، في أر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اض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وثانيها قوله لأبيه اسحاق أنا ابنك عيسو وبكر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ات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ذبتان في نسق ، لأنه لم يكن ابنه عيسو ولا كان بكره وثالثها ورابعها قوله لأب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نعت جميع ما قلت لي فاجلس وكل من صيد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اتان كذبتان في نسق ، لأنه لم يكن 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يئاً ولا أطعمه من صي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كذبات أخرى 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طلان بركة اسحق إذ قال ليعقوب تخدم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ة وتخضع لك الشعوب وتكون مولى اخوتك ، ويسجد لك بنو أم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طلان قوله لعيس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ستعبد لأخ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ذه كذبات متوالي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الله ما خدعت الأمم يعقوب ولا بنيه بعده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ا خضغت لهم الشعوب ، ولا كانوا موالى اخوتهم ، ولا سجد لهم ولا له بنو أ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بني اسرائيل هم الذين خدموا الأمم في كل بلدة وخضعوا للشعوب قديماً وحديثاً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ام دولتهم وبعد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ما قوله تكون مولى اخوتك ويسجد لك بنو أمك ، فلعم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صح ضد ذلك جهاراً ، إذ في توراتهم أن يعقوب كان راعياً لأنعام ابن عمه لابان 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احور بن لامك وخادمه عشرين سنة ، وأنه بعد ذلك سجد هو وجميع ول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شا من لم ي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لق منهم بع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خيه عيسو مرارا كث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 سجد عيسو قط ليعقوب ، ولا م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ط أحد من بني يعقوب بني عيس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تعبد يعقوب لعيسو في جميع خطابه له ، وما تع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ط عيسو ليعقو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سأل عيسو يعقوب عن أولاده فقال له يعقوب هم أصاغر من الله ب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عبد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طلب يعقوب رضاء عيسو وقال 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ي نظرت الى وجهك كمن نظر إلى به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، فارض عني ، واقبل ما اهديت ال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 نرى عيسو وبنيه إلا موالى يعقوب وبن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ما نرى تلك البركة عزيزى القارىء الا انها معكوسة منكوس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عوذ ب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خذل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طريف ان الكتاب المقدس يحكي ان يعقوب اشترى النبوة من أخ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يسو فى مقابل طبق عدس وقطعة لح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طَبَخَ يَعْقُوب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َبِيخاً فَأَتَى عِيسُو مِنَ الْحَقْلِ وَهُوَ قَدْ أَعْي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عِيسُ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يَعْقُوب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طْعِمْنِي مِنْ هَذَا الأَحْمَرِ لأَنِّي قَدْ أَعْيَيْت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ِذَلِكَ دُعِيَ اسْمُهُ أَدُومَ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يَعْقُوب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عْنِي الْيَوْم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كُورِيَّتَ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عِيسُ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ا أَنَا مَاضٍ إِلَى الْمَوْتِ فَلِمَاذَا لِ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كُورِيَّةٌ؟ فَقَالَ يَعْقُوب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حْلِفْ لِيَ الْيَوْم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حَلَفَ لَ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بَاع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كُورِيَّتَهُ لِيَعْقُوب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أَعْطَى يَعْقُوبُ عِيسُوَ خُبْزاً وَطَبِيخَ عَدَس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أَكَلَ وَشَرِبَ وَقَامَ وَمَضَ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احْتَقَرَ عِيسُو الْبَكُورِيَّة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نا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ــــ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4169E1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هل كان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قطورة زوجت إبراهيم أم سريت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زوجته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>)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عَادَ إِبْرَاهِيمُ فَأَخَذَ زَوْجَةً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ْمُهَا قَطُورَةُ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وَلَدَت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هُ زِمْرَانَ وَيَقْشَانَ وَمَدَانَ وَمِدْيَانَ وَيِشْبَاقَ وَشُوح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1:2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سري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بنو قطو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رية إبراهيم فإنها ولدت زِمْرَانَ وَيَقْشَانَ وَمَدَانَ وَمِدْيَانَ وَيِشْبَاق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شُوح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ب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2: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د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زوجات فى الكتاب المق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براهيم يتزوج بقطورة بعد الزواج من سار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)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عَادَ إِبْرَاهِيمُ فَأَخَذَ زَوْجَةً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ْمُهَا قَطُورَة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:2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2:00Z</dcterms:created>
  <dc:creator>hamada</dc:creator>
  <dc:description/>
  <dc:language>en-US</dc:language>
  <cp:lastModifiedBy>hamada</cp:lastModifiedBy>
  <dcterms:modified xsi:type="dcterms:W3CDTF">2005-12-04T23:04:00Z</dcterms:modified>
  <cp:revision>1</cp:revision>
  <dc:subject/>
  <dc:title>الاصــحاح الثامن</dc:title>
</cp:coreProperties>
</file>