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628265" cy="1064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064160"/>
                          <a:chOff x="0" y="0"/>
                          <a:chExt cx="2628360" cy="106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60"/>
                            <a:ext cx="262836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60" y="0"/>
                            <a:ext cx="2472120" cy="106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تفنيد الكتاب المقد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83.8pt" coordorigin="0,0" coordsize="4139,1676">
                <v:rect id="shape_0" stroked="f" o:allowincell="f" style="position:absolute;left:0;top:9;width:4138;height:1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63;top:0;width:3892;height:1675;mso-wrap-style:none;v-text-anchor:middle;mso-position-horizontal-relative:char" type="_x0000_t170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تفنيد الكتاب المقدس</w:t>
                        </w:r>
                      </w:p>
                    </w:txbxContent>
                  </v:textbox>
                  <v:path textpathok="t"/>
                  <v:textpath on="t" fitshape="t" string="تفنيد الكتاب المقدس" style="font-family:&quot;Arial Black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  <w:lang w:bidi="ar-EG"/>
        </w:rPr>
      </w:pPr>
      <w:r>
        <w:rPr>
          <w:sz w:val="28"/>
          <w:szCs w:val="28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09.95pt;height:44.95pt;mso-wrap-style:none;v-text-anchor:middle;mso-position-vertical:top" type="_x0000_t136">
            <v:path textpathok="t"/>
            <v:textpath on="t" fitshape="t" string="سند الكتاب المقدس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>مبحث</w:t>
      </w:r>
      <w:r>
        <w:rPr>
          <w:rFonts w:eastAsia="Times New Roman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>السند</w:t>
      </w:r>
      <w:r>
        <w:rPr>
          <w:rFonts w:eastAsia="Times New Roman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>و</w:t>
      </w:r>
      <w:r>
        <w:rPr>
          <w:rFonts w:eastAsia="Times New Roman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>التواتر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color w:val="339966"/>
          <w:sz w:val="48"/>
          <w:szCs w:val="48"/>
          <w:u w:val="single"/>
          <w:lang w:bidi="ar-EG"/>
        </w:rPr>
      </w:pPr>
      <w:r>
        <w:rPr>
          <w:rFonts w:cs="Andalus"/>
          <w:b/>
          <w:bCs/>
          <w:color w:val="339966"/>
          <w:sz w:val="48"/>
          <w:szCs w:val="4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إ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ل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رشد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اب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ك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كتا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سماوي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اج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سلي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ثب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و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دلي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كتا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ت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واسط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نب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لا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ص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ين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السن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تص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غيي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بدي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طري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انو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شهو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ي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لأحداث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ذ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شه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نب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أن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ه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حم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ا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أمان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طري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ابعيه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,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طري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ابع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ابعي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كذ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خال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لأخ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روايت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,,,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ا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إ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ستنا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شخص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ذ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إ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ه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مجر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ظ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و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كف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ثب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صني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شخص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ثب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جو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سن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تص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نته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الرسو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رس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كتاب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لاب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حقي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سن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معن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حق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ثب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أك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روا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روا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سند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حيث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7"/>
          <w:szCs w:val="27"/>
          <w:lang w:bidi="ar-EG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  <w:lang w:bidi="ar-EG"/>
        </w:rPr>
        <w:t>1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 xml:space="preserve">-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ثبو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عاصر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قابل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راو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رو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ن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أدل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دامغ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دل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كاني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زماني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عياني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اريخيه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  <w:lang w:bidi="ar-EG"/>
        </w:rPr>
        <w:t>2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 xml:space="preserve">-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ستقام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د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رؤ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لراو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ستقا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تميز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راو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أد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واجب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جتنا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وج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فس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حرم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ستقا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روء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هو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فع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راو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حمد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نا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لي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ا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أدا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ا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أخلا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تر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ذم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نا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لي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....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إ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ب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راو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اس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س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ي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ئ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حفظ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خال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م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كتا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عالي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وام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واه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صاح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دع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خال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نب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رس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كتاب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,,,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قب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روايت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7"/>
          <w:szCs w:val="27"/>
          <w:lang w:bidi="ar-EG"/>
        </w:rPr>
        <w:t>3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 xml:space="preserve">-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إ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صا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ا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أزمن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طبق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روا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وات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بار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إ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خب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د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ثي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جوز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عق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إ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فاق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واطئ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كذ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شئ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دركو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حواس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إ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دراك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صحيح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شبه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ي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خبر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ذل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تفق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إ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ختلا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ي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إ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وات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طبق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احد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رأو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أعين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شيئ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ثل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خبرو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وات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طبق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أو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خبر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نه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شترط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فرا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طبق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جوز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ق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اق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واطأ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كذ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ا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أخب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قبله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ر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طبق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سم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أفرا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ذ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حص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وات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قبله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تص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سن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ك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طبق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لأخير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خت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شرط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شروط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نعق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واتر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ّ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لنصار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مث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ل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كتب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تفتق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للإسنا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بالكل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إنجي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المسيح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نفس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كُت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بعد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رفع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بعشر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السن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قب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أشخاص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متفرق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يناقض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بعض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البعض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ل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يتسن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حت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التحق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شخصيات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7"/>
          <w:szCs w:val="27"/>
          <w:lang w:bidi="ar-EG"/>
        </w:rPr>
      </w:pPr>
      <w:r>
        <w:rPr>
          <w:rFonts w:eastAsia="Arial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u w:val="single"/>
          <w:rtl w:val="true"/>
        </w:rPr>
        <w:t>العهد</w:t>
      </w:r>
      <w:r>
        <w:rPr>
          <w:rFonts w:ascii="Arial" w:hAnsi="Arial" w:eastAsia="Arial" w:cs="Arial"/>
          <w:i/>
          <w:i/>
          <w:i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u w:val="single"/>
          <w:rtl w:val="true"/>
        </w:rPr>
        <w:t>القدي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اعل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ن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سف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عه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قدي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ل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وج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دلي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قاط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ا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أتى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: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  <w:lang w:bidi="ar-EG"/>
        </w:rPr>
        <w:t>1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 xml:space="preserve">-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كت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إ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هامي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سو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اقش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دعو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ا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ألهام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  <w:lang w:bidi="ar-EG"/>
        </w:rPr>
        <w:t>2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 xml:space="preserve">-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كتب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عل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و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ي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هوي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سماءه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إ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صال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الأنبي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ذ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وح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ي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قب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بار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تعا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تابعيه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زم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مك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كتابه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لق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ص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يدين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ثلاث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صوص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ختلف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لعه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قديم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قص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ن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نا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ثلاث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رجم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عن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وج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صوص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ستق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عض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عض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هذ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نصوص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تشابه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مود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فقري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كن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ختلف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متناقض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عض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فاصي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دقيقة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ثم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رق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بيرين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ه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رجم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يونان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زي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سف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أبوكريف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سبع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عبرية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ي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زيد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عاً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ثيراً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ورا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سامرية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الت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عتر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إ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الأسف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خمس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هذ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نصوص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ي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رجم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يونان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سبعيني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عتر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كاثولي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الأرثوذك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تب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أم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طليمو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ثان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إ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ثن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سبع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شيخ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شيوخ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يهو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عل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ح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حت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احد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هم؟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عبرانية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عتبر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يهو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البروتستانت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سامرية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عتبر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طائف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سامري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يهو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قط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خلا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ين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الكاثولي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قر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سفار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دد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سبع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ربعو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ين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ق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لأرثوزك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سع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ثلاث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قط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حذ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ثمان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سف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قر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أرثوزك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بروتستان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لم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!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 xml:space="preserve">*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ج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قدم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سف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وس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خمس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رجم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سكوني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)"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ثي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لام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قد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ظه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رواي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كتا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شرائع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جع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فسر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ثولي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غير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نقي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ص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لأسف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أدب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ال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اثوليك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صرن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عتق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وس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ت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بانتيك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أسف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خمس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ذ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قص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خل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قص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وت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كف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قا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وس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شر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ض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نص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ل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ذ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دون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تب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ديد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غض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ربع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سنه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!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إذاً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ي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ل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حت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ل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ت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وسى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رأين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زع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بعض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زر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عا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تاب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ورا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إله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له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ح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زاع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ثير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تعل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غريق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صار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أنفا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أخير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إذ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تستن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تل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الدعو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أ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دلي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و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جز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ورا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وجود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أسف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خمس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تاب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زر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أمو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هم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جو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ناقض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ي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أخط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ق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ي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ات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احد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لك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أ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ذلك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فحص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جدي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ق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حقق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نصار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ب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دراس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طويلة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ؤك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أسف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تب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رب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ائ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ينتم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رب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دار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ظهر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قرن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ثا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التاس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قب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يلا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ملكت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إسرائي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يهوذ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تسم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دراس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ظر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صاد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أربعة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بلور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نظر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سلسل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دراسات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دأ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دراس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ج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سترو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</w:rPr>
        <w:t>175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شر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جرؤ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سم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س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خطا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باحث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ينهور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ذل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سن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</w:rPr>
        <w:t>1780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 - </w:t>
      </w:r>
      <w:r>
        <w:rPr>
          <w:rFonts w:cs="Simplified Arabic" w:ascii="Arial" w:hAnsi="Arial"/>
          <w:color w:val="000000"/>
          <w:sz w:val="27"/>
          <w:szCs w:val="27"/>
        </w:rPr>
        <w:t>1783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أيضاً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إيلج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</w:rPr>
        <w:t>1798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عال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داو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ج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</w:rPr>
        <w:t>1834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ر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وبفل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</w:rPr>
        <w:t>1853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عال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ودز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</w:rPr>
        <w:t>1941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ضح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نظر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سلم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علم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حققي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عتر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نظر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صاد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أربع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دخ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كاثولي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لكتا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قدس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عل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ح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حقيقته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دخ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كاثولي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لكتا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قد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طبع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د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شرق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,,,,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ق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فسي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طبيق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لكتا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قد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نص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تا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حيا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تا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ل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الأ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سف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جهولي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لي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تح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رجم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تا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حيا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سو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ج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قدم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قب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دا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سف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سف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عهدي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سو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ج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عج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عجا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ل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قدمات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الأم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خرج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مر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7"/>
          <w:szCs w:val="27"/>
          <w:u w:val="single"/>
          <w:lang w:bidi="ar-EG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color w:val="000000"/>
          <w:sz w:val="27"/>
          <w:sz w:val="27"/>
          <w:szCs w:val="27"/>
          <w:u w:val="single"/>
          <w:rtl w:val="true"/>
          <w:lang w:bidi="ar-EG"/>
        </w:rPr>
        <w:t>الأول</w:t>
      </w:r>
      <w:r>
        <w:rPr>
          <w:rFonts w:cs="Simplified Arabic" w:ascii="Arial" w:hAnsi="Arial"/>
          <w:color w:val="000000"/>
          <w:sz w:val="27"/>
          <w:szCs w:val="27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7"/>
          <w:szCs w:val="27"/>
          <w:lang w:bidi="ar-EG"/>
        </w:rPr>
      </w:pPr>
      <w:r>
        <w:rPr>
          <w:rFonts w:eastAsia="Arial"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سف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طيات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خب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ح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ا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أنبياء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,,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سبو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سف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نب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فتراء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ً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فس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سن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دليل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,,,,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تحد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الإ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ي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سن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تص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صلن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ا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أنبي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ضل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ل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لأسفار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قدم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سف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لتكوي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ي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ين</w:t>
      </w:r>
      <w:r>
        <w:rPr>
          <w:rFonts w:cs="Simplified Arabic" w:ascii="Arial" w:hAnsi="Arial"/>
          <w:color w:val="000000"/>
          <w:sz w:val="27"/>
          <w:szCs w:val="27"/>
        </w:rPr>
        <w:t>1420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-</w:t>
      </w:r>
      <w:r>
        <w:rPr>
          <w:rFonts w:cs="Simplified Arabic" w:ascii="Arial" w:hAnsi="Arial"/>
          <w:color w:val="000000"/>
          <w:sz w:val="27"/>
          <w:szCs w:val="27"/>
        </w:rPr>
        <w:t>1220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وح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روح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قد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ق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وس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تدو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كتا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يك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سج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هي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ثيق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قدسه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7"/>
          <w:szCs w:val="27"/>
          <w:lang w:bidi="ar-EG"/>
        </w:rPr>
      </w:pP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قدم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سف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شوع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كتا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ظه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شوع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وح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روح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قدس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ف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ك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ع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قطعه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مقدمة</w:t>
      </w:r>
      <w:r>
        <w:rPr>
          <w:rFonts w:ascii="Arial" w:hAnsi="Arial" w:eastAsia="Arial" w:cs="Arial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سفر</w:t>
      </w:r>
      <w:r>
        <w:rPr>
          <w:rFonts w:ascii="Arial" w:hAnsi="Arial" w:eastAsia="Arial" w:cs="Arial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عزر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م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زر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قر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خام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قب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يلاد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ح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روح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قدس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دو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كتاب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مقدمة</w:t>
      </w:r>
      <w:r>
        <w:rPr>
          <w:rFonts w:ascii="Arial" w:hAnsi="Arial" w:eastAsia="Arial" w:cs="Arial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سفر</w:t>
      </w:r>
      <w:r>
        <w:rPr>
          <w:rFonts w:ascii="Arial" w:hAnsi="Arial" w:eastAsia="Arial" w:cs="Arial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الجامع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رجح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ات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سف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أرشا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روح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قد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سليم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عتق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اريخ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دوين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عو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قر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عاش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مقدمة</w:t>
      </w:r>
      <w:r>
        <w:rPr>
          <w:rFonts w:ascii="Arial" w:hAnsi="Arial" w:eastAsia="Arial" w:cs="Arial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سفر</w:t>
      </w:r>
      <w:r>
        <w:rPr>
          <w:rFonts w:ascii="Arial" w:hAnsi="Arial" w:eastAsia="Arial" w:cs="Arial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نشيد</w:t>
      </w:r>
      <w:r>
        <w:rPr>
          <w:rFonts w:ascii="Arial" w:hAnsi="Arial" w:eastAsia="Arial" w:cs="Arial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الأنشاد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اظ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قصيد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طول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رائع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وح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سليم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داود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مقدمة</w:t>
      </w:r>
      <w:r>
        <w:rPr>
          <w:rFonts w:ascii="Arial" w:hAnsi="Arial" w:eastAsia="Arial" w:cs="Arial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سفر</w:t>
      </w:r>
      <w:r>
        <w:rPr>
          <w:rFonts w:ascii="Arial" w:hAnsi="Arial" w:eastAsia="Arial" w:cs="Arial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أرميا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دو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بؤ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كتا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سجل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رميا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7"/>
          <w:szCs w:val="27"/>
          <w:lang w:bidi="ar-EG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ك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سبو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سفار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لأنبي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غي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دليل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سند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تبا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ظ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رأيتم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الثانى</w:t>
      </w:r>
      <w:r>
        <w:rPr>
          <w:rFonts w:cs="Simplified Arabic" w:ascii="Arial" w:hAnsi="Arial"/>
          <w:b/>
          <w:bCs/>
          <w:color w:val="000000"/>
          <w:sz w:val="27"/>
          <w:szCs w:val="27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7"/>
          <w:szCs w:val="27"/>
          <w:lang w:bidi="ar-EG"/>
        </w:rPr>
      </w:pP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جزو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نسا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سف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بي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...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رأي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ك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خداع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 xml:space="preserve">....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ذكر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شئ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كات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يروغ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رواغ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ثعال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لأفاع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عبار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ثل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رجح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د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وح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روح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قد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قر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- - - -),,,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ظ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فع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د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ُ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ض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دال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...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ع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اض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بن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لمجهو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ذ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كات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ب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) .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ربع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اتب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ل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جهولين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!!!!!!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مقدمة</w:t>
      </w:r>
      <w:r>
        <w:rPr>
          <w:rFonts w:ascii="Arial" w:hAnsi="Arial" w:eastAsia="Arial" w:cs="Arial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سفر</w:t>
      </w:r>
      <w:r>
        <w:rPr>
          <w:rFonts w:ascii="Arial" w:hAnsi="Arial" w:eastAsia="Arial" w:cs="Arial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القضا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در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ؤل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ذ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لقن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سف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جر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خطيئ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وت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مقدمة</w:t>
      </w:r>
      <w:r>
        <w:rPr>
          <w:rFonts w:ascii="Arial" w:hAnsi="Arial" w:eastAsia="Arial" w:cs="Arial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سفر</w:t>
      </w:r>
      <w:r>
        <w:rPr>
          <w:rFonts w:ascii="Arial" w:hAnsi="Arial" w:eastAsia="Arial" w:cs="Arial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راعوث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قص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قص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راعوث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صمم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لازم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حمات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عمى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7"/>
          <w:szCs w:val="27"/>
          <w:lang w:bidi="ar-EG"/>
        </w:rPr>
      </w:pP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مقدمة</w:t>
      </w:r>
      <w:r>
        <w:rPr>
          <w:rFonts w:ascii="Arial" w:hAnsi="Arial" w:eastAsia="Arial" w:cs="Arial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سفر</w:t>
      </w:r>
      <w:r>
        <w:rPr>
          <w:rFonts w:ascii="Arial" w:hAnsi="Arial" w:eastAsia="Arial" w:cs="Arial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كتاب</w:t>
      </w:r>
      <w:r>
        <w:rPr>
          <w:rFonts w:ascii="Arial" w:hAnsi="Arial" w:eastAsia="Arial" w:cs="Arial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صموئيل</w:t>
      </w:r>
      <w:r>
        <w:rPr>
          <w:rFonts w:ascii="Arial" w:hAnsi="Arial" w:eastAsia="Arial" w:cs="Arial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الأول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رجح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كتا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دوين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وح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روح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قدس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قر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عاش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 xml:space="preserve">.....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ستعرض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كتا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سج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عارك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.....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فكر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أساسي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كتا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مقدمة</w:t>
      </w:r>
      <w:r>
        <w:rPr>
          <w:rFonts w:ascii="Arial" w:hAnsi="Arial" w:eastAsia="Arial" w:cs="Arial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سفر</w:t>
      </w:r>
      <w:r>
        <w:rPr>
          <w:rFonts w:ascii="Arial" w:hAnsi="Arial" w:eastAsia="Arial" w:cs="Arial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صموئيل</w:t>
      </w:r>
      <w:r>
        <w:rPr>
          <w:rFonts w:ascii="Arial" w:hAnsi="Arial" w:eastAsia="Arial" w:cs="Arial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الثانى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ستعرض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كتا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حداث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ح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ربع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سن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حك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داود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.....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رس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ن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كتا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صور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حي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حيا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داود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مقدمة</w:t>
      </w:r>
      <w:r>
        <w:rPr>
          <w:rFonts w:ascii="Arial" w:hAnsi="Arial" w:eastAsia="Arial" w:cs="Arial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سفر</w:t>
      </w:r>
      <w:r>
        <w:rPr>
          <w:rFonts w:ascii="Arial" w:hAnsi="Arial" w:eastAsia="Arial" w:cs="Arial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الملوك</w:t>
      </w:r>
      <w:r>
        <w:rPr>
          <w:rFonts w:ascii="Arial" w:hAnsi="Arial" w:eastAsia="Arial" w:cs="Arial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الأول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دو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أحداث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ك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رتك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ف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أ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خط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ر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خرى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مقدمة</w:t>
      </w:r>
      <w:r>
        <w:rPr>
          <w:rFonts w:ascii="Arial" w:hAnsi="Arial" w:eastAsia="Arial" w:cs="Arial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سفر</w:t>
      </w:r>
      <w:r>
        <w:rPr>
          <w:rFonts w:ascii="Arial" w:hAnsi="Arial" w:eastAsia="Arial" w:cs="Arial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الملوك</w:t>
      </w:r>
      <w:r>
        <w:rPr>
          <w:rFonts w:ascii="Arial" w:hAnsi="Arial" w:eastAsia="Arial" w:cs="Arial"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7"/>
          <w:sz w:val="27"/>
          <w:szCs w:val="27"/>
          <w:rtl w:val="true"/>
        </w:rPr>
        <w:t>الثانى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د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كتا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وح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روح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قد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ح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قر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ساد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7"/>
          <w:szCs w:val="27"/>
          <w:lang w:bidi="ar-EG"/>
        </w:rPr>
      </w:pP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فالحا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اعتراف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:</w:t>
      </w:r>
    </w:p>
    <w:tbl>
      <w:tblPr>
        <w:bidiVisual w:val="true"/>
        <w:tblW w:w="57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63"/>
        <w:gridCol w:w="3652"/>
      </w:tblGrid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سفر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كاتب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فر أشعياء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نسب معظمه إلى أشعيا، ولك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عضه من المحتمل كتبه آخرو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اتمة سفر يشوع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ير معروف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بار الأي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ؤلف مجهول، ولكن ربما جمع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حرره عزر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بار الأي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ؤلف مجهول، ولكن ربما جمع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حرره عزر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ضاة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غير معروف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بما كتبه صموئ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موئيل الأول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غير معروف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بما كتبه صموئ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موئيل الثاني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ير معروف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فر الملوك الأول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ير معروف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فر الملوك الثاني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ير معروف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فر أستير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ير معروف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فر أيوب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حتمل أن يكون أيوب ، ويرى البعض أن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وسى أو سليمان أو أليهو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زامير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تب داود </w:t>
            </w:r>
            <w:r>
              <w:rPr>
                <w:rFonts w:cs="Tahoma" w:ascii="Tahoma" w:hAnsi="Tahoma"/>
                <w:sz w:val="20"/>
                <w:szCs w:val="20"/>
              </w:rPr>
              <w:t>3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زموراً ، وكتب آساف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زموراً ، وأبناء قورح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زامير ، وكتب سليمان مزمورين 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وهناك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51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زموراً لا يعرف كاتب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فر راعوث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ير معروف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فر حبقوق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عرف شيء عن مكان أو زم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لادت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فر عزرا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المحتمل أن عزرا كتبه 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رر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فر راعوث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ير معروف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فر الأمثال والجامعة ونش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ناشيد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ؤلف مجهول، ولكنها عا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نسب إلى سليم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7"/>
          <w:szCs w:val="27"/>
          <w:lang w:bidi="ar-EG"/>
        </w:rPr>
      </w:pP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7"/>
          <w:szCs w:val="27"/>
          <w:lang w:bidi="ar-EG"/>
        </w:rPr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هك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ا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أم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ق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ا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أسفار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,,,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7"/>
          <w:szCs w:val="27"/>
          <w:lang w:bidi="ar-EG"/>
        </w:rPr>
      </w:pP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فهذ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أسف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نقو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لي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ل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سن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متوات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ب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يوج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سن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الأص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و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يوج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يُسن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إلي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إبتداءً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color w:val="000000"/>
          <w:sz w:val="27"/>
          <w:szCs w:val="27"/>
          <w:lang w:bidi="ar-EG"/>
        </w:rPr>
      </w:pP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فتالل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إ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ك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أه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الكتا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يستطيع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نس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هذ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الأسف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لكاتب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فكي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ينسبون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إ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الل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تعالى؟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7"/>
          <w:szCs w:val="27"/>
          <w:lang w:bidi="ar-EG"/>
        </w:rPr>
      </w:pP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7"/>
          <w:szCs w:val="27"/>
          <w:lang w:bidi="ar-EG"/>
        </w:rPr>
      </w:pP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فالحاص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أسف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جهول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ؤلف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صح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سبت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لأنبياء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م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شع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يهود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طوا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صو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اريخ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يهودي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ستلهمو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كتاب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قاليدهم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وحيه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ك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شاه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عه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قدي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ي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لم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ورا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  <w:lang w:bidi="ar-EG"/>
        </w:rPr>
        <w:t>الحال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تاج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م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عشر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ؤلف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ذ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جتهدو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سجي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اريخ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ن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إسرائيل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ل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يد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خلد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عتب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تابات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قدسة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إذ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خط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ال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صاغو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طريق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خر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color w:val="000000"/>
          <w:sz w:val="27"/>
          <w:szCs w:val="27"/>
          <w:lang w:bidi="ar-EG"/>
        </w:rPr>
      </w:pP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ndalus"/>
          <w:color w:val="000000"/>
          <w:sz w:val="48"/>
          <w:szCs w:val="48"/>
          <w:u w:val="single"/>
          <w:lang w:bidi="ar-EG"/>
        </w:rPr>
      </w:pPr>
      <w:r>
        <w:rPr>
          <w:rFonts w:ascii="Arial" w:hAnsi="Arial" w:cs="Andalus"/>
          <w:b/>
          <w:b/>
          <w:bCs/>
          <w:color w:val="339966"/>
          <w:sz w:val="48"/>
          <w:sz w:val="48"/>
          <w:szCs w:val="48"/>
          <w:u w:val="single"/>
          <w:rtl w:val="true"/>
        </w:rPr>
        <w:t>تضخم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339966"/>
          <w:sz w:val="48"/>
          <w:sz w:val="48"/>
          <w:szCs w:val="48"/>
          <w:u w:val="single"/>
          <w:rtl w:val="true"/>
        </w:rPr>
        <w:t>التوراة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339966"/>
          <w:sz w:val="48"/>
          <w:sz w:val="48"/>
          <w:szCs w:val="48"/>
          <w:u w:val="single"/>
          <w:rtl w:val="true"/>
        </w:rPr>
        <w:t>بفعل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339966"/>
          <w:sz w:val="48"/>
          <w:sz w:val="48"/>
          <w:szCs w:val="48"/>
          <w:u w:val="single"/>
          <w:rtl w:val="true"/>
        </w:rPr>
        <w:t>اليهود</w:t>
      </w:r>
      <w:r>
        <w:rPr>
          <w:rFonts w:ascii="Arial" w:hAnsi="Arial" w:eastAsia="Arial" w:cs="Arial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 w:ascii="Arial" w:hAnsi="Arial"/>
          <w:color w:val="000000"/>
          <w:sz w:val="48"/>
          <w:szCs w:val="4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سنعتمد في هذا على التوراة نفسها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التوراة التي بين أيدينا الآ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يمكن أن تكون كلماتها بنفس الكم الذي نزلت به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نحن نرى أسفارها الخمسة تملأ </w:t>
      </w:r>
      <w:r>
        <w:rPr>
          <w:rFonts w:cs="Arial" w:ascii="Arial" w:hAnsi="Arial"/>
          <w:color w:val="000000"/>
          <w:sz w:val="27"/>
          <w:szCs w:val="27"/>
        </w:rPr>
        <w:t>37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فحة بالحروف الصغيرة ، بينما التوراة نفسها تحد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نا الصورة التي نزلت بها ، بشكل لا وجه فيه للمقارنة بين حجمها الحالي وحجمها الذ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زلت به ، حيث يذكر سفر الخرو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[ </w:t>
      </w:r>
      <w:r>
        <w:rPr>
          <w:rFonts w:cs="Arial" w:ascii="Arial" w:hAnsi="Arial"/>
          <w:color w:val="000000"/>
          <w:sz w:val="27"/>
          <w:szCs w:val="27"/>
        </w:rPr>
        <w:t>24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]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أن موسى تلقي التوراة مكتوبة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وحين من حج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َقَالَ الرَّبُّ لِمُوسَ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صْعَدْ إِلَى الْجَبَل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امْكُثْ هُنَاكَ لأُعْطِيَكَ الْوَصَايَا وَالشَّرَائِعَ الَّتِي كَتَبْتُهَ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َلَى لَوْحَيِ الْحَجَرِ لِتُلَقِّنَهَا لَهُمْ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يذكر سفر الخرو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يضاً ف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[ </w:t>
      </w:r>
      <w:r>
        <w:rPr>
          <w:rFonts w:cs="Arial" w:ascii="Arial" w:hAnsi="Arial"/>
          <w:color w:val="000000"/>
          <w:sz w:val="27"/>
          <w:szCs w:val="27"/>
        </w:rPr>
        <w:t>3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]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ُمَّ نَزَلَ مُوسَى وَانْحَدَرَ مِنَ الجَبَل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َامِلاً فِي يَدِهِ لَوْحَيِ الشَّهَادَةِ ، وَقَدْ نُقِشَتْ كِتَابَةٌ عَلَ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جْهَيْ كُلٍّ مِنْهُمَا، وَكَانَ اللهُ قَدْ صَنَعَ اللَّوْحَيْنِ وَنَقَش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ْكِتَابَةَ عَلَيْهِمَا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د يتبادر إلى الذهن ، أنه لا مانع عقلاً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 يكون اللوحان من العظم والاتساع ، بحيث يملأ المسطر عليها </w:t>
      </w:r>
      <w:r>
        <w:rPr>
          <w:rFonts w:cs="Arial" w:ascii="Arial" w:hAnsi="Arial"/>
          <w:color w:val="000000"/>
          <w:sz w:val="27"/>
          <w:szCs w:val="27"/>
        </w:rPr>
        <w:t>37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فحة من الورق ك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راها الآ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كن التوراة نفسها تدفع هذا الاحتمال حين تحدد حجم اللوح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تابوت الذي أمر الله موسى أن يصنعه ويحفظ فيه التورا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قد جاء في سف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خرو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[ </w:t>
      </w:r>
      <w:r>
        <w:rPr>
          <w:rFonts w:cs="Arial" w:ascii="Arial" w:hAnsi="Arial"/>
          <w:color w:val="000000"/>
          <w:sz w:val="27"/>
          <w:szCs w:val="27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]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ابوتاً من خشب طوله ذراعان ونصف وعرضه ذرا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نصف وارتفاعه ذراع ونصف ، وتضع في التابوت الشهادة التي أعطي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د ير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ى الذهن احتمال أن ما كتب على اللوحين ، بلغت حروفه حداً من الصغر ، بحيث إ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قلت كلماته على الورق ، ملأت صفحات عديدة ، ونحن نرى الآن القرآن الكريم يكتب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فحة واحدة لا تزيد كثيراً عن ذراع في ذراع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رة أخرى نجد التوراة نفس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دفع هذا الاحتمال ، حين تحدد لنا الزمن الذي يستغرقه كتابتها وقراءتها ، بحيث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بقى لدينا أدنى شك في تقدير حجمها ، وأنها لا تزيد عن كلمات لا تملأ أكثر من بض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رقات فيقول كاتب سفر التثن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[ </w:t>
      </w:r>
      <w:r>
        <w:rPr>
          <w:rFonts w:cs="Arial" w:ascii="Arial" w:hAnsi="Arial"/>
          <w:color w:val="000000"/>
          <w:sz w:val="27"/>
          <w:szCs w:val="27"/>
        </w:rPr>
        <w:t>3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  <w:lang w:bidi="ar-EG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]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كَتَبَ مُوسَى كَلِمَات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َذِهِ التَّوْرَاةِ وَسَلَّمَهَا لِلْكَهَنَةِ بَنِي لاَوِي حَامِلِي تَابُوت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َهْدِ الرَّبِّ وَإِلَى سَائِرِ شُيُوخِ بَنِي إِسْرَائِيل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أَمَرَهُمْ مُوسَ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َائِلاً</w:t>
      </w:r>
      <w:r>
        <w:rPr>
          <w:rFonts w:cs="Arial" w:ascii="Arial" w:hAnsi="Arial"/>
          <w:color w:val="000000"/>
          <w:sz w:val="27"/>
          <w:szCs w:val="27"/>
          <w:rtl w:val="true"/>
        </w:rPr>
        <w:t>: 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ِي خِتَامِ السَّبْعِ السَّنَوَاتِ، فِي مِيعَادِ سَنَةِ الإِبْرَاء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ِنَ الدُّيُونِ، فِي عِيدِ الْمَظَالِّ عِنْدَمَا يَجْتَمِعُ جَمِيع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ِسْرَائِيلِيِّينَ لِلْعِبَادَةِ أَمَامَ الرَّبِّ إِلَهِكُمْ فِي الْمَوْضِع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َّذِي يَخْتَارُهُ، تَتْلُونَ نُصُوصَ هَذِهِ التَّوْرَاةِ فِي مَسَامِعِهِمْ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يحدد لنا سفر يشوع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[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</w:rPr>
        <w:t>3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]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زمن بدقة أكثر ، حين يذكر أن يشوع نقش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سخة من التوراة على الحجر وتلاها على الشعب في جلسة واح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تب هنا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ى الحجارة نسخة توراة موس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بعد ذلك قرأ جميع كلام التوراة ، البركة واللعنة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سب كل ما كتب في سفر التوراة لم تكن كلمة من كل ما أمر به موسى لم يقرأها يشو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دام كل جماعة إسرائي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كن قد يرد احتمال أخ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ليس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ائز أن يكون موسى عليه السلام قد تلقى مع اللوحين نصوص أخرى ، وأن المجموع هو 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طلق عليه التورا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كن هذا الاحتمال الأخير نجد ما يرده من سفر الملو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[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]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يث يذكر بوضوح أن سليمان حين نقل التابوت إلى المعبد الذي بناه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 يكن فيه سوى اللوح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لَمْ يَكُنْ فِي التَّابُوتِ سِوَى لَوْحَي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ْحَجَرِ اللَّذَيْنِ وَضَعَهُمَا مُوسَى فِي حُورِيبَ حِينَ عَاهَدَ الرَّبّ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َبْنَاءَ إِسْرَائِيلَ بَعْدَ خُرُوجِهِمْ مِنْ دِيَارِ مِصْرَ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أخير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إن التوراة تعين لنا على لسان موسى عليه السلام قبل موته مضمون التوراة ، بأ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بارة عن الوصايا العشر ، وهي فقط ما كتب في اللوح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دعا موسى جمي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سرائيل وقال لهم أسمع يا إسرائيل الفرائض والأحكام التي أتكلم بها في مسامعك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يوم وتعلموها واحترزوا لتعملوها فقال أنا هو الرب إلهك الذي أخرجك من أرض مصر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يت العبودية ، لا يكن لك آلهة أخرى أمامي ، لا تصنع لك تمثالاً منحوتاً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طنق باسم الرب إلهك باطلاً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تقتل ، ولاتزن ، ولا تسرق ، ولا تشهد على قريب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زور ، ولا تشته امرأة قريبك ، ولا تشته بيت قريبك ولا حقله ولا عبده ولا أمته و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وره ولا حماره ولا كل ما لقريبك ، هذه الكلمات كلم بها الرب كل جماعتكم في الجب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وسط النار والسحاب والضباب وصوت عظيم ولم يزد وكتبها على لوحين من حجر وأعططان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يا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)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ثن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[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00"/>
          <w:sz w:val="27"/>
          <w:szCs w:val="27"/>
          <w:lang w:bidi="ar-EG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]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 هذا يرجح إن لم يكن يؤكد أن التورا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ي كتبها موسى في اللوحين لا تعدو أن تكون الوصايا العشر ، وهذا هو ما يتفق م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قل ومع النصوص التي أوردناها من التوراة نفسها ، خصوصاً إذا علمنا أن كلم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فر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ني في اللغة العبرية ورقة أو صحيفة ، أما هذا الحشد أو التضخم الذي عل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وراة الآن إنما هو من فعل بشر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له الموف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color w:val="000000"/>
          <w:sz w:val="27"/>
          <w:szCs w:val="27"/>
          <w:lang w:bidi="ar-EG"/>
        </w:rPr>
      </w:pPr>
      <w:r>
        <w:rPr>
          <w:rFonts w:cs="Simplified Arabic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339966"/>
          <w:sz w:val="48"/>
          <w:szCs w:val="48"/>
          <w:u w:val="single"/>
          <w:lang w:bidi="ar-EG"/>
        </w:rPr>
      </w:pPr>
      <w:r>
        <w:rPr>
          <w:rFonts w:ascii="Arial" w:hAnsi="Arial" w:cs="Andalus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>شهادات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>ح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ndalus"/>
          <w:b/>
          <w:b/>
          <w:bCs/>
          <w:color w:val="000000"/>
          <w:sz w:val="48"/>
          <w:szCs w:val="48"/>
          <w:u w:val="single"/>
          <w:lang w:bidi="ar-EG"/>
        </w:rPr>
      </w:pPr>
      <w:r>
        <w:rPr>
          <w:rFonts w:cs="Andalus" w:ascii="Arial" w:hAnsi="Arial"/>
          <w:b/>
          <w:bCs/>
          <w:color w:val="000000"/>
          <w:sz w:val="48"/>
          <w:szCs w:val="4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945" w:right="0" w:hanging="405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حققو العهد القديم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ي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رف محققو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ه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دي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 ما سمي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مدخل إلى الكتاب المقدس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لذي نقلته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هبانية اليسوعية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رجمة المسكونية الفرنسية للكتاب المقدس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 هذا الكتاب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هد القدي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جموعة كتب مختلفة جد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متد زمن وضع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ى اكثر من عشر قرون، وتنسب إلى عشر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ؤلفين المختلفين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وقد وضع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عضها بالعبرية، مع بعض المقاطع بالآرامية، وبعض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خر باليونانية، وتشتمل على مختلف الفنون الادبية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لرواية التاريخية ومجموع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وانين والوعظ والصلاة والقصيدة الشعرية والرسالة والقص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ما واضعوه ف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بارة عن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اس مقتنعين بان الله دعاهم لتكوين شعب يحتل مكانا في التاريخ بتشريع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بادئه في الحياة الفردية والج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قضية، اذن، قضية قناعة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اس يدعون ان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دعاهم لتكوين شع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يست قضية وحي منزل ولا قضية اناس ملهم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ها مسألة تأليف بشري لنصوص سطرت فيها القناعات الشخصية لهؤلاء المؤلفين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دعوة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يدع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ان محققو العهد القديم اكثر صراحة ووضوحا في التعبير ع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ناعاتهم عندما قالوا ان اسفار الكتاب المقدس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مل مؤلفين ومحررين عرفوا بانهم لس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ل الله في وسط شعبهم، ظل عدد كبير منهم مجهول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ن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ظم عملهم مستوحى من تقالي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ماع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يذكر هؤلاء المحققون ان هذه الاسفار لم توضع في صيغتها النهائ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 بعد ان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تشرت زمنا طويلا بين الشعب، وهي تحمل آثار ردود فعل القراء في شك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نقيحات وتعليقات، وحتى في شكل اعادة صيغة بعض النصوص إلى حد هام او قليل الاهم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كثر من ذلك، فان احداث الاسفار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 هي، احيانا، الا تفسير وتحديث لكتب قديم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غير منزلة ولا سماوية ولا دينية طبعا، وهو ما يؤكد، بلا ادنى شك، ان معظم 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اء في هذه الاسفار لا علاقة له، من قريب او من بعيد بالسم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يذكر هؤل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حققون ان اسفار الشريعة الخمسة، او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ورا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حتوي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جهة على روايات وتقالي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صصية، ومن جهة اخرى على شرائع بحصر المعنى، وتقاليد اشتراعية اثرت في مراحل تكو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شعب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رائي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منت بنيت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الا انه، وان كانت شرائع التوراة إلى حد كبير، ع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ريعة موسى، رغم ما ادخل عليها من تعديلات واضافات وفقا لاهواء المؤلفين، ف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وايات والقصص التي وردت في اسفار هذه التوراة تبدو اقرب إلى الاساطير الخراف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ها إلى الحقائق التاريخية العلم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FF"/>
          <w:sz w:val="27"/>
          <w:szCs w:val="27"/>
          <w:lang w:bidi="ar-EG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سبينوزا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قد اكتسبت آراء الفيلسوف الهولندي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روخ دي سبينوز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Baruch de spinoz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" (</w:t>
      </w:r>
      <w:r>
        <w:rPr>
          <w:rFonts w:cs="Arial" w:ascii="Arial" w:hAnsi="Arial"/>
          <w:color w:val="000000"/>
          <w:sz w:val="27"/>
          <w:szCs w:val="27"/>
        </w:rPr>
        <w:t>1632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ـ </w:t>
      </w:r>
      <w:r>
        <w:rPr>
          <w:rFonts w:cs="Arial" w:ascii="Arial" w:hAnsi="Arial"/>
          <w:color w:val="000000"/>
          <w:sz w:val="27"/>
          <w:szCs w:val="27"/>
        </w:rPr>
        <w:t>167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التوراة خصوصا، والعهد القديم عموما، اهم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اصة لدى الباحثين والمفكرين في كل الاوساط العالمية، وذلك لما تضمنته من صراح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جرأة نادرتين في نقد الفكر الديني العبران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رى سبينوزا  ان الظواه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عجزات التي رواها العهد القديم ليست خروجا على الطبيعة، بل انها خليط من خي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واة وحوداث الطبيعة، ويتساءل عما اذا كان ممكنا حدوث شيء ما يناقض قوان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طبيعة، ولكنه ينفي ذلك قائلا انه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جديد يحدث في الطبيع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نه يتبين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أعظ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در من الوضوح، ان يجب ان نفسرها مبينين، بقدر ما نستطيع، اتفاقها التام مع سائ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شي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على هذا الاساس، يحاول سبينوزا ان يفسر ما ورد في العهد القديم من معجز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ثل شق البحر بعصا موسى، والضربات العشر، وتوقيف الشمس في كبد السماء، بانها احدا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بيعية ليس فيها شيء من الاعجاز، وان شق البحر، مثلا، حصل على يد الاسكندر المقدون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حصل على يد موسى، فهل يجب اعتبار الاسكندر نبيا، اذن؟ وهكذا يحاول سبينوزا 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جرد العهد القديم، ولا سيما التوراة، من خصوصية مهمة ترفعه إلى مرتبة القداسة، وه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عتماد المعجزة، إلى حد كبير، لاثبات نبوة موسى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يه السلام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طلاقا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ه النظرية، يرى سبينوزا ان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اعدة العام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ي يجب اعتمادها لتفسير الكت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قدس هي ان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ننسب اية تعاليم سوى تلك التي يثبت الفصح التاريخي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بوضوح تام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ه قال بها  يعني ان تكون علمية البراهين التاريخية هي الاساس في تفسير الكت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قدس وتصديق روايت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يحدد سبينوزا الطريقة التي يجب ان يتم بها هذا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ح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اريخي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هي كناية عن مجموعة من الاسئلة يجب طرحها قبل اتخاذ القرار النهائ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مصداقية الكتاب، وه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br/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يرة مؤلف كل كتاب واخلاقه والغاية التي كان يرم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يها، ومن هو، وفي اية مناسبة كتب كتابه، وفي أي وقت، ولمن، وباية لغة كتبه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ـ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ظروف الخاصة بكل كتاب على حد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يف جمع اولا، وما الايدي الت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ناولته، وكم نسخة مختلف معروفة من النص، ومن الذين قرروا ادراجه في الكتاب المقدس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ـ واخيرا، كيف جمعت جميع الكتب المقنن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 اعترفت بها الكنيسة رسم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جموعة واحدة ؟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يرى سبينوزا انه لا بد من قرار حاسم بان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نس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شيء لا يخضع لهذا الفحص اولا يستخلص منه، بوضوح تام، على انه عقيدة مؤك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انبياء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وعندها، وبعد ان تنتهي من فحص الكتاب على هذا الاساس، نعمد إلى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راس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كر الانبياء والروح القدس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كي نصل إلى النتيجة المنطقية التي نصنف،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اسها، الكتاب بين الكتاب المقدسة او نرفض تصنيفه بينه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على هذا الاساس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نتقل سبينوزا إلى التحقيق في اسفار العهد القديم، والتحقق من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دسيتها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فيقر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نا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جهل تماما مؤلفي كثير من هذه الاسفار، او نجهل الاشخاص الذين كتبوها… او نش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هم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كما اننا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ندري في اية مناسبة وفي أي زمان كتبت هذه الاسفار التي نجه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ؤلفيها الحقيقيين، ولا نعلم في أي ايدي وقعت، وممن جاءت المخطوطات الاصلية الت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جد لها عدد من النسخ المتباينة، ولا نعلم، اخيرا، اذا كانت هناك نسخ كثيرة اخرى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خطوطات من مصدر آخ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ضافة إلى ذلك، فنح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نملك هذه الاسفار في لغت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صلية، أي في لغة كتابه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ما يزيد من صعوبة تفسيرنا لها تفسيرا صحيح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يرى سبينوزا ان المعلومات التاريخية عن الكتاب المقدس،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اقصة، ب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اذبة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وان الاسس التي تقوم عليها معرفة هذا الكتاب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غير كافية، ليس فقط من حي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ك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حيث لم نستطيع ان نقيمها بشكل صحيح،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انها، ايضا، معيبة من حيث الكيف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لكن الناس المتشبثين بآرائهم الدينية يرفضون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يصحح احد آراءه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ه، بل ان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دافعون بعنا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ن هذه الآراء، مهما كانت مغلوطة ومشوشة، كما يدافعون عن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حك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بقة… التي يتمسكون بها باسم الد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هكذا لم يعد العقل مقبولا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 عند عد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ليل نسب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ستنادا إلى هذه النظريات، يثير سبينوزا تساؤلات مه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ول اسفار العهد القديم عموما، واسفار التوراة خصوصا، ثم يقرر ما يلي، معتمدا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قريره على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بن عزرا</w:t>
      </w:r>
      <w:r>
        <w:rPr>
          <w:rFonts w:cs="Arial" w:ascii="Arial" w:hAnsi="Arial"/>
          <w:color w:val="000000"/>
          <w:sz w:val="27"/>
          <w:szCs w:val="27"/>
          <w:rtl w:val="true"/>
        </w:rPr>
        <w:t>) :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 موسى ليس هو مؤلف الاسفار الخمس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ورا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ؤلفها شخص اخر عاش بعد بزمن طويل، وان موسى كتب سفرا مختلف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تأكيد تقريره هذا، يقدم سبينوزا البراهين التال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ـ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 يكت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وسى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قدمة التثنية لانه لم يعبر الارد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. </w:t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ـ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ان سفر موسى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جمه، اقل بكثير من الاسفار الخمسة</w:t>
      </w:r>
      <w:r>
        <w:rPr>
          <w:rFonts w:cs="Arial" w:ascii="Arial" w:hAnsi="Arial"/>
          <w:color w:val="000000"/>
          <w:sz w:val="27"/>
          <w:szCs w:val="27"/>
          <w:rtl w:val="true"/>
        </w:rPr>
        <w:t>"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تب السفر كله على حافة مذبح واحد، وفقا ل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اء في التثنية </w:t>
      </w:r>
      <w:r>
        <w:rPr>
          <w:rFonts w:cs="Arial" w:ascii="Arial" w:hAnsi="Arial"/>
          <w:color w:val="000000"/>
          <w:sz w:val="27"/>
          <w:szCs w:val="27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يشوع </w:t>
      </w:r>
      <w:r>
        <w:rPr>
          <w:rFonts w:cs="Arial" w:ascii="Arial" w:hAnsi="Arial"/>
          <w:color w:val="000000"/>
          <w:sz w:val="27"/>
          <w:szCs w:val="27"/>
        </w:rPr>
        <w:t>32:8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ـ ورد في سفر التثني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9:3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موسى كت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ه التورا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و هذه الشريعة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يستحيل ان يكون موسى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د قال ذلك، بل لا بد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يكون قائلها كاتبا آخر يروي اقوال موسى واعما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. </w:t>
        <w:br/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ـ عندما يتحد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راوي، في سفر التكوين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صحاح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ن رحلة ابراهيم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ارض كنعان، يقو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br/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كنعانيون حينئذ في الارض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ما يدل على انهم، أي الكنعانيين، لم يكون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 هذه الارض عندما كتب هذا الكلام، مما يعني ان هذا الكلام قد تبت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عد موسى، وبع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طرد الكنعانيون ولم يعودوا يشغلون هذه المناطق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وبالتالي، فان الراو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 يك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سى، لان الكنعانيين في زمان موسى، كانوا لا يزالون يملكون هذه الارض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. </w:t>
        <w:br/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ـ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رد في سفر التكوين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14:2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بل موريا سمي ج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ال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 ان ذلك الجبل لم يحم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ا الاسم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 بعد الشروع في بناء المعب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يستطرد سبينوزا</w:t>
      </w:r>
      <w:r>
        <w:rPr>
          <w:rFonts w:cs="Arial" w:ascii="Arial" w:hAnsi="Arial"/>
          <w:color w:val="000000"/>
          <w:sz w:val="27"/>
          <w:szCs w:val="27"/>
          <w:rtl w:val="true"/>
        </w:rPr>
        <w:t>: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واقع ان موس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يشير إلى أي مكان اختاره الله، بل انه تنبأ بان الله سيختار، بعد ذلك، مكا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يطلق عليه اسم ال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. </w:t>
        <w:br/>
        <w:br/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ـ ورد في سفر التثني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lang w:bidi="ar-EG"/>
        </w:rPr>
        <w:t>1</w:t>
      </w:r>
      <w:r>
        <w:rPr>
          <w:rFonts w:cs="Arial" w:ascii="Arial" w:hAnsi="Arial"/>
          <w:color w:val="000000"/>
          <w:sz w:val="27"/>
          <w:szCs w:val="27"/>
        </w:rPr>
        <w:t>: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بارة خاصة بعوج م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شان</w:t>
      </w:r>
      <w:r>
        <w:rPr>
          <w:rFonts w:cs="Arial" w:ascii="Arial" w:hAnsi="Arial"/>
          <w:color w:val="000000"/>
          <w:sz w:val="27"/>
          <w:szCs w:val="27"/>
          <w:rtl w:val="true"/>
        </w:rPr>
        <w:t>: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عوج هذا هو، وحده، بقي من الرفائيين، وسريره سرير من حديد، او ليس هو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ربة بني عمون؟ طوله تسع اذرع وعرضه اربع اذرع بذراع الرجل؟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تدل هذه الاضاف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وضوح تام، على ان من كتب هذه الاسفار عاش بعد موسى بمدة طويلة وفضلا عن ذلك، ف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ك في انه لم يعثر على هذا السرير الحديدي الا في عصر داوود الذي استولى على الرباط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بة عم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ما يروي صموئيل الثاني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30: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ـ تتحدث التوراة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سفارها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 عدا التكو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ن موسى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</w:t>
      </w:r>
      <w:r>
        <w:rPr>
          <w:rFonts w:cs="Arial" w:ascii="Arial" w:hAnsi="Arial"/>
          <w:color w:val="000000"/>
          <w:sz w:val="27"/>
          <w:szCs w:val="27"/>
          <w:rtl w:val="true"/>
        </w:rPr>
        <w:t>)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ضمير الغائ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تقول مثل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 موسى لله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ذهب موسى، وكلم الرب موسى، ودعا الرب موسى، وغضب موسى على ضباط الجيش الخ…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نج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ذلك بكثرة في الاسفار الاربع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تورا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روج والاحبار والعدد والتثنية، بين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رى، احيانا، وفي سفر التثنية، ان موسى يتحدث بنفسه، وبضمير المتكلم، وذلك بعد 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دمه الراوي قائلا </w:t>
      </w:r>
      <w:r>
        <w:rPr>
          <w:rFonts w:cs="Arial" w:ascii="Arial" w:hAnsi="Arial"/>
          <w:color w:val="000000"/>
          <w:sz w:val="27"/>
          <w:szCs w:val="27"/>
          <w:rtl w:val="true"/>
        </w:rPr>
        <w:t>: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ا هو الكلام الذي كلمه الله به موسى كل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رائي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عب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ردن</w:t>
      </w:r>
      <w:r>
        <w:rPr>
          <w:rFonts w:cs="Arial" w:ascii="Arial" w:hAnsi="Arial"/>
          <w:color w:val="000000"/>
          <w:sz w:val="27"/>
          <w:szCs w:val="27"/>
          <w:rtl w:val="true"/>
        </w:rPr>
        <w:t>"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ث </w:t>
      </w:r>
      <w:r>
        <w:rPr>
          <w:rFonts w:cs="Arial" w:ascii="Arial" w:hAnsi="Arial"/>
          <w:color w:val="000000"/>
          <w:sz w:val="27"/>
          <w:szCs w:val="27"/>
        </w:rPr>
        <w:t>1:1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ثم يستطرد </w:t>
      </w:r>
      <w:r>
        <w:rPr>
          <w:rFonts w:cs="Arial" w:ascii="Arial" w:hAnsi="Arial"/>
          <w:color w:val="000000"/>
          <w:sz w:val="27"/>
          <w:szCs w:val="27"/>
          <w:rtl w:val="true"/>
        </w:rPr>
        <w:t>: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شرع موسى في شرح هذه الشريعة فق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ب الهنا…قل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كم … ثم رحلنا … فأجبتموني … كما امرني الرب … ثم كلمني الرب … فأرسلت رسلا … ث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حولنا… وامرتك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…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ظل موسى يتكلم بنفسه، كما قدمه الراوي، طيلة الخط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ول من السفر المذكور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ث </w:t>
      </w:r>
      <w:r>
        <w:rPr>
          <w:rFonts w:cs="Arial" w:ascii="Arial" w:hAnsi="Arial"/>
          <w:color w:val="000000"/>
          <w:sz w:val="27"/>
          <w:szCs w:val="27"/>
        </w:rPr>
        <w:t>39: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يث عاد الراوي إلى الكلام عن موسى بضمير الغائ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ينئذ افرد موسى ثلاث مدن</w:t>
      </w:r>
      <w:r>
        <w:rPr>
          <w:rFonts w:cs="Arial" w:ascii="Arial" w:hAnsi="Arial"/>
          <w:color w:val="000000"/>
          <w:sz w:val="27"/>
          <w:szCs w:val="27"/>
          <w:rtl w:val="true"/>
        </w:rPr>
        <w:t>"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ث </w:t>
      </w:r>
      <w:r>
        <w:rPr>
          <w:rFonts w:cs="Arial" w:ascii="Arial" w:hAnsi="Arial"/>
          <w:color w:val="000000"/>
          <w:sz w:val="27"/>
          <w:szCs w:val="27"/>
        </w:rPr>
        <w:t>41: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بدأ الراوي خطاب موسى الثاني بقوله</w:t>
      </w:r>
      <w:r>
        <w:rPr>
          <w:rFonts w:cs="Arial" w:ascii="Arial" w:hAnsi="Arial"/>
          <w:color w:val="000000"/>
          <w:sz w:val="27"/>
          <w:szCs w:val="27"/>
          <w:rtl w:val="true"/>
        </w:rPr>
        <w:t>: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ي الشريعة التي وضعها موسى امام بني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رائيل</w:t>
      </w:r>
      <w:r>
        <w:rPr>
          <w:rFonts w:cs="Arial" w:ascii="Arial" w:hAnsi="Arial"/>
          <w:color w:val="000000"/>
          <w:sz w:val="27"/>
          <w:szCs w:val="27"/>
          <w:rtl w:val="true"/>
        </w:rPr>
        <w:t>""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ث </w:t>
      </w:r>
      <w:r>
        <w:rPr>
          <w:rFonts w:cs="Arial" w:ascii="Arial" w:hAnsi="Arial"/>
          <w:color w:val="000000"/>
          <w:sz w:val="27"/>
          <w:szCs w:val="27"/>
        </w:rPr>
        <w:t>44: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كان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صايا العش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ر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ث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ـ تث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ثم مجموعة الفرائض والاحكام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ث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ـ تث </w:t>
      </w:r>
      <w:r>
        <w:rPr>
          <w:rFonts w:cs="Arial" w:ascii="Arial" w:hAnsi="Arial"/>
          <w:color w:val="000000"/>
          <w:sz w:val="27"/>
          <w:szCs w:val="27"/>
        </w:rPr>
        <w:t>26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قد صيغت كلها بضم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تكلم، حتى اذا وصل الراوي إلى خطاب الخاتمة الذي هو نهاية الخطاب الثاني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ث </w:t>
      </w:r>
      <w:r>
        <w:rPr>
          <w:rFonts w:cs="Arial" w:ascii="Arial" w:hAnsi="Arial"/>
          <w:color w:val="000000"/>
          <w:sz w:val="27"/>
          <w:szCs w:val="27"/>
        </w:rPr>
        <w:t>27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ـ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ث </w:t>
      </w:r>
      <w:r>
        <w:rPr>
          <w:rFonts w:cs="Arial" w:ascii="Arial" w:hAnsi="Arial"/>
          <w:color w:val="000000"/>
          <w:sz w:val="27"/>
          <w:szCs w:val="27"/>
        </w:rPr>
        <w:t>2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د ليتحدث عن موسى بضمير الغائب، إلى ان يصل إلى اعمال موسى الاخي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وفاته، حتى آخر السف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يرى سبينوزا، ان بعض اسفر التثنية، وليس كله، هو الذي يمك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سبته إلى موسى، وان الراوي هو الذي نقل كلام موسى وليس موسى نفسه الذي تحد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باشرة، وان طريقة الكلام والشواهد، ومجموع نصوص القصة كلها، يدعو إلى الاعتقاد ب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وسى لم يكتب هذه الاسفار، بل كتبها شخص آخر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ـ بالاضافة إلى 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فر التثنية وقد روى قصة وفاة موسى ودفنه، وهي قصة لا بد من ان تكون خارجة عن نطا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عمال موسى في هذا السفر، فان الراوي يرى ان موسى فاق من جاء بعده من الانبياء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ني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رائيل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إذ يقول</w:t>
      </w:r>
      <w:r>
        <w:rPr>
          <w:rFonts w:cs="Arial" w:ascii="Arial" w:hAnsi="Arial"/>
          <w:color w:val="000000"/>
          <w:sz w:val="27"/>
          <w:szCs w:val="27"/>
          <w:rtl w:val="true"/>
        </w:rPr>
        <w:t>: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لم يقم من بعد في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رائي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بي كموسى الذي عرفه الر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جها لوجه</w:t>
      </w:r>
      <w:r>
        <w:rPr>
          <w:rFonts w:cs="Arial" w:ascii="Arial" w:hAnsi="Arial"/>
          <w:color w:val="000000"/>
          <w:sz w:val="27"/>
          <w:szCs w:val="27"/>
          <w:rtl w:val="true"/>
        </w:rPr>
        <w:t>"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ث </w:t>
      </w:r>
      <w:r>
        <w:rPr>
          <w:rFonts w:cs="Arial" w:ascii="Arial" w:hAnsi="Arial"/>
          <w:color w:val="000000"/>
          <w:sz w:val="27"/>
          <w:szCs w:val="27"/>
        </w:rPr>
        <w:t>10:3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ما يؤكد، بلا ادنى شك، ان صاحب الكلام هو غير موسى بالطبع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ـ وردت في اسفار التوراة اسماء اطلقت على امكنة لم تعرف بها في عهد موسى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ل عرفت بعده بزمن طويل، مثل ما ورد في سفر التكوين بان ابراهيم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د في اثرهم</w:t>
      </w:r>
      <w:r>
        <w:rPr>
          <w:rFonts w:cs="Arial" w:ascii="Arial" w:hAnsi="Arial"/>
          <w:color w:val="000000"/>
          <w:sz w:val="27"/>
          <w:szCs w:val="27"/>
          <w:rtl w:val="true"/>
        </w:rPr>
        <w:t>"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اثر الاعد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ت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ان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 </w:t>
      </w:r>
      <w:r>
        <w:rPr>
          <w:rFonts w:cs="Arial" w:ascii="Arial" w:hAnsi="Arial"/>
          <w:color w:val="000000"/>
          <w:sz w:val="27"/>
          <w:szCs w:val="27"/>
        </w:rPr>
        <w:t>14: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لم تحمل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الاسم الا بعد موت يشو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مدة طويلة، كما ورد في سفر القضا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ـ كثيرا ما يتجاوز الراوي،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رواياته في اسفار التوراة، حياة موسى، كأن يروي، في سفر الخروج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35:1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بن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رائي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كلوا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ن اربعين سنة، إلى ان وصلوا إلى ارض عامرة، اكلوا المن إلى ح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صلوا إلى ارض كنع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يث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قطع المن من الغد، منذ اكلوا من غلة الارض</w:t>
      </w:r>
      <w:r>
        <w:rPr>
          <w:rFonts w:cs="Arial" w:ascii="Arial" w:hAnsi="Arial"/>
          <w:color w:val="000000"/>
          <w:sz w:val="27"/>
          <w:szCs w:val="27"/>
          <w:rtl w:val="true"/>
        </w:rPr>
        <w:t>"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ش </w:t>
      </w:r>
      <w:r>
        <w:rPr>
          <w:rFonts w:cs="Arial" w:ascii="Arial" w:hAnsi="Arial"/>
          <w:color w:val="000000"/>
          <w:sz w:val="27"/>
          <w:szCs w:val="27"/>
        </w:rPr>
        <w:t>12:5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علوم ان موسى قد أتى قبل دخول العبرانيين إلى ارض كنعان واكلهم من غلتها، او 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روي، في سفر التكوين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31:3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ن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ؤلاء الملوك الذي ملكوا في ارض ادوم، قبل 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ملك ملك في بني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رائيل</w:t>
      </w:r>
      <w:r>
        <w:rPr>
          <w:rFonts w:cs="Arial" w:ascii="Arial" w:hAnsi="Arial"/>
          <w:color w:val="000000"/>
          <w:sz w:val="27"/>
          <w:szCs w:val="27"/>
          <w:rtl w:val="true"/>
        </w:rPr>
        <w:t>"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اذ يتحدث الراوي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ن الملوك الذين كانوا يحكم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دوميين قبل ان يخضعهم داود لحكم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يث جعل داود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ادوم محافظين، وصار جمي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دوميين رعايا لداوود</w:t>
      </w:r>
      <w:r>
        <w:rPr>
          <w:rFonts w:cs="Arial" w:ascii="Arial" w:hAnsi="Arial"/>
          <w:color w:val="000000"/>
          <w:sz w:val="27"/>
          <w:szCs w:val="27"/>
          <w:rtl w:val="true"/>
        </w:rPr>
        <w:t>" (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م </w:t>
      </w:r>
      <w:r>
        <w:rPr>
          <w:rFonts w:cs="Arial" w:ascii="Arial" w:hAnsi="Arial"/>
          <w:color w:val="000000"/>
          <w:sz w:val="27"/>
          <w:szCs w:val="27"/>
        </w:rPr>
        <w:t>14: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ما يؤكد ان الراوي في هذا السفر قد عاش بع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اود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عد كل ما تقدم، يصل سبينوزا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نشاركه في ذلك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لى الاستنتاج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ال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أ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ـ من الواضح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ضوح النها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موسى لم يكتب الاسفار الخمسة، ب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تبها شخص عاش بعد موسى بقرون عديدة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ان كان موسى قد كتب بعضها مث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فر حرو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رب، وسفر العهد، وسفر توراة الله، التي ورد ذكرها في اسفار التورا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سفر العد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سفر الخروج وسفر التثن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ب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ـ ليس لدينا أي سف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حتوي، في الوق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فسه، على عهد موسى وعهد يشوع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مما يدل على ان سفر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وراة ال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د فقد، ونستنت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لتالي، من ذلك، ان هذا السفر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م يكن من الاسفار الخمس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ي تؤلف التورا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ل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كان سفرا مختلفا كليا، ادخله مؤلف الاسفار الخمسة في سفره، في المك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ي ارتآ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جـ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ـ يبدو انه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بين جميع الاسفار التي كتبها موسى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لم يأم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لمحافظة دينيا، إلا على سفر واحد هو سفر العهد الثاني  الذي هو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ورا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صغير والنشي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ـ ليس من الثابت ان موسى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د كتب غير هذه الاسف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ي سبق ذكرها،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ما كانت توجد نصوص كثيرة، في الاسفار الخمسة، لا يمكن ان يك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سى كاتبها، فان احدا لا يستطيع ان يؤكد، عن حق، ان موسى هو مؤلف هذه الاسف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مسة، بل على العكس، يكذب العقل هذه النسب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هـ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ـ حتى لو اننا سلمنا با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ما يبدو متفقا على العقل ان يكون موسى قد كتب الشرائع في نفس الوقت وفي نف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كان الذي اوحيت اليه في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ول سبينوزا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ني، مع ذلك، انكر امكان تأكيد ذلك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سبب هو اننا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ينبغي ان نسلم، في مثل هذه الحالات، الا بما يثبته ذلك الكت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فسه، او ما يستنبط كنتيجة مشروعة من الاسس التي يقوم عليها، اذ ان الانفاق الظاه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 العقل ليس دليلا، واضيف ان العقل لا يضطرنا إلى التسليم بهذ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يتابع سبينوزا، فيما تبقى من كتابه، تقديم براهين مماثلة لاثبات 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سفار المتبقية من العهد القديم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شوع والقضاة وصموئيل والملوك الخ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 يكتب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سميت بأسمائهم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ثل يشوع وصموئيل مثلا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انما يبدو، من تسلسلها ومحتواها، 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اتبها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ؤرخ واحد اراد ان يروي تاريخ اليهود القديم نشأتهم الاولى حتى هدم المدين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ول مر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وربما عزرا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FF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numPr>
          <w:ilvl w:val="0"/>
          <w:numId w:val="2"/>
        </w:numPr>
        <w:bidi w:val="1"/>
        <w:ind w:left="900" w:right="0" w:hanging="360"/>
        <w:jc w:val="left"/>
        <w:rPr>
          <w:rFonts w:ascii="Arial" w:hAnsi="Arial" w:cs="Arial"/>
          <w:color w:val="0000FF"/>
          <w:sz w:val="27"/>
          <w:szCs w:val="27"/>
          <w:lang w:bidi="ar-EG"/>
        </w:rPr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دكتور صبري جوهرة</w:t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FF"/>
          <w:sz w:val="27"/>
          <w:szCs w:val="27"/>
          <w:lang w:bidi="ar-EG"/>
        </w:rPr>
      </w:pP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eastAsia="Arial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قباط مص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مل جراحا في الولايات المتحدة، وله ثقافة واسعة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خاصة في امور العقيدة القبطية،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له رسالة يصف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أ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ها ملخص موقف الكنيست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رثوذكسية والكاثوليكية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لخيصا جيد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قد جاء في الرسالة ان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زوج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مح للانسان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و، في هذه الحالة، كاتب السف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 يضع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 احساساته وميوله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صوص، ما دام ذلك لا يغير ما قصده الله من معاني السفر الاخلاقية والدينية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الاساس تعترف الكنيسة بعدم دقة الكتاب في معلوماته الفلكية والجغراف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تاريخية والجيولوجية ذلك ان الغاية منه هي ان يعمل الدين والاخلاق ويساعد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صول إلى طريق الصلاح والسعادة، ومن هنا فان كل من يتمسك بحر فيته كمصدر اخر غ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خلاق والدين لا بد من ان يبتعد به عن غايته الاصلية، ويحيد عن الفهم الصحي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غرض الديني والاخلاقي للكتا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ترى المسيحية، كما يشرح الدكتور جوهرة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سالته، ان الكتاب المقدس هو عمل مشترك بين الله والانسان، وضع فيه كلاهما ما يري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حيث جاءت النتائج وهي تعكس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قال الله في صحة تعالمي الاخلاق وعلاقات البش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عضهم ببعض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تعكس عدم كمال الانسان بكتابته لمعلومات علمية غير دقيقة، واحيا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ضحكة، واما ما يقال عن التحريف المتعمد او غيره فالكنيسة لا تعتقد بحدوثه، ك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ها لا تعترف بتحريف وتغيير المعاني الاصل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يرى الدكتور جوهرة ان مزامير داوو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قولة حرفيا وبدون تصرف، من اناشيد اخناتون اول فرعون اعتمد ديانة التوحيد في مص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نحن اذ ننقل حرفيا بعض ما ورد في رسالة الدكتور جوهرة للدكتور البار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عتبار ان الاول مسيحي قبطي مثقف في مور اللاهوت، نحرص على ان لا نعلق على ما ور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 الرسالة، تاركين للمراجع اللاهوتية المسيحي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رثوذكسية والكاثوليك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اقشت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ارتأت ذلك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cs="Arial" w:ascii="Arial" w:hAnsi="Arial"/>
          <w:color w:val="0000FF"/>
          <w:sz w:val="27"/>
          <w:szCs w:val="27"/>
        </w:rPr>
        <w:t>5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ـ شهادات اخرى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ـ ترى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وسوعة البريطان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 مؤلفي اسفار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هد القدي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جهولون، وليس معروفا ان كان جمعها قد تم، على يد افراد او جماعات، وانها كتب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لغة العبرية فقط، عدا بعض المقاطع القصيرة النادرة التي دونت باللغة الآرامية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 ان الجماعة اليهودية عمدت، لاسباب فقهية، إلى ترجمة التورا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و الاسف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مس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عبرية إلى الآرامية، وقد ضاعت المخطوطات العبرية الاصلية، ولم يصل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وى الترجما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في القرن الثال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قبل الميلاد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قام الفقهاء اليهود بترج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شريعة العبرية إلى اليونانية فيما يعرف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ترجمة السبعين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ادى انتش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سيحية إلى ترجمة نصوص الكتاب المقدس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هد القديم والجدي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مختلف اللغا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ترى الموسوعة البريطانية، بحسب روايات العهد القدي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موسى احتفظ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صحف مكتوب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خر </w:t>
      </w:r>
      <w:r>
        <w:rPr>
          <w:rFonts w:cs="Arial" w:ascii="Arial" w:hAnsi="Arial"/>
          <w:color w:val="000000"/>
          <w:sz w:val="27"/>
          <w:szCs w:val="27"/>
        </w:rPr>
        <w:t>14:17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خر </w:t>
      </w:r>
      <w:r>
        <w:rPr>
          <w:rFonts w:cs="Arial" w:ascii="Arial" w:hAnsi="Arial"/>
          <w:color w:val="000000"/>
          <w:sz w:val="27"/>
          <w:szCs w:val="27"/>
        </w:rPr>
        <w:t>4:2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خر </w:t>
      </w:r>
      <w:r>
        <w:rPr>
          <w:rFonts w:cs="Arial" w:ascii="Arial" w:hAnsi="Arial"/>
          <w:color w:val="000000"/>
          <w:sz w:val="27"/>
          <w:szCs w:val="27"/>
        </w:rPr>
        <w:t>27:34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ـ </w:t>
      </w:r>
      <w:r>
        <w:rPr>
          <w:rFonts w:cs="Arial" w:ascii="Arial" w:hAnsi="Arial"/>
          <w:color w:val="000000"/>
          <w:sz w:val="27"/>
          <w:szCs w:val="27"/>
        </w:rPr>
        <w:t>2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عد </w:t>
      </w:r>
      <w:r>
        <w:rPr>
          <w:rFonts w:cs="Arial" w:ascii="Arial" w:hAnsi="Arial"/>
          <w:color w:val="000000"/>
          <w:sz w:val="27"/>
          <w:szCs w:val="27"/>
        </w:rPr>
        <w:t>2:3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تث </w:t>
      </w:r>
      <w:r>
        <w:rPr>
          <w:rFonts w:cs="Arial" w:ascii="Arial" w:hAnsi="Arial"/>
          <w:color w:val="000000"/>
          <w:sz w:val="27"/>
          <w:szCs w:val="27"/>
        </w:rPr>
        <w:t>9:3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000000"/>
          <w:sz w:val="27"/>
          <w:szCs w:val="27"/>
        </w:rPr>
        <w:t>24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ـ</w:t>
      </w:r>
      <w:r>
        <w:rPr>
          <w:rFonts w:cs="Arial" w:ascii="Arial" w:hAnsi="Arial"/>
          <w:color w:val="000000"/>
          <w:sz w:val="27"/>
          <w:szCs w:val="27"/>
        </w:rPr>
        <w:t>2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نه حت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 التوسع في تقدير هذه الصحف فإنها لا تبلغ اكثر من خمس الأسفار الخمسة، وهك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كون الادعاء التقليدي بان موسى هو مؤلف الأسفار الخمسة ادعاء غير قابل للثبات وغ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دافع عن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ما ترى هذه الموسوعة ان موسى وضع الوصايا العشر، وكان وسيطا للعهد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بدأ عملة إصدار فتاوى أضافها إلى بنود العهد، وجمعها وتصنيفها وانه دون، و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ك بعض الصحف التي استخدمت أساسا لمجموعة متزايدة من القوانين والتقالي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رغم ذ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هي ترى انه يمكن وصف الأسفار الخمسة الاولى من الكتاب المقدس العبري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ه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دي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أنها موسوية، ذلك انه بدونها لم يكن هناك وجود لـ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رائيل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لا لمجموع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عرف بالتوراة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ا الوسائل التي أتاحت للباحثين تمييز المصاد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ساسية للاسفار الخمسة وتحديد تسلسلها الزمني فه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يهودي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سبة للرب باس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هو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لألوهي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سبة للرب باسم الوهي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تثنوية، والكهنوت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د تم بعد ذ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كتشاف مصادر اخرى للعهد القديم، منها كتابان من الادب العبري القديم مفقودان اليو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يحتويان في اجزاء منهما القصص الاولى، وهذان الكتابان هم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تاب حروب يهوه وكت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اشار</w:t>
      </w:r>
      <w:r>
        <w:rPr>
          <w:rFonts w:cs="Arial" w:ascii="Arial" w:hAnsi="Arial"/>
          <w:color w:val="000000"/>
          <w:sz w:val="27"/>
          <w:szCs w:val="27"/>
          <w:rtl w:val="true"/>
        </w:rPr>
        <w:t>"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اد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قد كتبا بلغة شعرية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.</w:t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ـ وترى الموسوعة الفرنس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ي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Quillet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اقد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نص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مل للعهد القديم بالعبرية يعود تاريخ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إلى العام </w:t>
      </w:r>
      <w:r>
        <w:rPr>
          <w:rFonts w:cs="Arial" w:ascii="Arial" w:hAnsi="Arial"/>
          <w:color w:val="000000"/>
          <w:sz w:val="27"/>
          <w:szCs w:val="27"/>
        </w:rPr>
        <w:t>950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م يصلنا منه، قبل ذ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سو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تف قليلة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ستثناء مخطوطات صحراء اليهودية الت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عود، عادة إلى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الثاني ق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 والتي تعود إلى كل اسفار العهد القديم،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ستثن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فر استي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قد كتبت معظم اسفار العهد القديم باللغة العبري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غ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امية التي استخدمت في فلسطين حتى القرن السادس ق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نما كان هناك بعض اقاسم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سفار باللغة الآرامي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غة الدولية المتداولة في آسيا القديمة، والتي استخدم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يهود منذ سبيهم إلى باب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ان آخر سفر من العهد القدي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و سفر الحكمة، ق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تب باللغة اليونان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وفقا للمفهوم المسيحي، تعتبر التوراة حصي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اون بين الله والانسان، فالله هو المؤلف الحقيقي، لانه هو الذي اوحى للكاتب وتكش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ه، ولكن الكاتب، هو ايضا، المؤلف كليا، للكتاب الذي كتبه، لانه وضع فيه كل شخصيته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ينتسب مؤلفو التوراة إلى العصور القديمة، السامية والهلينية، لذا نراهم يستخدم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دة اشكال للتعبير الادبي ليس مألوفا لدينا، وعلى هذا فاننا نجد مثلا في الفصل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ولين من سفر التكوين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كرا لاهوتيا مع مجموعة من التقاليد الشعبية، في الوق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فس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في أي حال، فان مؤلف التوراة لم يكن ينوي في أي وقت ان يع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لوم ولكن بما انه ينتمي إلى عصر محدد، فهو يستخدم علوم ذلك العصر ومعارفه، وحت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اطيره وفنونه الشعبية وهكذا فان التوراة تاريخ لتقدم بطيء في المجالين الاخلاق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روحي لشعب الله، هذا التقدم الذي هو اليوم بالنسبة إلى المسيحيين مستمر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كنيس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ـ ويرى الباحث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ريس بوكا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اليهودية المسيحية ظلت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لال قرون طويلة تقولان بان مؤلف التوراة هو موسى نفسه، وربما كان ذ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سبب ما ور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 سفر الخروج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ـ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لعدد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23: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لتثني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31: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ن الله امر موسى بان يكت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نذ القرن الاول قبل الميلاد، كان هناك دفاع عن النظرية القائلة بان موس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كاتب الاسفار الخمسة للتوراة، ولكن هذه النظرية سقطت اليوم ولم تعد قائمة، رغ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هد القدي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نسب إلى موسى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بو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ه الاسفا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يستند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وكا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ججه لدعم النظرية القائلة بان موسى ليس مؤلف التوراة، على تلك التي يقدمها ال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يف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De Vaux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دير المدرسة التوراتية في القدس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الذي وضع عند ترجمته لسف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كوين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ام </w:t>
      </w:r>
      <w:r>
        <w:rPr>
          <w:rFonts w:cs="Arial" w:ascii="Arial" w:hAnsi="Arial"/>
          <w:color w:val="000000"/>
          <w:sz w:val="27"/>
          <w:szCs w:val="27"/>
        </w:rPr>
        <w:t>196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قدمة عامة للاسفار الخمسة للتوراة تضمنت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ججا ثمينة جدا تنقض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أكيدات الانجيلة لابوة موسى لهذه الاسفار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كما ذكر انه في القرن السادس عشرلاحظ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رلستاد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Karlstadt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أ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 موسى لم يستطع كتابة قصة موته في سفر التثني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34: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ـ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عدد كارلستادت، كذلك انتقادات اخرى ترفض نسبة قسم من الاسفار الخمسة إ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س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ناك ايضا، كتاب ريشارد سيم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Richard Simon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اريخ النقدي للعهد القد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Histoirc critique du vicux testament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ام </w:t>
      </w:r>
      <w:r>
        <w:rPr>
          <w:rFonts w:cs="Arial" w:ascii="Arial" w:hAnsi="Arial"/>
          <w:color w:val="000000"/>
          <w:sz w:val="27"/>
          <w:szCs w:val="27"/>
        </w:rPr>
        <w:t>167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ي يبين الصعوبات التاريخ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تكرار وفوضى الروايات والاختلاف في الاسلوب، في هذه الاسفار، ومع ذلك لم يؤخذ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حجج ريتشارد سيمون قط، وظلت كتب التاريخ ترجع، حتى مطلع القرن الثامن عشر، إ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راجع السحيقة القدم للتحدث عن ما كتبه موس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ان من الصعب جدا الغ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ه النظرية التي يدعمها المسيح نفسه في العهد الجدي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في العام </w:t>
      </w:r>
      <w:r>
        <w:rPr>
          <w:rFonts w:cs="Arial" w:ascii="Arial" w:hAnsi="Arial"/>
          <w:color w:val="000000"/>
          <w:sz w:val="27"/>
          <w:szCs w:val="27"/>
        </w:rPr>
        <w:t>1753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صد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تاب لجان استرو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Jaen Astruc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بيب الخاص للملك لويس الخامس عشر، وضع الحج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حاسمة لالغاء هذه النظرية اذ اثبت هذا الكتاب ان سفر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كو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تعدد المصاد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في عام </w:t>
      </w:r>
      <w:r>
        <w:rPr>
          <w:rFonts w:cs="Arial" w:ascii="Arial" w:hAnsi="Arial"/>
          <w:color w:val="000000"/>
          <w:sz w:val="27"/>
          <w:szCs w:val="27"/>
        </w:rPr>
        <w:t>1854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، برزت نظرية تقول بان للتوراة اربعة مصادر ه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ثائ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يهودية والوثائق الالوهية والتثنية، والقانون الكهنوتي، وقد حددت ازمنة هذ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صادر كما يل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أ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ـ تعود الوثائق اليهودية إلى القرن التاسع قبل الميلاد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د كتبت في مملكة يهوذ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ـ وتعود وثائق الالوهية إلى زمن اقرب، وقد كتب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 مملكة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رائي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جـ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ـ وتعود التثنية إلى القرن الثامن قبل الميلاد، عن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عضهم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دموند جاكو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E. Jacob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و إلى عهد يوشيا في القرن السابع قبل الميلاد، عن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عضهم الاخر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يفو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د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ـ ويعود القانون الكهنوتي إلى عهد السبي او ما بع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بي، أي إلى القرن السادس ق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 وهكذا يمتد ظهور نصوص الاسفار الخمسة على مدى ثلاث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رون على الاق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في عام </w:t>
      </w:r>
      <w:r>
        <w:rPr>
          <w:rFonts w:cs="Arial" w:ascii="Arial" w:hAnsi="Arial"/>
          <w:color w:val="000000"/>
          <w:sz w:val="27"/>
          <w:szCs w:val="27"/>
        </w:rPr>
        <w:t>194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كتشف لودز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000000"/>
          <w:sz w:val="27"/>
          <w:szCs w:val="27"/>
        </w:rPr>
        <w:t>A. Lod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لاثة مصادر للوثائ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يهودية، واربعة مصادر للوثائق الالوهية، وستة مصادر للتثنية، وتسعة مصادر للقان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كهنوت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يستطرد الاب ديف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عدا الاضافات الموزعة بين ثمانية كتب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د ادى تعدد مصادر التوراة إلى كثير من التناقضات والتكرا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عطى ال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يفو العديد من الامثلة على ذلك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كذا تبدو الاسفار الخمسة مؤلفة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قاليد متنوعة جمعها كتاب بمهارة تزيد او تنقص، بحيث راكموا تجميعهم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قميشهم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ارة، او حولوا الروايات طورا بهدف تركيبها، الا انهم تركوا فيها كل ما بعد ذلك، 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سم الاب ديفو سفر التكوين، وحده إلى ثلاثة مصادر اساسية، وذلك في مقدمة ترجمت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هذا السفر عام </w:t>
      </w:r>
      <w:r>
        <w:rPr>
          <w:rFonts w:cs="Arial" w:ascii="Arial" w:hAnsi="Arial"/>
          <w:color w:val="000000"/>
          <w:sz w:val="27"/>
          <w:szCs w:val="27"/>
        </w:rPr>
        <w:t>196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ضافة إلى ذلك، ينكر بعض الباحثين المصري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دامى ان يكون موسى عبرانيا، ومنهم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نيتو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ؤرخ المصري في عهد بطليمو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ثاني، وكان قد اشتهر كأستاذ يقصده الباحثون في مكتبة الاسكندرية، وهو يقول 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سى مصري عاش في ايام امنحوتب الثالث وانه اراد ان يرى الاله بعينيه حتى يصدق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نه درس بمدينة هليوبوليس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ين شمس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ينكر بعض المؤرخين اليونانيين ان تكون ق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مت دولة او مملكة لـ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رائي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فلسطين، لا في ايام يشوع، ولا في ايام داوود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ا في ايام سليمان وذلك استنادا إلى ما جاء في كتابات المؤرخين اليونانيين، منذ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ن الثامن ق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 وهي كتابات لم يرد فيها وجود لمملكة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رائي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فلسط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Simplified Arabic"/>
          <w:b/>
          <w:b/>
          <w:bCs/>
          <w:color w:val="000000"/>
          <w:sz w:val="27"/>
          <w:szCs w:val="27"/>
          <w:lang w:val="en-US" w:bidi="ar-EG"/>
        </w:rPr>
      </w:pPr>
      <w:r>
        <w:rPr>
          <w:rFonts w:cs="Arial" w:ascii="Arial" w:hAnsi="Arial"/>
          <w:color w:val="000000"/>
          <w:sz w:val="27"/>
          <w:szCs w:val="27"/>
          <w:lang w:bidi="ar-EG"/>
        </w:rPr>
        <w:t>4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ونخت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اعترا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م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يسجل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مدخ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التورا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الكاثوليك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وفيه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  <w:lang w:val="en-US" w:bidi="ar-EG"/>
        </w:rPr>
        <w:t>: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  <w:lang w:val="en-US"/>
        </w:rPr>
        <w:t xml:space="preserve"> </w:t>
      </w:r>
    </w:p>
    <w:p>
      <w:pPr>
        <w:pStyle w:val="Normal"/>
        <w:bidi w:val="1"/>
        <w:ind w:left="540" w:right="0" w:hanging="0"/>
        <w:jc w:val="left"/>
        <w:rPr>
          <w:rFonts w:ascii="Tahoma" w:hAnsi="Tahoma" w:cs="Tahoma"/>
          <w:b/>
          <w:b/>
          <w:bCs/>
          <w:color w:val="000000"/>
          <w:lang w:val="en-US" w:bidi="ar-EG"/>
        </w:rPr>
      </w:pP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  <w:lang w:val="en-US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صدر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أنا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مقتنع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دعا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لتكو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شع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يحت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مكان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التاريخ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  <w:lang w:val="en-US"/>
        </w:rPr>
        <w:t xml:space="preserve">...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ظ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مجهول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  <w:lang w:val="en-US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معظ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عمل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مستوف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تقال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وقب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تتخذ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كتب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صيغت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النهائ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انتشر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زمن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طويل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الشع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تح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آث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ردو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القر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ش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تنقيح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وتعليق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وحت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شك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إعا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صيغ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النصوص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ه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قل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الأهم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أحد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الأسف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تفس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وتحدي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لكت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  <w:lang w:val="en-US"/>
        </w:rPr>
        <w:t>قديم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val="en-US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  <w:lang w:val="en-US"/>
        </w:rPr>
        <w:t>"</w:t>
      </w:r>
      <w:r>
        <w:rPr>
          <w:rFonts w:cs="Tahoma" w:ascii="Tahoma" w:hAnsi="Tahoma"/>
          <w:b/>
          <w:bCs/>
          <w:color w:val="000000"/>
          <w:rtl w:val="true"/>
          <w:lang w:val="en-US"/>
        </w:rPr>
        <w:t xml:space="preserve"> </w:t>
      </w:r>
    </w:p>
    <w:p>
      <w:pPr>
        <w:pStyle w:val="Normal"/>
        <w:bidi w:val="1"/>
        <w:ind w:left="540" w:right="0" w:hanging="0"/>
        <w:jc w:val="left"/>
        <w:rPr>
          <w:rFonts w:ascii="Tahoma" w:hAnsi="Tahoma" w:cs="Tahoma"/>
          <w:b/>
          <w:b/>
          <w:bCs/>
          <w:color w:val="000000"/>
          <w:lang w:val="en-US" w:bidi="ar-EG"/>
        </w:rPr>
      </w:pPr>
      <w:r>
        <w:rPr>
          <w:rFonts w:cs="Tahoma" w:ascii="Tahoma" w:hAnsi="Tahoma"/>
          <w:b/>
          <w:bCs/>
          <w:color w:val="000000"/>
          <w:rtl w:val="true"/>
          <w:lang w:val="en-US" w:bidi="ar-EG"/>
        </w:rPr>
      </w:r>
    </w:p>
    <w:p>
      <w:pPr>
        <w:pStyle w:val="Normal"/>
        <w:bidi w:val="1"/>
        <w:ind w:left="540" w:right="0" w:hanging="0"/>
        <w:jc w:val="left"/>
        <w:rPr>
          <w:rFonts w:ascii="Tahoma" w:hAnsi="Tahoma"/>
          <w:b/>
          <w:b/>
          <w:bCs/>
          <w:color w:val="000000"/>
          <w:sz w:val="32"/>
          <w:szCs w:val="32"/>
          <w:lang w:val="en-US" w:bidi="ar-EG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EG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EG"/>
        </w:rPr>
        <w:t>أخ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EG"/>
        </w:rPr>
        <w:t>دعوا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EG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EG"/>
        </w:rPr>
        <w:t>ال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EG"/>
        </w:rPr>
        <w:t>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EG"/>
        </w:rPr>
        <w:t>ر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val="en-US" w:bidi="ar-EG"/>
        </w:rPr>
        <w:t>العالمين</w:t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val="en-US" w:bidi="ar-EG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val="en-US" w:bidi="ar-EG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center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pict>
          <v:shape id="shape_0" fillcolor="#0066cc" stroked="t" o:allowincell="f" style="position:absolute;margin-left:0pt;margin-top:-45.05pt;width:136.45pt;height:44.95pt;mso-wrap-style:none;v-text-anchor:middle;mso-position-vertical:top" type="_x0000_t136">
            <v:path textpathok="t"/>
            <v:textpath on="t" fitshape="t" string="سفر التكوين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bidi w:val="1"/>
        <w:ind w:left="540" w:right="0" w:hanging="0"/>
        <w:jc w:val="center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540" w:right="0" w:hanging="0"/>
        <w:jc w:val="center"/>
        <w:rPr>
          <w:rFonts w:ascii="Arial" w:hAnsi="Arial"/>
          <w:b/>
          <w:b/>
          <w:bCs/>
          <w:color w:val="339966"/>
          <w:sz w:val="48"/>
          <w:szCs w:val="48"/>
          <w:u w:val="single"/>
          <w:lang w:bidi="ar-EG"/>
        </w:rPr>
      </w:pPr>
      <w:r>
        <w:rPr>
          <w:rFonts w:ascii="Arial" w:hAnsi="Arial" w:cs="Andalus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>الإصحاح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>الأول</w:t>
      </w:r>
    </w:p>
    <w:p>
      <w:pPr>
        <w:pStyle w:val="Normal"/>
        <w:bidi w:val="1"/>
        <w:ind w:left="540" w:right="0" w:hanging="0"/>
        <w:jc w:val="center"/>
        <w:rPr>
          <w:rFonts w:ascii="Arial" w:hAnsi="Arial" w:cs="Andalus"/>
          <w:b/>
          <w:b/>
          <w:bCs/>
          <w:color w:val="000000"/>
          <w:sz w:val="48"/>
          <w:szCs w:val="48"/>
          <w:u w:val="single"/>
          <w:lang w:bidi="ar-EG"/>
        </w:rPr>
      </w:pPr>
      <w:r>
        <w:rPr>
          <w:rFonts w:cs="Andalus" w:ascii="Arial" w:hAnsi="Arial"/>
          <w:b/>
          <w:bCs/>
          <w:color w:val="000000"/>
          <w:sz w:val="48"/>
          <w:szCs w:val="48"/>
          <w:u w:val="single"/>
          <w:rtl w:val="true"/>
          <w:lang w:bidi="ar-EG"/>
        </w:rPr>
      </w:r>
    </w:p>
    <w:p>
      <w:pPr>
        <w:pStyle w:val="Normal"/>
        <w:bidi w:val="1"/>
        <w:ind w:left="540" w:right="0" w:hanging="0"/>
        <w:jc w:val="center"/>
        <w:rPr>
          <w:rFonts w:ascii="Arial" w:hAnsi="Arial" w:cs="Arial"/>
          <w:b/>
          <w:b/>
          <w:bCs/>
          <w:color w:val="FF0000"/>
          <w:sz w:val="27"/>
          <w:szCs w:val="27"/>
          <w:lang w:bidi="ar-EG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bidi="ar-EG"/>
        </w:rPr>
        <w:t>رد على كتاب شبهات وهم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قال المعترض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رد في تكوين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قال الله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ليكن نور فكان نور وفي تكوين </w:t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1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قال الله لتكن أنوار في جَلَد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لسماء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ألم يخلق الله النور في آية </w:t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! </w:t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للرد نقول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ذي يعترض بهذا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يكشف جهله العلمي، فكل من درس عن الغيوم السديمية التي يعرفها كل علماء الفلك يدرك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نه كانت هناك عصور أنوار كونية قبل أن تتشكل الشمس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فكانت أضواء الغيوم السديمي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تضيء الكو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  <w:lang w:bidi="ar-EG"/>
        </w:rPr>
        <w:t>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>_____________________________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بعد الحمد لله و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صلاة و السلام على رسول الله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eastAsia="Arial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ق أن جناب القس عبدالنور هو الذى يكشف عن جه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لمى للأسباب الأت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br/>
        <w:t>(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غيوم السديمية لم يسبق وجودها الشمس و إن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 تشكلها معاصراً لها فى السماء الدخان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  <w:t>(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غيوم السديمية هذ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ختلف عن نجم الشمس و لا تسبب إختلاف الليل و النهار ، كما أن تعاقب اليل و النه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ى الأرض لم يحدث منذ البدء إلا بسبب الشمس بينما يزعم الكتاب المقدس أن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ندما خلق النور الأول المزعوم هذا فصل بينه و بين الظلام و دعا ذلك النور نهاراً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ظلمة ليلاً و بذلك مر اليوم الأول فى الخلق كمساء و صباح يوماً واحداً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قَال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ُ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ِيَكُنْ نُور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»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كَانَ نُورٌ ،وَرَأَى اللهُ النُّورَ أَنَّهُ حَسَن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فَصَلَ اللهُ بَيْنَ النُّورِ وَالظُّلْمَةِ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دَعَا اللهُ النُّورَ نَهَار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الظُّلْمَةُ دَعَاهَا لَيْلاً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كَانَ مَسَاءٌ وَكَانَ صَبَاحٌ يَوْم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احِداً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</w:rPr>
        <w:t>3: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>(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زعم القس فى رده الخاطىء أساساً أنه كانت هنا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صور أنوار كونية قبل خلق الشمس مع أن النور المذكور خُلق فى اليوم الأول و الشم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خُلقت فى اليوم الرابع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</w:rPr>
        <w:t>14: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د عُلم أن القصة التوراتية تفسر الستة أي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ى خلق الله فيها الكون بالأيام المتعارف عليها التى يتتابع فيها الليل و النه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عقب كل يوم نقر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ان مساءً و صباحاً يوماً ثانياً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الثاً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ابعاً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إ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مت أن الليل و النهار فى أول الأمر كانا أقصر بكثير من حالهما فى الوقت الحاض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كون التناقض أكبر و أظه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جب على من يتعرض للمسائل العلمية أن يحتر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خصص و لا يتشدق بجهالات لا أساس لها من الصح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bidi="ar-EG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7"/>
          <w:szCs w:val="27"/>
          <w:lang w:bidi="ar-EG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bidi="ar-EG"/>
        </w:rPr>
        <w:t>تناقضـــــــــــــــــا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7"/>
          <w:szCs w:val="27"/>
          <w:lang w:bidi="ar-EG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تعارض تك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31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 تك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ل النص الأول أن الشجر أنبت قبل خلق الإنسان أما النص الثانى فيقول أن الشج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بت بعد خلق الإنس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أيهما كان قبل الآخر؟؟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تعارض النص تك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11: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لم الحديث إذ أنه فى النص أن النباتات خلقت قبل الشمس وهذا لايمكن إذ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باتات لا تعيش بدون شمس لإجراء عملية التمثيل الضوئى حتى تتغذى وتنمو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ل يعق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؟؟ّّ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تعارض النص تك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 أيوب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3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 فى النص الأول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جوم خلقت بعد الأرض أما فى النص الثانى فالنجوم خلقت قبل الأرض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أيه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ولا؟؟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تعارض النص تك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 العقل إذ يقول على النجوم أن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علها فى السماء لتنير على الأرض ولتحكم على النهار والليل ولتفصل بين النو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لظلم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ذه الأوصاف تنطبق على الشمس وليس النجو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م أنقلب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آيه؟؟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تعارض تك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 تك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 يقول النص الأول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خلق الحيوان ثم الإنسان أما النص الثانى فيقول أن الله خلق الإنسان ث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يو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أيهما خلق أولا؟؟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7"/>
          <w:szCs w:val="27"/>
          <w:lang w:bidi="ar-EG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نقرأ فى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عمل الله النورين العظيمين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ور الأكبر لحكم النهار والنور الأصغ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حكم الليل والنجو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جعلها الله فى جلد السماء لتنير على الأرض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نا نرى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مر يضىء فهو الذى يحكم اللي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color w:val="000000"/>
          <w:sz w:val="27"/>
          <w:szCs w:val="27"/>
          <w:u w:val="single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و ذلك </w:t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u w:val="single"/>
          <w:rtl w:val="true"/>
        </w:rPr>
        <w:t>يـــــــــعــــــــــــارض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يوب </w:t>
      </w:r>
      <w:r>
        <w:rPr>
          <w:rFonts w:cs="Arial" w:ascii="Arial" w:hAnsi="Arial"/>
          <w:color w:val="000000"/>
          <w:sz w:val="27"/>
          <w:szCs w:val="27"/>
          <w:lang w:bidi="ar-EG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lang w:bidi="ar-EG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ذا نفس القمر لا يضىء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نقرأ فى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رأى الله ذلك أ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س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نا رأى الله السموات حسن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color w:val="000000"/>
          <w:sz w:val="27"/>
          <w:szCs w:val="27"/>
          <w:u w:val="single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و هذا </w:t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u w:val="single"/>
          <w:rtl w:val="true"/>
        </w:rPr>
        <w:t>يــــــــعــــــــــارض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i/>
          <w:iCs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و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5:15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سموات غير طاهرة بعيني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يوب </w:t>
      </w:r>
      <w:r>
        <w:rPr>
          <w:rFonts w:cs="Arial" w:ascii="Arial" w:hAnsi="Arial"/>
          <w:color w:val="000000"/>
          <w:sz w:val="27"/>
          <w:szCs w:val="27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كواكب غير نقية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ينيه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7"/>
          <w:szCs w:val="27"/>
          <w:lang w:bidi="ar-EG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bidi="ar-EG"/>
        </w:rPr>
        <w:t>الله فوجىء بحسن صنعته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7"/>
          <w:szCs w:val="27"/>
          <w:lang w:bidi="ar-EG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الاصحاح الأول من سفر التكوين ، بع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 خلق الله وحوش الأرض ، نظر الله إلى ما خل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رأى الله ذلك أنه حسن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) </w:t>
      </w:r>
      <w:r>
        <w:rPr>
          <w:rFonts w:cs="Arial" w:ascii="Arial" w:hAnsi="Arial"/>
          <w:color w:val="000000"/>
          <w:sz w:val="27"/>
          <w:szCs w:val="27"/>
          <w:lang w:bidi="ar-EG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lang w:bidi="ar-EG"/>
        </w:rPr>
        <w:t>24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....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رأى الله كل ما عمله فإذا هو حس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) 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3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ستخدا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فجائية يدل على أن الله سبحانه وتعالى قد فوجىء بحسن صنعت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اشا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يف يفاجأ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الق بحسن صنعته وكأنه لا يعلم مسبقاً هيئة ما سيخلق ؟ إن الله يعلم ما سيصنع قب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يصنع ويعلم حسن ما سيخلق قبل أن يخلق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7"/>
          <w:szCs w:val="27"/>
          <w:lang w:bidi="ar-EG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bidi="ar-EG"/>
        </w:rPr>
        <w:t>هل كلمة الوهيم تفيد التثليث؟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7"/>
          <w:szCs w:val="27"/>
          <w:lang w:bidi="ar-EG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محاولة يائسة لاثبات وجود الثالوث فى العهد القديم يستشهد البعض بلفظة الوهيم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ى صيغة جمع ومذكورة فى العهد القديم و هذا ملخص قولهم و يليه الرد بعون الله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وفيق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بيان قوة الدليل على تعدد الأقانيم في ذات الله الواحدة ج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خلال استعمال اسم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وه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صيغة الجمع في العهد القديم ، غير أن نعت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جئ ، أحيانا، بلفظ المفرد ، وأحيانا بلفظ الجمع ، وكذلك الفعل المسند إليه والضم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ي يعود إل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 هذا هو الرد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>اولا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فظة الوهيم فى صيغ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جمع تعنى الهة و لا تعنى اقانيم و نحن نتحدث عن اقانيم و ليس اله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عتبارها جمع يصل بنا فى النهاية الى تعدد الالهة و ليس تعدد الاقانيم </w:t>
      </w:r>
      <w:r>
        <w:rPr>
          <w:rFonts w:cs="Arial" w:ascii="Arial" w:hAnsi="Arial"/>
          <w:color w:val="000000"/>
          <w:sz w:val="27"/>
          <w:szCs w:val="27"/>
          <w:rtl w:val="true"/>
        </w:rPr>
        <w:t>.....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ليل انها ثلاثة ربما اثنين و ربما خمسة او عش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كن حتى لو كانت ثلاثة فه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لاثة الهة و ليست ثلاثة اقانيم و من المستحيل اثبات ان الوهيم هنا جمع لثلاثة فقط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ذا كانت الوهيم تعنى ثلاثة اقانيم فى اله واحد او اى عدد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قانيم فى اله واحد اذن كيف نفسر هذا النص فى المزامير </w:t>
      </w:r>
      <w:r>
        <w:rPr>
          <w:rFonts w:cs="Arial" w:ascii="Arial" w:hAnsi="Arial"/>
          <w:color w:val="000000"/>
          <w:sz w:val="27"/>
          <w:szCs w:val="27"/>
        </w:rPr>
        <w:t>4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 </w:t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ُرْسِيُّكَ يَا للهُ إِلَى دَهْرِ لدُّهُور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َضِيبُ سْتِقَامَةٍ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َضِيبُ مُلْكِك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َحْبَبْتَ لْبِرَّ وَأَبْغَضْتَ لإِثْمَ مِنْ أَجْلِ ذَلِك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َسَحَكَ للهُ إِلَهُكَ بِدُهْنِ لاِبْتِهَاجِ أَكْثَرَ مِنْ رُفَقَائِك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العدد السادس كرسيك يا الوهيم اى المخاطب هو الوهيم و يستانف المخاطب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العدد التالى قائلا احببت البر و من اجل ذلك مسحك الوه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ه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تعدد الاقانيم مسح الوهيم اخر متعدد الاقانيم و هذا كلام غير منطقى ابد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حتاج الى شرح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ظر كذلك عبرانيين </w:t>
      </w:r>
      <w:r>
        <w:rPr>
          <w:rFonts w:cs="Arial" w:ascii="Arial" w:hAnsi="Arial"/>
          <w:color w:val="000000"/>
          <w:sz w:val="27"/>
          <w:szCs w:val="27"/>
          <w:lang w:bidi="ar-EG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lang w:bidi="ar-EG"/>
        </w:rPr>
        <w:t>8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، </w:t>
      </w:r>
      <w:r>
        <w:rPr>
          <w:rFonts w:cs="Arial" w:ascii="Arial" w:hAnsi="Arial"/>
          <w:color w:val="000000"/>
          <w:sz w:val="27"/>
          <w:szCs w:val="27"/>
          <w:lang w:bidi="ar-EG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أَمَّا عَنْ لاِبْن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ُرْسِيُّكَ يَا أَللهُ إِلَى دَهْرِ لدُّهُور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َضِيبُ سْتِقَامَةٍ قَضِيب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ُلْكِك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َحْبَبْتَ لْبِرَّ وَأَبْغَضْتَ لإِثْم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ِنْ أَجْلِ ذَلِكَ مَسَحَك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هُ إِلَهُكَ بِزَيْتِ لاِبْتِهَاجِ أَكْثَرَ مِنْ شُرَكَائِكَ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تفس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نطقى الوحيد ان اطلاق اسم الوهيم على يسوع كان لاثبات انه اعظم و اعلى رتبة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قية البشر او الشركاء كما يسميهم النص مثل موسى تماما كما سوف نرى بعد قليل</w:t>
      </w:r>
      <w:r>
        <w:rPr>
          <w:rFonts w:cs="Arial" w:ascii="Arial" w:hAnsi="Arial"/>
          <w:color w:val="000000"/>
          <w:sz w:val="27"/>
          <w:szCs w:val="27"/>
          <w:rtl w:val="true"/>
        </w:rPr>
        <w:t>.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ظ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ادسا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هذا النص فى التكوين </w:t>
      </w:r>
      <w:r>
        <w:rPr>
          <w:rFonts w:cs="Arial" w:ascii="Arial" w:hAnsi="Arial"/>
          <w:color w:val="000000"/>
          <w:sz w:val="27"/>
          <w:szCs w:val="27"/>
        </w:rPr>
        <w:t>4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َكَلَّمَ مَعَنَا لرَّجُل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َيِّدُ لأَرْضِ بِجَفَاءٍ وَحَسِبَنَا جَوَاسِيسَ لأَرْضِ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قصود يوسف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كلمة التى ترجمت سيد الارض هى كلمة بصيغة الجمع فى العبرية و هذا كما هو واض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تعظ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>ثانيا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i/>
          <w:iCs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قامو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efinition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. (</w:t>
      </w:r>
      <w:r>
        <w:rPr>
          <w:rFonts w:cs="Arial" w:ascii="Arial" w:hAnsi="Arial"/>
          <w:color w:val="000000"/>
          <w:sz w:val="27"/>
          <w:szCs w:val="27"/>
        </w:rPr>
        <w:t>plural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</w:r>
      <w:r>
        <w:rPr>
          <w:rFonts w:cs="Arial" w:ascii="Arial" w:hAnsi="Arial"/>
          <w:color w:val="000000"/>
          <w:sz w:val="27"/>
          <w:szCs w:val="27"/>
        </w:rPr>
        <w:t>a. rulers, judge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b. divine one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c. angel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d. god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. (</w:t>
      </w:r>
      <w:r>
        <w:rPr>
          <w:rFonts w:cs="Arial" w:ascii="Arial" w:hAnsi="Arial"/>
          <w:color w:val="000000"/>
          <w:sz w:val="27"/>
          <w:szCs w:val="27"/>
        </w:rPr>
        <w:t>plural intensive - singular meaning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</w:r>
      <w:r>
        <w:rPr>
          <w:rFonts w:cs="Arial" w:ascii="Arial" w:hAnsi="Arial"/>
          <w:color w:val="000000"/>
          <w:sz w:val="27"/>
          <w:szCs w:val="27"/>
        </w:rPr>
        <w:t>a. god, goddes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b. godlike on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c. works or special possessions of Go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d. the (true) Go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e. Go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تر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ناك معنى جمع و معنى جمع تعظيم و لكنه مفرد فى المعنى هذا ما يقوله القاموس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الرابط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color w:val="000000"/>
          <w:sz w:val="27"/>
          <w:szCs w:val="27"/>
        </w:rPr>
        <w:t>Crosswalk.com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>ثالثا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اذا اختفت كل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هيم من العهد الجديد قد تقول انها عبرية و العهد الجديد يونانى و لكن هل عند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مة فى العهد الجديد ممكن ان تكون جمع فى الوحدانية و وحدانية فى الجمع كما يحا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يفعل البعض مع كلمة الوه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معنى اخر هل كلمة ثيؤس و هى تعنى اله ه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مل اى معنى لتعدد الاقان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..!!!!. </w:t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سوع نفسه يقول فى مرقص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2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أَجَابَهُ يَسُوعُ</w:t>
      </w:r>
      <w:r>
        <w:rPr>
          <w:rFonts w:cs="Arial" w:ascii="Arial" w:hAnsi="Arial"/>
          <w:color w:val="000000"/>
          <w:sz w:val="27"/>
          <w:szCs w:val="27"/>
          <w:rtl w:val="true"/>
        </w:rPr>
        <w:t>: 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ِنَّ أَوَّلَ كُلِّ لْوَصَايَا هِي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ْمَعْ يَ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ِسْرَائِيلُ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رَّبُّ إِلَهُنَا رَبٌّ وَاحِدٌ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بعا الكلام هنا باللغ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يونانية و يسوع يقتبس من التثنية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ِسْمَعْ يَا إِسْرَائِيلُ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رَّبّ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ِلهُنَا رَبٌّ وَحِد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شكلة ان فى النص العبرى استعملت كلمة الوهيم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تب انجيل مارك استعمل ثيؤس المفرد و لم يستعمل الجمع و اذا كان تعدد الاقانيم ه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عنى المراد لكان يجب ان تذكر باليونانية ايضا و كل ما نستطيع ان نقوله ان الكات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م من كلمة الوهيم معنى اله واحد مفرد فذكره كذلك باليونان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 </w:t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>رابعا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القضا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t xml:space="preserve"> </w:t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ما اقطاب الفلسطيني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جتمعوا ليذبحوا ذبيحة عظيمة لداجون الههم ويفرحوا وقالوا قد دفع الهنا ليد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مشون عدون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اجون اله الفلسطينيين اسمه فى النص الاصلى الوه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ذكور مرتين و الفعل المصاحب له مفرد هل داجون هذا مكون ايضا من ثلاثة اقان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؟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ص لا يحوى الا اله مزيف وحيد كما هو واض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. </w:t>
        <w:br/>
        <w:br/>
        <w:t xml:space="preserve">•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نصوص الاتية كلها الهة مزيفة اطلق عليها الوه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ضاة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3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كَانَ بَعْدَ مَوْتِ جِدْعُونَ أَنَّ بَنِي إِسْرَائِيلَ رَجَعُوا وَزَنُ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رَاءَ لْبَعْلِيم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جَعَلُوا لَهُمْ بَعَلَ بَرِيثَ إِلَهاً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ضاة 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lang w:bidi="ar-EG"/>
        </w:rPr>
        <w:t>2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َلَيْسَ مَا يُمَلِّكُكَ إِيَّاهُ كَمُوشُ إِلَهُكَ تَمْتَلِكُ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جَمِيعُ لَّذِينَ طَرَدَهُمُ لرَّبُّ إِلَهُنَا مِنْ أَمَامِنَا فَإِيَّاهُمْ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َمْتَلِكُ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كذلك القضاة 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له داجون و الملوك </w:t>
      </w:r>
      <w:r>
        <w:rPr>
          <w:rFonts w:cs="Arial" w:ascii="Arial" w:hAnsi="Arial"/>
          <w:color w:val="000000"/>
          <w:sz w:val="27"/>
          <w:szCs w:val="27"/>
        </w:rPr>
        <w:t>11: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تشروت و الملو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ثانى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الملوك الثانى 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3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لاننسى العجل الذهبى فى الخروج </w:t>
      </w:r>
      <w:r>
        <w:rPr>
          <w:rFonts w:cs="Arial" w:ascii="Arial" w:hAnsi="Arial"/>
          <w:color w:val="000000"/>
          <w:sz w:val="27"/>
          <w:szCs w:val="27"/>
        </w:rPr>
        <w:t>3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طلق عل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وهيم مرتين فى العدد الاول و العدد </w:t>
      </w:r>
      <w:r>
        <w:rPr>
          <w:rFonts w:cs="Arial" w:ascii="Arial" w:hAnsi="Arial"/>
          <w:color w:val="000000"/>
          <w:sz w:val="27"/>
          <w:szCs w:val="27"/>
        </w:rPr>
        <w:t>3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ل الامثلة السابقة كانت لاله مفر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قط بدون اقانيم داخل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هنا ملاحظة جديرة بالاهتمام فى الملوك الاول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ذَهَبَ سُلَيْمَانُ وَرَاءَ عَشْتُورَثَ إِلَهَةِ لصَّيْدُونِيِّين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مَلْكُومَ رِجْسِ لْعَمُّونِيِّين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شتروت اله مؤنث و رغم ذلك اخذت لق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هيم الجمع المذكر و هذا يبطل تماما الاستشهاد بهذا اللفظ لاثبات اى تعد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لاقانيم سواء ثلاثة او اكثر او اق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له المستعان وحد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>خامسا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فرد الوهيم ايل ترجمت اله فى نحميا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أَبُوا لاِسْتِمَاع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لَمْ يَذْكُرُوا عَجَائِبَكَ لَّتِي صَنَعْتَ مَعَهُمْ وَصَلَّبُوا رِقَابَهُمْ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عِنْدَ تَمَرُّدِهِمْ أَقَامُوا رَئِيساً لِيَرْجِعُوا إِلَى عُبُودِيَّتِهِمْ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أَنْتَ إِلَهٌ غَفُورٌ وَحَنَّانٌ وَرَحِيمٌ طَوِيلُ لرُّوحِ وَكَثِير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رَّحْمَةِ فَلَمْ تَتْرُكْهُمْ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ذا كانت الوهيم تعنى ثلاثة اقانيم يك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فردها يعنى اقنوم واحد فقط فهل هذا ينطبق على هذا النص و اى اقنوم هو المقصود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اذا ؟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كذلك كلمة ال العبرية تترجم مرات كثيرة الله انظر تكوين 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مَلْكِي صَادِقُ مَلِكُ شَالِيمَ أَخْرَجَ خُبْزاً وَخَمْراً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كَان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َاهِناً لِلَّهِ لْعَلِيّ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العلى هذا ترجمة لكملة ال العبرية هل ممكن 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كون هذا اقنوم واحد فقط على حسب المنطق المتداول لاثبات التثليث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؟ على من يؤ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ذلك ان يوضح لنا بكلام منطقى له معنى كيف يبرر ذلك ؟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>سادسا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س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فسه يطلق عليه الوه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خروج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هُوَ يُكَلِّمُ لشَّعْب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َنْك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هُوَ يَكُونُ لَكَ فَماً وَأَنْتَ تَكُونُ لَهُ إِلَهاً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قَال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رَّبُّ لِمُوسَى</w:t>
      </w:r>
      <w:r>
        <w:rPr>
          <w:rFonts w:cs="Arial" w:ascii="Arial" w:hAnsi="Arial"/>
          <w:color w:val="000000"/>
          <w:sz w:val="27"/>
          <w:szCs w:val="27"/>
          <w:rtl w:val="true"/>
        </w:rPr>
        <w:t>: 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ْظُرْ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َنَا جَعَلْتُكَ إِلَهاً لِفِرْعَوْنَ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جد هنا 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سى يدعى الوهيم مرتين هل موسى ايضا متعدد الاقانيم الامر باختصار الوهيم صحيح جم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كنها هنا تستعمل لمفرد بدون اقانيم او خلاف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نسخة الملك جيمس يضي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مة بدلا من غير موجودة فى الاص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color w:val="000000"/>
          <w:sz w:val="27"/>
          <w:szCs w:val="27"/>
        </w:rPr>
        <w:t>And he shall be thy spokesman unto the people: and he shall be, even he shall be to thee instead of a mouth, and thou shalt be to him instead of Go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نظر هذا الن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ُقِيمُ لهُمْ نَبِيّ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ِنْ وَسَطِ إِخْوَتِهِمْ مِثْلكَ وَأَجْعَلُ كَلامِي فِي فَمِهِ فَيُكَلِّمُهُمْ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ِكُلِّ مَا أُوصِيهِ بِه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يَكُونُ أَنَّ لإِنْسَانَ لذِي لا يَسْمَع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ِكَلامِي لذِي يَتَكَلمُ بِهِ بِاسْمِي أَنَا أُطَالِبُهُ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بعا لن نتحدث ه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ن النبى الذى مثل النبى و لكن من مفهوم النصارى هنا موسى مثل المسيح و موسى يدع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هيم فهل يدعى المسيح ايضا الوهيم ؟؟ و هل يكون فى هذه الحالة مكون من ع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قانيم ايضا ؟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يؤيد ما اقول النص التالى فى اعمال الرس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إِنَّ مُوسَى قَالَ لِلآبَاء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ِنَّ نَبِيّاً مِثْلِي سَيُقِيمُ لَكُم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رَّبُّ إِلَهُكُمْ مِنْ إِخْوَتِكُمْ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َهُ تَسْمَعُونَ فِي كُلِّ مَ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ُكَلِّمُكُمْ بِه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ى حسب هذا النص موسى المدعو الوهيم مثل المسيح هل المسي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هيم ايضا ؟؟؟ موسى ليس اكثر من شخص و الجمع هنا للتعظيم و هو ما يسم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انجليز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plural intensiv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ستعملت كلمة الوهيم مع موسى لبيان ان القو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ى ستعطى له اقوى من قوة فرعون على جبروته و طغيا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دعائه الالوه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>سابعا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عض المراجع تؤيد ما نقول عن ان كلمة الوهيم هى للتعظيم و ليس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ع عاد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t>(</w:t>
      </w:r>
      <w:r>
        <w:rPr>
          <w:rFonts w:cs="Arial" w:ascii="Arial" w:hAnsi="Arial"/>
          <w:color w:val="000000"/>
          <w:sz w:val="27"/>
          <w:szCs w:val="27"/>
        </w:rPr>
        <w:t>Hertz, The Pentateuch and Haftorah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هيم كلمة جمع تستعم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دة فى العبرية لبيان غزارة القوة و العزة لمفر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color w:val="000000"/>
          <w:sz w:val="27"/>
          <w:szCs w:val="27"/>
        </w:rPr>
        <w:t>Flanders, Cresson; Introduction to the Bibl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وين كلمة الوهيم البنائى جمع و فى العبر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ستعمل للتعظيم و التقديس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color w:val="000000"/>
          <w:sz w:val="27"/>
          <w:szCs w:val="27"/>
        </w:rPr>
        <w:t>Smith's Bible Dictionary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كل الجمع فى كل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هيم اثار مناقشات كثيرة و الفكرة الوهمية الخيالية ان كلمة الوهيم تشير ا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ثالوث لا تجد اى مؤيد لها الان بين الباحثين ان الكلمة اما ان تكون جمع تعظيم ا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بيان قوة عظمى فوق اى قو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Lexical Aids to the Old Testament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هيم كل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ع لكن تستعمل للمفرد و للجمع و فى حالة الجمع تشير الى حكام او قضاة ذوى طبيع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قدسة مثل خروج </w:t>
      </w: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6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و الهة وثنية مثل خروج 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مزامير </w:t>
      </w:r>
      <w:r>
        <w:rPr>
          <w:rFonts w:cs="Arial" w:ascii="Arial" w:hAnsi="Arial"/>
          <w:color w:val="000000"/>
          <w:sz w:val="27"/>
          <w:szCs w:val="27"/>
        </w:rPr>
        <w:t>86: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ربما ملائك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ثل مزامير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00"/>
          <w:sz w:val="27"/>
          <w:szCs w:val="27"/>
        </w:rPr>
        <w:t>97: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ترجمت كذلك فى الترجمة السبعين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ذى يؤيد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ذكور فى العبرانيين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ضَعْتَهُ قَلِيلاً عَنِ لْمَلاَئِكَة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ِمَجْدٍ وَكَرَامَةٍ كَلَّلْتَهُ، وَأَقَمْتَهُ عَلَى أَعْمَالِ يَدَيْك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ن المعنى المفرد فهى تستعمل للدلالة على الله او الالوهية مثل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مويل </w:t>
      </w:r>
      <w:r>
        <w:rPr>
          <w:rFonts w:cs="Arial" w:ascii="Arial" w:hAnsi="Arial"/>
          <w:color w:val="000000"/>
          <w:sz w:val="27"/>
          <w:szCs w:val="27"/>
        </w:rPr>
        <w:t>5: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لوك الثانى 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3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تستعنل للدلالة على رجل له وضع مثل الاله مثل خروج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معنى الله فى تثنية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عداد اخرى كثيرة و دائما تاخذ فعل مفرد و لذلك لا وجو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ى جمع فى الذات الالهية ممكن استنتاجه من مجرد كون الكلمة جمع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مراج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ثيرة جدا لاثبات هذه النقط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ثامن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قط سريعة و التفاصيل موجو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نا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مات عبرية كثيرة بصيغة الجمع و لكن لها معنى مفرد مثل كلمة حياة و كلمة ماء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مة وجة و كلمة سماء كلها تنتهى بالياء و الميم و لكنها مفرد فى الاستعم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قوب قام بمصارعة الوهيم هل هذه المصارعة كانت مع اقنوم واحد ام مع الثلاث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قانيم مجتمع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</w:rPr>
        <w:t>3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2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قَالَ</w:t>
      </w:r>
      <w:r>
        <w:rPr>
          <w:rFonts w:cs="Arial" w:ascii="Arial" w:hAnsi="Arial"/>
          <w:color w:val="000000"/>
          <w:sz w:val="27"/>
          <w:szCs w:val="27"/>
          <w:rtl w:val="true"/>
        </w:rPr>
        <w:t>: 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َ يُدْعَى سْمُكَ فِي مَ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َعْدُ يَعْقُوبَ بَلْ إِسْرَائِيلَ لأَنَّكَ جَاهَدْتَ مَعَ للهِ وَلنَّاس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قَدِرْتَ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اهد مع الوهيم هل هذا الالوهيم مكون من ثلاثة اقانيم ؟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صارع مع يعقوب هو تجسد للاقانيم الثلاثة ام تجسد للاب فقط هل يستطيع احد ان يجي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؟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ملاخى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َلَيْسَ أَبٌ وَحِدٌ لِكُلِّنَا؟ أَلَيْس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ِلَهٌ وَحِدٌ خَلَقَنَا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ب هنا يشار اليه ب الوهيم واحد اى ان الاب ه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له الواحد الا يثبت هذا النص فقط مدى تعسف و اوهام من يحاول ان يثبت ان الوه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نى ثالوث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من يعتقد ذلك عليه ان يرد على هذا الن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.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عتذر ع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طالة و خاصة ان الموضوع واضح جدا و اى نقطة فيه كافية تماما لاثبات بطل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تشهاد بهذا اللفظ لاثبات التثليث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</w:rPr>
        <w:t>و الحمد لله رب العالمي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color w:val="000000"/>
          <w:sz w:val="27"/>
          <w:szCs w:val="27"/>
          <w:lang w:bidi="ar-EG"/>
        </w:rPr>
      </w:pPr>
      <w:r>
        <w:rPr>
          <w:rFonts w:cs="Arial" w:ascii="Arial" w:hAnsi="Arial"/>
          <w:i/>
          <w:iCs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ngsana New" w:hAnsi="Angsana New"/>
          <w:b/>
          <w:b/>
          <w:bCs/>
          <w:color w:val="339966"/>
          <w:sz w:val="48"/>
          <w:szCs w:val="48"/>
          <w:u w:val="single"/>
          <w:lang w:bidi="ar-EG"/>
        </w:rPr>
      </w:pPr>
      <w:r>
        <w:rPr>
          <w:rFonts w:ascii="Angsana New" w:hAnsi="Angsana New" w:cs="Andalus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>الاصحاح</w:t>
      </w:r>
      <w:r>
        <w:rPr>
          <w:rFonts w:ascii="Angsana New" w:hAnsi="Angsana New" w:eastAsia="Angsana New" w:cs="Angsana New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ngsana New" w:hAnsi="Angsana New" w:cs="Andalus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>الثانى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color w:val="000000"/>
          <w:sz w:val="27"/>
          <w:szCs w:val="27"/>
          <w:lang w:bidi="ar-EG"/>
        </w:rPr>
      </w:pPr>
      <w:r>
        <w:rPr>
          <w:rFonts w:cs="Arial" w:ascii="Arial" w:hAnsi="Arial"/>
          <w:i/>
          <w:iCs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د على كتاب شبهات وهم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7"/>
          <w:szCs w:val="27"/>
          <w:lang w:bidi="ar-EG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  <w:lang w:bidi="ar-EG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يقول الدكتور القس منيس عبد النور </w:t>
      </w: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>: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ال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عترض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يقول تكوين </w:t>
      </w:r>
      <w:r>
        <w:rPr>
          <w:rFonts w:cs="Arial" w:ascii="Arial" w:hAnsi="Arial"/>
          <w:color w:val="0000FF"/>
          <w:sz w:val="27"/>
          <w:szCs w:val="27"/>
        </w:rPr>
        <w:t>2: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إن الله </w:t>
      </w:r>
      <w:r>
        <w:rPr>
          <w:rFonts w:cs="Arial" w:ascii="Arial" w:hAnsi="Arial"/>
          <w:color w:val="0000FF"/>
          <w:sz w:val="27"/>
          <w:szCs w:val="27"/>
          <w:rtl w:val="true"/>
        </w:rPr>
        <w:t>«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ستراح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»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بينما يقول إشعياء </w:t>
      </w:r>
      <w:r>
        <w:rPr>
          <w:rFonts w:cs="Arial" w:ascii="Arial" w:hAnsi="Arial"/>
          <w:color w:val="0000FF"/>
          <w:sz w:val="27"/>
          <w:szCs w:val="27"/>
        </w:rPr>
        <w:t>4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28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إن الله لا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يكلّ ولا يعيا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هذا تناقض، فالذي يتعب هو الذي يستريح</w:t>
      </w: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للرد نقول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كلم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>)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ستراح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عناها أنه أكمل عمل الخلق وانتهى منه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لكن الله لم يتوقَّف عن العناي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بخليقته، فهو ضابط الكل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يقول المسيح</w:t>
      </w:r>
      <w:r>
        <w:rPr>
          <w:rFonts w:cs="Arial" w:ascii="Arial" w:hAnsi="Arial"/>
          <w:color w:val="0000FF"/>
          <w:sz w:val="27"/>
          <w:szCs w:val="27"/>
          <w:rtl w:val="true"/>
        </w:rPr>
        <w:t>: «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بي يعمل حتى الآن وأنا أعمل</w:t>
      </w:r>
      <w:r>
        <w:rPr>
          <w:rFonts w:cs="Arial" w:ascii="Arial" w:hAnsi="Arial"/>
          <w:color w:val="0000FF"/>
          <w:sz w:val="27"/>
          <w:szCs w:val="27"/>
          <w:rtl w:val="true"/>
        </w:rPr>
        <w:t>» (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يوحنا </w:t>
      </w:r>
      <w:r>
        <w:rPr>
          <w:rFonts w:cs="Arial" w:ascii="Arial" w:hAnsi="Arial"/>
          <w:color w:val="0000FF"/>
          <w:sz w:val="27"/>
          <w:szCs w:val="27"/>
          <w:lang w:bidi="ar-EG"/>
        </w:rPr>
        <w:t>5</w:t>
      </w: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FF"/>
          <w:sz w:val="27"/>
          <w:szCs w:val="27"/>
          <w:lang w:bidi="ar-EG"/>
        </w:rPr>
        <w:t>17</w:t>
      </w: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u w:val="single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bidi="ar-EG"/>
        </w:rPr>
        <w:t>بعد الحمد لله و الصلا و السلام على رسول الل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u w:val="single"/>
          <w:lang w:bidi="ar-EG"/>
        </w:rPr>
      </w:pPr>
      <w:r>
        <w:rPr>
          <w:rFonts w:cs="Arial" w:ascii="Arial" w:hAnsi="Arial"/>
          <w:color w:val="000000"/>
          <w:sz w:val="27"/>
          <w:szCs w:val="27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حق أن صفة الراحة المذكورة منطبقة حرفياً على السياق،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و ه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كلمة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ستعمل فى لغة العرب بمعنى التوقف فقط ، بل بمعنى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وقف نتيجة التعب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جزت كلمات اللغة العربية عن مساع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ة النصار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على اختيار اللفظ الصحيح للترجمة رغم توافره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ماذا لم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رجموا اللفظ 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وقف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دلاً من هذا التعدى؟؟و ماذا عن كل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rest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انجليزية هل تعنى التوقف أيضاً؟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!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و كذا الحال فى سائر الترجمات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!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د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و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نعو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للخلف قليلاً </w:t>
      </w:r>
      <w:r>
        <w:rPr>
          <w:rFonts w:cs="Arial" w:ascii="Arial" w:hAnsi="Arial"/>
          <w:color w:val="000000"/>
          <w:sz w:val="27"/>
          <w:szCs w:val="27"/>
        </w:rPr>
        <w:t>14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ماً 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اض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ين كان القر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نزل على رسول الله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238125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المدين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ذلك القرأن الذى ذكر بعز صفة استواء الرح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ى عرشه هو نفسه القرأن الذى هب للرد على اليهود حين رددوا أن الله جعل يوم السب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وم الراحة لأنه استراح فيه ، فقال تعالى مكذباً إياهم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eastAsia="Arial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15570" cy="133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لَقَدْ خَلَقْنَ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َّمَاوَاتِ وَالْأَرْضَ وَمَا بَيْنَهُمَا فِي سِتَّةِ أَيَّامٍ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وَمَا مَسَّنَا مِنْ لُغُوبٍ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33350" cy="133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نظر إلى الارتباط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لغوى بين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راح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و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لغو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أى التع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م يجرؤ يهودى يحترم نفسه أن يزعم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قصود بالراحة التوقف ، لأنهم كانوا يتعاملون مع أهل اللغة و أصحاب فنها أع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اس بدلالته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 نزيد فى جواب القس ههن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من وج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ن لفظ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he-IL"/>
        </w:rPr>
        <w:t xml:space="preserve">וַיִּשְׁבֹּת </w:t>
      </w:r>
      <w:r>
        <w:rPr>
          <w:rFonts w:cs="Arial" w:ascii="Arial" w:hAnsi="Arial"/>
          <w:color w:val="000000"/>
          <w:sz w:val="27"/>
          <w:szCs w:val="27"/>
          <w:rtl w:val="true"/>
          <w:lang w:bidi="he-IL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ني الإستراحة بالفعل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مل مع وجود شواهد من الكتاب المقدس على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ه في موضع آخر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هد القديم تم ذكر الراحة مع الخلق على دلالة الإستراحة بالفعل مع خلوها من الفع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he-IL"/>
        </w:rPr>
        <w:t xml:space="preserve">וַיִּשְׁבֹּת </w:t>
      </w:r>
      <w:r>
        <w:rPr>
          <w:rFonts w:cs="Arial" w:ascii="Arial" w:hAnsi="Arial"/>
          <w:color w:val="000000"/>
          <w:sz w:val="27"/>
          <w:szCs w:val="27"/>
          <w:rtl w:val="true"/>
          <w:lang w:bidi="he-IL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يدل على أن المقصود بالفعل كما قال اليهود للرسول أنها راح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عل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ال الله عما يقولون علوا كبيرا 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  <w:br/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 xml:space="preserve">الوجه الأول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27"/>
          <w:szCs w:val="27"/>
          <w:lang w:bidi="ar-EG"/>
        </w:rPr>
      </w:pPr>
      <w:r>
        <w:rPr>
          <w:rFonts w:eastAsia="Arial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اه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ى أن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he-IL"/>
        </w:rPr>
        <w:t xml:space="preserve">וַיִּשְׁבֹּת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شبو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ني إستراحة فعلية من الكتاب المقد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سف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خروج الإصحاح السادس عشر من العدد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7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حتى العدد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0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993366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حدث في اليوم السابع ان بعض الشعب خرجوا ليلتقطوا فلم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يجدوا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. 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قال الرب لموسى الى متى تأبون ان تحفظوا وصاياي وشرائعي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انظروا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ان الرب اعطاكم السبت لذلك هو يعطيكم في اليوم السادس خبز يومين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اجلسوا كل واحد في مكانه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لا يخرج احد من مكانه في اليوم السابع</w:t>
      </w:r>
      <w:r>
        <w:rPr>
          <w:rFonts w:cs="Arial" w:ascii="Arial" w:hAnsi="Arial"/>
          <w:color w:val="993366"/>
          <w:sz w:val="27"/>
          <w:szCs w:val="27"/>
          <w:rtl w:val="true"/>
          <w:lang w:bidi="ar-EG"/>
        </w:rPr>
        <w:t>.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فاستراح الشعب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ي اليوم السابع</w:t>
      </w:r>
      <w:r>
        <w:rPr>
          <w:rFonts w:cs="Arial" w:ascii="Arial" w:hAnsi="Arial"/>
          <w:color w:val="993366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993366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نص العبران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כז וַיְהִי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בַּיּוֹם הַשְּׁבִיעִי</w:t>
      </w:r>
      <w:r>
        <w:rPr>
          <w:rFonts w:cs="Arial" w:ascii="Arial" w:hAnsi="Arial"/>
          <w:color w:val="993366"/>
          <w:sz w:val="27"/>
          <w:szCs w:val="27"/>
          <w:rtl w:val="true"/>
          <w:lang w:bidi="he-IL"/>
        </w:rPr>
        <w:t xml:space="preserve">,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יָצְאוּ מִן</w:t>
      </w:r>
      <w:r>
        <w:rPr>
          <w:rFonts w:cs="Arial" w:ascii="Arial" w:hAnsi="Arial"/>
          <w:color w:val="993366"/>
          <w:sz w:val="27"/>
          <w:szCs w:val="27"/>
          <w:rtl w:val="true"/>
          <w:lang w:bidi="he-IL"/>
        </w:rPr>
        <w:t>-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הָעָם לִלְקֹט</w:t>
      </w:r>
      <w:r>
        <w:rPr>
          <w:rFonts w:cs="Arial" w:ascii="Arial" w:hAnsi="Arial"/>
          <w:color w:val="993366"/>
          <w:sz w:val="27"/>
          <w:szCs w:val="27"/>
          <w:rtl w:val="true"/>
          <w:lang w:bidi="he-IL"/>
        </w:rPr>
        <w:t xml:space="preserve">;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וְלֹא</w:t>
      </w:r>
      <w:r>
        <w:rPr>
          <w:rFonts w:cs="Arial" w:ascii="Arial" w:hAnsi="Arial"/>
          <w:color w:val="993366"/>
          <w:sz w:val="27"/>
          <w:szCs w:val="27"/>
          <w:rtl w:val="true"/>
          <w:lang w:bidi="he-IL"/>
        </w:rPr>
        <w:t xml:space="preserve">,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מָצָאוּ</w:t>
      </w:r>
      <w:r>
        <w:rPr>
          <w:rFonts w:cs="Arial" w:ascii="Arial" w:hAnsi="Arial"/>
          <w:color w:val="993366"/>
          <w:sz w:val="27"/>
          <w:szCs w:val="27"/>
          <w:rtl w:val="true"/>
          <w:lang w:bidi="he-IL"/>
        </w:rPr>
        <w:t>. {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ס</w:t>
      </w:r>
      <w:r>
        <w:rPr>
          <w:rFonts w:cs="Arial" w:ascii="Arial" w:hAnsi="Arial"/>
          <w:color w:val="993366"/>
          <w:sz w:val="27"/>
          <w:szCs w:val="27"/>
          <w:rtl w:val="true"/>
          <w:lang w:bidi="ar-EG"/>
        </w:rPr>
        <w:t>}</w:t>
      </w:r>
      <w:r>
        <w:rPr>
          <w:rFonts w:cs="Arial" w:ascii="Arial" w:hAnsi="Arial"/>
          <w:color w:val="993366"/>
          <w:sz w:val="27"/>
          <w:szCs w:val="27"/>
          <w:rtl w:val="true"/>
        </w:rPr>
        <w:br/>
        <w:br/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כח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וַיֹּאמֶר יְהוָה</w:t>
      </w:r>
      <w:r>
        <w:rPr>
          <w:rFonts w:cs="Arial" w:ascii="Arial" w:hAnsi="Arial"/>
          <w:color w:val="993366"/>
          <w:sz w:val="27"/>
          <w:szCs w:val="27"/>
          <w:rtl w:val="true"/>
          <w:lang w:bidi="he-IL"/>
        </w:rPr>
        <w:t xml:space="preserve">,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אֶל</w:t>
      </w:r>
      <w:r>
        <w:rPr>
          <w:rFonts w:cs="Arial" w:ascii="Arial" w:hAnsi="Arial"/>
          <w:color w:val="993366"/>
          <w:sz w:val="27"/>
          <w:szCs w:val="27"/>
          <w:rtl w:val="true"/>
          <w:lang w:bidi="he-IL"/>
        </w:rPr>
        <w:t>-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מֹשֶׁה</w:t>
      </w:r>
      <w:r>
        <w:rPr>
          <w:rFonts w:cs="Arial" w:ascii="Arial" w:hAnsi="Arial"/>
          <w:color w:val="993366"/>
          <w:sz w:val="27"/>
          <w:szCs w:val="27"/>
          <w:rtl w:val="true"/>
          <w:lang w:bidi="he-IL"/>
        </w:rPr>
        <w:t xml:space="preserve">: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עַד</w:t>
      </w:r>
      <w:r>
        <w:rPr>
          <w:rFonts w:cs="Arial" w:ascii="Arial" w:hAnsi="Arial"/>
          <w:color w:val="993366"/>
          <w:sz w:val="27"/>
          <w:szCs w:val="27"/>
          <w:rtl w:val="true"/>
          <w:lang w:bidi="he-IL"/>
        </w:rPr>
        <w:t>-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אָנָה</w:t>
      </w:r>
      <w:r>
        <w:rPr>
          <w:rFonts w:cs="Arial" w:ascii="Arial" w:hAnsi="Arial"/>
          <w:color w:val="993366"/>
          <w:sz w:val="27"/>
          <w:szCs w:val="27"/>
          <w:rtl w:val="true"/>
          <w:lang w:bidi="he-IL"/>
        </w:rPr>
        <w:t xml:space="preserve">,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מֵאַנְתֶּם</w:t>
      </w:r>
      <w:r>
        <w:rPr>
          <w:rFonts w:cs="Arial" w:ascii="Arial" w:hAnsi="Arial"/>
          <w:color w:val="993366"/>
          <w:sz w:val="27"/>
          <w:szCs w:val="27"/>
          <w:rtl w:val="true"/>
          <w:lang w:bidi="he-IL"/>
        </w:rPr>
        <w:t xml:space="preserve">,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לִשְׁמֹר מִצְו‍ֹתַי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וְתוֹרֹתָי</w:t>
      </w:r>
      <w:r>
        <w:rPr>
          <w:rFonts w:cs="Arial" w:ascii="Arial" w:hAnsi="Arial"/>
          <w:color w:val="993366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כט רְאוּ</w:t>
      </w:r>
      <w:r>
        <w:rPr>
          <w:rFonts w:cs="Arial" w:ascii="Arial" w:hAnsi="Arial"/>
          <w:color w:val="993366"/>
          <w:sz w:val="27"/>
          <w:szCs w:val="27"/>
          <w:rtl w:val="true"/>
          <w:lang w:bidi="he-IL"/>
        </w:rPr>
        <w:t xml:space="preserve">,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כִּי</w:t>
      </w:r>
      <w:r>
        <w:rPr>
          <w:rFonts w:cs="Arial" w:ascii="Arial" w:hAnsi="Arial"/>
          <w:color w:val="993366"/>
          <w:sz w:val="27"/>
          <w:szCs w:val="27"/>
          <w:rtl w:val="true"/>
          <w:lang w:bidi="he-IL"/>
        </w:rPr>
        <w:t>-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יְהוָה נָתַן לָכֶם הַשַּׁבָּת</w:t>
      </w:r>
      <w:r>
        <w:rPr>
          <w:rFonts w:cs="Arial" w:ascii="Arial" w:hAnsi="Arial"/>
          <w:color w:val="993366"/>
          <w:sz w:val="27"/>
          <w:szCs w:val="27"/>
          <w:rtl w:val="true"/>
          <w:lang w:bidi="he-IL"/>
        </w:rPr>
        <w:t>--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עַל</w:t>
      </w:r>
      <w:r>
        <w:rPr>
          <w:rFonts w:cs="Arial" w:ascii="Arial" w:hAnsi="Arial"/>
          <w:color w:val="993366"/>
          <w:sz w:val="27"/>
          <w:szCs w:val="27"/>
          <w:rtl w:val="true"/>
          <w:lang w:bidi="he-IL"/>
        </w:rPr>
        <w:t>-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כֵּן הוּא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נֹתֵן לָכֶם בַּיּוֹם הַשִּׁשִּׁי</w:t>
      </w:r>
      <w:r>
        <w:rPr>
          <w:rFonts w:cs="Arial" w:ascii="Arial" w:hAnsi="Arial"/>
          <w:color w:val="993366"/>
          <w:sz w:val="27"/>
          <w:szCs w:val="27"/>
          <w:rtl w:val="true"/>
          <w:lang w:bidi="he-IL"/>
        </w:rPr>
        <w:t xml:space="preserve">,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לֶחֶם יוֹמָיִם</w:t>
      </w:r>
      <w:r>
        <w:rPr>
          <w:rFonts w:cs="Arial" w:ascii="Arial" w:hAnsi="Arial"/>
          <w:color w:val="993366"/>
          <w:sz w:val="27"/>
          <w:szCs w:val="27"/>
          <w:rtl w:val="true"/>
          <w:lang w:bidi="he-IL"/>
        </w:rPr>
        <w:t xml:space="preserve">;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שְׁבוּ אִישׁ תַּחְתָּיו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אַל</w:t>
      </w:r>
      <w:r>
        <w:rPr>
          <w:rFonts w:cs="Arial" w:ascii="Arial" w:hAnsi="Arial"/>
          <w:color w:val="993366"/>
          <w:sz w:val="27"/>
          <w:szCs w:val="27"/>
          <w:rtl w:val="true"/>
          <w:lang w:bidi="he-IL"/>
        </w:rPr>
        <w:t>-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יֵצֵא אִישׁ מִמְּקֹמוֹ</w:t>
      </w:r>
      <w:r>
        <w:rPr>
          <w:rFonts w:cs="Arial" w:ascii="Arial" w:hAnsi="Arial"/>
          <w:color w:val="993366"/>
          <w:sz w:val="27"/>
          <w:szCs w:val="27"/>
          <w:rtl w:val="true"/>
          <w:lang w:bidi="he-IL"/>
        </w:rPr>
        <w:t>--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בַּיּוֹם הַשְּׁבִיעִי</w:t>
      </w:r>
      <w:r>
        <w:rPr>
          <w:rFonts w:cs="Arial" w:ascii="Arial" w:hAnsi="Arial"/>
          <w:color w:val="993366"/>
          <w:sz w:val="27"/>
          <w:szCs w:val="27"/>
          <w:rtl w:val="true"/>
        </w:rPr>
        <w:br/>
        <w:br/>
      </w:r>
      <w:r>
        <w:rPr>
          <w:rFonts w:ascii="Arial" w:hAnsi="Arial" w:cs="Arial"/>
          <w:color w:val="FF9900"/>
          <w:sz w:val="27"/>
          <w:sz w:val="27"/>
          <w:szCs w:val="27"/>
          <w:rtl w:val="true"/>
          <w:lang w:bidi="he-IL"/>
        </w:rPr>
        <w:t>ל</w:t>
      </w:r>
      <w:r>
        <w:rPr>
          <w:rFonts w:ascii="Arial" w:hAnsi="Arial" w:cs="Arial"/>
          <w:color w:val="FF99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9900"/>
          <w:sz w:val="27"/>
          <w:sz w:val="27"/>
          <w:szCs w:val="27"/>
          <w:rtl w:val="true"/>
          <w:lang w:bidi="he-IL"/>
        </w:rPr>
        <w:t>וַיִּשְׁבְּתוּ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הָעָם</w:t>
      </w:r>
      <w:r>
        <w:rPr>
          <w:rFonts w:cs="Arial" w:ascii="Arial" w:hAnsi="Arial"/>
          <w:color w:val="993366"/>
          <w:sz w:val="27"/>
          <w:szCs w:val="27"/>
          <w:rtl w:val="true"/>
          <w:lang w:bidi="he-IL"/>
        </w:rPr>
        <w:t xml:space="preserve">,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בַּיּוֹם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הַשְּׁבִעִ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27"/>
          <w:szCs w:val="27"/>
          <w:lang w:bidi="ar-EG"/>
        </w:rPr>
      </w:pPr>
      <w:r>
        <w:rPr>
          <w:rFonts w:cs="Arial" w:ascii="Arial" w:hAnsi="Arial"/>
          <w:color w:val="FF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color w:val="000000"/>
          <w:sz w:val="27"/>
          <w:szCs w:val="27"/>
          <w:lang w:bidi="ar-EG"/>
        </w:rPr>
      </w:pPr>
      <w:r>
        <w:rPr>
          <w:rFonts w:cs="Arial" w:ascii="Arial" w:hAnsi="Arial"/>
          <w:i/>
          <w:iCs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إذا رجعنا إلى أول النص نجد</w:t>
      </w: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حدث في اليوم السابع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>..</w:t>
      </w: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ما يدل على حالة الكد والتعب التي حصلت لهم في اليوم السابع فأذن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هم بالإستراحة في العدد </w:t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he-IL"/>
        </w:rPr>
        <w:t>ל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A500"/>
          <w:sz w:val="27"/>
          <w:sz w:val="27"/>
          <w:szCs w:val="27"/>
          <w:rtl w:val="true"/>
          <w:lang w:bidi="he-IL"/>
        </w:rPr>
        <w:t>וַיִּשְׁבְּתוּ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he-IL"/>
        </w:rPr>
        <w:t>הָעָם</w:t>
      </w:r>
      <w:r>
        <w:rPr>
          <w:rFonts w:cs="Arial" w:ascii="Arial" w:hAnsi="Arial"/>
          <w:color w:val="000000"/>
          <w:sz w:val="27"/>
          <w:szCs w:val="27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he-IL"/>
        </w:rPr>
        <w:t>בַּיּוֹם הַשְּׁבִעִי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FF9900"/>
          <w:sz w:val="27"/>
          <w:sz w:val="27"/>
          <w:szCs w:val="27"/>
          <w:rtl w:val="true"/>
        </w:rPr>
        <w:t>فاستراح الشعب في اليوم الساب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وأيض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سف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نحمي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صحا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اس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دد</w:t>
      </w:r>
      <w:r>
        <w:rPr>
          <w:rFonts w:cs="Simplified Arabic" w:ascii="Arial" w:hAnsi="Arial"/>
          <w:b/>
          <w:bCs/>
          <w:color w:val="000000"/>
          <w:sz w:val="27"/>
          <w:szCs w:val="27"/>
          <w:u w:val="single"/>
        </w:rPr>
        <w:t>26</w:t>
      </w:r>
      <w:r>
        <w:rPr>
          <w:rFonts w:cs="Simplified Arabic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Simplified Arabic" w:ascii="Arial" w:hAnsi="Arial"/>
          <w:b/>
          <w:bCs/>
          <w:color w:val="000000"/>
          <w:sz w:val="27"/>
          <w:szCs w:val="27"/>
          <w:u w:val="single"/>
        </w:rPr>
        <w:t>28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993366"/>
          <w:sz w:val="27"/>
          <w:szCs w:val="27"/>
          <w:rtl w:val="true"/>
          <w:lang w:bidi="ar-EG"/>
        </w:rPr>
        <w:t>((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عصوا وتمردوا عليك وطرحوا شريعتك وراء ظهورهم وقتلوا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انبياءك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الذين اشهدوا عليهم ليردوهم اليك وعملوا اهانة عظيمة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. 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دفعتهم ليد مضايقيهم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ضايقوهم وفي وقت ضيقهم صرخوا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اليك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انت من السماء سمعت وحسب مراحمك الكثيرة اعطيتهم مخلصين خلّصوهم من يد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مضايقيهم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. 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لكن لما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ستراحوا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رجعوا الى عمل الشر قدامك فتركتهم بيد اعدائهم فتسلطوا عليهم ثم رجعوا وصرخوا اليك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انت من السماء سمعت وانقذتهم حسب مراحمك الكثيرة احيانا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كثيرة</w:t>
      </w:r>
      <w:r>
        <w:rPr>
          <w:rFonts w:cs="Arial" w:ascii="Arial" w:hAnsi="Arial"/>
          <w:color w:val="993366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993366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لشاهد كلم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ستراحو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تصريف إستراحوا بالعبري ه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شوبو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he-IL"/>
        </w:rPr>
        <w:t>יָשׁוּבוּ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ص العبر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וּכְנוֹחַ לָהֶם</w:t>
      </w:r>
      <w:r>
        <w:rPr>
          <w:rFonts w:cs="Arial" w:ascii="Arial" w:hAnsi="Arial"/>
          <w:color w:val="993366"/>
          <w:sz w:val="27"/>
          <w:szCs w:val="27"/>
          <w:rtl w:val="true"/>
          <w:lang w:bidi="he-IL"/>
        </w:rPr>
        <w:t>--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יָשׁוּבוּ</w:t>
      </w:r>
      <w:r>
        <w:rPr>
          <w:rFonts w:cs="Arial" w:ascii="Arial" w:hAnsi="Arial"/>
          <w:color w:val="993366"/>
          <w:sz w:val="27"/>
          <w:szCs w:val="27"/>
          <w:rtl w:val="true"/>
          <w:lang w:bidi="he-IL"/>
        </w:rPr>
        <w:t xml:space="preserve">,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לַעֲשׂוֹת רַע לְפָנֶיךָ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;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וַתַּעַזְבֵם בְּיַד אֹיְבֵיהֶם</w:t>
      </w:r>
      <w:r>
        <w:rPr>
          <w:rFonts w:cs="Arial" w:ascii="Arial" w:hAnsi="Arial"/>
          <w:color w:val="993366"/>
          <w:sz w:val="27"/>
          <w:szCs w:val="27"/>
          <w:rtl w:val="true"/>
          <w:lang w:bidi="he-IL"/>
        </w:rPr>
        <w:t xml:space="preserve">,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וַיִּרְדּוּ בָהֶם</w:t>
      </w:r>
      <w:r>
        <w:rPr>
          <w:rFonts w:cs="Arial" w:ascii="Arial" w:hAnsi="Arial"/>
          <w:color w:val="FF99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FF9900"/>
          <w:sz w:val="27"/>
          <w:sz w:val="27"/>
          <w:szCs w:val="27"/>
          <w:rtl w:val="true"/>
          <w:lang w:bidi="he-IL"/>
        </w:rPr>
        <w:t>וַיָּשׁוּבוּ</w:t>
      </w:r>
      <w:r>
        <w:rPr>
          <w:rFonts w:ascii="Arial" w:hAnsi="Arial" w:cs="Arial"/>
          <w:color w:val="FFC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וַיִּזְעָקוּךָ</w:t>
      </w:r>
      <w:r>
        <w:rPr>
          <w:rFonts w:cs="Arial" w:ascii="Arial" w:hAnsi="Arial"/>
          <w:color w:val="993366"/>
          <w:sz w:val="27"/>
          <w:szCs w:val="27"/>
          <w:rtl w:val="true"/>
          <w:lang w:bidi="he-IL"/>
        </w:rPr>
        <w:t xml:space="preserve">,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וְאַתָּה מִשָּׁמַיִם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he-IL"/>
        </w:rPr>
        <w:t>תִּשְׁמַע וְתַצִּילֵם כְּרַחֲמֶיךָ רַבּוֹת עִתִּ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27"/>
          <w:szCs w:val="27"/>
          <w:lang w:bidi="ar-EG"/>
        </w:rPr>
      </w:pPr>
      <w:r>
        <w:rPr>
          <w:rFonts w:cs="Arial" w:ascii="Arial" w:hAnsi="Arial"/>
          <w:color w:val="FF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>الوجه الثاني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  <w:rtl w:val="true"/>
        </w:rPr>
        <w:t>:-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أكيد على الإستراحة في ذلك النص من التعب بدون فعل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he-IL"/>
        </w:rPr>
        <w:t>וַיִּשְׁבֹּת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لالة على أن كاتب النص يقصد إستراحة فعلية من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الى الله عما يقولون عل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بيرا 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شاهد من سفر الخروج الإصحاح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عدد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he-IL"/>
        </w:rPr>
        <w:t>בֵּינִי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he-IL"/>
        </w:rPr>
        <w:t>וּבֵין בְּנֵי יִשְׂרָאֵל</w:t>
      </w:r>
      <w:r>
        <w:rPr>
          <w:rFonts w:cs="Arial" w:ascii="Arial" w:hAnsi="Arial"/>
          <w:color w:val="000000"/>
          <w:sz w:val="27"/>
          <w:szCs w:val="27"/>
          <w:rtl w:val="true"/>
          <w:lang w:bidi="he-IL"/>
        </w:rPr>
        <w:t>-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he-IL"/>
        </w:rPr>
        <w:t>אוֹת הִוא</w:t>
      </w:r>
      <w:r>
        <w:rPr>
          <w:rFonts w:cs="Arial" w:ascii="Arial" w:hAnsi="Arial"/>
          <w:color w:val="000000"/>
          <w:sz w:val="27"/>
          <w:szCs w:val="27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he-IL"/>
        </w:rPr>
        <w:t>לְעֹלָם</w:t>
      </w:r>
      <w:r>
        <w:rPr>
          <w:rFonts w:cs="Arial" w:ascii="Arial" w:hAnsi="Arial"/>
          <w:color w:val="000000"/>
          <w:sz w:val="27"/>
          <w:szCs w:val="27"/>
          <w:rtl w:val="true"/>
          <w:lang w:bidi="he-IL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he-IL"/>
        </w:rPr>
        <w:t>כִּי</w:t>
      </w:r>
      <w:r>
        <w:rPr>
          <w:rFonts w:cs="Arial" w:ascii="Arial" w:hAnsi="Arial"/>
          <w:color w:val="000000"/>
          <w:sz w:val="27"/>
          <w:szCs w:val="27"/>
          <w:rtl w:val="true"/>
          <w:lang w:bidi="he-IL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he-IL"/>
        </w:rPr>
        <w:t>שֵׁשֶׁת יָמִים</w:t>
      </w:r>
      <w:r>
        <w:rPr>
          <w:rFonts w:cs="Arial" w:ascii="Arial" w:hAnsi="Arial"/>
          <w:color w:val="000000"/>
          <w:sz w:val="27"/>
          <w:szCs w:val="27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he-IL"/>
        </w:rPr>
        <w:t>עָשָׂה יְהוָה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he-IL"/>
        </w:rPr>
        <w:t>אֶת</w:t>
      </w:r>
      <w:r>
        <w:rPr>
          <w:rFonts w:cs="Arial" w:ascii="Arial" w:hAnsi="Arial"/>
          <w:color w:val="000000"/>
          <w:sz w:val="27"/>
          <w:szCs w:val="27"/>
          <w:rtl w:val="true"/>
          <w:lang w:bidi="he-IL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he-IL"/>
        </w:rPr>
        <w:t>הַשָּׁמַיִם וְאֶת</w:t>
      </w:r>
      <w:r>
        <w:rPr>
          <w:rFonts w:cs="Arial" w:ascii="Arial" w:hAnsi="Arial"/>
          <w:color w:val="000000"/>
          <w:sz w:val="27"/>
          <w:szCs w:val="27"/>
          <w:rtl w:val="true"/>
          <w:lang w:bidi="he-IL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he-IL"/>
        </w:rPr>
        <w:t>הָאָרֶץ</w:t>
      </w:r>
      <w:r>
        <w:rPr>
          <w:rFonts w:cs="Arial" w:ascii="Arial" w:hAnsi="Arial"/>
          <w:color w:val="000000"/>
          <w:sz w:val="27"/>
          <w:szCs w:val="27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he-IL"/>
        </w:rPr>
        <w:t>וּבַיּוֹם הַשְּׁבִיעִי</w:t>
      </w:r>
      <w:r>
        <w:rPr>
          <w:rFonts w:cs="Arial" w:ascii="Arial" w:hAnsi="Arial"/>
          <w:color w:val="000000"/>
          <w:sz w:val="27"/>
          <w:szCs w:val="27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he-IL"/>
        </w:rPr>
        <w:t>שָׁבַת וַיִּנָּפַש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هو بيني وبين بني اسرائيل علامة الى الابد</w:t>
      </w:r>
      <w:r>
        <w:rPr>
          <w:rFonts w:cs="Arial" w:ascii="Arial" w:hAnsi="Arial"/>
          <w:color w:val="993366"/>
          <w:sz w:val="27"/>
          <w:szCs w:val="27"/>
          <w:rtl w:val="true"/>
        </w:rPr>
        <w:t>.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لانه في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ستة ايام صنع الرب السماء والارض وفي اليوم السابع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B"/>
          <w:sz w:val="27"/>
          <w:sz w:val="27"/>
          <w:szCs w:val="27"/>
          <w:rtl w:val="true"/>
        </w:rPr>
        <w:t>استراح وتنفّس</w:t>
      </w:r>
      <w:r>
        <w:rPr>
          <w:rFonts w:cs="Arial" w:ascii="Arial" w:hAnsi="Arial"/>
          <w:color w:val="00008B"/>
          <w:sz w:val="27"/>
          <w:szCs w:val="27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8B"/>
          <w:sz w:val="27"/>
          <w:szCs w:val="27"/>
          <w:lang w:bidi="ar-EG"/>
        </w:rPr>
      </w:pPr>
      <w:r>
        <w:rPr>
          <w:rFonts w:cs="Arial" w:ascii="Arial" w:hAnsi="Arial"/>
          <w:color w:val="00008B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رى كيف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ول فى الوصف التفصيلى لصفة راحة الرب فى سف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روج حين بصف الله أ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استراح و تـنـفــــــــــــس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ما يستريح الإنسان بعد العمل الشا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اخد نفسه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ولا ننسى أيضا ً ماهو مكتوب في العهد الجديد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ن الذي دخل راحت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ستراح هو ايضا من اعماله كما الله من اعماله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برانيين </w:t>
      </w:r>
      <w:r>
        <w:rPr>
          <w:rFonts w:cs="Arial" w:ascii="Arial" w:hAnsi="Arial"/>
          <w:color w:val="000000"/>
          <w:sz w:val="27"/>
          <w:szCs w:val="27"/>
        </w:rPr>
        <w:t>10: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u w:val="single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  <w:lang w:bidi="ar-EG"/>
        </w:rPr>
        <w:t xml:space="preserve">و أخيراً نذكر ما قاله علماء النصارى انفسهم نقلاً عن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 xml:space="preserve">التفسير التطبيقى </w:t>
      </w:r>
      <w:r>
        <w:rPr>
          <w:rFonts w:cs="Arial" w:ascii="Arial" w:hAnsi="Arial"/>
          <w:color w:val="000000"/>
          <w:sz w:val="27"/>
          <w:szCs w:val="27"/>
          <w:u w:val="single"/>
          <w:lang w:bidi="ar-EG"/>
        </w:rPr>
        <w:t>1/9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465584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465584"/>
          <w:sz w:val="28"/>
          <w:szCs w:val="28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color w:val="465584"/>
          <w:sz w:val="28"/>
          <w:sz w:val="28"/>
          <w:szCs w:val="28"/>
          <w:rtl w:val="true"/>
        </w:rPr>
        <w:t>نحن نعيش فى عالم مشحون بالحركة ومع ذلك فقد بين الله لنا أن الراحة مفيدة وليست</w:t>
      </w:r>
      <w:r>
        <w:rPr>
          <w:rFonts w:ascii="Arial" w:hAnsi="Arial" w:cs="Arial"/>
          <w:b/>
          <w:b/>
          <w:bCs/>
          <w:color w:val="46558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5584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b/>
          <w:bCs/>
          <w:color w:val="465584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>إن كان الله نفسه قد أستراح من عمله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5584"/>
          <w:sz w:val="28"/>
          <w:sz w:val="28"/>
          <w:szCs w:val="28"/>
          <w:rtl w:val="true"/>
        </w:rPr>
        <w:t>فلا عجب أن</w:t>
      </w:r>
      <w:r>
        <w:rPr>
          <w:rFonts w:ascii="Arial" w:hAnsi="Arial" w:cs="Arial"/>
          <w:b/>
          <w:b/>
          <w:bCs/>
          <w:color w:val="46558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5584"/>
          <w:sz w:val="28"/>
          <w:sz w:val="28"/>
          <w:szCs w:val="28"/>
          <w:rtl w:val="true"/>
        </w:rPr>
        <w:t>نكون نحن أيضا فى حاجة إلى الراحة</w:t>
      </w:r>
      <w:r>
        <w:rPr>
          <w:rFonts w:cs="Arial" w:ascii="Arial" w:hAnsi="Arial"/>
          <w:b/>
          <w:bCs/>
          <w:color w:val="465584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465584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465584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465584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465584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465584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آخر دعوانا أن الحمد لله رب العالمين وصلى الله وسلم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بينا محم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238125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465584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465584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دم عرياناً قبل الخطيئ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نقرأ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ى سفر التكوين </w:t>
      </w:r>
      <w:r>
        <w:rPr>
          <w:rFonts w:cs="Arial" w:ascii="Arial" w:hAnsi="Arial"/>
          <w:color w:val="000000"/>
          <w:sz w:val="27"/>
          <w:szCs w:val="27"/>
        </w:rPr>
        <w:t>17: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{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أوصى الرّبُّ الإلهُ آدمَ قالَ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مِنْ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جميعِ شجرِ الجنَّةِ تأكُلُ، </w:t>
      </w:r>
      <w:r>
        <w:rPr>
          <w:rFonts w:cs="Arial" w:ascii="Arial" w:hAnsi="Arial"/>
          <w:color w:val="993366"/>
          <w:sz w:val="27"/>
          <w:szCs w:val="27"/>
          <w:rtl w:val="true"/>
        </w:rPr>
        <w:t>*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أمَّا شجرَةُ معرِفَةِ الخيرِ والشَّرِّ فلا تأكُل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مِنها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يومَ تأكُلُ مِنها موتًا تموتُ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}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فوفقاً لهذا النص يتبين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  <w:lang w:bidi="ar-EG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سف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كوين </w:t>
      </w:r>
      <w:r>
        <w:rPr>
          <w:rFonts w:cs="Arial" w:ascii="Arial" w:hAnsi="Arial"/>
          <w:color w:val="000000"/>
          <w:sz w:val="27"/>
          <w:szCs w:val="27"/>
        </w:rPr>
        <w:t>25: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{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كانَ آدمُ واَمرأتُه كِلاهُما عُريانَينِ، وهُما لا يَخجلانِ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}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eastAsia="Arial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نما نقرأ فيما بعد ف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7: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أدم حين أكل من الشجرة تفتحت عينيه هو و زوج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وجدا أنفسهما فى هذه الحالة من العرى التى تنافى الحياء و تعارض الفطرة التى فط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له الناس عليها </w:t>
      </w:r>
      <w:r>
        <w:rPr>
          <w:rFonts w:cs="Arial" w:ascii="Arial" w:hAnsi="Arial"/>
          <w:color w:val="993366"/>
          <w:sz w:val="27"/>
          <w:szCs w:val="27"/>
          <w:rtl w:val="true"/>
        </w:rPr>
        <w:t>{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اَنْفَتَحت أعيُنُهما فعَرفا أنَّهُما عُريانَانِ، فخاطا مِنْ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َرَقِ التِّينِ وصَنَعا لهُما مآزِرَ</w:t>
      </w:r>
      <w:r>
        <w:rPr>
          <w:rFonts w:cs="Arial" w:ascii="Arial" w:hAnsi="Arial"/>
          <w:color w:val="993366"/>
          <w:sz w:val="27"/>
          <w:szCs w:val="27"/>
          <w:rtl w:val="true"/>
        </w:rPr>
        <w:t>.</w:t>
      </w:r>
      <w:r>
        <w:rPr>
          <w:rFonts w:cs="Arial" w:ascii="Arial" w:hAnsi="Arial"/>
          <w:color w:val="993366"/>
          <w:sz w:val="27"/>
          <w:szCs w:val="27"/>
          <w:rtl w:val="true"/>
          <w:lang w:bidi="ar-EG"/>
        </w:rPr>
        <w:t>}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ؤال الأن هل معرفة أدم لحقيقة ما ه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يه من العرى المخزى عقوبة أم تبصرة محمودة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كتاب اللامقدس يقول أن أدم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واء كانا فى من العرى يحيان و منه لا يخجلان و للحياء معنىً لا يعرفان ، فلما أك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شجرة استبصر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بحثا عن ستر لهما</w:t>
      </w:r>
      <w:r>
        <w:rPr>
          <w:rFonts w:cs="Arial" w:ascii="Arial" w:hAnsi="Arial"/>
          <w:color w:val="000000"/>
          <w:sz w:val="27"/>
          <w:szCs w:val="27"/>
          <w:rtl w:val="true"/>
        </w:rPr>
        <w:t>..!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أين هذا من القران الكريم الذى اك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الإنسان جُبل على الخلق الجميل و على رأسه الحياء الذى كُرم به ، فأخبرنا رب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أن ادم و زوجه كانا مستورين بلباس قبل المعصية و كانت النتيجة المعصية نزع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اس عنه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15570" cy="133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يَا بَنِي آدَمَ لاَ يَفْتِنَنَّكُمُ الشَّيْطَانُ كَمَا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أَخْرَجَ أَبَوَيْكُم مِّنَ الْجَنَّةِ يَنزِعُ عَنْهُمَا لِبَاسَهُمَا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لِيُرِيَهُمَا سَوْءَاتِهِمَا إِنَّهُ يَرَاكُمْ هُوَ وَقَبِيلُهُ مِنْ حَيْثُ لاَ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تَرَوْنَهُمْ إِنَّا جَعَلْنَا الشَّيَاطِينَ أَوْلِيَاء لِلَّذِينَ لاَ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يُؤْمِنُونَ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33350" cy="1333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27"/>
          <w:szCs w:val="27"/>
          <w:lang w:bidi="ar-EG"/>
        </w:rPr>
      </w:pPr>
      <w:r>
        <w:rPr>
          <w:rFonts w:cs="Arial" w:ascii="Arial" w:hAnsi="Arial"/>
          <w:color w:val="FF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27"/>
          <w:szCs w:val="27"/>
          <w:lang w:bidi="ar-EG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>خطأ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>فى الترجم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مة آدم ذكرت فى هذا الأصحا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رة فى نسخة الشرق الأوسط وكتاب الحياة وكلها موجو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نسخة الملك جيمس المعترف بها عالميا بكل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man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ى الرجل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نا نعرف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جل هنا كان يقصد بها آدم ولكن السؤال هو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ن هى كلمة الله فيهم أهى الرجل أ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آدم ؟ أم كان الروح القدس متلخبط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 كان الروح القدس العربى غير الروح القد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جنبى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خير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ن ضمير المترجمين لكلام الله عندما يجدوا كل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man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تترج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آدم؟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نـــــــــــــــــــاقض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ول تكوين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يس جيداً أن يكون آدم وحده، فأصنع له معين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ظيره</w:t>
      </w:r>
      <w:r>
        <w:rPr>
          <w:rFonts w:cs="Arial" w:ascii="Arial" w:hAnsi="Arial"/>
          <w:color w:val="000000"/>
          <w:sz w:val="27"/>
          <w:szCs w:val="27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eastAsia="Arial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وهذا يتناقض م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صية الرسول بولس في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ورنثوس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تي تقو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فصلٌ عن امرأة فلا تطلب امرأة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حن نعلم علم اليقين أن الدين النصرانى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وإن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م يحرم الزواج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فإنه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يعتبر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كروها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و دون المرتبة الاسمى و الافضل لذا يقدسون الرهبنة و المتبرهبن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و</w:t>
      </w:r>
      <w:r>
        <w:rPr>
          <w:rFonts w:cs="Arial" w:ascii="Arial" w:hAnsi="Arial"/>
          <w:color w:val="000000"/>
          <w:sz w:val="27"/>
          <w:szCs w:val="27"/>
        </w:rPr>
        <w:t>1:7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فحس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رجل أن لا يم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مرأة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8: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كن أقول لغير المتزوجين وللأرامل إنه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حس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هم إذا لبثوا كما أن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و</w:t>
      </w:r>
      <w:r>
        <w:rPr>
          <w:rFonts w:cs="Arial" w:ascii="Arial" w:hAnsi="Arial"/>
          <w:color w:val="000000"/>
          <w:sz w:val="27"/>
          <w:szCs w:val="27"/>
        </w:rPr>
        <w:t>27:7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ت مرتبط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مرأة فلا تطلب الانفصال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ت منفصل عن امرأ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فلا تطلب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امرأة</w:t>
      </w:r>
      <w:r>
        <w:rPr>
          <w:rFonts w:cs="Arial" w:ascii="Arial" w:hAnsi="Arial"/>
          <w:color w:val="3366FF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بحان الله حتى أنه توجد علامة تعجب فى كتابكم بعد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ت منفص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ن امرأ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و</w:t>
      </w:r>
      <w:r>
        <w:rPr>
          <w:rFonts w:cs="Arial" w:ascii="Arial" w:hAnsi="Arial"/>
          <w:color w:val="000000"/>
          <w:sz w:val="27"/>
          <w:szCs w:val="27"/>
        </w:rPr>
        <w:t>38:7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(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ا من زوج فحسن يفعل ومن لا يزوج يفعل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أحسن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339966"/>
          <w:sz w:val="48"/>
          <w:szCs w:val="48"/>
          <w:u w:val="single"/>
          <w:lang w:bidi="ar-EG"/>
        </w:rPr>
      </w:pPr>
      <w:r>
        <w:rPr>
          <w:rFonts w:ascii="Arial" w:hAnsi="Arial" w:cs="Andalus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>الاصحاح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>الثالث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يهما أصدق الله أم الشيط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-EG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اء فى تكوين</w:t>
      </w:r>
      <w:r>
        <w:rPr>
          <w:rFonts w:cs="Arial" w:ascii="Arial" w:hAnsi="Arial"/>
          <w:color w:val="000000"/>
          <w:sz w:val="27"/>
          <w:szCs w:val="27"/>
        </w:rPr>
        <w:t>3: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93366"/>
          <w:sz w:val="27"/>
          <w:szCs w:val="27"/>
          <w:rtl w:val="true"/>
          <w:lang w:bidi="ar-EG"/>
        </w:rPr>
        <w:t>{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أمَّا ثَمَرُ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الشَّجرَةِ التي في وسَطِ الجنَّةِ فقالَ اللهُ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لا تأكُلا مِنهُ ولا تَمَسَّاهُ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لئلاّ تَموتا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». </w:t>
      </w:r>
      <w:r>
        <w:rPr>
          <w:rFonts w:cs="Arial" w:ascii="Arial" w:hAnsi="Arial"/>
          <w:color w:val="993366"/>
          <w:sz w:val="27"/>
          <w:szCs w:val="27"/>
        </w:rPr>
        <w:t>4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قالتِ الحَيَّةُ لِلمَرأةِ</w:t>
      </w:r>
      <w:r>
        <w:rPr>
          <w:rFonts w:cs="Arial" w:ascii="Arial" w:hAnsi="Arial"/>
          <w:color w:val="993366"/>
          <w:sz w:val="27"/>
          <w:szCs w:val="27"/>
          <w:rtl w:val="true"/>
        </w:rPr>
        <w:t>: «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لن تموتا، </w:t>
      </w:r>
      <w:r>
        <w:rPr>
          <w:rFonts w:cs="Arial" w:ascii="Arial" w:hAnsi="Arial"/>
          <w:color w:val="993366"/>
          <w:sz w:val="27"/>
          <w:szCs w:val="27"/>
        </w:rPr>
        <w:t>5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لَكِنَّ اللهَ يعرِفُ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أنكُما يومَ تأكُلانِ مِنْ ثَمَرِ تِلكَ الشَّجرَةِ تنفَتِحُ أعينُكُما وتَصيرانِ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مِثلَ اللهِ تعرفانِ الخيرَ والشَّرَّ</w:t>
      </w:r>
      <w:r>
        <w:rPr>
          <w:rFonts w:cs="Arial" w:ascii="Arial" w:hAnsi="Arial"/>
          <w:color w:val="993366"/>
          <w:sz w:val="27"/>
          <w:szCs w:val="27"/>
          <w:rtl w:val="true"/>
          <w:lang w:bidi="ar-EG"/>
        </w:rPr>
        <w:t>}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ذا النص يمثل إشكال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وهرياً إذ يظهر منه ان الحية اصدق من الرب ، و إذا كان الرب قد توعد أدم و حو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موت إن اكلا من شجرة معرفة الخير و الشر ، فلما اغرتهما الحية اكدت لهما انه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ن يموتا بل سيصيران عالمين بالخير و الشر، و يبدو أن هذا هو ما كان بالفع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لسبب بسيط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أدم عاش بعد هذه الواقعة اكثر من تسعمائة عام و لم يمت إلا بعد هذ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فترة ، بينما خبر الوعيد فى سفر التكوين </w:t>
      </w:r>
      <w:r>
        <w:rPr>
          <w:rFonts w:cs="Arial" w:ascii="Arial" w:hAnsi="Arial"/>
          <w:color w:val="000000"/>
          <w:sz w:val="27"/>
          <w:szCs w:val="27"/>
        </w:rPr>
        <w:t>17: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صه كالأتى</w:t>
      </w:r>
      <w:r>
        <w:rPr>
          <w:rFonts w:cs="Arial" w:ascii="Arial" w:hAnsi="Arial"/>
          <w:color w:val="000000"/>
          <w:sz w:val="27"/>
          <w:szCs w:val="27"/>
          <w:rtl w:val="true"/>
        </w:rPr>
        <w:t>: {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أمَّا شجرَةُ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معرِفَةِ الخيرِ والشَّرِّ فلا تأكُل مِنها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يومَ تأكُلُ مِنها موتًا تموتُ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}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جعل الموت مقرراً على ادم يــــــوم يـأكل من الشجرة و ليس بعد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 بمراج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جوبة النصارى مجدها على رأيين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اول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قصود ههنا هو أن تدب أسباب الموت فى أدم لا أن يموت فى الحال ، فهو بأكلة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جرة فقد الخلد و صار معرضاً للموت،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جواب هذا أنه مخالفة لصريح النص و صر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ه عن ظاهره بلا صارف ، فالعبارة فاصلة فى ايقاع الموت يوم ارتكاب المعصي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وم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أكُلُ مِنها موتًا تموتُ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أن ادم لم يكن له الخلد اساساً حتى يؤخذ منه ب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إن الرب ما أخرج أدم من الجنة إلا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ش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أن ياكل من شجرة الخلد بعدما ص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ارفاً بالخير و الش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{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الَ الرّبُّ الإلهُ</w:t>
      </w:r>
      <w:r>
        <w:rPr>
          <w:rFonts w:cs="Arial" w:ascii="Arial" w:hAnsi="Arial"/>
          <w:color w:val="000000"/>
          <w:sz w:val="27"/>
          <w:szCs w:val="27"/>
          <w:rtl w:val="true"/>
        </w:rPr>
        <w:t>: 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ارَ آدمُ كواحدٍ مِنَّا يعرِف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يرَ والشَّر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آنَ لعلَّهُ يَمُدُّ يَدَهُ إلى شجرةِ الحياةِ أيضًا فيأخذ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ِنها ويأكُلَ، فيحيا إلى الأبدِ</w:t>
      </w:r>
      <w:r>
        <w:rPr>
          <w:rFonts w:cs="Arial" w:ascii="Arial" w:hAnsi="Arial"/>
          <w:color w:val="000000"/>
          <w:sz w:val="27"/>
          <w:szCs w:val="27"/>
          <w:rtl w:val="true"/>
        </w:rPr>
        <w:t>». }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وين</w:t>
      </w:r>
      <w:r>
        <w:rPr>
          <w:rFonts w:cs="Arial" w:ascii="Arial" w:hAnsi="Arial"/>
          <w:color w:val="000000"/>
          <w:sz w:val="27"/>
          <w:szCs w:val="27"/>
        </w:rPr>
        <w:t>22: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ان كل مخلوقات الله تموت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نس و الجن و النبات و الحيوان بل و حتى اهل السماء سيموتون يوم ينفخ فى الصور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ل هؤلاء ايضاً يموتون عقوبة على ذنب؟؟ الجواب اليقينى لا و إنما لأن الله قد كت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وت و الفناء على كل من سواه </w:t>
      </w:r>
      <w:r>
        <w:rPr>
          <w:rFonts w:cs="Arial" w:ascii="Arial" w:hAnsi="Arial"/>
          <w:color w:val="000000"/>
          <w:sz w:val="27"/>
          <w:szCs w:val="27"/>
          <w:rtl w:val="true"/>
        </w:rPr>
        <w:t>{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ى له وحده عدم الموت</w:t>
      </w:r>
      <w:r>
        <w:rPr>
          <w:rFonts w:cs="Arial" w:ascii="Arial" w:hAnsi="Arial"/>
          <w:color w:val="000000"/>
          <w:sz w:val="27"/>
          <w:szCs w:val="27"/>
          <w:rtl w:val="true"/>
        </w:rPr>
        <w:t>}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يموس، و سنستفيض فى نق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ذلك النص وفق عقيدة النصارى فى موضع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ثان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الموت هنا هو الإنفصال عن الله فأدم بخطيئت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د انفصل عن الل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جواب ذلك أن هذا التفسير معلول لان ادم قد تاب و ندم و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واب رحيم فلا يتصور أن يكون الموت الذى هو سنة الله فى كل خلقه عقوبة لخطئه الذ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دم عليه و أناب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أنه من الظلم البين أن يكتب على البشرية الموت بسبب خطيئ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دم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زد على هذا أن النصارى يزعمون أن يسوع قد صلب فداءً للناس عن خطيئة أدم ك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تم الصلح بين الله و الناس عن طريق صيرورة المسيح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عنة على الصلي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يزع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جدف بولس، فلو صدق هذا لكان الواجب أن يكون كل نصرانى بتنصره و تعمده فى براء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خطيئة أدم و فى صلح مع الله ، فلماذا إذاً يموت النصارى و يعذبون بذنوبهم حت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ومنا هذا إن كانوا صادقين؟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اننا نقرأ فى قصة المراة الزانية الت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راد اليهود أن يرجموها أن المسيح قد تحايل على حكم التوراة ليعطل حكم الله و ق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َنْ كانَ مِنكُم بِلا خَطيئَةٍ، فَليَرْمِها بأوّلِ حجَرٍ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 هذا ليس موض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قاشها إلا أن الشاهد منها أن يسوع غفر لها رغم أنها لم تبدى ايماناً به ولا توب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ن زناها فق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{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أنا لا أحكُمُ علَيك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هَبـي ولا تُخطِئي بَعدَ الآنَ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}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وحنا</w:t>
      </w:r>
      <w:r>
        <w:rPr>
          <w:rFonts w:cs="Arial" w:ascii="Arial" w:hAnsi="Arial"/>
          <w:color w:val="000000"/>
          <w:sz w:val="27"/>
          <w:szCs w:val="27"/>
        </w:rPr>
        <w:t>11: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نجده يوزع المغفرة على الناس فقال للمرأة التى غسلت قدم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لطيب </w:t>
      </w:r>
      <w:r>
        <w:rPr>
          <w:rFonts w:cs="Arial" w:ascii="Arial" w:hAnsi="Arial"/>
          <w:color w:val="000000"/>
          <w:sz w:val="27"/>
          <w:szCs w:val="27"/>
          <w:rtl w:val="true"/>
        </w:rPr>
        <w:t>{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غفورة لك خطاياك</w:t>
      </w:r>
      <w:r>
        <w:rPr>
          <w:rFonts w:cs="Arial" w:ascii="Arial" w:hAnsi="Arial"/>
          <w:color w:val="000000"/>
          <w:sz w:val="27"/>
          <w:szCs w:val="27"/>
          <w:rtl w:val="true"/>
        </w:rPr>
        <w:t>}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وقا </w:t>
      </w:r>
      <w:r>
        <w:rPr>
          <w:rFonts w:cs="Arial" w:ascii="Arial" w:hAnsi="Arial"/>
          <w:color w:val="000000"/>
          <w:sz w:val="27"/>
          <w:szCs w:val="27"/>
        </w:rPr>
        <w:t>48: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حتى ان الحاضرين تعجبوا من هذا الذى يوز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غفرة بسهولة مقابل تدليك قدميه فقالوا </w:t>
      </w:r>
      <w:r>
        <w:rPr>
          <w:rFonts w:cs="Arial" w:ascii="Arial" w:hAnsi="Arial"/>
          <w:color w:val="000000"/>
          <w:sz w:val="27"/>
          <w:szCs w:val="27"/>
          <w:rtl w:val="true"/>
        </w:rPr>
        <w:t>{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هذا الذى يغفر خطايا أيضاً؟</w:t>
      </w:r>
      <w:r>
        <w:rPr>
          <w:rFonts w:cs="Arial" w:ascii="Arial" w:hAnsi="Arial"/>
          <w:color w:val="000000"/>
          <w:sz w:val="27"/>
          <w:szCs w:val="27"/>
          <w:rtl w:val="true"/>
        </w:rPr>
        <w:t>}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وح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49: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ل كانت خطيئة أدم المؤمن التائب أشد من خطيئة الزانية التى لا نعرف ل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ل؟؟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 صفات الرب المضحك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spacing w:lineRule="auto" w:line="384"/>
        <w:ind w:left="36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قرا فى تكوين </w:t>
      </w:r>
      <w:r>
        <w:rPr>
          <w:rFonts w:cs="Arial" w:ascii="Arial" w:hAnsi="Arial"/>
          <w:color w:val="000000"/>
          <w:sz w:val="27"/>
          <w:szCs w:val="27"/>
        </w:rPr>
        <w:t>8: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93366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سَمِعَ آدمُ واَمرأتُه صوتَ الرّبِّ الإلهِ وهوَ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يتمشَّى في الجنَّةِ عِندَ المساءِ، فاَختبأَا مِنْ وَجهِ الرّبِّ الإِلهِ بَينَ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شجرِ الجنَّةِ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993366"/>
          <w:sz w:val="27"/>
          <w:szCs w:val="27"/>
        </w:rPr>
        <w:t>9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نادَى الرّبُّ الإلهُ آدمَ وقالَ لَه</w:t>
      </w:r>
      <w:r>
        <w:rPr>
          <w:rFonts w:cs="Arial" w:ascii="Arial" w:hAnsi="Arial"/>
          <w:color w:val="993366"/>
          <w:sz w:val="27"/>
          <w:szCs w:val="27"/>
          <w:rtl w:val="true"/>
        </w:rPr>
        <w:t>: «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أينَ أنتَ؟</w:t>
      </w:r>
      <w:r>
        <w:rPr>
          <w:rFonts w:cs="Arial" w:ascii="Arial" w:hAnsi="Arial"/>
          <w:color w:val="993366"/>
          <w:sz w:val="27"/>
          <w:szCs w:val="27"/>
          <w:rtl w:val="true"/>
        </w:rPr>
        <w:t>»</w:t>
      </w:r>
      <w:r>
        <w:rPr>
          <w:rFonts w:cs="Arial" w:ascii="Arial" w:hAnsi="Arial"/>
          <w:color w:val="993366"/>
          <w:sz w:val="27"/>
          <w:szCs w:val="27"/>
        </w:rPr>
        <w:t>10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أجابَ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سَمِعتُ صوتَكَ في الجنَّةِ، فَخفتُ ولأنِّي عُريانٌ اَختَبأتُ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». </w:t>
      </w:r>
      <w:r>
        <w:rPr>
          <w:rFonts w:cs="Arial" w:ascii="Arial" w:hAnsi="Arial"/>
          <w:color w:val="993366"/>
          <w:sz w:val="27"/>
          <w:szCs w:val="27"/>
        </w:rPr>
        <w:t>11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قالَ الرّبُّ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الإلهُ</w:t>
      </w:r>
      <w:r>
        <w:rPr>
          <w:rFonts w:cs="Arial" w:ascii="Arial" w:hAnsi="Arial"/>
          <w:color w:val="993366"/>
          <w:sz w:val="27"/>
          <w:szCs w:val="27"/>
          <w:rtl w:val="true"/>
        </w:rPr>
        <w:t>: «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مَنْ عَرَّفَكَ أنَّكَ عُريانٌ؟ هل أكلتَ مِنَ الشَّجرَةِ التي أوصَيتُكَ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أنْ لا تأكُلَ مِنها؟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» </w:t>
      </w:r>
      <w:r>
        <w:rPr>
          <w:rFonts w:cs="Arial" w:ascii="Arial" w:hAnsi="Arial"/>
          <w:color w:val="993366"/>
          <w:sz w:val="27"/>
          <w:szCs w:val="27"/>
        </w:rPr>
        <w:t>12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قالَ آدمُ</w:t>
      </w:r>
      <w:r>
        <w:rPr>
          <w:rFonts w:cs="Arial" w:ascii="Arial" w:hAnsi="Arial"/>
          <w:color w:val="993366"/>
          <w:sz w:val="27"/>
          <w:szCs w:val="27"/>
          <w:rtl w:val="true"/>
        </w:rPr>
        <w:t>: «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المرأةُ التي أعطَيتني لِتَكونَ مَعي هيَ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أعطتني مِنَ الشَّجرَةِ فأكَلْتُ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». </w:t>
      </w:r>
      <w:r>
        <w:rPr>
          <w:rFonts w:cs="Arial" w:ascii="Arial" w:hAnsi="Arial"/>
          <w:color w:val="993366"/>
          <w:sz w:val="27"/>
          <w:szCs w:val="27"/>
        </w:rPr>
        <w:t>13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قالَ الرّبُّ الإلهُ لِلمرأةِ</w:t>
      </w:r>
      <w:r>
        <w:rPr>
          <w:rFonts w:cs="Arial" w:ascii="Arial" w:hAnsi="Arial"/>
          <w:color w:val="993366"/>
          <w:sz w:val="27"/>
          <w:szCs w:val="27"/>
          <w:rtl w:val="true"/>
        </w:rPr>
        <w:t>: «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لِماذا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َعَلتِ هذا؟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»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أجابَتِ المَرأةُ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الحَيَّةُ أغوتْني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أكلْتُ</w:t>
      </w:r>
      <w:r>
        <w:rPr>
          <w:rFonts w:cs="Arial" w:ascii="Arial" w:hAnsi="Arial"/>
          <w:color w:val="993366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3366FF"/>
          <w:sz w:val="27"/>
          <w:sz w:val="27"/>
          <w:szCs w:val="27"/>
          <w:u w:val="single"/>
          <w:rtl w:val="true"/>
          <w:lang w:bidi="ar-EG"/>
        </w:rPr>
        <w:t>الــــــــــرب يتمشى</w:t>
      </w:r>
    </w:p>
    <w:p>
      <w:pPr>
        <w:pStyle w:val="Normal"/>
        <w:bidi w:val="1"/>
        <w:spacing w:lineRule="auto" w:line="384"/>
        <w:ind w:left="36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  <w:u w:val="single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إذ وصف النص الشابق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ب ب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كان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تمش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الجنة ، فتعالى الله علواً كبيراً ، أى جن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ه التى يتمشى فيها رب العالمين الذى لا تسع ذاته السماوات و الأرض ليس كمثله شى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و القاهر فوق عباده؟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و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جب اولا ان نعرف ما هو القان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ذى نمشى ب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حن نمشى بقانون الفعل و رد الفع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نحن حين نمشى فاننا ننشىء فع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و طاقه نصرب بها الارض و ترتد الينا تلك الطاقه او القوة فى شكل رد فعل او قو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حركن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عندما تصدر مشيتنا صوتا فهذا يدل على ان الطاقه التى انشاناها اكبر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وة الازمة لحركتنا و هذا نوع من العبث غالبا يغعله الاطف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ل يقبل هذا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يف يفكر النصارى ان الله يفعل امرا هم يعيبون على من يفع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بعا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كن ان يرد على هذا الكلام بشكل اخر الا اننى احببت ان استخدم اسلوب يناسب عنو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ق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ان سفر التكوين يحتوى على كثير من الكلام الذى لا يليق بذات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3366FF"/>
          <w:sz w:val="27"/>
          <w:sz w:val="27"/>
          <w:szCs w:val="27"/>
          <w:u w:val="single"/>
          <w:rtl w:val="true"/>
          <w:lang w:bidi="ar-EG"/>
        </w:rPr>
        <w:t>الـــــــــــــرب جاهل</w:t>
      </w:r>
    </w:p>
    <w:p>
      <w:pPr>
        <w:pStyle w:val="Normal"/>
        <w:bidi w:val="1"/>
        <w:spacing w:lineRule="auto" w:line="384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  <w:rtl w:val="true"/>
          <w:lang w:bidi="ar-EG"/>
        </w:rPr>
      </w:r>
    </w:p>
    <w:p>
      <w:pPr>
        <w:pStyle w:val="Normal"/>
        <w:bidi w:val="1"/>
        <w:spacing w:lineRule="auto" w:line="384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  <w:u w:val="single"/>
          <w:lang w:bidi="ar-EG"/>
        </w:rPr>
      </w:pPr>
      <w:r>
        <w:rPr>
          <w:rFonts w:eastAsia="Arial"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إذ يفيد النص ذاته أن كان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سأل عن أدم قائلا</w:t>
      </w:r>
      <w:r>
        <w:rPr>
          <w:rFonts w:cs="Arial" w:ascii="Arial" w:hAnsi="Arial"/>
          <w:color w:val="000000"/>
          <w:sz w:val="27"/>
          <w:szCs w:val="27"/>
          <w:rtl w:val="true"/>
        </w:rPr>
        <w:t>: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ن أنت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و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لم أين أدم لأنه إختبأ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جيب أدم</w:t>
      </w:r>
      <w:r>
        <w:rPr>
          <w:rFonts w:cs="Arial" w:ascii="Arial" w:hAnsi="Arial"/>
          <w:color w:val="000000"/>
          <w:sz w:val="27"/>
          <w:szCs w:val="27"/>
          <w:rtl w:val="true"/>
        </w:rPr>
        <w:t>: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معت صوتك فى الجنة فاختفي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عله سم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ريع نعلى الرب أو صوت خطواته اثناء السيرفاختبأ منه كى لا يراه عرياناً كما يختبى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نسان من الإنسان</w:t>
      </w:r>
      <w:r>
        <w:rPr>
          <w:rFonts w:cs="Arial" w:ascii="Arial" w:hAnsi="Arial"/>
          <w:color w:val="000000"/>
          <w:sz w:val="27"/>
          <w:szCs w:val="27"/>
          <w:rtl w:val="true"/>
        </w:rPr>
        <w:t>!!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 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27"/>
          <w:sz w:val="27"/>
          <w:szCs w:val="27"/>
          <w:u w:val="single"/>
          <w:rtl w:val="true"/>
        </w:rPr>
        <w:t>ال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27"/>
          <w:sz w:val="27"/>
          <w:szCs w:val="27"/>
          <w:u w:val="single"/>
          <w:rtl w:val="true"/>
          <w:lang w:bidi="ar-EG"/>
        </w:rPr>
        <w:t>ـــــــــــ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27"/>
          <w:sz w:val="27"/>
          <w:szCs w:val="27"/>
          <w:u w:val="single"/>
          <w:rtl w:val="true"/>
        </w:rPr>
        <w:t xml:space="preserve">رب 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27"/>
          <w:sz w:val="27"/>
          <w:szCs w:val="27"/>
          <w:u w:val="single"/>
          <w:rtl w:val="true"/>
          <w:lang w:bidi="ar-EG"/>
        </w:rPr>
        <w:t>مخادع</w:t>
      </w:r>
    </w:p>
    <w:p>
      <w:pPr>
        <w:pStyle w:val="Normal"/>
        <w:bidi w:val="1"/>
        <w:spacing w:lineRule="auto" w:line="384"/>
        <w:ind w:left="36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إذ نقرأ فى  النص أن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ب سأل أدم</w:t>
      </w:r>
      <w:r>
        <w:rPr>
          <w:rFonts w:cs="Arial" w:ascii="Arial" w:hAnsi="Arial"/>
          <w:color w:val="000000"/>
          <w:sz w:val="27"/>
          <w:szCs w:val="27"/>
          <w:rtl w:val="true"/>
        </w:rPr>
        <w:t>: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عرفك أنك عريان؟ هل أكلت من الشجرة؟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فقد 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فوجىء الر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هنا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بأن أدم خرج من غيبويته و من حالة الجهل و انتكاسة الفطرة فأبص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ريه فتستر، فقال أدم لربه أنه اختبأ لأنه كان عرياناً ، فما كان من الرب إلا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أله</w:t>
      </w:r>
      <w:r>
        <w:rPr>
          <w:rFonts w:cs="Arial" w:ascii="Arial" w:hAnsi="Arial"/>
          <w:color w:val="000000"/>
          <w:sz w:val="27"/>
          <w:szCs w:val="27"/>
          <w:rtl w:val="true"/>
        </w:rPr>
        <w:t>: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أين عرفت أنك عري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فكما هو واض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أن الرب كان يريد أن يخدع أدم و يستخف بعق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حييه فى الجنة عرياناً مهاناً و يوهمه أنه فى النعيم ، و لكن فشلت الخطة عند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ستبصر أدم بأكله من شجر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عـــــــــرف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</w:p>
    <w:p>
      <w:pPr>
        <w:pStyle w:val="Normal"/>
        <w:bidi w:val="1"/>
        <w:spacing w:lineRule="auto" w:line="384"/>
        <w:ind w:left="36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ولا يزال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ب فى حالة الذهول و الإستفسار فيسأل أد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أكلت من الشجرة؟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spacing w:lineRule="auto" w:line="384"/>
        <w:ind w:left="36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eastAsia="Arial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جيبه أدم </w:t>
      </w:r>
      <w:r>
        <w:rPr>
          <w:rFonts w:cs="Arial" w:ascii="Arial" w:hAnsi="Arial"/>
          <w:color w:val="000000"/>
          <w:sz w:val="27"/>
          <w:szCs w:val="27"/>
          <w:rtl w:val="true"/>
        </w:rPr>
        <w:t>: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راة التى أعطيتنى لتكون معى هى سبب المصاي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ا هو موقف الكت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قدس من المراة، فهى سبب المعصية، سبب الضلال و الغواية، هى المسئولة عن خرو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نسان من الجنة،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ول بولس </w:t>
      </w:r>
      <w:r>
        <w:rPr>
          <w:rFonts w:cs="Arial" w:ascii="Arial" w:hAnsi="Arial"/>
          <w:color w:val="000000"/>
          <w:sz w:val="27"/>
          <w:szCs w:val="27"/>
          <w:rtl w:val="true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لست أذن للمراة ان تُعلم ولا تتسلط على الرج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تكون فى سكوت لأن أدم جعل أولاً لم يغو لكن المراو أغوي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تيكوثاو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9: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ل يوحنا ذهبى الف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عدل أن تكون المراة خاضعة للرجل ، ل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اواة فى الكرامة يجلب الصراع، و هى ليست خاضعه له لهذا السبب فقط، و لكن أيض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سبب الخيانة التى حدثت فى بداية العالم</w:t>
      </w:r>
      <w:r>
        <w:rPr>
          <w:rFonts w:cs="Arial" w:ascii="Arial" w:hAnsi="Arial"/>
          <w:color w:val="000000"/>
          <w:sz w:val="27"/>
          <w:szCs w:val="27"/>
          <w:rtl w:val="true"/>
        </w:rPr>
        <w:t>.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ندما أساءت استخدام السلطة المخولة ل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ع أنها خُلقت كمعين اكتشف أنها خائنة و قد دمرت كل شىء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رى هل من أج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ابتدع النصارى الرهبانية كى يتحرروا من نجاسة المراة الخاطئة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ل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جل هذا ناقش مجمع ماكون فى القرن السادس هل المرأة كائن به روح ام لا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جل هذا نقرأ فى الموسوعة الكتابية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بب فى خلق حواء من ضلع أدم كان مصاغ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كذا</w:t>
      </w:r>
      <w:r>
        <w:rPr>
          <w:rFonts w:cs="Arial" w:ascii="Arial" w:hAnsi="Arial"/>
          <w:color w:val="000000"/>
          <w:sz w:val="27"/>
          <w:szCs w:val="27"/>
          <w:rtl w:val="true"/>
        </w:rPr>
        <w:t>: {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 ال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ن أخلقها من الرأس كى لا ترتفع رأسها فى الكبرياء، و لن أخلق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فم كى لا تكون ثرثارة، و لن أخلقها من القلب حتى لا تكون غيورة أكثر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ازم، و لن أخلقها من اليد كى لا تكون متطلعة أكثر من اللازم إلى الحصول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شياء، و لن أخلقها من القدم كى لا تكون كثيرة التجوال هنا و هناك، اكن خلقنها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ضلع كى تكون متواضعة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}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تقول الموسوعة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ُلقت المرأة لخدمة الرجل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قد خلقت من أحد الأضلاع للرجل الأو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دم</w:t>
      </w:r>
      <w:r>
        <w:rPr>
          <w:rFonts w:cs="Arial" w:ascii="Arial" w:hAnsi="Arial"/>
          <w:color w:val="000000"/>
          <w:sz w:val="27"/>
          <w:szCs w:val="27"/>
          <w:rtl w:val="true"/>
        </w:rPr>
        <w:t>) .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ن الزوجة فى مرتبة أدنى من الزو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ذى يسيطر عليها </w:t>
      </w:r>
      <w:r>
        <w:rPr>
          <w:rFonts w:cs="Arial" w:ascii="Arial" w:hAnsi="Arial"/>
          <w:color w:val="000000"/>
          <w:sz w:val="27"/>
          <w:szCs w:val="27"/>
          <w:rtl w:val="true"/>
        </w:rPr>
        <w:t>))</w:t>
      </w:r>
    </w:p>
    <w:p>
      <w:pPr>
        <w:pStyle w:val="Normal"/>
        <w:bidi w:val="1"/>
        <w:spacing w:lineRule="auto" w:line="384"/>
        <w:ind w:left="36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eastAsia="Arial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ما قال الرب </w:t>
      </w:r>
      <w:r>
        <w:rPr>
          <w:rFonts w:cs="Arial" w:ascii="Arial" w:hAnsi="Arial"/>
          <w:color w:val="000000"/>
          <w:sz w:val="27"/>
          <w:szCs w:val="27"/>
          <w:rtl w:val="true"/>
        </w:rPr>
        <w:t>: {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زيدُ تعَبَكِ حينَ تَحبَلينَ، وبالأوجاع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َلِدينَ البَنين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لى زَوجكِ يكونُ اَشتياقُكِ، وهوَ علَيكِ يسودُ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}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وين</w:t>
      </w:r>
      <w:r>
        <w:rPr>
          <w:rFonts w:cs="Arial" w:ascii="Arial" w:hAnsi="Arial"/>
          <w:color w:val="000000"/>
          <w:sz w:val="27"/>
          <w:szCs w:val="27"/>
        </w:rPr>
        <w:t>16: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تقول الموسوعة</w:t>
      </w:r>
      <w:r>
        <w:rPr>
          <w:rFonts w:cs="Arial" w:ascii="Arial" w:hAnsi="Arial"/>
          <w:color w:val="000000"/>
          <w:sz w:val="27"/>
          <w:szCs w:val="27"/>
          <w:rtl w:val="true"/>
        </w:rPr>
        <w:t>: 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 من الأقوال فى كتاب الصلوا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وركت ي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لهى يا من لم تخلقنى امرأة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ذه نبذة عن عقيدة النصارى فى النساء و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ول ولا قوة إلا بالله العلى العظ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قد برأ القرأن ام البشر من هذا و اك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الغوايى كانت لأدم و زوجه معاً دون إلصاق التهمة بالمراة و ايقاع اللوم علي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هذه الطريقة المقزز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384"/>
        <w:ind w:left="36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color w:val="3366FF"/>
          <w:sz w:val="27"/>
          <w:szCs w:val="27"/>
          <w:u w:val="single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color w:val="3366FF"/>
          <w:sz w:val="27"/>
          <w:sz w:val="27"/>
          <w:szCs w:val="27"/>
          <w:u w:val="single"/>
          <w:rtl w:val="true"/>
          <w:lang w:bidi="ar-EG"/>
        </w:rPr>
        <w:t>الـــــــــــرب ظالم</w:t>
      </w:r>
    </w:p>
    <w:p>
      <w:pPr>
        <w:pStyle w:val="Normal"/>
        <w:bidi w:val="1"/>
        <w:spacing w:lineRule="auto" w:line="384"/>
        <w:ind w:left="36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نقرأ فى سفر التكوين </w:t>
      </w:r>
      <w:r>
        <w:rPr>
          <w:rFonts w:cs="Arial" w:ascii="Arial" w:hAnsi="Arial"/>
          <w:color w:val="000000"/>
          <w:sz w:val="27"/>
          <w:szCs w:val="27"/>
          <w:lang w:bidi="ar-EG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lang w:bidi="ar-EG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قول الحية لأدم 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الله عالم أنه يوم تأكلان م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نفتح أعينكما وتكونان كالله عارفين الخير والشر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</w:p>
    <w:p>
      <w:pPr>
        <w:pStyle w:val="Normal"/>
        <w:bidi w:val="1"/>
        <w:spacing w:lineRule="auto" w:line="384"/>
        <w:ind w:left="36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و العجيب أن الحية لم تكذب بل صدقت و هذا باعتراف الرب </w:t>
      </w:r>
    </w:p>
    <w:p>
      <w:pPr>
        <w:pStyle w:val="Normal"/>
        <w:bidi w:val="1"/>
        <w:spacing w:lineRule="auto" w:line="384"/>
        <w:ind w:left="36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ثم قال الرب الاله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هاهو الانسان قد صار كواحد منا يميز بين الخير و الشر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تك</w:t>
      </w:r>
      <w:r>
        <w:rPr>
          <w:rFonts w:cs="Arial" w:ascii="Arial" w:hAnsi="Arial"/>
          <w:color w:val="000000"/>
          <w:sz w:val="27"/>
          <w:szCs w:val="27"/>
          <w:lang w:bidi="ar-EG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lang w:bidi="ar-EG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ى أنهما لم يكونا عارف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خير والشرعند الأكل فلم عوقبوا هم وذريتهم بسبب الأكل من الشجرة وهما لا يعرف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ما يفعلوه شرا؟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هذا عدل أن يؤخذ المرء بما لا يع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، و أى ظلم فى حرمان الانسان من التمييز بين الصلح و الفساد؟</w:t>
      </w:r>
    </w:p>
    <w:p>
      <w:pPr>
        <w:pStyle w:val="Normal"/>
        <w:bidi w:val="1"/>
        <w:spacing w:lineRule="auto" w:line="384"/>
        <w:ind w:left="36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color w:val="3366FF"/>
          <w:sz w:val="27"/>
          <w:szCs w:val="27"/>
          <w:u w:val="single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color w:val="3366FF"/>
          <w:sz w:val="27"/>
          <w:sz w:val="27"/>
          <w:szCs w:val="27"/>
          <w:u w:val="single"/>
          <w:rtl w:val="true"/>
          <w:lang w:bidi="ar-EG"/>
        </w:rPr>
        <w:t>الــــــــــرب جبان</w:t>
      </w:r>
    </w:p>
    <w:p>
      <w:pPr>
        <w:pStyle w:val="Normal"/>
        <w:bidi w:val="1"/>
        <w:spacing w:lineRule="auto" w:line="384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  <w:rtl w:val="true"/>
          <w:lang w:bidi="ar-EG"/>
        </w:rPr>
      </w:r>
    </w:p>
    <w:p>
      <w:pPr>
        <w:pStyle w:val="Normal"/>
        <w:bidi w:val="1"/>
        <w:spacing w:lineRule="auto" w:line="384"/>
        <w:ind w:left="36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ال الرب الإ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: 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ذا الإنسان قد صار كواحد منا عارفا الخير والشر والآن لعله يمد يده ويأخذ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جرة الحياة أيضا ويأكل ويحيا إلى الأب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أخرجه الرب الإله من جنة عدن ليعم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رض التى أخذ منه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نا بعد أن أكل آدم وحواء من شجرة الخير والشر أصبح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لمين الخير من الش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كان هذا لا يريده الرب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إ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خاف أن يأكلا أيضا من شجرة الحياة فيصبحان مثله ويحيوا إلى الأب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طردهما من الجن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384"/>
        <w:ind w:left="36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قوبات مضحك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sz w:val="34"/>
          <w:sz w:val="34"/>
          <w:szCs w:val="34"/>
          <w:u w:val="single"/>
          <w:rtl w:val="true"/>
        </w:rPr>
        <w:t>عقاب حواء</w:t>
      </w:r>
      <w:r>
        <w:rPr>
          <w:rFonts w:ascii="Arial" w:hAnsi="Arial" w:cs="Arial"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:</w:t>
      </w:r>
      <w:r>
        <w:rPr>
          <w:rFonts w:cs="Arial" w:ascii="Arial" w:hAnsi="Arial"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سب الكتاب المقدس فإ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واء أكلت من الشجرة المحرمة وخضعت لإغواء الحية، فغضب الله عليها وق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وج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لدي أولاداً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إلي رجلك يكون اشتياقك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هو يسود علي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نص يجعل عقاب الله لحواء ثلاثة أصناف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لادة بالوجع واشتياقها للرجل وسيا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جل علي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لسؤال ه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الولادة عقاب ؟ وهل ألم الولادة عقاب ؟ إ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 إناث الحيوانات تلد وتتألم أثناء الولاد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ل ولادة البقرة مثلاً عقاب لها أ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وظائفها الطبيعية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لسؤال الثان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اشتياق المرأة للرجل عقاب ل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يف ؟ والرجل يشتاق للمرأة ، فهل هذا عقاب له أيضاً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 الاشتياق فطرة فط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عليها الناس حتى تتكون الأسرة ويحصل الود والحب ويحفظ النسل، وليس عقاباً ك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ول كاتب سفر التكو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هذا النص ليس له أدنى نصيب من المعقولية أ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قبول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...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ن جهة أخرى نسأل عباد المسيح ألستم تقولون أن الله صالح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موت المسيح على الصليب فلماذا ما زالت المرأة تلد بالاوجاع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درجة ان البعض منه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ستخدمن المخدر من شدة الأ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ماذا عقاب الاشتياق ما زال موجوداً منها ومن الرج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لماذا ما زال عقاب الرب للحية بأن تمشي على بطنها مستمراً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؟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أين هو عدل الله بحسب ايمانكم ؟؟ ونلاحظ ايضاً ان الله أعطى عقوبة لآد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عر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جهك تأكل خبزاً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لعونة الأرض بسبب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لتعب تأكل منها </w:t>
      </w:r>
      <w:r>
        <w:rPr>
          <w:rFonts w:cs="Arial" w:ascii="Arial" w:hAnsi="Arial"/>
          <w:color w:val="000000"/>
          <w:sz w:val="27"/>
          <w:szCs w:val="27"/>
          <w:rtl w:val="true"/>
        </w:rPr>
        <w:t>"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ascii="Arial" w:hAnsi="Arial" w:cs="Arial"/>
          <w:color w:val="000000"/>
          <w:sz w:val="27"/>
          <w:sz w:val="27"/>
          <w:szCs w:val="27"/>
        </w:rPr>
        <w:t>،</w:t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إ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ت قصة الخلاص المسيحية هي حقيقة فلماذا ما تزال هذه العقوبات قائمة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 ان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قية للذكرى كما قال البابا شنودة في احدى كتاباته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ل من عدل الله بعد 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لصنا المسيح وصالحنا ان يبقي هذه العقوبات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3366FF"/>
          <w:sz w:val="34"/>
          <w:sz w:val="34"/>
          <w:szCs w:val="34"/>
          <w:u w:val="single"/>
          <w:rtl w:val="true"/>
        </w:rPr>
        <w:t>عقاب</w:t>
      </w:r>
      <w:r>
        <w:rPr>
          <w:rFonts w:ascii="Arial" w:hAnsi="Arial" w:cs="Arial"/>
          <w:color w:val="3366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color w:val="3366FF"/>
          <w:sz w:val="34"/>
          <w:sz w:val="34"/>
          <w:szCs w:val="34"/>
          <w:u w:val="single"/>
          <w:rtl w:val="true"/>
        </w:rPr>
        <w:t>الحية</w:t>
      </w:r>
      <w:r>
        <w:rPr>
          <w:rFonts w:ascii="Arial" w:hAnsi="Arial" w:cs="Arial"/>
          <w:color w:val="3366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color w:val="3366FF"/>
          <w:sz w:val="34"/>
          <w:szCs w:val="34"/>
          <w:u w:val="single"/>
          <w:rtl w:val="true"/>
        </w:rPr>
        <w:t>:</w:t>
      </w:r>
      <w:r>
        <w:rPr>
          <w:rFonts w:cs="Arial" w:ascii="Arial" w:hAnsi="Arial"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سب زعم الكتاب المقدس ، فإن الرب غضب على الح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أنها أغوت آدم وحواء فأكلا من الشجرة المحرم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لذلك عاقب الله الح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قَال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رَّبُّ الإِلَهُ لِلْحَيَّةِ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َنَّكِ فَعَلْتِ هَذَا، مَلْعُونَةٌ أَنْتِ مِنْ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َيْنَ جَمِيعِ الْبَهَائِمِ وَمِنْ جَمِيعِ وُحُوشِ الْبَرِّيَّةِ، عَلَى بَطْنِك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َسْعَيْنَ، وَمِنَ التُّرَابِ تَأْكُلِينَ طَوَالَ حَيَاتِكِ وَأُثِيرُ عَدَاوَة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َائِمَةً بَيْنَكِ وَبَيْنَ الْمَرْأَةِ، وَكَذَلِكَ بَيْنَ نَسْلَيْكُمَ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ُو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َسْحَقُ رَأْسَكِ وَأَنْتِ تَلْدَغِينَ عَقِبَهُ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>أولاً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EG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معروف أن الذي أغوى آدم هو ابليس ، وليست الح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كيف تكون للحية القدرة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غواء وكيف تستطيع ان تغوي إنسان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من غير المعقول أن تكون خرافة الحية هي سب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غواء كما يقول سفر التكو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ن أجل أن يخرج المسيحيون من هذا المأزق قالوا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قصود بالحية هو الشيطان ولاشك بأن هذا التعليل باطل لأن النص يصور حال الحية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ه الأرض ، بعد أن عوقبت بالسعي على البطن ، وانها ملعونة من بين جميع البهائ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الحيوانات ثم ان الشيطان لا يسعى على بطن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لأن النص في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]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خَلَقَ اللهُ وُحُوشَ الأَرْضِ، وَالْبَهَائِمَ وَالزَّوَاحِفَ، كُلاً حَسَب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َوْعِهَ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رَأَى اللهُ ذَلِكَ فَاسْتَحْسَنَهُ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في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]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كَانَتِ الْحَيَّةُ أَمْكَرَ وُحُوشِ الْبَرِّيَّةِ الَّتِي صَنَعَهَا الرَّبّ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ِلَه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ن فبحسب النصوص السابقة فإن حقيقة العدو الأول الذي تو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غواء حواء ليس إبليس الشيطان بل هي الحيه التي عملها الله ضمن باقي حيوانات البر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!!!</w:t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 xml:space="preserve">ثانياً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عنى قول الرب للح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ى بطنك تسعين وتراباً تأكلين ك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يام حيات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ان الحية لم تكن تسعى على بطنها قبل العقاب ، و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زحفها على بطنها طرأ بعد العقا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اً كيف كانت تسير الحية قبل العقاب إن لم تك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سير زاحفة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ن قال إن سعيها على بطنها عقاب لها ؟ هناك الآف الأنواع من الزواح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ي تسير على بطنها، فهل هذا عقاب لها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قاب على ماذا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ان هناك حيات تعيش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البحر وتسبح في جوف الماء ولا تسعى على بطنها ولا تأكل التر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ول الكاتب بأن الله لعن الحية هو قول غير مقبول لأنها لو كانت فعلا ملعونة ل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ختارها الله لتكون عصا موسى ومعجزته، ولكان الله سبحانه قد اختار حيواناً آخ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غير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نريد أن نعرف ما هو الدافع من إنزال العقاب بحيوان غير عاقل وغ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كلف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يف يكون الحيوان غير مسئول عن عمله أدبياً ثم يعاقب على 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ترفه من ضرر 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ل تتوارث الحيات الخطيئة عن الحية الاولى كما يتوارث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نسان عن ادم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يف يكون الخلاص حينئذ هل يقوم الرب بالتجسد فى جسد ح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ُدهس ليفدى الحيات ام لا؟؟ الا يقول الكتاب المقدس ان الله أحب العالم؟ فلماذا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ساعد الحيات على الخلاص اليست جزءاً من العالم ؟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color w:val="000000"/>
          <w:sz w:val="27"/>
          <w:szCs w:val="27"/>
          <w:u w:val="single"/>
          <w:lang w:bidi="ar-EG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ناهيك عن الخطأ العلمى الجسيم فة هذا النص إذ لا يصح أبداً أن الحيات تأكل التر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EG"/>
        </w:rPr>
        <w:t>!!!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يقول الكاتب والكلام ع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ح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َأُثِيرُ عَدَاوَةً دَائِمَةً بَيْنَكِ وَبَيْنَ الْمَرْأَةِ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كَذَلِكَ بَيْنَ نَسْلَيْكُمَ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ُوَ يَسْحَقُ رَأْسَكِ وَأَنْتِ تَلْدَغِين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َقِبَهُ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ا شك أن هذا الكلام باطل لأن العداوة التي بين الحية والبش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يست على العمو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ناك من يتعامل معها من القدم على اعتبارها مورداً للرز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ستخدام جلدها في المصنوعات الجلدية عالية الجود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ستخدام لحمها في إعدا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طباق الشعبية في بعض البلدان كالفلبين والص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ناك من يتعامل معها باستخد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مها في معالجة بعض الأمراض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. .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يقول الكات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ُوَ يَسْحَق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رَأْسَكِ وَأَنْتِ تَلْدَغِينَ عَقِبَهُ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ا شك أن ضرر الحية لا يقتصر على لدغ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دم الانسان بل ان البعض منها يقذف بالسم على بعد أمتار وهناك أنواع منها تقوم بخن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ريستها ثم بلع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كذا يكشف لنا الكتاب المقدس عن جهل كاتبه والله المستع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 . 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color w:val="000000"/>
          <w:sz w:val="27"/>
          <w:szCs w:val="27"/>
          <w:u w:val="single"/>
          <w:lang w:bidi="ar-EG"/>
        </w:rPr>
      </w:pPr>
      <w:r>
        <w:rPr>
          <w:rFonts w:cs="Arial" w:ascii="Arial" w:hAnsi="Arial"/>
          <w:i/>
          <w:iCs/>
          <w:color w:val="000000"/>
          <w:sz w:val="27"/>
          <w:szCs w:val="27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د على كتاب شبهات وهم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66FF"/>
          <w:sz w:val="27"/>
          <w:szCs w:val="27"/>
          <w:lang w:bidi="ar-EG"/>
        </w:rPr>
      </w:pPr>
      <w:r>
        <w:rPr>
          <w:rFonts w:ascii="Arial" w:hAnsi="Arial" w:cs="Arial"/>
          <w:color w:val="3366FF"/>
          <w:sz w:val="27"/>
          <w:sz w:val="27"/>
          <w:szCs w:val="27"/>
          <w:rtl w:val="true"/>
          <w:lang w:bidi="ar-EG"/>
        </w:rPr>
        <w:t>نقرأ فى تكو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ين </w:t>
      </w:r>
      <w:r>
        <w:rPr>
          <w:rFonts w:cs="Arial" w:ascii="Arial" w:hAnsi="Arial"/>
          <w:color w:val="3366FF"/>
          <w:sz w:val="27"/>
          <w:szCs w:val="27"/>
        </w:rPr>
        <w:t>3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16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في عقوبة حواء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إلى رجلك يكون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اشتياقك، وهو يسود عليك 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لكننا نجد دبورة قاضيةً لبني إسرائيل، وقال لها باراق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بخصوص محاربة الملك يابين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إنْ ذهبتِ معي أذهب 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قضاة </w:t>
      </w:r>
      <w:r>
        <w:rPr>
          <w:rFonts w:cs="Arial" w:ascii="Arial" w:hAnsi="Arial"/>
          <w:color w:val="3366FF"/>
          <w:sz w:val="27"/>
          <w:szCs w:val="27"/>
        </w:rPr>
        <w:t>4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4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3366FF"/>
          <w:sz w:val="27"/>
          <w:szCs w:val="27"/>
        </w:rPr>
        <w:t>5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3366FF"/>
          <w:sz w:val="27"/>
          <w:szCs w:val="27"/>
        </w:rPr>
        <w:t>14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),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فكان باراق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خاضعاً لدبور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66FF"/>
          <w:sz w:val="27"/>
          <w:szCs w:val="27"/>
          <w:lang w:bidi="ar-EG"/>
        </w:rPr>
      </w:pPr>
      <w:r>
        <w:rPr>
          <w:rFonts w:cs="Arial" w:ascii="Arial" w:hAnsi="Arial"/>
          <w:color w:val="3366FF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فأجاب القس منيس عبدالنور بجواب هزيل فقال</w:t>
      </w:r>
      <w:r>
        <w:rPr>
          <w:rFonts w:cs="Arial" w:ascii="Arial" w:hAnsi="Arial"/>
          <w:color w:val="3366FF"/>
          <w:sz w:val="27"/>
          <w:szCs w:val="27"/>
          <w:rtl w:val="true"/>
        </w:rPr>
        <w:t>: (</w:t>
      </w:r>
      <w:r>
        <w:rPr>
          <w:rFonts w:cs="Arial" w:ascii="Arial" w:hAnsi="Arial"/>
          <w:color w:val="3366FF"/>
          <w:sz w:val="27"/>
          <w:szCs w:val="27"/>
        </w:rPr>
        <w:t>1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ان دبورة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لم تكن زوجة لباراق، ولابد أن دبورة كانت تخضع لزوجها كما تعلّمها الشريعة التي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كانت تقضي بها للشعب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فليس في تصرفها حينئذ تناقض مع نص التكوين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366FF"/>
          <w:sz w:val="27"/>
          <w:szCs w:val="27"/>
          <w:rtl w:val="true"/>
        </w:rPr>
        <w:br/>
        <w:t>(</w:t>
      </w:r>
      <w:r>
        <w:rPr>
          <w:rFonts w:cs="Arial" w:ascii="Arial" w:hAnsi="Arial"/>
          <w:color w:val="3366FF"/>
          <w:sz w:val="27"/>
          <w:szCs w:val="27"/>
        </w:rPr>
        <w:t>2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لابد أن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حالة الرجال كانت مستقرة مطمئنة روحياً واجتماعياً حتى التفَّ الشعب كله حول دبورة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لمحاربة سيسرا العدو المغتصِب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كما أن قيادتها للشعب جعلت الملك يابين وقائد جيشه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سيسرا يستهينان بقيادة بني إسرائيل، مما ساعد على إيقاع الهزيمة بهما</w:t>
      </w:r>
      <w:r>
        <w:rPr>
          <w:rFonts w:cs="Arial" w:ascii="Arial" w:hAnsi="Arial"/>
          <w:color w:val="3366FF"/>
          <w:sz w:val="27"/>
          <w:szCs w:val="27"/>
          <w:rtl w:val="true"/>
        </w:rPr>
        <w:t>,</w:t>
        <w:br/>
        <w:t>(</w:t>
      </w:r>
      <w:r>
        <w:rPr>
          <w:rFonts w:cs="Arial" w:ascii="Arial" w:hAnsi="Arial"/>
          <w:color w:val="3366FF"/>
          <w:sz w:val="27"/>
          <w:szCs w:val="27"/>
        </w:rPr>
        <w:t>3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تكوين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366FF"/>
          <w:sz w:val="27"/>
          <w:szCs w:val="27"/>
        </w:rPr>
        <w:t>3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16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كان عقاباً لحواء على سقوطها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لكن في حالة فدائها يرتفع عنها الحكم القاسي،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ويكون قانون الحياة الزوجية خاضعين بعضكم لبعض في خوف الله </w:t>
      </w:r>
      <w:r>
        <w:rPr>
          <w:rFonts w:cs="Arial" w:ascii="Arial" w:hAnsi="Arial"/>
          <w:color w:val="3366FF"/>
          <w:sz w:val="27"/>
          <w:szCs w:val="27"/>
          <w:rtl w:val="true"/>
        </w:rPr>
        <w:t>(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أفسس </w:t>
      </w:r>
      <w:r>
        <w:rPr>
          <w:rFonts w:cs="Arial" w:ascii="Arial" w:hAnsi="Arial"/>
          <w:color w:val="3366FF"/>
          <w:sz w:val="27"/>
          <w:szCs w:val="27"/>
        </w:rPr>
        <w:t>5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21</w:t>
      </w:r>
      <w:r>
        <w:rPr>
          <w:rFonts w:cs="Arial" w:ascii="Arial" w:hAnsi="Arial"/>
          <w:color w:val="3366FF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عد الحمد لله و الصلاة و السلام على رسول</w:t>
      </w:r>
      <w:r>
        <w:rPr>
          <w:rFonts w:ascii="Arial" w:hAnsi="Arial" w:cs="Arial"/>
          <w:color w:val="008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ل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نرى فعبدالنور لم يجب عن الإشكال بتاتاً و إنما اخذ يسبح بحم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بورة و بمدح فيها ليملأ فراغ الجواب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ما قوله أن دبورة لم تكن زوجة لبارا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ى قال لها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 ذهبت أذهب معك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ن يغير من الحقيقة شيئاً ، فدبورة كانت ل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يادة على بنى إسرائيل و كانت كما يقول سفر القضاة قاضية عليهم، فخضعوا ل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اً بما فيهم باراق قائد الجيش ، فمن باب الاولى شمل الخضوع و الطاعة زوج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واطن الإسرائيلى النكرة فيدوت ، و إلا فماذا لو حدث نزاع بينه و بين احد الأشخا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كانت ستقضى دبورة لزوجها أو ترضى بحكمه و هو الخصم الماثل بين يديها؟ و ماذا ل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رها زوجها فيدوت هذا الذى يزعم القس أن دبورة كانت خاضعة له كما تقول الشريع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ماذا لو أمرها أن تجلس فى البيت ترعى شئون العيال و الطبيخ و غيره</w:t>
      </w:r>
      <w:r>
        <w:rPr>
          <w:rFonts w:cs="Arial" w:ascii="Arial" w:hAnsi="Arial"/>
          <w:color w:val="000000"/>
          <w:sz w:val="27"/>
          <w:szCs w:val="27"/>
          <w:rtl w:val="true"/>
        </w:rPr>
        <w:t>.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رى اكان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تخضع وقتها و تستجيب ام كانت فسمتحوه من الوجود؟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ما حديثه عن حالة بن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سرائيل و وصفه إياها بالمستقرة فلا أعلم ما محلها من الإعتراض هنا فلن نلقى ل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خيراً تكلم القس عن الحكم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اس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ى قرر الرب بمقتضاه إخضاع المرا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زوجها و تبعيتها له، فزعم أن هذا الحكم كان عقوبة تُنسخ عنها فى حال فدائ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ستشهداً بقول بولس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اضعين بعضكم لبعض فى خوف الله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فسس</w:t>
      </w:r>
      <w:r>
        <w:rPr>
          <w:rFonts w:cs="Arial" w:ascii="Arial" w:hAnsi="Arial"/>
          <w:color w:val="000000"/>
          <w:sz w:val="27"/>
          <w:szCs w:val="27"/>
        </w:rPr>
        <w:t>21:5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 هذا النص ليس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صوص الأزواج و إنما فى خصوص عموم الناس مع بعضهم ن و قد نبه بوليس نفسه ان الزوج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ا تدخل فيه حين قال فى النص التالى مباشر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ها النساء أخضعن لرجالكن كما للرب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ن الرجل هو رأس المرأة كما أن المسيح أيضاً رأس الكنيسة</w:t>
      </w:r>
      <w:r>
        <w:rPr>
          <w:rFonts w:cs="Arial" w:ascii="Arial" w:hAnsi="Arial"/>
          <w:color w:val="000000"/>
          <w:sz w:val="27"/>
          <w:szCs w:val="27"/>
          <w:rtl w:val="true"/>
        </w:rPr>
        <w:t>..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فسس</w:t>
      </w:r>
      <w:r>
        <w:rPr>
          <w:rFonts w:cs="Arial" w:ascii="Arial" w:hAnsi="Arial"/>
          <w:color w:val="000000"/>
          <w:sz w:val="27"/>
          <w:szCs w:val="27"/>
        </w:rPr>
        <w:t>22: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أن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نعلم ايضاً ما علاقة رفع العقوبة 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المراة بموجب الفداء بتسلط دبورة و ملك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ى اليهود، فهل تم فدائها بأثر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رجع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ام ماذا؟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ما قلنا من قبل إن كان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قوبة خضوع الزوجة لزوجها عقوبة قاسية رُفعت بفداء يسوع فلماذا لم ترفع بق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قوبات القاسية كعقوبة الحمل و الولادة مثلاً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339966"/>
          <w:sz w:val="48"/>
          <w:szCs w:val="48"/>
          <w:u w:val="single"/>
          <w:lang w:bidi="ar-EG"/>
        </w:rPr>
      </w:pPr>
      <w:r>
        <w:rPr>
          <w:rFonts w:ascii="Arial" w:hAnsi="Arial" w:cs="Andalus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>الاصحاح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>الرابع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7"/>
          <w:szCs w:val="27"/>
          <w:u w:val="single"/>
          <w:lang w:bidi="ar-EG"/>
        </w:rPr>
      </w:pP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FF"/>
          <w:sz w:val="27"/>
          <w:szCs w:val="27"/>
          <w:lang w:bidi="ar-EG"/>
        </w:rPr>
      </w:pP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نــــــــاقضا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  <w:lang w:bidi="ar-EG"/>
        </w:rPr>
        <w:t>مشرد أم مستقر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نقرأ فى تكوين </w:t>
      </w:r>
      <w:r>
        <w:rPr>
          <w:rFonts w:cs="Arial" w:ascii="Arial" w:hAnsi="Arial"/>
          <w:color w:val="000000"/>
          <w:sz w:val="28"/>
          <w:szCs w:val="28"/>
          <w:lang w:bidi="ar-EG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lang w:bidi="ar-EG"/>
        </w:rPr>
        <w:t>12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عن قايين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"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متى عملت الأرض لا تعود تعطيك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قوتها</w:t>
      </w:r>
      <w:r>
        <w:rPr>
          <w:rFonts w:cs="Arial" w:ascii="Arial" w:hAnsi="Arial"/>
          <w:color w:val="993366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تائها وهاربا تكون فى الأرض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  <w:u w:val="single"/>
          <w:lang w:bidi="ar-EG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و هذا يتعارض مع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  <w:u w:val="single"/>
          <w:lang w:bidi="ar-EG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  <w:lang w:bidi="ar-EG"/>
        </w:rPr>
        <w:t>4:17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 "</w:t>
      </w:r>
      <w:r>
        <w:rPr>
          <w:rFonts w:cs="Arial" w:ascii="Arial" w:hAnsi="Arial"/>
          <w:color w:val="993366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  <w:lang w:bidi="ar-EG"/>
        </w:rPr>
        <w:t>و ع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رف قايين أمرأته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حبلت وولدت حنوك وكان يبنى مدينة فدعا أسم المدينة كاسم ابنه حنوك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ي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صبح قايين بعد قتل أخيه هاربا وتائها و جائت فى نسخة الملك جيم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vagabon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تشرد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يتزوج وينجب بل ويبنى مدينة ويسميها بأسم أبنه فأى شرف أكثر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؟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7"/>
          <w:szCs w:val="27"/>
          <w:lang w:bidi="ar-EG"/>
        </w:rPr>
      </w:pP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u w:val="single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color w:val="3366FF"/>
          <w:sz w:val="27"/>
          <w:sz w:val="27"/>
          <w:szCs w:val="27"/>
          <w:u w:val="single"/>
          <w:rtl w:val="true"/>
        </w:rPr>
        <w:t>هابيل أم يابال ؟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ول كاتب سفر التكوين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كان هابيل راعياً للغن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لا اننا نج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 تكوين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يابال وهو الحفيد السابع لهابيل كان أول راع للمواش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قول النص حسب ترجمة كتاب الحيا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لدت عادة كلاً من يابال أول رعاة المواشي وساكني الخي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في ترجمة الفاندي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ولدت عادة يابال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الذي كان أباً لساكني الخيام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رعاة المواش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ناقض واضح بين النصي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FF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ضـــــــــل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00FF"/>
          <w:sz w:val="27"/>
          <w:szCs w:val="27"/>
          <w:u w:val="single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  <w:lang w:bidi="ar-EG"/>
        </w:rPr>
        <w:t>معضلات تاريخية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جاء فى تكوين </w:t>
      </w:r>
      <w:r>
        <w:rPr>
          <w:rFonts w:cs="Arial" w:ascii="Arial" w:hAnsi="Arial"/>
          <w:color w:val="000000"/>
          <w:sz w:val="27"/>
          <w:szCs w:val="27"/>
          <w:lang w:bidi="ar-EG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lang w:bidi="ar-EG"/>
        </w:rPr>
        <w:t>14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"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نك قد طردتنى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 اليوم عن وجه الأرض ومن وجهك أختفى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و أكون تائها هاربا فى الأرض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فيكون كل من وجدنى يقتلنى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وهذا خطأ تاريخى فادح إذ لم يكن على وجه الأرض بشرسوى قايين و أبويه أدم و حواء فمن هذا الذة يقتله؟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جاء فى تكوين </w:t>
      </w:r>
      <w:r>
        <w:rPr>
          <w:rFonts w:cs="Arial" w:ascii="Arial" w:hAnsi="Arial"/>
          <w:color w:val="000000"/>
          <w:sz w:val="27"/>
          <w:szCs w:val="27"/>
          <w:lang w:bidi="ar-EG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lang w:bidi="ar-EG"/>
        </w:rPr>
        <w:t>17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7"/>
          <w:szCs w:val="27"/>
          <w:lang w:bidi="ar-EG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t>"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عرف قايين امرأته فحبلت</w:t>
      </w:r>
      <w:r>
        <w:rPr>
          <w:rFonts w:cs="Arial" w:ascii="Arial" w:hAnsi="Arial"/>
          <w:color w:val="993366"/>
          <w:sz w:val="27"/>
          <w:szCs w:val="27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أين جائت هذه المرأة ولا يوجد على الأرض سوى آدم وحواء؟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و 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سبب إسلام فتاة من جنوب شرق آسيا فقالت فى قصة إسلامه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من أكثر الأشي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ى كانت تحيرنى فى الكتاب المقدس هو امرأة قايين من أين جائت؟؟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!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00FF"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معضلة لغو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فر التكو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ولدت له قايين، وقال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قتنيت رجلاً من عند الر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كوين </w:t>
      </w:r>
      <w:r>
        <w:rPr>
          <w:rFonts w:cs="Arial" w:ascii="Arial" w:hAnsi="Arial"/>
          <w:color w:val="000000"/>
          <w:sz w:val="27"/>
          <w:szCs w:val="27"/>
        </w:rPr>
        <w:t>4/1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كل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قاي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في قاموس الكت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قدس معناه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داد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فالمناسبة معدومة بين الاقتناء أو الشراء، واسم قاي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ي يعن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دا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7"/>
          <w:szCs w:val="27"/>
          <w:lang w:bidi="ar-EG"/>
        </w:rPr>
      </w:pP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4"/>
          <w:szCs w:val="34"/>
          <w:lang w:bidi="ar-EG"/>
        </w:rPr>
      </w:pPr>
      <w:r>
        <w:rPr>
          <w:rFonts w:cs="Arial" w:ascii="Arial" w:hAnsi="Arial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حريف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فى الترجمة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ول تكوين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لّم قاي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ابيل أخا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حدث إذ كانا في الحقل أن قايين قام على هابيل أخيه وقت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»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رجمة السامرية والسبعينية يقو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ال نخرج إلى الحقل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فهذا دليل صريح على وقوع التحريف اما بالزيادة فى اليوانية و السامرية و اما بالنقصان فى العبرانية، و علماء النصارى بعدما يئسوا من الاعتراف بصحة كل الترجمات للتباين الشديد بينها صاروا يدندنون بأن الأصل المعول عليه هو العبرى و هنا سقطوا فى شرار أعمالهم و سنثبت فى ما سيأتى باذن الله أن النص العبرى به الكثير من الأخطاء و أن النص اليونانى أصح منه و أن كتبة العهد الجديد كانوا يقتبسون منه حرفيا و ان اختلف عن النص العبرى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!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د على كتا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شبهات وهمية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ال المعترض</w:t>
      </w:r>
      <w:r>
        <w:rPr>
          <w:rFonts w:cs="Arial" w:ascii="Arial" w:hAnsi="Arial"/>
          <w:color w:val="0000FF"/>
          <w:sz w:val="27"/>
          <w:szCs w:val="27"/>
          <w:rtl w:val="true"/>
        </w:rPr>
        <w:t>: «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يقول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1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«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كل من قتل قايين فسبعة أضعاف يُنتقَم منه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جعل الرب لقايين علامة لكي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لا يقتله كل من وجده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»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هذا يناقض تكوين </w:t>
      </w:r>
      <w:r>
        <w:rPr>
          <w:rFonts w:cs="Arial" w:ascii="Arial" w:hAnsi="Arial"/>
          <w:color w:val="0000FF"/>
          <w:sz w:val="27"/>
          <w:szCs w:val="27"/>
        </w:rPr>
        <w:t>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الذي يقول </w:t>
      </w:r>
      <w:r>
        <w:rPr>
          <w:rFonts w:cs="Arial" w:ascii="Arial" w:hAnsi="Arial"/>
          <w:color w:val="0000FF"/>
          <w:sz w:val="27"/>
          <w:szCs w:val="27"/>
          <w:rtl w:val="true"/>
        </w:rPr>
        <w:t>«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سافك دم الإنسان،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بالإنسان يُسفَك دمه</w:t>
      </w: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>))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للرد نقول</w:t>
      </w:r>
      <w:r>
        <w:rPr>
          <w:rFonts w:cs="Arial" w:ascii="Arial" w:hAnsi="Arial"/>
          <w:color w:val="0000FF"/>
          <w:sz w:val="27"/>
          <w:szCs w:val="27"/>
          <w:rtl w:val="true"/>
        </w:rPr>
        <w:t>: (</w:t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لم تتقرر شريعة القتل كقانون للمجتمع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إلا بعد الطوفان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FF"/>
          <w:sz w:val="27"/>
          <w:szCs w:val="27"/>
        </w:rPr>
        <w:t>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5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color w:val="0000FF"/>
          <w:sz w:val="27"/>
          <w:szCs w:val="27"/>
        </w:rPr>
        <w:t>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فلا يمكن سنّ قانون قبل أن توجد جريم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لم يعرف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ايين أن القتل جريمة إلا بعد أن قتل أخاه، فاستيقظ ضميره وخاف من أن يقتله أحد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لم يسمح الله بقتل قايين لأنه لم يكن يعرف الشريعة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  <w:t>(</w:t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كان قايين يتمنى أن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يقبل الله تقدمته، فينال رضى الرب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لما قتل أخاه غضب الله عليه، ولكنه لم ينْسَ له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حُسن نيَّته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مقاييس الله غير مقاييس البشر، وموازينه أكثر حساسية من موازين بني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آدم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  <w:br/>
        <w:t>(</w:t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لا بد أن الله رأى أن موت قايين سيُضاعف حزن آدم وحواء، إذ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يُفجَعان في قايين وهابيل معاً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فأخذ الله الأبوين في حسابات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رحمته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___________________________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بعد الحمد لله و الصلاة و السلام على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رسول الله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ق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 الق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: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993366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993366"/>
          <w:sz w:val="28"/>
          <w:szCs w:val="28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لم تتقرر شريعة القتل كقانون للمجتمع إلا بعد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الطوفان 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تكوين </w:t>
      </w:r>
      <w:r>
        <w:rPr>
          <w:rFonts w:cs="Arial" w:ascii="Arial" w:hAnsi="Arial"/>
          <w:b/>
          <w:bCs/>
          <w:color w:val="993366"/>
          <w:sz w:val="28"/>
          <w:szCs w:val="28"/>
        </w:rPr>
        <w:t>9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993366"/>
          <w:sz w:val="28"/>
          <w:szCs w:val="28"/>
        </w:rPr>
        <w:t>5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color w:val="993366"/>
          <w:sz w:val="28"/>
          <w:szCs w:val="28"/>
        </w:rPr>
        <w:t>6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فلا يمكن سنّ قانون قبل أن توجد جريمة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ٍ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993366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993366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333399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ا خطأ لان جريمة القتل وقعت قب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وفان و رتب الرب عليها عقوبة بحق قايين نفسه كما فى النص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Arial" w:ascii="Arial" w:hAnsi="Arial"/>
          <w:color w:val="333399"/>
          <w:sz w:val="27"/>
          <w:szCs w:val="27"/>
          <w:rtl w:val="true"/>
          <w:lang w:bidi="ar-EG"/>
        </w:rPr>
        <w:t xml:space="preserve">(( </w:t>
      </w:r>
      <w:r>
        <w:rPr>
          <w:rFonts w:ascii="Arial" w:hAnsi="Arial" w:cs="Arial"/>
          <w:color w:val="333399"/>
          <w:sz w:val="27"/>
          <w:sz w:val="27"/>
          <w:szCs w:val="27"/>
          <w:rtl w:val="true"/>
          <w:lang w:bidi="ar-EG"/>
        </w:rPr>
        <w:t>صو</w:t>
      </w:r>
      <w:r>
        <w:rPr>
          <w:rFonts w:ascii="Arial" w:hAnsi="Arial" w:cs="Arial"/>
          <w:color w:val="333399"/>
          <w:sz w:val="27"/>
          <w:sz w:val="27"/>
          <w:szCs w:val="27"/>
          <w:rtl w:val="true"/>
        </w:rPr>
        <w:t>تُ دَمِ أَخِيكَ صَارِخٌ إِلَيَّ مِنَ الأَرْضِ</w:t>
      </w:r>
      <w:r>
        <w:rPr>
          <w:rFonts w:cs="Arial" w:ascii="Arial" w:hAnsi="Arial"/>
          <w:color w:val="333399"/>
          <w:sz w:val="27"/>
          <w:szCs w:val="27"/>
          <w:rtl w:val="true"/>
        </w:rPr>
        <w:t>. *</w:t>
      </w:r>
      <w:r>
        <w:rPr>
          <w:rFonts w:ascii="Arial" w:hAnsi="Arial" w:cs="Arial"/>
          <w:color w:val="333399"/>
          <w:sz w:val="27"/>
          <w:sz w:val="27"/>
          <w:szCs w:val="27"/>
          <w:rtl w:val="true"/>
        </w:rPr>
        <w:t>فَالْآنَ</w:t>
      </w:r>
      <w:r>
        <w:rPr>
          <w:rFonts w:ascii="Arial" w:hAnsi="Arial" w:cs="Arial"/>
          <w:color w:val="3333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3399"/>
          <w:sz w:val="27"/>
          <w:sz w:val="27"/>
          <w:szCs w:val="27"/>
          <w:rtl w:val="true"/>
        </w:rPr>
        <w:t>مَلْعُونٌ أَنْتَ مِنَ الأَرْضِ الَّتِي فَتَحَتْ فَاهَا لِتَقْبَلَ دَمَ أَخِيكَ</w:t>
      </w:r>
      <w:r>
        <w:rPr>
          <w:rFonts w:ascii="Arial" w:hAnsi="Arial" w:cs="Arial"/>
          <w:color w:val="3333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3399"/>
          <w:sz w:val="27"/>
          <w:sz w:val="27"/>
          <w:szCs w:val="27"/>
          <w:rtl w:val="true"/>
        </w:rPr>
        <w:t>مِنْ يَدِكَ</w:t>
      </w:r>
      <w:r>
        <w:rPr>
          <w:rFonts w:cs="Arial" w:ascii="Arial" w:hAnsi="Arial"/>
          <w:color w:val="333399"/>
          <w:sz w:val="27"/>
          <w:szCs w:val="27"/>
          <w:rtl w:val="true"/>
        </w:rPr>
        <w:t>! *</w:t>
      </w:r>
      <w:r>
        <w:rPr>
          <w:rFonts w:ascii="Arial" w:hAnsi="Arial" w:cs="Arial"/>
          <w:color w:val="333399"/>
          <w:sz w:val="27"/>
          <w:sz w:val="27"/>
          <w:szCs w:val="27"/>
          <w:rtl w:val="true"/>
        </w:rPr>
        <w:t>مَتَى عَمِلْتَ الأَرْضَ لاَ تَعُودُ تُعْطِيكَ قُوَّتَهَا</w:t>
      </w:r>
      <w:r>
        <w:rPr>
          <w:rFonts w:cs="Arial" w:ascii="Arial" w:hAnsi="Arial"/>
          <w:color w:val="333399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333399"/>
          <w:sz w:val="27"/>
          <w:sz w:val="27"/>
          <w:szCs w:val="27"/>
          <w:rtl w:val="true"/>
        </w:rPr>
        <w:t>تَائِهاً</w:t>
      </w:r>
      <w:r>
        <w:rPr>
          <w:rFonts w:ascii="Arial" w:hAnsi="Arial" w:cs="Arial"/>
          <w:color w:val="3333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3399"/>
          <w:sz w:val="27"/>
          <w:sz w:val="27"/>
          <w:szCs w:val="27"/>
          <w:rtl w:val="true"/>
        </w:rPr>
        <w:t>وَهَارِباً تَكُونُ فِي الأَرْضِ</w:t>
      </w:r>
      <w:r>
        <w:rPr>
          <w:rFonts w:cs="Arial" w:ascii="Arial" w:hAnsi="Arial"/>
          <w:color w:val="333399"/>
          <w:sz w:val="27"/>
          <w:szCs w:val="27"/>
          <w:rtl w:val="true"/>
          <w:lang w:bidi="ar-EG"/>
        </w:rPr>
        <w:t xml:space="preserve">)) </w:t>
      </w:r>
      <w:r>
        <w:rPr>
          <w:rFonts w:ascii="Arial" w:hAnsi="Arial" w:cs="Arial"/>
          <w:color w:val="333399"/>
          <w:sz w:val="27"/>
          <w:sz w:val="27"/>
          <w:szCs w:val="27"/>
          <w:rtl w:val="true"/>
          <w:lang w:bidi="ar-EG"/>
        </w:rPr>
        <w:t xml:space="preserve">تك </w:t>
      </w:r>
      <w:r>
        <w:rPr>
          <w:rFonts w:cs="Arial" w:ascii="Arial" w:hAnsi="Arial"/>
          <w:color w:val="333399"/>
          <w:sz w:val="27"/>
          <w:szCs w:val="27"/>
          <w:lang w:bidi="ar-EG"/>
        </w:rPr>
        <w:t>4</w:t>
      </w:r>
      <w:r>
        <w:rPr>
          <w:rFonts w:cs="Arial" w:ascii="Arial" w:hAnsi="Arial"/>
          <w:color w:val="333399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333399"/>
          <w:sz w:val="27"/>
          <w:szCs w:val="27"/>
          <w:lang w:bidi="ar-EG"/>
        </w:rPr>
        <w:t>10</w:t>
      </w:r>
      <w:r>
        <w:rPr>
          <w:rFonts w:cs="Arial" w:ascii="Arial" w:hAnsi="Arial"/>
          <w:color w:val="333399"/>
          <w:sz w:val="27"/>
          <w:szCs w:val="27"/>
          <w:rtl w:val="true"/>
          <w:lang w:bidi="ar-EG"/>
        </w:rPr>
        <w:t>-</w:t>
      </w:r>
      <w:r>
        <w:rPr>
          <w:rFonts w:cs="Arial" w:ascii="Arial" w:hAnsi="Arial"/>
          <w:color w:val="333399"/>
          <w:sz w:val="27"/>
          <w:szCs w:val="27"/>
          <w:lang w:bidi="ar-EG"/>
        </w:rPr>
        <w:t>12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333399"/>
          <w:sz w:val="27"/>
          <w:szCs w:val="27"/>
          <w:lang w:bidi="ar-EG"/>
        </w:rPr>
      </w:pPr>
      <w:r>
        <w:rPr>
          <w:rFonts w:cs="Arial" w:ascii="Arial" w:hAnsi="Arial"/>
          <w:color w:val="333399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ثم قال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b/>
          <w:bCs/>
          <w:color w:val="993366"/>
          <w:sz w:val="28"/>
          <w:szCs w:val="28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ولم يعرف قايين أن القتل جريمة إلا بعد أن قتل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أخاه، فاستيقظ ضميره وخاف من أن يقتله أحد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ولم يسمح الله بقتل قايين لأنه لم يكن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يعرف الشريعة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ا أيضاً فاسد لأن الجه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جريمة لا يعفى من العقاب ، و إلا لكان أدم احق بالعفو و هو الذى لم تبلغ خطيئت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تل و لم تقع منه عن عمد بل و لم تقع حتى عن علم كما وضحنا انفاً أنه لم يكن يعر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خير من الشر قبل الاكل من الشجرة لانها هى نفسها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جرة معرفة الخير و الش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!!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ع ذلك فقد عاقبه الرب أشد العقاب بزعمهم و زاد عليه أن ورث ذريت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طيئة بغير حق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على النقيض فمادام الإنسان عالماً بالخير و الش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يقول الرب فى تكوين</w:t>
      </w:r>
      <w:r>
        <w:rPr>
          <w:rFonts w:cs="Arial" w:ascii="Arial" w:hAnsi="Arial"/>
          <w:color w:val="000000"/>
          <w:sz w:val="27"/>
          <w:szCs w:val="27"/>
        </w:rPr>
        <w:t>22: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ذا يستوجب أن يكون قايين عالماً بشر فعلت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أن قايين تقررت فى حقه عقوبة كما أسلفنا و قد كان يعلم بان القتل جري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ذى و إلا لما أقدم عليه فى حق أخيه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يضاً فكون الرب قد سن عقوبة صريح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حق من يقتل قايين فإن هذا يفند دعوى القس أن جريمة القتل لم تكن موجودة قب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وفان و ان الرب لم يقررعليها عقوبة ، كيف و قد قال جهاراً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كل من قتل قايين فسبعة أضعاف يُنتقم منه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جعل الرب لقايين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علامة لكي لا يقتله كل من وجده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ق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: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993366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993366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كان قايين يتمنى أن يقبل الله تقدمته، فينال رضى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الرب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ولما قتل أخاه غضب الله عليه، ولكنه لم ينْسَ له حُسن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نيَّته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ه سذاجة شديدة و لو علق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قوبات على النوايا لكنا نحيا فى شريعة الغاب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لا ندرى ما ذنب هابيل 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ُقتل حتى يعتذر القس باكذوبة حسن نية قايين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زد على هذا أن قايين ك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اجراً شريراً من الأساس و هو ما منعه ان يُقبل قربانه فقال له الرب </w:t>
      </w:r>
      <w:r>
        <w:rPr>
          <w:rFonts w:cs="Arial" w:ascii="Arial" w:hAnsi="Arial"/>
          <w:color w:val="000000"/>
          <w:sz w:val="27"/>
          <w:szCs w:val="27"/>
          <w:rtl w:val="true"/>
        </w:rPr>
        <w:t>: ((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ِمَاذَ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غْتَظْتَ وَلِمَاذَا سَقَطَ وَجْهُكَ؟ إن أَحْسَنْتَ أَفَلاَ رَفْع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إِنْ لَمْ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ُحْسِنْ فَعِنْدَ الْبَابِ خَطِيَّةٌ رَابِضَةٌ وَإِلَيْكَ اشْتِيَاقُهَا وَأَنْت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َسُودُ عَلَيْهَ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6: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حقد على اخيه و قتله ظلماً و عدواناً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  <w:br/>
        <w:br/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خيراً قال القس المبجل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: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993366"/>
          <w:sz w:val="28"/>
          <w:szCs w:val="28"/>
          <w:lang w:bidi="ar-EG"/>
        </w:rPr>
      </w:pPr>
      <w:r>
        <w:rPr>
          <w:rFonts w:eastAsia="Arial"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لا بد أن الله رأى أن موت قايين سيُضاعف حزن آدم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وحواء، إذ يُفجَعان في قايين وهابيل معاً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فأخذ الله الأبوين في حسابات رحمته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993366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993366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ا عذر لا يختلف عن الذى قب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كلاهما فاسد مردود كما بين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و رد لا يدفع الإشكال على كل حال إذ ل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فترضنا جدلاً ان الرب عفا عن قايين و حرم قتله شفقة بأبويه فلماذا رتب عقوب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ضاعفة سبعين ضعفاً على من يقتله؟ لماذا لم يقل ان من يقتل قايين سيقت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حسب؟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>و نذكر مرة أخرى بنقطة الإعتراض التى تاه فيها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>القس الفاضل على ما يبد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سؤالنا عن الإختلاف بين ما قرره الرب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قاب ينال من يقدم على قتل قايين فقال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كل من قتل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قايين فسبعة أضعاف يُنتقم منه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جعل الرب لقايين علامة لكي لا يقتله كل من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جده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نما جاء فى شريعة نو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>((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سافك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دم الإنسان، بالإنسان يُسفك دمه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>)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6: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فى النص الاول يشرع الر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راح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عقوبة مضاعفة سبعين ضعف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ى من يقت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يين مع أنه نفس واحدة بل و أثمة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نما فى تك</w:t>
      </w:r>
      <w:r>
        <w:rPr>
          <w:rFonts w:cs="Arial" w:ascii="Arial" w:hAnsi="Arial"/>
          <w:color w:val="000000"/>
          <w:sz w:val="27"/>
          <w:szCs w:val="27"/>
        </w:rPr>
        <w:t>6: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شرع الرب قصا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النفس بالنف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لا مضاعفة ولا تجاوز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فلا يعدو الأمر ان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يكون إحتمالاً من اثنين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ما أن الرب نسخ حكمه الاول بالشريعة التى سنها لنوح 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إما أن النصين متناقضين مما يحيل إعتبارهما من عند الرب تبارك و تعالى ، و أ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أين أقر النصارى فسيخالفون أصول إعتقادهم التى طالما تهجموا على الإسلام و 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مد و المن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/>
      </w:pP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الاصحاح</w:t>
      </w:r>
      <w:r>
        <w:rPr>
          <w:rFonts w:ascii="Arial" w:hAnsi="Arial" w:eastAsia="Arial" w:cs="Arial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الخامس</w:t>
      </w:r>
      <w:r>
        <w:rPr>
          <w:rFonts w:ascii="Arial" w:hAnsi="Arial" w:eastAsia="Arial" w:cs="Arial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008000"/>
          <w:sz w:val="48"/>
          <w:sz w:val="48"/>
          <w:szCs w:val="48"/>
          <w:u w:val="single"/>
          <w:rtl w:val="true"/>
          <w:lang w:bidi="ar-EG"/>
        </w:rPr>
        <w:t>السادس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 اللإمام الهمام رحمة الله الهندى فى كتاب إظهار الحق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 الزم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خلق آدم إلى طوفان نوح عليه السلام على وف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ورا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برانية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لف وستمائة وست وخمسون سنة </w:t>
      </w:r>
      <w:r>
        <w:rPr>
          <w:rFonts w:cs="Arial" w:ascii="Arial" w:hAnsi="Arial"/>
          <w:color w:val="000000"/>
          <w:sz w:val="27"/>
          <w:szCs w:val="27"/>
        </w:rPr>
        <w:t>165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على وف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يونانية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لفان ومائتان واثنتان وستون سنة </w:t>
      </w:r>
      <w:r>
        <w:rPr>
          <w:rFonts w:cs="Arial" w:ascii="Arial" w:hAnsi="Arial"/>
          <w:color w:val="000000"/>
          <w:sz w:val="27"/>
          <w:szCs w:val="27"/>
        </w:rPr>
        <w:t>226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على وفق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امرية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لف وثلثماية وسبع سن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307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في تفس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نري واسكات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دول كت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ه في مقابلة كل شخص غير نوح عليه السلام من سنين عمر هذا الشخص سنة تولد له في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لد، وكتب في مقابلة اسم نوح عليه السلام من سني عمره زمان الطوفان والجد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ذكور هذا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993366"/>
                <w:sz w:val="27"/>
                <w:szCs w:val="27"/>
              </w:rPr>
            </w:pPr>
            <w:r>
              <w:rPr>
                <w:rFonts w:ascii="Arial" w:hAnsi="Arial" w:cs="Arial"/>
                <w:color w:val="993366"/>
                <w:sz w:val="27"/>
                <w:sz w:val="27"/>
                <w:szCs w:val="27"/>
                <w:rtl w:val="true"/>
              </w:rPr>
              <w:t>الأسم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993366"/>
                <w:sz w:val="27"/>
                <w:szCs w:val="27"/>
              </w:rPr>
            </w:pPr>
            <w:r>
              <w:rPr>
                <w:rFonts w:ascii="Arial" w:hAnsi="Arial" w:cs="Arial"/>
                <w:color w:val="993366"/>
                <w:sz w:val="27"/>
                <w:sz w:val="27"/>
                <w:szCs w:val="27"/>
                <w:rtl w:val="true"/>
              </w:rPr>
              <w:t>العبران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993366"/>
                <w:sz w:val="27"/>
                <w:szCs w:val="27"/>
              </w:rPr>
            </w:pPr>
            <w:r>
              <w:rPr>
                <w:rFonts w:ascii="Arial" w:hAnsi="Arial" w:cs="Arial"/>
                <w:color w:val="993366"/>
                <w:sz w:val="27"/>
                <w:sz w:val="27"/>
                <w:szCs w:val="27"/>
                <w:rtl w:val="true"/>
              </w:rPr>
              <w:t>السامر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993366"/>
                <w:sz w:val="27"/>
                <w:szCs w:val="27"/>
              </w:rPr>
            </w:pPr>
            <w:r>
              <w:rPr>
                <w:rFonts w:ascii="Arial" w:hAnsi="Arial" w:cs="Arial"/>
                <w:color w:val="993366"/>
                <w:sz w:val="27"/>
                <w:sz w:val="27"/>
                <w:szCs w:val="27"/>
                <w:rtl w:val="true"/>
              </w:rPr>
              <w:t>اليونانية</w:t>
            </w:r>
          </w:p>
        </w:tc>
      </w:tr>
      <w:tr>
        <w:trPr/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8B"/>
                <w:sz w:val="27"/>
                <w:sz w:val="27"/>
                <w:szCs w:val="27"/>
                <w:rtl w:val="true"/>
              </w:rPr>
              <w:t>آدم عليه</w:t>
            </w:r>
            <w:r>
              <w:rPr>
                <w:rFonts w:ascii="Arial" w:hAnsi="Arial" w:cs="Arial"/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B"/>
                <w:sz w:val="27"/>
                <w:sz w:val="27"/>
                <w:szCs w:val="27"/>
                <w:rtl w:val="true"/>
              </w:rPr>
              <w:t>السلام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130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130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2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8B"/>
                <w:sz w:val="27"/>
                <w:sz w:val="27"/>
                <w:szCs w:val="27"/>
                <w:rtl w:val="true"/>
              </w:rPr>
              <w:t>شيث عليه</w:t>
            </w:r>
            <w:r>
              <w:rPr>
                <w:rFonts w:ascii="Arial" w:hAnsi="Arial" w:cs="Arial"/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B"/>
                <w:sz w:val="27"/>
                <w:sz w:val="27"/>
                <w:szCs w:val="27"/>
                <w:rtl w:val="true"/>
              </w:rPr>
              <w:t>السلا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2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8B"/>
                <w:sz w:val="27"/>
                <w:sz w:val="27"/>
                <w:szCs w:val="27"/>
                <w:rtl w:val="true"/>
              </w:rPr>
              <w:t>آنو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1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8B"/>
                <w:sz w:val="27"/>
                <w:sz w:val="27"/>
                <w:szCs w:val="27"/>
                <w:rtl w:val="true"/>
              </w:rPr>
              <w:t>قين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1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8B"/>
                <w:sz w:val="27"/>
                <w:sz w:val="27"/>
                <w:szCs w:val="27"/>
                <w:rtl w:val="true"/>
              </w:rPr>
              <w:t>مهلئي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1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8B"/>
                <w:sz w:val="27"/>
                <w:sz w:val="27"/>
                <w:szCs w:val="27"/>
                <w:rtl w:val="true"/>
              </w:rPr>
              <w:t>يار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26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8B"/>
                <w:sz w:val="27"/>
                <w:sz w:val="27"/>
                <w:szCs w:val="27"/>
                <w:rtl w:val="true"/>
              </w:rPr>
              <w:t>أخنو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1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8B"/>
                <w:sz w:val="27"/>
                <w:sz w:val="27"/>
                <w:szCs w:val="27"/>
                <w:rtl w:val="true"/>
              </w:rPr>
              <w:t>متوشال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1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18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8B"/>
                <w:sz w:val="27"/>
                <w:sz w:val="27"/>
                <w:szCs w:val="27"/>
                <w:rtl w:val="true"/>
              </w:rPr>
              <w:t>لام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1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1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8B"/>
                <w:sz w:val="27"/>
                <w:sz w:val="27"/>
                <w:szCs w:val="27"/>
                <w:rtl w:val="true"/>
              </w:rPr>
              <w:t>نوح</w:t>
            </w:r>
            <w:r>
              <w:rPr>
                <w:rFonts w:ascii="Arial" w:hAnsi="Arial" w:cs="Arial"/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B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rFonts w:ascii="Arial" w:hAnsi="Arial" w:cs="Arial"/>
                <w:color w:val="0000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B"/>
                <w:sz w:val="27"/>
                <w:sz w:val="27"/>
                <w:szCs w:val="27"/>
                <w:rtl w:val="true"/>
              </w:rPr>
              <w:t>السلا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8B"/>
                <w:sz w:val="27"/>
                <w:szCs w:val="27"/>
              </w:rPr>
              <w:t>600</w:t>
            </w:r>
          </w:p>
        </w:tc>
      </w:tr>
      <w:tr>
        <w:trPr/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993366"/>
                <w:sz w:val="27"/>
                <w:szCs w:val="27"/>
              </w:rPr>
            </w:pPr>
            <w:r>
              <w:rPr>
                <w:rFonts w:ascii="Arial" w:hAnsi="Arial" w:cs="Arial"/>
                <w:color w:val="993366"/>
                <w:sz w:val="27"/>
                <w:sz w:val="27"/>
                <w:szCs w:val="27"/>
                <w:rtl w:val="true"/>
              </w:rPr>
              <w:t>المجموع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993366"/>
                <w:sz w:val="27"/>
                <w:szCs w:val="27"/>
              </w:rPr>
            </w:pPr>
            <w:r>
              <w:rPr>
                <w:rFonts w:cs="Arial" w:ascii="Arial" w:hAnsi="Arial"/>
                <w:color w:val="993366"/>
                <w:sz w:val="27"/>
                <w:szCs w:val="27"/>
              </w:rPr>
              <w:t>1656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993366"/>
                <w:sz w:val="27"/>
                <w:szCs w:val="27"/>
              </w:rPr>
            </w:pPr>
            <w:r>
              <w:rPr>
                <w:rFonts w:cs="Arial" w:ascii="Arial" w:hAnsi="Arial"/>
                <w:color w:val="993366"/>
                <w:sz w:val="27"/>
                <w:szCs w:val="27"/>
              </w:rPr>
              <w:t>1307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center"/>
              <w:rPr>
                <w:rFonts w:ascii="Arial" w:hAnsi="Arial" w:cs="Arial"/>
                <w:color w:val="993366"/>
                <w:sz w:val="27"/>
                <w:szCs w:val="27"/>
              </w:rPr>
            </w:pPr>
            <w:r>
              <w:rPr>
                <w:rFonts w:cs="Arial" w:ascii="Arial" w:hAnsi="Arial"/>
                <w:color w:val="993366"/>
                <w:sz w:val="27"/>
                <w:szCs w:val="27"/>
              </w:rPr>
              <w:t>2262</w:t>
            </w:r>
          </w:p>
        </w:tc>
      </w:tr>
    </w:tbl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ب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سخ المذكورة في بيان المدة المسطورة فرق كثير، واختلاف فاحش لا يمكن التطبي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ينها ولمّا كان نوح عليه السلام في زمن الطوفان ابن </w:t>
      </w:r>
      <w:r>
        <w:rPr>
          <w:rFonts w:cs="Arial" w:ascii="Arial" w:hAnsi="Arial"/>
          <w:color w:val="000000"/>
          <w:sz w:val="27"/>
          <w:szCs w:val="27"/>
        </w:rPr>
        <w:t>6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نة على وفق النسخ الثلاث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عاش أدم عليه السلام تسعمائة وثلاثين سن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لزم على وفق النسخة السامرية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كون نوح عليه السلام حين مات آدم عليه السلام ابن مائتين وثلاث وعشرين سنة</w:t>
      </w:r>
      <w:r>
        <w:rPr>
          <w:rFonts w:cs="Arial" w:ascii="Arial" w:hAnsi="Arial"/>
          <w:color w:val="000000"/>
          <w:sz w:val="27"/>
          <w:szCs w:val="27"/>
          <w:rtl w:val="true"/>
        </w:rPr>
        <w:t>!!!</w:t>
        <w:br/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ذا باطل باتفاق المؤرخين، وتكذبه النسختان العبرانية واليونانية إذ ولادته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فق الأولى بعد موت آدم عليه السلام بمائة وست وعشرين سنة، وعلى وفق الثانية بع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وته بسبعمائة واثنتين وثلاثين سنة </w:t>
      </w:r>
      <w:r>
        <w:rPr>
          <w:rFonts w:cs="Arial" w:ascii="Arial" w:hAnsi="Arial"/>
          <w:color w:val="000000"/>
          <w:sz w:val="27"/>
          <w:szCs w:val="27"/>
        </w:rPr>
        <w:t>73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ولأجل الاختلاف الفاحش لما يعتمد يوسيف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يهودي المؤرخ المشهور المعتبر عند المسيحيين على نسخة من النسخ المذكورة واخت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المدة المذكو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>ألفان ومائتان وست وخمسون</w:t>
      </w: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>سن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t>‏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د على كتاب شبهات وهمية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3366FF"/>
          <w:sz w:val="27"/>
          <w:szCs w:val="27"/>
          <w:lang w:bidi="ar-EG"/>
        </w:rPr>
      </w:pPr>
      <w:r>
        <w:rPr>
          <w:rFonts w:cs="Arial" w:ascii="Arial" w:hAnsi="Arial"/>
          <w:b/>
          <w:bCs/>
          <w:color w:val="3366FF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قال القس منيس عبدالنور</w:t>
      </w:r>
      <w:r>
        <w:rPr>
          <w:rFonts w:cs="Arial" w:ascii="Arial" w:hAnsi="Arial"/>
          <w:color w:val="3366FF"/>
          <w:sz w:val="27"/>
          <w:szCs w:val="27"/>
          <w:rtl w:val="true"/>
        </w:rPr>
        <w:t>:</w:t>
        <w:br/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قال المعترض 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ورد في سفر التكوين </w:t>
      </w:r>
      <w:r>
        <w:rPr>
          <w:rFonts w:cs="Arial" w:ascii="Arial" w:hAnsi="Arial"/>
          <w:color w:val="3366FF"/>
          <w:sz w:val="27"/>
          <w:szCs w:val="27"/>
        </w:rPr>
        <w:t>6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3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فقال الرب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لا يدين روحي في الإنسان إلى الأبد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لزيغانه هو بشر، وتكون أيامه </w:t>
      </w:r>
      <w:r>
        <w:rPr>
          <w:rFonts w:cs="Arial" w:ascii="Arial" w:hAnsi="Arial"/>
          <w:color w:val="3366FF"/>
          <w:sz w:val="27"/>
          <w:szCs w:val="27"/>
        </w:rPr>
        <w:t>120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سنة 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هذا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خطأ، لأن أعمار الذين كانوا في سالف الزمان طويلة جداً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عاش نوح إلى </w:t>
      </w:r>
      <w:r>
        <w:rPr>
          <w:rFonts w:cs="Arial" w:ascii="Arial" w:hAnsi="Arial"/>
          <w:color w:val="3366FF"/>
          <w:sz w:val="27"/>
          <w:szCs w:val="27"/>
        </w:rPr>
        <w:t>950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سنة، وعاش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سام إلى </w:t>
      </w:r>
      <w:r>
        <w:rPr>
          <w:rFonts w:cs="Arial" w:ascii="Arial" w:hAnsi="Arial"/>
          <w:color w:val="3366FF"/>
          <w:sz w:val="27"/>
          <w:szCs w:val="27"/>
        </w:rPr>
        <w:t>600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سنة، وعاش أرفكشاد </w:t>
      </w:r>
      <w:r>
        <w:rPr>
          <w:rFonts w:cs="Arial" w:ascii="Arial" w:hAnsi="Arial"/>
          <w:color w:val="3366FF"/>
          <w:sz w:val="27"/>
          <w:szCs w:val="27"/>
        </w:rPr>
        <w:t>338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سنة، وهكذا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366FF"/>
          <w:sz w:val="27"/>
          <w:szCs w:val="27"/>
          <w:rtl w:val="true"/>
        </w:rPr>
        <w:t>,</w:t>
        <w:br/>
        <w:br/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للرد نقول بنعمة الله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لما كان الله عازماً على إهلاك الإنسان بالطوفان لشرّه، لم يشأ أن يهلكه حالًا، بل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تأنّى عليه، وحدَّد مدة ذلك التأني </w:t>
      </w:r>
      <w:r>
        <w:rPr>
          <w:rFonts w:cs="Arial" w:ascii="Arial" w:hAnsi="Arial"/>
          <w:color w:val="3366FF"/>
          <w:sz w:val="27"/>
          <w:szCs w:val="27"/>
        </w:rPr>
        <w:t>120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سنة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فلم يقصد أن عمر الإنسان سيكون </w:t>
      </w:r>
      <w:r>
        <w:rPr>
          <w:rFonts w:cs="Arial" w:ascii="Arial" w:hAnsi="Arial"/>
          <w:color w:val="3366FF"/>
          <w:sz w:val="27"/>
          <w:szCs w:val="27"/>
        </w:rPr>
        <w:t>120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سنة، بل أن الطوفان لا يأتي لهلاك البشر إلا بعد </w:t>
      </w:r>
      <w:r>
        <w:rPr>
          <w:rFonts w:cs="Arial" w:ascii="Arial" w:hAnsi="Arial"/>
          <w:color w:val="3366FF"/>
          <w:sz w:val="27"/>
          <w:szCs w:val="27"/>
        </w:rPr>
        <w:t>120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سنة، وبعد ذلك ينجو التائب من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الهلاك وتهلك كل نفس عاصية</w:t>
      </w:r>
      <w:r>
        <w:rPr>
          <w:rFonts w:cs="Arial" w:ascii="Arial" w:hAnsi="Arial"/>
          <w:color w:val="3366FF"/>
          <w:sz w:val="27"/>
          <w:szCs w:val="27"/>
          <w:rtl w:val="true"/>
        </w:rPr>
        <w:t>,</w:t>
        <w:br/>
        <w:br/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فإذا اعترض أنه ذُكر في تك </w:t>
      </w:r>
      <w:r>
        <w:rPr>
          <w:rFonts w:cs="Arial" w:ascii="Arial" w:hAnsi="Arial"/>
          <w:color w:val="3366FF"/>
          <w:sz w:val="27"/>
          <w:szCs w:val="27"/>
        </w:rPr>
        <w:t>5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32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أن نوحاً كان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ابن </w:t>
      </w:r>
      <w:r>
        <w:rPr>
          <w:rFonts w:cs="Arial" w:ascii="Arial" w:hAnsi="Arial"/>
          <w:color w:val="3366FF"/>
          <w:sz w:val="27"/>
          <w:szCs w:val="27"/>
        </w:rPr>
        <w:t>500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سنة، ثم جاء الطوفان وعمره </w:t>
      </w:r>
      <w:r>
        <w:rPr>
          <w:rFonts w:cs="Arial" w:ascii="Arial" w:hAnsi="Arial"/>
          <w:color w:val="3366FF"/>
          <w:sz w:val="27"/>
          <w:szCs w:val="27"/>
        </w:rPr>
        <w:t>600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سنة، فيكون الفرق هو </w:t>
      </w:r>
      <w:r>
        <w:rPr>
          <w:rFonts w:cs="Arial" w:ascii="Arial" w:hAnsi="Arial"/>
          <w:color w:val="3366FF"/>
          <w:sz w:val="27"/>
          <w:szCs w:val="27"/>
        </w:rPr>
        <w:t>100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لا </w:t>
      </w:r>
      <w:r>
        <w:rPr>
          <w:rFonts w:cs="Arial" w:ascii="Arial" w:hAnsi="Arial"/>
          <w:color w:val="3366FF"/>
          <w:sz w:val="27"/>
          <w:szCs w:val="27"/>
        </w:rPr>
        <w:t>120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سنة فنجيب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لا ريب أن قول الرب عن الإنسان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وتكون أيامه </w:t>
      </w:r>
      <w:r>
        <w:rPr>
          <w:rFonts w:cs="Arial" w:ascii="Arial" w:hAnsi="Arial"/>
          <w:color w:val="3366FF"/>
          <w:sz w:val="27"/>
          <w:szCs w:val="27"/>
        </w:rPr>
        <w:t>120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سنة كان قبل أن يبلغ عمر نوح </w:t>
      </w:r>
      <w:r>
        <w:rPr>
          <w:rFonts w:cs="Arial" w:ascii="Arial" w:hAnsi="Arial"/>
          <w:color w:val="3366FF"/>
          <w:sz w:val="27"/>
          <w:szCs w:val="27"/>
        </w:rPr>
        <w:t>500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سنة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وإن كان قيل في </w:t>
      </w:r>
      <w:r>
        <w:rPr>
          <w:rFonts w:cs="Arial" w:ascii="Arial" w:hAnsi="Arial"/>
          <w:color w:val="3366FF"/>
          <w:sz w:val="27"/>
          <w:szCs w:val="27"/>
        </w:rPr>
        <w:t>5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32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وكان نوح ابن </w:t>
      </w:r>
      <w:r>
        <w:rPr>
          <w:rFonts w:cs="Arial" w:ascii="Arial" w:hAnsi="Arial"/>
          <w:color w:val="3366FF"/>
          <w:sz w:val="27"/>
          <w:szCs w:val="27"/>
        </w:rPr>
        <w:t>500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سنة قبل أن يقول الرب عن الإنسان وتكون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أيامه </w:t>
      </w:r>
      <w:r>
        <w:rPr>
          <w:rFonts w:cs="Arial" w:ascii="Arial" w:hAnsi="Arial"/>
          <w:color w:val="3366FF"/>
          <w:sz w:val="27"/>
          <w:szCs w:val="27"/>
        </w:rPr>
        <w:t>120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سنة إلا أننا نجزم أن القول الثاني قيل قبل الأول لأن تك </w:t>
      </w:r>
      <w:r>
        <w:rPr>
          <w:rFonts w:cs="Arial" w:ascii="Arial" w:hAnsi="Arial"/>
          <w:color w:val="3366FF"/>
          <w:sz w:val="27"/>
          <w:szCs w:val="27"/>
        </w:rPr>
        <w:t>5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خُصِّص كله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للمواليد، وكانت الضرورة تحتم أن يُختَم بذِكر نوح وأولاده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إلا أن ما قيل من عددد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366FF"/>
          <w:sz w:val="27"/>
          <w:szCs w:val="27"/>
        </w:rPr>
        <w:t>1</w:t>
      </w:r>
      <w:r>
        <w:rPr>
          <w:rFonts w:cs="Arial" w:ascii="Arial" w:hAnsi="Arial"/>
          <w:color w:val="3366FF"/>
          <w:sz w:val="27"/>
          <w:szCs w:val="27"/>
          <w:rtl w:val="true"/>
        </w:rPr>
        <w:t>_</w:t>
      </w:r>
      <w:r>
        <w:rPr>
          <w:rFonts w:cs="Arial" w:ascii="Arial" w:hAnsi="Arial"/>
          <w:color w:val="3366FF"/>
          <w:sz w:val="27"/>
          <w:szCs w:val="27"/>
        </w:rPr>
        <w:t>5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كان قبل أن يبلغ نوح السنة ال </w:t>
      </w:r>
      <w:r>
        <w:rPr>
          <w:rFonts w:cs="Arial" w:ascii="Arial" w:hAnsi="Arial"/>
          <w:color w:val="3366FF"/>
          <w:sz w:val="27"/>
          <w:szCs w:val="27"/>
        </w:rPr>
        <w:t>500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من ميلاده، لأن الكلام من </w:t>
      </w:r>
      <w:r>
        <w:rPr>
          <w:rFonts w:cs="Arial" w:ascii="Arial" w:hAnsi="Arial"/>
          <w:color w:val="3366FF"/>
          <w:sz w:val="27"/>
          <w:szCs w:val="27"/>
        </w:rPr>
        <w:t>6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1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_ </w:t>
      </w:r>
      <w:r>
        <w:rPr>
          <w:rFonts w:cs="Arial" w:ascii="Arial" w:hAnsi="Arial"/>
          <w:color w:val="3366FF"/>
          <w:sz w:val="27"/>
          <w:szCs w:val="27"/>
        </w:rPr>
        <w:t>7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9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تاريخ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لمائة وعشرين سنة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وكل ما قيل في </w:t>
      </w:r>
      <w:r>
        <w:rPr>
          <w:rFonts w:cs="Arial" w:ascii="Arial" w:hAnsi="Arial"/>
          <w:color w:val="3366FF"/>
          <w:sz w:val="27"/>
          <w:szCs w:val="27"/>
        </w:rPr>
        <w:t>5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32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من أن عمر نوح كان </w:t>
      </w:r>
      <w:r>
        <w:rPr>
          <w:rFonts w:cs="Arial" w:ascii="Arial" w:hAnsi="Arial"/>
          <w:color w:val="3366FF"/>
          <w:sz w:val="27"/>
          <w:szCs w:val="27"/>
        </w:rPr>
        <w:t>500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سنة حين ابتدأ أن يلد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بنيه، من المحتمل جداً أن الإنذار بالطوفان حصل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قبله</w:t>
      </w:r>
      <w:r>
        <w:rPr>
          <w:rFonts w:cs="Arial" w:ascii="Arial" w:hAnsi="Arial"/>
          <w:color w:val="3366FF"/>
          <w:sz w:val="27"/>
          <w:szCs w:val="27"/>
          <w:rtl w:val="true"/>
        </w:rPr>
        <w:t>,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>بعد الحمد لله و الصلاة و السلام على رسول الله</w:t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993366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قول القس عبد النور بأن النص لا يُقصد به أن عمر الإنسان سيكون </w:t>
      </w:r>
      <w:r>
        <w:rPr>
          <w:rFonts w:cs="Arial" w:ascii="Arial" w:hAnsi="Arial"/>
          <w:color w:val="000000"/>
          <w:sz w:val="27"/>
          <w:szCs w:val="27"/>
        </w:rPr>
        <w:t>1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ماً ، و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قصود هو أن الطوفان سياتى بعد </w:t>
      </w:r>
      <w:r>
        <w:rPr>
          <w:rFonts w:cs="Arial" w:ascii="Arial" w:hAnsi="Arial"/>
          <w:color w:val="000000"/>
          <w:sz w:val="27"/>
          <w:szCs w:val="27"/>
        </w:rPr>
        <w:t>1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ماً فهو كالعادة قول لا دليل عليه بل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عارض صريح النقل الذى ينسب إلى الله تعالى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قوله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يدين روحى فى الإنسان إلى الأبد لزيغانه هو بشر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8000"/>
          <w:sz w:val="27"/>
          <w:szCs w:val="27"/>
          <w:rtl w:val="true"/>
        </w:rPr>
        <w:t>"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كما نر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كلام موجه للانسان عامة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لقوم نوح أو معاصر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حدهم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مع ذلك فقد سقط القس عبد النور فى الإشكال و هو يجيب على الأعتراض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آخر ذلك لأن الطوفان جاء بعد أن قرر الرب معاقبة الإنسان ب</w:t>
      </w:r>
      <w:r>
        <w:rPr>
          <w:rFonts w:cs="Arial" w:ascii="Arial" w:hAnsi="Arial"/>
          <w:color w:val="000000"/>
          <w:sz w:val="27"/>
          <w:szCs w:val="27"/>
        </w:rPr>
        <w:t>1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نة فقط و لي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20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نة كما زعم إذ جاء فى تكوين </w:t>
      </w:r>
      <w:r>
        <w:rPr>
          <w:rFonts w:cs="Arial" w:ascii="Arial" w:hAnsi="Arial"/>
          <w:color w:val="000000"/>
          <w:sz w:val="27"/>
          <w:szCs w:val="27"/>
        </w:rPr>
        <w:t>32: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93366"/>
          <w:sz w:val="27"/>
          <w:szCs w:val="27"/>
          <w:rtl w:val="true"/>
          <w:lang w:bidi="ar-EG"/>
        </w:rPr>
        <w:t>((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 كان نوح ابن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خمس مئة سنة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 ولد نوح ساماً و حاماً و يافث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93366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جاء بعد ذلك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صحاح السادس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93366"/>
          <w:sz w:val="27"/>
          <w:szCs w:val="27"/>
          <w:rtl w:val="true"/>
          <w:lang w:bidi="ar-EG"/>
        </w:rPr>
        <w:t>((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 حدث لما ابتدأ الناس يكثرون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على الأرض 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و ولد لهم بنات 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أن أبناء الله رأو بنات الناس أنهن حسنات </w:t>
      </w:r>
      <w:r>
        <w:rPr>
          <w:rFonts w:cs="Arial" w:ascii="Arial" w:hAnsi="Arial"/>
          <w:color w:val="993366"/>
          <w:sz w:val="27"/>
          <w:szCs w:val="27"/>
          <w:rtl w:val="true"/>
        </w:rPr>
        <w:t>,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اتخذوا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لأنفسهم نساء من كل ما اختاروا 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قال الرب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لا يدين روحى فى الإنسان إلى الأبد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لزيغانه هو بشر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 تكون أيامه مئة و عشرين سنة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93366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,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جاء بعد ذلك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صحاح السابع العدد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93366"/>
          <w:sz w:val="27"/>
          <w:szCs w:val="27"/>
          <w:rtl w:val="true"/>
          <w:lang w:bidi="ar-EG"/>
        </w:rPr>
        <w:t>((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وَلَمَّا كَانَ نُوحٌ </w:t>
      </w:r>
      <w:r>
        <w:rPr>
          <w:rFonts w:cs="Arial" w:ascii="Arial" w:hAnsi="Arial"/>
          <w:color w:val="993366"/>
          <w:sz w:val="27"/>
          <w:szCs w:val="27"/>
          <w:rtl w:val="true"/>
        </w:rPr>
        <w:t>\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بْنَ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سِتِّ مِئَةِ سَنَةٍ صَارَ طُوفَانُ مِنْ وَجْهِ مِيَاهِ الطُّوفَانِ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93366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ا أعلم من أين للقس باليقين من أن الله قرر إهلاك الناس قبل أن يبلغ نوح </w:t>
      </w:r>
      <w:r>
        <w:rPr>
          <w:rFonts w:cs="Arial" w:ascii="Arial" w:hAnsi="Arial"/>
          <w:color w:val="000000"/>
          <w:sz w:val="27"/>
          <w:szCs w:val="27"/>
        </w:rPr>
        <w:t>5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ن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 أ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يخالف بذلك صريح السيا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ا يكتفى بهذ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خالفة بل و يجزم بصحة قوله هو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حاول البرهنة على ذلك بحجه أن الإصحاح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امس من سفر التكوين خُصص كله للمواليد لذا ذكر نوح و أبناءه فى أخره قبل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ُذكر النص الذى يتحدث عن إهلاك الناس فى الصحاح التال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هذا التبرير السخيف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خفى ما فيه من التكلف المؤدى لتلبيس اللأحداث و و تحريف تسلسل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  <w:br/>
        <w:br/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موماً الرد على القس عبد النور سيكون بنفس منطقه لأن الاصحاح الساد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ى 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خصص للموالي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ذكر أيضاً أن انجاب نوح لأبناءه سبق قرار الله أن باهلاك الناس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ليك النص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93366"/>
          <w:sz w:val="27"/>
          <w:szCs w:val="27"/>
          <w:rtl w:val="true"/>
          <w:lang w:bidi="ar-EG"/>
        </w:rPr>
        <w:t>((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 ولد نوح ثلاثة بنين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ساماً و حاماً و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يافث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 فسدت الأرض أمام الله و امتلأت الأرض ظلماً و رأى الله الأرض فإذا هى قد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فسدت 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لإذ كان كل البشر قد أفسد طريقه على الأرض 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قال الله لنوح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نهاية كل البشر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قد أتت أمامى 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لأن الأرض امتلأت ظلماً منهم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فها أنا مهلكهم مع الأرض 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اصنع انفسك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لكاً من خشب جفر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......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 لكن أقيم عهدى معك فتدخل الفلك أنت و بنوك و امرأتك و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نساء بنيك معك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93366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000000"/>
          <w:sz w:val="27"/>
          <w:szCs w:val="27"/>
        </w:rPr>
        <w:t>10:6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د على كتاب شبهات وهمية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-EG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8000"/>
          <w:sz w:val="27"/>
          <w:szCs w:val="27"/>
          <w:lang w:bidi="ar-EG"/>
        </w:rPr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ال ا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  <w:lang w:bidi="ar-EG"/>
        </w:rPr>
        <w:t>ل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س منيس عبدالنور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ال المعترض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رد في تكوين </w:t>
      </w:r>
      <w:r>
        <w:rPr>
          <w:rFonts w:cs="Arial" w:ascii="Arial" w:hAnsi="Arial"/>
          <w:color w:val="0000FF"/>
          <w:sz w:val="27"/>
          <w:szCs w:val="27"/>
        </w:rPr>
        <w:t>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0000FF"/>
          <w:sz w:val="27"/>
          <w:szCs w:val="27"/>
        </w:rPr>
        <w:t>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فحزن الرب أنه عمل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إنسان في الأرض، وتأسف في قلبه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فقال الرب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محو عن وجه الأرض الإنسان الذي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خلقته، الإنسان مع بهائم ودبابات وطيور السماء، لأني حزنت أني عملتهم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ورد في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مزمور </w:t>
      </w:r>
      <w:r>
        <w:rPr>
          <w:rFonts w:cs="Arial" w:ascii="Arial" w:hAnsi="Arial"/>
          <w:color w:val="0000FF"/>
          <w:sz w:val="27"/>
          <w:szCs w:val="27"/>
        </w:rPr>
        <w:t>10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4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0000FF"/>
          <w:sz w:val="27"/>
          <w:szCs w:val="27"/>
        </w:rPr>
        <w:t>4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: ((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فنظر إلى ضيقهم إذ سمع صراخهم، وذكر لهم عهده، وندم حسب كثر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رحمته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ورد في </w:t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صموئيل </w:t>
      </w:r>
      <w:r>
        <w:rPr>
          <w:rFonts w:cs="Arial" w:ascii="Arial" w:hAnsi="Arial"/>
          <w:color w:val="0000FF"/>
          <w:sz w:val="27"/>
          <w:szCs w:val="27"/>
        </w:rPr>
        <w:t>1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1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: ((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ندمت على أني جعلت شاول ملكاً لأنه رجع من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رائي ولم يُقم كلامي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) 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في آية </w:t>
      </w:r>
      <w:r>
        <w:rPr>
          <w:rFonts w:cs="Arial" w:ascii="Arial" w:hAnsi="Arial"/>
          <w:color w:val="0000FF"/>
          <w:sz w:val="27"/>
          <w:szCs w:val="27"/>
        </w:rPr>
        <w:t>3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ن الرب ندم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فهل يندم الله؟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علماً بأن هذا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يناقض ما جاء في سفر العدد </w:t>
      </w:r>
      <w:r>
        <w:rPr>
          <w:rFonts w:cs="Arial" w:ascii="Arial" w:hAnsi="Arial"/>
          <w:color w:val="0000FF"/>
          <w:sz w:val="27"/>
          <w:szCs w:val="27"/>
        </w:rPr>
        <w:t>2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1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ليس الله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بن إنسان فيندم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>,</w:t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للرد نقول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بنعمة الله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كتاب الله ناطق من أوله إلى آخره أن الله منزّه عن الندم والحزن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الأسف وغيرها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رد في عدد </w:t>
      </w:r>
      <w:r>
        <w:rPr>
          <w:rFonts w:cs="Arial" w:ascii="Arial" w:hAnsi="Arial"/>
          <w:color w:val="0000FF"/>
          <w:sz w:val="27"/>
          <w:szCs w:val="27"/>
        </w:rPr>
        <w:t>2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1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ليس الله إنساناً فيكذب، ولا ابن إنسان فيندم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هل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يقول ولا يفعل، أو يتكلم ولا يفي؟ وفي </w:t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صموئيل </w:t>
      </w:r>
      <w:r>
        <w:rPr>
          <w:rFonts w:cs="Arial" w:ascii="Arial" w:hAnsi="Arial"/>
          <w:color w:val="0000FF"/>
          <w:sz w:val="27"/>
          <w:szCs w:val="27"/>
        </w:rPr>
        <w:t>1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2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نصيح إسرائيل لا يكذب ولا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يندم، لأنه ليس إنساناً ليندم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في يعقوب </w:t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1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كل عطية صالحة وكل موهبة تامة هي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من فوق نازلة من عند أبي الأنوار، الذي ليس عنده تغيير ولا ظل دوران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في إشعياء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</w:rPr>
        <w:t>4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0000FF"/>
          <w:sz w:val="27"/>
          <w:szCs w:val="27"/>
        </w:rPr>
        <w:t>1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لأني أنا الله وليس آخر، الإله وليس مثلي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خبرٌ منذ البدء بالأخير،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منذ القديم بما لم يُفعَل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ائلًا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رأيي يقوم وأفعل كل مسرتي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في ملاخي </w:t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لأني أنا الرب، لا أتغيّ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B22222"/>
          <w:sz w:val="27"/>
          <w:sz w:val="27"/>
          <w:szCs w:val="27"/>
          <w:u w:val="single"/>
          <w:rtl w:val="true"/>
        </w:rPr>
        <w:t>بعد الحمد لله و الصلاة و السلام على رسول الله</w:t>
      </w:r>
      <w:r>
        <w:rPr>
          <w:rFonts w:cs="Arial" w:ascii="Arial" w:hAnsi="Arial"/>
          <w:color w:val="B22222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كما هو واضح للعيان فإن القس المحترم يشعر بالخزى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مما يحويه كتابه المقدس من نصوص تتطاول على الله تعالى و يحاول تارةً تحريفها و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تارةً تبريرها فكلما وجد نصاً ينتقص من الله العظيم سارع إلى نصوص مضادة يستنجد بها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نحن نذكر ثانيةً بأننا نعلم أن كتابه مكتظ بمثل هذه التناقضات و نعلنها صراحة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كما أنّنا نؤمن بأن كتاب الله من أوله إلى أخره ينزه الله عن كل نقص سبحانه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لكن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أى كتاب يقصد؟ إن كان يقصد التوراة و الإنجيل و القرأن الذين أنزلهم الله تعالى على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قلوب أنبياءه فلن نختلف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أما إن كان يقصد كتابه المقدس الحالى فقد اختلفنا لأن ذلك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كتاب فيه حق جميل و فيه أيضاً باطل قبيح و من بطلانه ذلك النص الذى يقول أن الل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حزن لأنه صنع الإنسان و تأسف فى قلبه و كذلك نصوص أخر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  <w:lang w:bidi="ar-EG"/>
        </w:rPr>
        <w:t>ى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كقول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rtl w:val="true"/>
        </w:rPr>
        <w:t>"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رب ندم لأنه ملك شاول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على إسرائيل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صموئيل الأول </w:t>
      </w:r>
      <w:r>
        <w:rPr>
          <w:rFonts w:cs="Arial" w:ascii="Arial" w:hAnsi="Arial"/>
          <w:color w:val="666699"/>
          <w:sz w:val="27"/>
          <w:szCs w:val="27"/>
        </w:rPr>
        <w:t>35:15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و أيضاً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ندم الرب على الشر الذى قال إنه يفعل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بشعبه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خروج </w:t>
      </w:r>
      <w:r>
        <w:rPr>
          <w:rFonts w:cs="Arial" w:ascii="Arial" w:hAnsi="Arial"/>
          <w:color w:val="666699"/>
          <w:sz w:val="27"/>
          <w:szCs w:val="27"/>
        </w:rPr>
        <w:t>14:32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 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كيف يزعم عبد النور أن كتابه اللا مقدس ينزه الله و هذ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نصوص تصرخ بالانتقاص منه سبحانه؟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8000"/>
          <w:sz w:val="27"/>
          <w:szCs w:val="27"/>
          <w:rtl w:val="true"/>
        </w:rPr>
        <w:t>!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قال الدكتور المله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دم الله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ني تغيير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 الله لا يتغيَّر، فهو يكره الخطية ويعاقبه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و غيَّر إنسان موقف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خطية بالتوبة، فهل يبقى الله بدون تغيير في معاقبته للإنسان المخطئ التائب؟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له يبارك المؤمن المطيع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و غيَّر مؤمن موقفه من الله وعصى، فهل يستمر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باركه؟ إن الله لا يتغيّر، لكن معاملته للإنسان تتغيَّر بتغيير موقف الإنسان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صايا ال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 سُرَّ الله بالإنسان لما خلقه، ثم حزن وتأسف وندم لما سل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نسان سبيل الشر ويقول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ا حسرةً على العباد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س </w:t>
      </w:r>
      <w:r>
        <w:rPr>
          <w:rFonts w:cs="Arial" w:ascii="Arial" w:hAnsi="Arial"/>
          <w:color w:val="000000"/>
          <w:sz w:val="27"/>
          <w:szCs w:val="27"/>
        </w:rPr>
        <w:t>3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حسرة هي الند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له في محبته يطيل أناته على العباد والكافرين ليتوبوا، ويرزق الصالحين والطالح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ينتبهوا إلي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إذا لم يندموا ويتحسروا على خطاياهم يتحسر هو ويندم على سو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فعالهم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هنا يزعم القس أن ندم الله لا يعنى تغير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ثم لجأ للف و الدوران بالكلام الإنشائى ليخبرنا أن الله يكره الخطيئة و يعاقب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عليها و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  <w:lang w:bidi="ar-EG"/>
        </w:rPr>
        <w:t>إن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 تاب الإنسان ف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  <w:lang w:bidi="ar-EG"/>
        </w:rPr>
        <w:t>لما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يُعاقب ؟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هو كما نرى يخلط بين غضب الل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تعالى و رحمته من ناحية و بين صفة الندم من ناحية أخرى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لا شك أن الله تعالى يغضب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على العاصى و يعاقبه كما أنه تعالى يتوب على من تاب و يفرح بتوبته و يرحمه و لكن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هذه الصفات كلها لا تشتمل على انتقاص من الله تعالى بل هى تعكس عدله و حكمته سبحان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كما أن الإيمان بها له أكبر الأثر على العبد الذى يستحضر مراقبة ربه له و يعلم أن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مكانته عند الله و مصيره يتوقفان على ما تقدمه يداه فيخشى عذابه و يرجوا رحمته أما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صفة الندم فهى صفة نقص محض إذ الندم نتاج الخطأ أو العجز أو الجهل فلا يوصف به الل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سبحانه أبداً لأنه يتنافى مع كماله و حكمته جل و علا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rtl w:val="true"/>
        </w:rPr>
        <w:br/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قد حاول القس بائساً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تمرير تجديفات الكتاب المقدس على الله باستشهاد باطل بأيات القرأن العظيم الذى لا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يأتيه الباطل من بين يديه و لا من خلفه فزعم أن قوله تعالى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يا حسرةً على العبا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33985" cy="1339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تعنى تحسر الله و ندمه </w:t>
      </w:r>
      <w:r>
        <w:rPr>
          <w:rFonts w:cs="Arial" w:ascii="Arial" w:hAnsi="Arial"/>
          <w:color w:val="666699"/>
          <w:sz w:val="27"/>
          <w:szCs w:val="27"/>
          <w:rtl w:val="true"/>
        </w:rPr>
        <w:t>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تعالى الله عما يقولون </w:t>
      </w:r>
      <w:r>
        <w:rPr>
          <w:rFonts w:cs="Arial" w:ascii="Arial" w:hAnsi="Arial"/>
          <w:color w:val="666699"/>
          <w:sz w:val="27"/>
          <w:szCs w:val="27"/>
          <w:rtl w:val="true"/>
        </w:rPr>
        <w:t>) ,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قد وضع عبد النور نفسه فى ورطة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القرأن الكريم لم ينسبب لله تعالى صفة الندم قط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و قوله سبحانه </w:t>
      </w:r>
      <w:r>
        <w:rPr>
          <w:rFonts w:cs="Arial" w:ascii="Arial" w:hAnsi="Arial"/>
          <w:color w:val="666699"/>
          <w:sz w:val="27"/>
          <w:szCs w:val="27"/>
          <w:rtl w:val="true"/>
        </w:rPr>
        <w:t>"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يا حسرة على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عباد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لم يفسرها أحد من سلف الأمة و علماءها بانها ندم الله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لم تقل الأية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يا حسرتى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أو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يا حسرة الله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بل جاء اللفظ مطلق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  <w:lang w:bidi="ar-EG"/>
        </w:rPr>
        <w:t>اً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له محامله الصحيحة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لو توقف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فقراء الخابطين فى أمر اللغة أمثال عبدالنور عن الحديث فيما يجهلون لأراحو و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استراحو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عن ابن عباس قال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ياحسرة على العباد أى يا ويل العباد</w:t>
      </w:r>
      <w:r>
        <w:rPr>
          <w:rFonts w:cs="Arial" w:ascii="Arial" w:hAnsi="Arial"/>
          <w:color w:val="666699"/>
          <w:sz w:val="27"/>
          <w:szCs w:val="27"/>
          <w:rtl w:val="true"/>
        </w:rPr>
        <w:t>,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قال قتادة</w:t>
      </w:r>
      <w:r>
        <w:rPr>
          <w:rFonts w:cs="Arial" w:ascii="Arial" w:hAnsi="Arial"/>
          <w:b/>
          <w:bCs/>
          <w:color w:val="666699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أى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يا حسرة العباد على أنفسهم على ما ضيعت من أمر الله و فرطت فى جنب الله</w:t>
      </w:r>
      <w:r>
        <w:rPr>
          <w:rFonts w:cs="Arial" w:ascii="Arial" w:hAnsi="Arial"/>
          <w:color w:val="666699"/>
          <w:sz w:val="27"/>
          <w:szCs w:val="27"/>
          <w:rtl w:val="true"/>
        </w:rPr>
        <w:t>,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عن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مجاهد</w:t>
      </w:r>
      <w:r>
        <w:rPr>
          <w:rFonts w:cs="Arial" w:ascii="Arial" w:hAnsi="Arial"/>
          <w:color w:val="666699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كان حسرة عليهم استهزاؤهم بالرسل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و قال الامام ابن كثير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و معنى هذا يا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حسرتهم و ندامتهم يوم القيامة إذ عاينوا العذاب كيف كذبوا رسل الله و خالفوا أمر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rtl w:val="true"/>
        </w:rPr>
        <w:t>,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قال ابن جرير مثله و نقل عن بعض أهل العربية قولهم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معنى ذلك يا لها من حسرة على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العباد بذنبهم</w:t>
      </w:r>
      <w:r>
        <w:rPr>
          <w:rFonts w:cs="Arial" w:ascii="Arial" w:hAnsi="Arial"/>
          <w:b/>
          <w:bCs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و جاز أن يكون ذلك من باب الاضافة إلى الفاعل فيكون العباد فاعلين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فهو كقول</w:t>
      </w:r>
      <w:r>
        <w:rPr>
          <w:rFonts w:cs="Arial" w:ascii="Arial" w:hAnsi="Arial"/>
          <w:b/>
          <w:bCs/>
          <w:color w:val="666699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يا قيام زيد</w:t>
      </w:r>
      <w:r>
        <w:rPr>
          <w:rFonts w:cs="Arial" w:ascii="Arial" w:hAnsi="Arial"/>
          <w:b/>
          <w:bCs/>
          <w:color w:val="666699"/>
          <w:sz w:val="27"/>
          <w:szCs w:val="27"/>
          <w:rtl w:val="true"/>
        </w:rPr>
        <w:t>"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 </w:t>
        <w:br/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يظهر ذلك المعنى بوضوح فى سائر أيات القرأن العظيم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كقوله تعالى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كذلك يريهم الله أعمالهم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حسرات عليهم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 ما هم بخارجين من الن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33985" cy="1339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قوله سبحانه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إن الذين كفروا ينفقون أمالهم ليصدوا عن سبيل الله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فسينفقونها ثم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تكون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عليهم حسرةً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ثم يُغلبون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 الذين كفروا إلى جهنم يحشر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33985" cy="1339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يقول تعالى عن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قرأن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 انه لحسرة على الكافر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33985" cy="1339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يقول عن يوم القيامة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 أنذرهم يوم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حسرة إذ القلوب لدى الحناجر كاظم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33985" cy="1339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كقوله تعالى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أن تقول نفس يا حسرتى على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ما فرطت فى جنب الله و إن كنت لمن الساخرين</w:t>
      </w:r>
      <w:r>
        <w:rPr>
          <w:rFonts w:ascii="Arial" w:hAnsi="Arial" w:cs="Arial"/>
          <w:color w:val="FF99C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8000"/>
          <w:sz w:val="27"/>
          <w:szCs w:val="27"/>
          <w:rtl w:val="true"/>
        </w:rPr>
        <w:t>,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33985" cy="13398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كذلك فى قوله تعالى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فَلَمَّا آسَفُونَا انتَقَمْنَا مِنْهُمْ فَأَغْرَقْنَاهُمْ أَجْمَعِينَ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الأسف محرك يستعمل فى لغة العرب بمعنى شدة الحزن و بمعنى شدة الغضب و هو المراد فى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الأية و الإنتقام مكافأة بالعقوبة فيكون المعنى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لما أسخطونا بأعمالهم السيئة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عاقبهم الله تعالى</w:t>
      </w:r>
      <w:r>
        <w:rPr>
          <w:rFonts w:cs="Arial" w:ascii="Arial" w:hAnsi="Arial"/>
          <w:color w:val="008000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666699"/>
          <w:sz w:val="27"/>
          <w:szCs w:val="27"/>
          <w:lang w:bidi="ar-EG"/>
        </w:rPr>
      </w:pP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قال الإمام ابن كثير </w:t>
      </w:r>
      <w:r>
        <w:rPr>
          <w:rFonts w:cs="Arial" w:ascii="Arial" w:hAnsi="Arial"/>
          <w:color w:val="666699"/>
          <w:sz w:val="27"/>
          <w:szCs w:val="27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66699"/>
          <w:sz w:val="27"/>
          <w:szCs w:val="27"/>
          <w:rtl w:val="true"/>
        </w:rPr>
        <w:t>((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عَنْ اِبْن عَبَّاس رَضِيَ اللَّه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عَنْهُمَا</w:t>
      </w:r>
      <w:r>
        <w:rPr>
          <w:rFonts w:cs="Arial" w:ascii="Arial" w:hAnsi="Arial"/>
          <w:b/>
          <w:bCs/>
          <w:color w:val="666699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آسَفُونَا أَسْخَطُونَا ، وَقَالَ الضَّحَّاك عَنْهُ </w:t>
      </w:r>
      <w:r>
        <w:rPr>
          <w:rFonts w:cs="Arial" w:ascii="Arial" w:hAnsi="Arial"/>
          <w:b/>
          <w:bCs/>
          <w:color w:val="666699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أَغْضَبُونَا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وَهَكَذَا قَالَ اِبْن عَبَّاس أَيْضًا وَمُجَاهِد وَعِكْرِمَة وَسَعِيد بْن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جُبَيْر وَمُحَمَّد بْن كَعْب الْقُرَظِيّ وَقَتَادَة وَالسُّدِّيّ وَغَيْرهمْ مِنْ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الْمُفَسِّرِينَ </w:t>
      </w:r>
      <w:r>
        <w:rPr>
          <w:rFonts w:cs="Arial" w:ascii="Arial" w:hAnsi="Arial"/>
          <w:b/>
          <w:bCs/>
          <w:color w:val="666699"/>
          <w:sz w:val="27"/>
          <w:szCs w:val="27"/>
          <w:rtl w:val="true"/>
        </w:rPr>
        <w:t>))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و عَنْ طَارِق بْن شِهَاب قَالَ </w:t>
      </w:r>
      <w:r>
        <w:rPr>
          <w:rFonts w:cs="Arial" w:ascii="Arial" w:hAnsi="Arial"/>
          <w:color w:val="666699"/>
          <w:sz w:val="27"/>
          <w:szCs w:val="27"/>
          <w:rtl w:val="true"/>
        </w:rPr>
        <w:t>"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كُنْت عِنْد عَبْد اللَّ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رَضِيَ اللَّه عَنْهُ فَذُكِرَ عِنْده مَوْت الْفَجْأَة فَقَالَ تَخْفِيف عَلَى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ْمُؤْمِن وَحَسْرَة عَلَى الْكَافِر ثُمَّ قَرَأَ رَضِيَ اللَّه عَنْهُ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َلَمَّا آسَفُونَا اِنْتَقَمْنَا مِنْهُمْ فَأَغْرَقْنَاهُمْ أَجْمَعِينَ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666699"/>
          <w:sz w:val="27"/>
          <w:szCs w:val="27"/>
          <w:rtl w:val="true"/>
        </w:rPr>
        <w:t>)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،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وَقَالَ عُمَر بْن عَبْد الْعَزِيز رَضِيَ اللَّه عَنْهُ </w:t>
      </w:r>
      <w:r>
        <w:rPr>
          <w:rFonts w:cs="Arial" w:ascii="Arial" w:hAnsi="Arial"/>
          <w:color w:val="666699"/>
          <w:sz w:val="27"/>
          <w:szCs w:val="27"/>
          <w:rtl w:val="true"/>
        </w:rPr>
        <w:t>"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َجَدْت النِّقْمَة مَعَ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ْغَفْلَة يَعْنِي قَوْله تَبَارَكَ وَتَعَالَى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فَلَمَّا آسَفُونَا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ِنْتَقَمْنَا مِنْهُمْ فَأَغْرَقْنَاهُمْ أَجْمَعِين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33985" cy="13398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قد أمر الل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تعالى نبيه الكريم </w:t>
      </w:r>
      <w:r>
        <w:rPr>
          <w:rFonts w:cs="Arial" w:ascii="Arial" w:hAnsi="Arial"/>
          <w:color w:val="666699"/>
          <w:sz w:val="27"/>
          <w:szCs w:val="27"/>
          <w:rtl w:val="true"/>
        </w:rPr>
        <w:t>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صلى الله عليه و سلم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بعدم التحسر أو التأسف على الكافرين و ما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ينتظرهم من مصير و جعل عمدة ذلك العلم و الإيمان بأسماء الله و صفاته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يطمئن بأن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لن يهلك هالك إلا عن بينة و أن الله تعالى لا يظلم مثقال ذرة و لكن الناس أنفسهم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يظلمون </w:t>
      </w:r>
      <w:r>
        <w:rPr>
          <w:rFonts w:cs="Arial" w:ascii="Arial" w:hAnsi="Arial"/>
          <w:color w:val="666699"/>
          <w:sz w:val="27"/>
          <w:szCs w:val="27"/>
          <w:rtl w:val="true"/>
        </w:rPr>
        <w:t>,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أنه سبحانه علام الغيوب يضل الفاسقين بحق و يهدى إليه من اناب و هو الحكيم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عليم فقال عز و جل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فلا تذهب نفسك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عليهم حسراتٍ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إن الله عليم بما يصنع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33985" cy="13398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متأمل فى الأيات الحكيمات من صورة البقرة يدرك أن علم الله و حكمته الأزلي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  <w:lang w:bidi="ar-EG"/>
        </w:rPr>
        <w:t>ي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ن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أكبرو أعظم من إدراك المخلوقات فقال تعالى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666699"/>
          <w:sz w:val="27"/>
          <w:szCs w:val="27"/>
          <w:lang w:bidi="ar-EG"/>
        </w:rPr>
      </w:pPr>
      <w:r>
        <w:rPr>
          <w:rFonts w:eastAsia="Arial" w:cs="Arial" w:ascii="Arial" w:hAnsi="Arial"/>
          <w:color w:val="008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إذ قال ربك للملائكة إنى جاعل فى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أرض خليفة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قالوا أتجعل فيها من يفسد فيها و يسفك الدماء و نحن نسبح بحمدك و نقدس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لك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قال إنى أعلم ما لا تعلم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drawing>
          <wp:inline distT="0" distB="0" distL="0" distR="0">
            <wp:extent cx="133985" cy="13398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الله لا يتحسر و لا يكون شيئاً إلا بعلمه و إذن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تعالى فيجب على من يقدم على تفسير أيات الله أن يعود للقرأن و السنة و قول سلف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أمة لا أن يقول بأهواءه و جهالات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قا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دم الرب أو حزن معنا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فقة والرقة والرحمة عند الر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و أن أباً محباً أدّب ابنه لمخالفته إياه، فل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أى ما حل به توجع لوجعه وتألم لألمه وتأسف وحزن وندم، مع أن الأب عمل الواجب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قويم ابنه وتأديبه وخيره، فوضع كل شيء في مح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ما أسفه وندمه وحزنه كله ناشئ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فقة والرحم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ا يجوز أن نقول في مثل هذا المقام إن أباه رحمه أو شفق عليه، ب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قول إن أباه ندم، وإن كان المراد بذلك الرحمة والشفق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على هذا القياس قال النب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 الله ندم، والمراد به إعلان شفقة الله ورحمته وجوده وكرم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ا يمكن أن يؤت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فظة غيرها للتعبير عن رحمة الله في هذا المقام، فلا يجوز أن نقو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حمهم بع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قابه ل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نقول ندم بعد العقاب والعذاب دلالة على رحمت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دليل على ذلك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بي داود قا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ندم حسب كثرة رحمت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666699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طبعاً قول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بأن الندم يعنى الشفقة هوتحريف مثير للشفقة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أى شفقة هذه التى يهلك الله بسببها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انسان و الحيوان و كل المخلوقات؟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rtl w:val="true"/>
        </w:rPr>
        <w:br/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هذا الموضع لا ينطبق عليه معانى الشفقة و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رحمة التى يتحدث عنها عبد النور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ماذا عساه يقول فى النصوص المتواطئة على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انتقاص الله تعالى بهذا المعنى و منها للمثال لا الحصر </w:t>
      </w:r>
      <w:r>
        <w:rPr>
          <w:rFonts w:cs="Arial" w:ascii="Arial" w:hAnsi="Arial"/>
          <w:color w:val="666699"/>
          <w:sz w:val="27"/>
          <w:szCs w:val="27"/>
          <w:rtl w:val="true"/>
        </w:rPr>
        <w:t>((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إلى الوراء سرت فأمد يدى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عليك و أهلكك 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مللت من الندامة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ارمياء </w:t>
      </w:r>
      <w:r>
        <w:rPr>
          <w:rFonts w:cs="Arial" w:ascii="Arial" w:hAnsi="Arial"/>
          <w:color w:val="666699"/>
          <w:sz w:val="27"/>
          <w:szCs w:val="27"/>
        </w:rPr>
        <w:t>6:15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 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الندامة بكل صورها ينسبها الكتاب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لا مقدس لله العظيم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eastAsia="Arial" w:cs="Arial" w:ascii="Arial" w:hAnsi="Arial"/>
          <w:color w:val="008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8000"/>
          <w:sz w:val="27"/>
          <w:szCs w:val="27"/>
          <w:rtl w:val="true"/>
        </w:rPr>
        <w:t>,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قال القس المحتر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أن المعترض لم يعرف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تعمال مثل هذه الألفاظ البشرية في جانب الله جائز، ليقرّب لعقولنا الأمو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عنوية، فإن الله لا يخاطبنا بلغة الملائكة بل بلغتنا واصطلاحاتنا لندرك حقائ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مو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على هذا فهو يقول لنا إن الله ندم، بمعنى أنه غيَّر قضاءه بسبب تغيي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روط التي سبق ووضعه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و أن هذا الندم يختلف عن ندم الإنسان، فالإنسان يند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سبب عدم معرفته لما سيحدث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ذا لا ينطبق على الله، الذي ليس عنده ماضٍ و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تقبل، بل الكل عنده حاض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عندما نقول إن الله يحب ويكره ويتحسَّر ويندم،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قصد أن له حواس مثل حواسنا، وإنما نقصد أنها مواقف لله إزاء ما يفعله البشر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هنا يزعم عبد النور أن استعمال مصطلحات مثل الندم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rtl w:val="true"/>
        </w:rPr>
        <w:t>)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جائز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من قبل الله ليقرب لنا الصورة محاولاً العزف على وتر إثبات بلا تشبيه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قد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سقط بهذا التعدى المريع فهناك صفات لا يجوز إثباتها لله ابتداءً بأى حال من الأحوال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بصرف النظر عن كيفها لأنها نقص محض كصفة الندم و التعب و النوم و البكاء و العجز و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النسيان و التجسد </w:t>
      </w:r>
      <w:r>
        <w:rPr>
          <w:rFonts w:cs="Arial" w:ascii="Arial" w:hAnsi="Arial"/>
          <w:color w:val="666699"/>
          <w:sz w:val="27"/>
          <w:szCs w:val="27"/>
          <w:rtl w:val="true"/>
        </w:rPr>
        <w:t>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كلها قد نسبها الكتاب المقدس لله تعالى</w:t>
      </w:r>
      <w:r>
        <w:rPr>
          <w:rFonts w:cs="Arial" w:ascii="Arial" w:hAnsi="Arial"/>
          <w:color w:val="666699"/>
          <w:sz w:val="27"/>
          <w:szCs w:val="27"/>
          <w:rtl w:val="true"/>
        </w:rPr>
        <w:t>) ,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لا حجة للنصارى فى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القول أن الصفات ليست على حقيقتها فنحن نثبت الصفة لله تعالى بلا تشبيه </w:t>
      </w:r>
      <w:r>
        <w:rPr>
          <w:rFonts w:cs="Arial" w:ascii="Arial" w:hAnsi="Arial"/>
          <w:color w:val="666699"/>
          <w:sz w:val="27"/>
          <w:szCs w:val="27"/>
          <w:rtl w:val="true"/>
        </w:rPr>
        <w:t>,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لكن هناك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قطعاً قدراً مشتركاً نعقله بقلوبنا و لا يوجد فى الخارج مشتركاً إذ المعنى المشترك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لا يوجد إلا فى الأذهان و لا يوجد فى الخارج إلا معيناً مختصاً فنثبت الصفة لله بما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يليق بجلاله و نثبت الصفة للمخلوق بما يليق به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القول بغير ذلك سيدخلنا فى دوامة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سوفسطائية عقيمة فهل يجوز أن نقول بأن الله سبحانه و تعالى </w:t>
      </w:r>
      <w:r>
        <w:rPr>
          <w:rFonts w:cs="Arial" w:ascii="Arial" w:hAnsi="Arial"/>
          <w:color w:val="666699"/>
          <w:sz w:val="27"/>
          <w:szCs w:val="27"/>
          <w:rtl w:val="true"/>
        </w:rPr>
        <w:t>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يتوجع أو يمرض أو يقضى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حاجة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بحجة أن الصفة ليس على أصلها أو أنها تقريبية؟</w:t>
      </w:r>
      <w:r>
        <w:rPr>
          <w:rFonts w:cs="Arial" w:ascii="Arial" w:hAnsi="Arial"/>
          <w:color w:val="666699"/>
          <w:sz w:val="27"/>
          <w:szCs w:val="27"/>
          <w:rtl w:val="true"/>
        </w:rPr>
        <w:t>! 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أستغفر الل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عظيم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خيراً أخرج القس الدكتور كل ما فى جعبته من جهلٍ مركبٍ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أسماء الله الحسنى و صفاته العلى فى محاولة للدفاع عما حواه كتابه من تطاول على ر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المين فقا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سب القرآن لله النسيان والمكر والكيد وغير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رد في التوبة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6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سوا الله فنسيه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ورد في السجدة </w:t>
      </w:r>
      <w:r>
        <w:rPr>
          <w:rFonts w:cs="Arial" w:ascii="Arial" w:hAnsi="Arial"/>
          <w:color w:val="000000"/>
          <w:sz w:val="27"/>
          <w:szCs w:val="27"/>
        </w:rPr>
        <w:t>3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ذوقوا بما نسيتم لقاء يومكم هذا إنّ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سيناك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نسب القرآن إلى الله المكر، فورد في الرعد 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4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له المكر جميع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في آل عمران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5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مكر الله، والله خير الماكر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 المفسرو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قواهم مك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له وأحذرهم على إيصال الضرر من حيث لا يحتس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في الأعراف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9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فأمنوا مك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في الأنفال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يمكرون ويمكر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في النحل </w:t>
      </w:r>
      <w:r>
        <w:rPr>
          <w:rFonts w:cs="Arial" w:ascii="Arial" w:hAnsi="Arial"/>
          <w:color w:val="000000"/>
          <w:sz w:val="27"/>
          <w:szCs w:val="27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5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كرنا مكر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نسب القرآن إلى الله الكيد، فورد في الأعراف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8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ن كيدي مت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فسرون إن أخذي شديد، وإنما سماه كيداً لأن ظاهره إحسان وباطنه خذل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في الق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6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4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ن كيدي مت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في الطارق </w:t>
      </w:r>
      <w:r>
        <w:rPr>
          <w:rFonts w:cs="Arial" w:ascii="Arial" w:hAnsi="Arial"/>
          <w:color w:val="000000"/>
          <w:sz w:val="27"/>
          <w:szCs w:val="27"/>
        </w:rPr>
        <w:t>8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أكيد كيد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نسب إليه صفة العج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ل عجبتُ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صافات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و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ن تعجب فعجبٌ قولهم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رعد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صفة الرحمة كثي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رود في القرآ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ال علماء المسلم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 صفة يستحيل حقيقتها على الله تُفسَّ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لازم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 الإمام فخر الدين الراز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 الأعراض النفسانية، أعني الرح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فرح والسرور والغضب والحياء والمكر والاستهزاء، لها أوائل ولها غايا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ثا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غضب، فإن أوله غليان دم القلب، وغايته إرادة إيصال الضرر إلى المغضو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لفظ الغض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حق الله لا يحمل على أوله الذي هو غليان دم القلب، بل على غرضه الذي هو إراد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ضرا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ذلك الحياء له أول وهو انكسار يحصل في النفس، وله غرض وهو ترك الفعل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لفظ الحياء في حق الله يُحمَل على ترك الفعل لا على انكسار النف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قال الشيخ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يي الدين ابن العربي في الباب الثالث من الفتوحا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 ما وصف الحق تعالى ب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فسه من خلق وإحياء وإماتة ومنع وإعطاء ومكر واستهزاء وكيد وفرح وغضب ورضا وضح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تبشيش وقدم ويد ويدين وأيد وعين وأعين، وغير ذلك كله نعت صحيح لربنا، ولكن على ح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 تقبله ذاته وما يليق بجلاله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666699"/>
          <w:sz w:val="27"/>
          <w:szCs w:val="27"/>
          <w:lang w:bidi="ar-EG"/>
        </w:rPr>
      </w:pPr>
      <w:r>
        <w:rPr>
          <w:rFonts w:eastAsia="Arial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  <w:br/>
      </w:r>
      <w:r>
        <w:rPr>
          <w:rFonts w:ascii="Arial" w:hAnsi="Arial" w:cs="Arial"/>
          <w:color w:val="666699"/>
          <w:sz w:val="27"/>
          <w:sz w:val="27"/>
          <w:szCs w:val="27"/>
          <w:u w:val="single"/>
          <w:rtl w:val="true"/>
        </w:rPr>
        <w:t>و نجيب بإذن الله</w:t>
      </w:r>
      <w:r>
        <w:rPr>
          <w:rFonts w:ascii="Arial" w:hAnsi="Arial" w:cs="Arial"/>
          <w:color w:val="666699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u w:val="single"/>
          <w:rtl w:val="true"/>
        </w:rPr>
        <w:t>تعالى على أطروحات عبدالنور بما يلى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: </w:t>
        <w:br/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أما زعمه الباطل أن القرأن نسب صفة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النسيان لله تعالى و أن ذلك فى قوله سبحانه 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فذوقوا بما نسيتم لقاء يومكم هذا إنا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نسيناكم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فإن أى إنسان يملك الحد الأدنى من العلم والأمانة العلمية يفهم أن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النسيان يأتى فى اللغة بمعنيان معنى ضد التذكر و هو صفة نقص قطعاً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كما يأتى بمعنى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إعراض و الترك و هذا هو المراد فى الأية الكريمة و نزاهة الله الحى القيوم عن صفة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النسيان المذموم معلومة لكل مسلم إذ يقول تعالى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لا يضل ربى و لا ينسى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نحن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معشر المسلمين لا نلجا إلى أساليب النصارى فى لى أعناق النصوص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حسبنا هنا أن نذكر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بعض الأيات التى توضح المعنى بكل نقاء لا يدع مجالاً للشك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يقول تعالى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نسوا الل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نسيهم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فهل يقول أحد بأن الله ضعفت ذاكرته فنسيهم لأنهم نسوه ؟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! </w:t>
        <w:br/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إن نسيانهم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هنا كان بالإعراض عن الإيمان و هجر إتباع الشريعة فعاقبهم الله بالإعراض عنهم و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تركهم فى العذاب يوم القيامة و ذلك كقوله تعالى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إن الذين يشترون بعهد الله و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أيمانهم ثمناً قليلاً أولئك لا خلاق لهم فى الأخرة و لا يكلمهم الله و لا ينظر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إليهم يوم القيامة و لا يزكيهم و لهم عذاب أليم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rtl w:val="true"/>
        </w:rPr>
        <w:t>"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666699"/>
          <w:sz w:val="27"/>
          <w:szCs w:val="27"/>
          <w:rtl w:val="true"/>
        </w:rPr>
        <w:t>"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من أظهر الأيات فى ذلك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المعنى قوله تعالى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39700" cy="16129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 من أعرض عن ذكرى فإن له معيشة ضنكاً و نحشره يوم القيامة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أعمى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قال رب لم حشرتنى أعمى و قد كنت بصيراً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قال كذلك أتتك أياتنا فنسيتها و كذلك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يوم تنسى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 كذلك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نجزى من أسرف و لم يؤمن بأيات ربه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 لعذاب الأخرة أشد و أبقى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 </w:t>
      </w:r>
      <w:r>
        <w:rPr>
          <w:rFonts w:cs="Arial" w:ascii="Arial" w:hAnsi="Arial"/>
          <w:color w:val="666699"/>
          <w:sz w:val="27"/>
          <w:szCs w:val="27"/>
          <w:rtl w:val="true"/>
        </w:rPr>
        <w:t>"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طه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" 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بين الله تعالى أن نسيان العاصى كان بالإعراض عن ذكر ربه سبحانه و عبادته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فعاقبه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  <w:lang w:bidi="ar-EG"/>
        </w:rPr>
        <w:t xml:space="preserve"> فى الدنيا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بضنك ال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  <w:lang w:bidi="ar-EG"/>
        </w:rPr>
        <w:t>م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عيش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  <w:lang w:bidi="ar-EG"/>
        </w:rPr>
        <w:t>ة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و حشره أعمى يوم القيامة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حين سأل ربه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لما حشرتنى أعمى و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قد كنت مبصراً فى الدنيا؟ أجابه تعالى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بأن ذلك جزاء من أعرض عن ذكره فى الدنيا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إن الله يعرض عنه فى الأخره و يذله و يتركه فى العذاب المهين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هذا دليل أن الل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تعالى لا تخفى عليه خافية و لا يغفل سبحانه عن خلقه أبداً و يحشر كل إنسان على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حال الذى يستحق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rtl w:val="true"/>
        </w:rPr>
        <w:br/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الحق أن صفة النسيان بمعناها الذى لا يليق بذات الله قد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ذُكرت فقط فى الكتاب المقدس و فى أكثر من موضع ففى صموئيل الأول </w:t>
      </w:r>
      <w:r>
        <w:rPr>
          <w:rFonts w:cs="Arial" w:ascii="Arial" w:hAnsi="Arial"/>
          <w:color w:val="666699"/>
          <w:sz w:val="27"/>
          <w:szCs w:val="27"/>
        </w:rPr>
        <w:t>3:15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نقرأ </w:t>
      </w:r>
      <w:r>
        <w:rPr>
          <w:rFonts w:cs="Arial" w:ascii="Arial" w:hAnsi="Arial"/>
          <w:color w:val="666699"/>
          <w:sz w:val="27"/>
          <w:szCs w:val="27"/>
          <w:rtl w:val="true"/>
        </w:rPr>
        <w:t>(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هكذا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يقول الرب إنى قد افتقدت ما عمل العماليق بإسرائيل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كلمة افتقدت هذه رغم تحريف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ترجمة إلا انها تعنى بوضوح</w:t>
      </w:r>
      <w:r>
        <w:rPr>
          <w:rFonts w:cs="Arial" w:ascii="Arial" w:hAnsi="Arial"/>
          <w:color w:val="666699"/>
          <w:sz w:val="27"/>
          <w:szCs w:val="27"/>
          <w:rtl w:val="true"/>
        </w:rPr>
        <w:t>"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إنى قد تذكرت</w:t>
      </w:r>
      <w:r>
        <w:rPr>
          <w:rFonts w:cs="Arial" w:ascii="Arial" w:hAnsi="Arial"/>
          <w:color w:val="666699"/>
          <w:sz w:val="27"/>
          <w:szCs w:val="27"/>
          <w:rtl w:val="true"/>
        </w:rPr>
        <w:t>"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كما هى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rtl w:val="true"/>
        </w:rPr>
        <w:t>(</w:t>
      </w:r>
      <w:r>
        <w:rPr>
          <w:rFonts w:cs="Arial" w:ascii="Arial" w:hAnsi="Arial"/>
          <w:color w:val="666699"/>
          <w:sz w:val="27"/>
          <w:szCs w:val="27"/>
        </w:rPr>
        <w:t>marked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ى الترجمة الانجليزية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rtl w:val="true"/>
        </w:rPr>
        <w:br/>
        <w:br/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و جاء أيضاً فى قوس قزح </w:t>
      </w:r>
      <w:r>
        <w:rPr>
          <w:rFonts w:cs="Arial" w:ascii="Arial" w:hAnsi="Arial"/>
          <w:color w:val="666699"/>
          <w:sz w:val="27"/>
          <w:szCs w:val="27"/>
          <w:rtl w:val="true"/>
        </w:rPr>
        <w:t>(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صنعت قوسى فى السماء علامة ميثاق بينى و بين كل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أرض فيكون متى أنشر سحاباً على الأرض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يظهر القوس فى السحاب أنى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ذكر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ميثاقى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ذى بينى و بينكم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666699"/>
          <w:sz w:val="27"/>
          <w:szCs w:val="27"/>
        </w:rPr>
        <w:t>13:9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ذلك النص فضلاً عما يحويه من جهل و تخريف فهو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ينال أيضاً من ذات الله كما نرى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rtl w:val="true"/>
        </w:rPr>
        <w:br/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جاء أيضاً فى سفر الخروج الاصحاح السادس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عدد</w:t>
      </w:r>
      <w:r>
        <w:rPr>
          <w:rFonts w:cs="Arial" w:ascii="Arial" w:hAnsi="Arial"/>
          <w:color w:val="666699"/>
          <w:sz w:val="27"/>
          <w:szCs w:val="27"/>
        </w:rPr>
        <w:t>6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يذكر أن الله تذكر عهده مع أنبياءه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((...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تذكرت عهدى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فى الاصحاح الثانى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العدد </w:t>
      </w:r>
      <w:r>
        <w:rPr>
          <w:rFonts w:cs="Arial" w:ascii="Arial" w:hAnsi="Arial"/>
          <w:color w:val="666699"/>
          <w:sz w:val="27"/>
          <w:szCs w:val="27"/>
        </w:rPr>
        <w:t>24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 (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َسَمِعَ اللهُ أَنِينَهُمْ فَتَذَكَّرَ اللهُ مِيثَاقَهُ مَعَ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إِبْرَاهِيمَ وَإِسْحَاقَ وَيَعْقُوب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666699"/>
          <w:sz w:val="27"/>
          <w:szCs w:val="27"/>
          <w:rtl w:val="true"/>
        </w:rPr>
        <w:br/>
        <w:br/>
        <w:t xml:space="preserve">-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أما قوله بأن القرأن نسب لله صفة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مكر و الكيد ، فيقول الامام العلامة ابن القيم فى الرد على أنصاف الأميين أمثال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قس المحترم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666699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إن الله تعالى لم يصف نفسه بالكيد و المكر و الخداع و الاستهزاء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مطلقاً </w:t>
      </w:r>
      <w:r>
        <w:rPr>
          <w:rFonts w:cs="Arial" w:ascii="Arial" w:hAnsi="Arial"/>
          <w:b/>
          <w:bCs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و لا ذلك داخل فى أسمائه الحسنى </w:t>
      </w:r>
      <w:r>
        <w:rPr>
          <w:rFonts w:cs="Arial" w:ascii="Arial" w:hAnsi="Arial"/>
          <w:b/>
          <w:bCs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و من ظن من الجهال المصنفين فى شرح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أسماء الله الحسنى أن من أسمائه تعالى الماكر المخادع الكائد فقد فاه بأمر عظيم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تقشعر منه الجلود و تكاد الأسماع تُصم عند سماعه</w:t>
      </w:r>
      <w:r>
        <w:rPr>
          <w:rFonts w:cs="Arial" w:ascii="Arial" w:hAnsi="Arial"/>
          <w:b/>
          <w:bCs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و غر ذلك الجاهل أن الله سبحانه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أطلق على نفسه هذه الأفعال فاشتق منها أسماء </w:t>
      </w:r>
      <w:r>
        <w:rPr>
          <w:rFonts w:cs="Arial" w:ascii="Arial" w:hAnsi="Arial"/>
          <w:b/>
          <w:bCs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و أسماؤه تعالى كلها حسنى فأدخلها فى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الأسماء الحسنى و قرنها بالرحيم الودود الحكيم الكريم</w:t>
      </w:r>
      <w:r>
        <w:rPr>
          <w:rFonts w:cs="Arial" w:ascii="Arial" w:hAnsi="Arial"/>
          <w:b/>
          <w:bCs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و هذا جهل عظيم</w:t>
      </w:r>
      <w:r>
        <w:rPr>
          <w:rFonts w:cs="Arial" w:ascii="Arial" w:hAnsi="Arial"/>
          <w:b/>
          <w:bCs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فإن هذه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الأفعال ليست ممدوحة مطلقاً بل تُمدح فى موضع و تُذم فى موضع </w:t>
      </w:r>
      <w:r>
        <w:rPr>
          <w:rFonts w:cs="Arial" w:ascii="Arial" w:hAnsi="Arial"/>
          <w:b/>
          <w:bCs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فلا يجوز إطلاق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أفعالها على الله مطلقاً </w:t>
      </w:r>
      <w:r>
        <w:rPr>
          <w:rFonts w:cs="Arial" w:ascii="Arial" w:hAnsi="Arial"/>
          <w:b/>
          <w:bCs/>
          <w:color w:val="666699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فلا يقال أنه سبحانه يمكر و يخادع و يكيد </w:t>
      </w:r>
      <w:r>
        <w:rPr>
          <w:rFonts w:cs="Arial" w:ascii="Arial" w:hAnsi="Arial"/>
          <w:b/>
          <w:bCs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فكذلك من طريق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الأولى لا يُشتق له منها أسماء يُسمى بها بل إذا كان لم يأت فى أسماءه الحسنى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المريد و المتكلم و الفعل و الصانع لأن مسمياتها تنقسم إلى ممدوح و مذموم و إنما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يوصف سبحانه بالأنواع المحمودة منها كالحليم والحكيم و العزيز و الفعال لما يريد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فكيف يكون منها الماكر و الكائد؟</w:t>
      </w:r>
      <w:r>
        <w:rPr>
          <w:rFonts w:cs="Arial" w:ascii="Arial" w:hAnsi="Arial"/>
          <w:b/>
          <w:bCs/>
          <w:color w:val="666699"/>
          <w:sz w:val="27"/>
          <w:szCs w:val="27"/>
          <w:rtl w:val="true"/>
        </w:rPr>
        <w:t xml:space="preserve">!,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المقصود أن الله سبحانه و تعالى عما يقولون لم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يصف نفسه بالكيد و المكر و الخداع إلا على وجه الجزاء لمن فعل ذلك بغير حق </w:t>
      </w:r>
      <w:r>
        <w:rPr>
          <w:rFonts w:cs="Arial" w:ascii="Arial" w:hAnsi="Arial"/>
          <w:b/>
          <w:bCs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و قد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علم أن المجازاة بذلك حسنة من المخلوق فكيف بالخالق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" </w:t>
        <w:br/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لذا نجده فى النصوص مقيد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دائماً و لكن عبد النور كشأن سائر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النصارى يحترفون مهنة القص و اللصق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طرح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الأيات ناقصة و قال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4935" cy="13398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فلله المكر جميعاً</w:t>
      </w:r>
      <w:r>
        <w:rPr>
          <w:rFonts w:ascii="Arial" w:hAnsi="Arial" w:cs="Arial"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كان متوجباً عليه أن يذكر النص كاملاً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إذ يقول سبحانه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4935" cy="13398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 قد مكر الذين من قبلهم فلله المكر جميعاً</w:t>
      </w:r>
      <w:r>
        <w:rPr>
          <w:rFonts w:ascii="Arial" w:hAnsi="Arial" w:cs="Arial"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نفهم من ذلك أن مكر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الله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  <w:lang w:bidi="ar-EG"/>
        </w:rPr>
        <w:t xml:space="preserve">و هو التدبير بخفاء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جاء لرد مكر الظالمين و بياناً أنه لايمكنهم فعل شيء فى ملكه إلا بإذنه سبحان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و هو القاهر فوق عباده كما قال تعالى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 ما هم بضارين به من أحد إلا بإذن الل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و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كقوله عز و جل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 كذلك جعلنا فى كل قرية أكابر مجرميها ليمكروا فيها و ما يمكرون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إلا بأنفسهم و ما يشعرون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و أيضاً الأية الأخرى التى طرحها عبد النور مبتورة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4935" cy="13398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 مكر الله و الله خير الماكرين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و هى كاملة هكذا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666699"/>
          <w:sz w:val="27"/>
          <w:szCs w:val="27"/>
          <w:rtl w:val="true"/>
        </w:rPr>
        <w:drawing>
          <wp:inline distT="0" distB="0" distL="0" distR="0">
            <wp:extent cx="114935" cy="13398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 مكروا و مكر الله و الله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خير الماكرين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فالله سبحانه مكره خير و عدل يعاقب المجرمين </w:t>
      </w:r>
      <w:r>
        <w:rPr>
          <w:rFonts w:cs="Arial" w:ascii="Arial" w:hAnsi="Arial"/>
          <w:color w:val="666699"/>
          <w:sz w:val="27"/>
          <w:szCs w:val="27"/>
          <w:rtl w:val="true"/>
        </w:rPr>
        <w:t>,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قال القس المحترم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و فى النحل </w:t>
      </w:r>
      <w:r>
        <w:rPr>
          <w:rFonts w:cs="Arial" w:ascii="Arial" w:hAnsi="Arial"/>
          <w:color w:val="666699"/>
          <w:sz w:val="27"/>
          <w:szCs w:val="27"/>
        </w:rPr>
        <w:t>27:50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rtl w:val="true"/>
        </w:rPr>
        <w:drawing>
          <wp:inline distT="0" distB="0" distL="0" distR="0">
            <wp:extent cx="114935" cy="13398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 مكرنا مكراً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و هذا فى سورة النمل و نصه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666699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 مكروا مكراً و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مكرنا مكراً و هم لا يشعرون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666699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كذلك الحال فى صفة الكيد فالله يكيد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بالظالمين فقال تعالى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666699"/>
          <w:sz w:val="27"/>
          <w:szCs w:val="27"/>
          <w:rtl w:val="true"/>
        </w:rPr>
        <w:drawing>
          <wp:inline distT="0" distB="0" distL="0" distR="0">
            <wp:extent cx="46355" cy="13398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أم يريدون كيداً 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فالذين كفروا هم المكيدون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50495" cy="13398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و فى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نصوص التى ذكرها عبدالنور نجدها هكذا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666699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إن كيدى متين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هى كالأتى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666699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9966"/>
          <w:sz w:val="27"/>
          <w:sz w:val="27"/>
          <w:szCs w:val="27"/>
          <w:rtl w:val="true"/>
        </w:rPr>
        <w:t xml:space="preserve">و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الذين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كذبوا بأياتنا سنستدرجهم من حيث لا يعلمون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 أملى لهم إن كيدى متين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rtl w:val="true"/>
        </w:rPr>
        <w:t>,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كذلك ذكر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عبد النور الأية الكريمة فى سورة الطارق بعيداً عن سياقها فكتبها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666699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أكيد كيداً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بينما هى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9966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إنهم يكيدون كيداً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 أكيد كيداً</w:t>
      </w:r>
      <w:r>
        <w:rPr>
          <w:rFonts w:cs="Arial" w:ascii="Arial" w:hAnsi="Arial"/>
          <w:color w:val="808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فمهل الكافرين أمهلهم رويداً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فالجزاء هنا من جنس العمل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و الله سبحانه يمكر بالماكرين و يكيد الكائدين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يخدع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المخادعين كقوله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يخادعون الله و هو خادعهم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فجاء اللفظ من سبيل المقابلة كما قال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عز و جل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و جزاء سيئة مثلها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، فمثلية العقوبة لفظاً هو من باب المجانسة و هذا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أيضاً كقوله سبحانه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4935" cy="13398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إن عاقبتم فعاقبوا بمثل ما عوقبتم ب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، و بهذا نفهم أن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صفات التى تحوى قسمين مذموم و ممدوح لا تُطلق على الله مطلقاً و لكن تقيد لأن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له سبحانه لا يصل المكر و الكيد إلا بمن يستحقه فيكون ذلك من عدله و كمال حكمت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سبحانه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قد جاء فى الكتاب المقدس كيف يمكر الله تعالى باليهود ويغيظهم بإذلالهم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على يد أمة بربرية أمية تغط فى الظلمات </w:t>
      </w:r>
      <w:r>
        <w:rPr>
          <w:rFonts w:cs="Arial" w:ascii="Arial" w:hAnsi="Arial"/>
          <w:color w:val="666699"/>
          <w:sz w:val="27"/>
          <w:szCs w:val="27"/>
          <w:rtl w:val="true"/>
        </w:rPr>
        <w:t>-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هذا هو حال العرب قبل أن يبعث الله رسول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بالهدى ليزكيهم فغير بهم وجه الأرض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فقال </w:t>
      </w:r>
      <w:r>
        <w:rPr>
          <w:rFonts w:cs="Arial" w:ascii="Arial" w:hAnsi="Arial"/>
          <w:color w:val="666699"/>
          <w:sz w:val="27"/>
          <w:szCs w:val="27"/>
          <w:rtl w:val="true"/>
        </w:rPr>
        <w:t>(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انا أغيرهم بما ليس شعباً بأمة غبية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أغيظهم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تثنية</w:t>
      </w:r>
      <w:r>
        <w:rPr>
          <w:rFonts w:cs="Arial" w:ascii="Arial" w:hAnsi="Arial"/>
          <w:color w:val="666699"/>
          <w:sz w:val="27"/>
          <w:szCs w:val="27"/>
        </w:rPr>
        <w:t>21:32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و جاء فى انتقام الله أيضاً </w:t>
      </w:r>
      <w:r>
        <w:rPr>
          <w:rFonts w:cs="Arial" w:ascii="Arial" w:hAnsi="Arial"/>
          <w:color w:val="666699"/>
          <w:sz w:val="27"/>
          <w:szCs w:val="27"/>
          <w:rtl w:val="true"/>
        </w:rPr>
        <w:t>(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إله المنتقم لى و الذى يخضع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شعوب تحتى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مزموز </w:t>
      </w:r>
      <w:r>
        <w:rPr>
          <w:rFonts w:cs="Arial" w:ascii="Arial" w:hAnsi="Arial"/>
          <w:color w:val="666699"/>
          <w:sz w:val="27"/>
          <w:szCs w:val="27"/>
        </w:rPr>
        <w:t>47:18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  <w:lang w:bidi="ar-EG"/>
        </w:rPr>
        <w:t xml:space="preserve">و فى المزامير 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  <w:lang w:bidi="ar-EG"/>
        </w:rPr>
        <w:t>لكن الساكن فى السماوات يضحك الرب يستهزىء بهم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 xml:space="preserve">))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  <w:lang w:bidi="ar-EG"/>
        </w:rPr>
        <w:t xml:space="preserve">مزمور </w:t>
      </w:r>
      <w:r>
        <w:rPr>
          <w:rFonts w:cs="Arial" w:ascii="Arial" w:hAnsi="Arial"/>
          <w:color w:val="666699"/>
          <w:sz w:val="27"/>
          <w:szCs w:val="27"/>
          <w:lang w:bidi="ar-EG"/>
        </w:rPr>
        <w:t>2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666699"/>
          <w:sz w:val="27"/>
          <w:szCs w:val="27"/>
          <w:lang w:bidi="ar-EG"/>
        </w:rPr>
        <w:t>4</w:t>
      </w:r>
      <w:r>
        <w:rPr>
          <w:rFonts w:cs="Arial" w:ascii="Arial" w:hAnsi="Arial"/>
          <w:color w:val="666699"/>
          <w:sz w:val="27"/>
          <w:szCs w:val="27"/>
          <w:rtl w:val="true"/>
        </w:rPr>
        <w:br/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أما إذا كانت الصفة مذمومة مطلقاً فلا تُنسب إلى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الله بأى حال من الأحوال لذا فعندما تكلم الله تعالى عن الخائنين قال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إن يريدوا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خيانتك فقد خانوا الله من قبل فأمكن منهم و الله عليم حكيم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فقال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أمكن منهم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لم يقل </w:t>
      </w:r>
      <w:r>
        <w:rPr>
          <w:rFonts w:cs="Arial" w:ascii="Arial" w:hAnsi="Arial"/>
          <w:color w:val="666699"/>
          <w:sz w:val="27"/>
          <w:szCs w:val="27"/>
          <w:rtl w:val="true"/>
        </w:rPr>
        <w:t>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خانهم</w:t>
      </w:r>
      <w:r>
        <w:rPr>
          <w:rFonts w:cs="Arial" w:ascii="Arial" w:hAnsi="Arial"/>
          <w:color w:val="666699"/>
          <w:sz w:val="27"/>
          <w:szCs w:val="27"/>
          <w:rtl w:val="true"/>
        </w:rPr>
        <w:t>) ,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بينما لا يتوانى الكتاب المقدس فى نسبة تلك الصفة لله تعالى فنجد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ى ارميا</w:t>
      </w:r>
      <w:r>
        <w:rPr>
          <w:rFonts w:cs="Arial" w:ascii="Arial" w:hAnsi="Arial"/>
          <w:color w:val="666699"/>
          <w:sz w:val="27"/>
          <w:szCs w:val="27"/>
        </w:rPr>
        <w:t>7:20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أن ارميا يتحسر على خيانة ربه له و يقول</w:t>
      </w:r>
      <w:r>
        <w:rPr>
          <w:rFonts w:cs="Arial" w:ascii="Arial" w:hAnsi="Arial"/>
          <w:color w:val="666699"/>
          <w:sz w:val="27"/>
          <w:szCs w:val="27"/>
          <w:rtl w:val="true"/>
        </w:rPr>
        <w:t>: (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قد أقنعنتى يا رب فاقتنعت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و ألححت على فغلبت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صرت للضحك كل النهار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كل واحد استهزأ بى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بينما تقول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الترجمة العربية استعمال لفظاً مخففاً </w:t>
      </w:r>
      <w:r>
        <w:rPr>
          <w:rFonts w:cs="Arial" w:ascii="Arial" w:hAnsi="Arial"/>
          <w:color w:val="666699"/>
          <w:sz w:val="27"/>
          <w:szCs w:val="27"/>
          <w:rtl w:val="true"/>
        </w:rPr>
        <w:t>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لقد أقنعتنى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نجد فى الترجمة الانجليزية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لقد خدعتنى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666699"/>
          <w:sz w:val="27"/>
          <w:szCs w:val="27"/>
          <w:rtl w:val="true"/>
        </w:rPr>
        <w:br/>
      </w:r>
      <w:r>
        <w:rPr>
          <w:rFonts w:cs="Arial" w:ascii="Arial" w:hAnsi="Arial"/>
          <w:color w:val="666699"/>
          <w:sz w:val="27"/>
          <w:szCs w:val="27"/>
        </w:rPr>
        <w:t>you have (deceived) me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و جاء فى التثنية </w:t>
      </w:r>
      <w:r>
        <w:rPr>
          <w:rFonts w:cs="Arial" w:ascii="Arial" w:hAnsi="Arial"/>
          <w:color w:val="666699"/>
          <w:sz w:val="27"/>
          <w:szCs w:val="27"/>
        </w:rPr>
        <w:t>10:20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 : (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حين تقترب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من مدينة كى تحاربها استدعها إلى الصلح فإن أجابت إلى الصلح و فتحت لك فكل الشعب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وجود فيها يكون لك للتسخير و يُستعبد لك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666699"/>
          <w:sz w:val="27"/>
          <w:szCs w:val="27"/>
          <w:rtl w:val="true"/>
        </w:rPr>
        <w:br/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أخيراً بخصوص حديثه عن صفات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غضب و الرحمة و العجب و اليدين و الوجه فقد ذكر القس المحترم لمحات من أقوال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علماء و كان ينبغى أن يتدبرها ويفهمهما لا أن يحرف مدلولاتها ليستخدمها كوسيلة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لتبرير ما جاء فى كتابه من سب لله تعالى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! </w:t>
        <w:br/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ما قاله العلماء بخصوص اثبات الصفة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لله بلا كيف لا يعنى كما أسلفنا أن يُنسب لله صفات النقص و العيب ثم نقول بأن الكيف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مجهول أوالمعنى تقريبى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!! </w:t>
        <w:br/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كل صفات الرب فى الإسلام هى صفات كمال لا تحوى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أدنى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إنتقاص من ذاته سبحانه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لكن الذى يُشكل على البسطاء أمثال عبدالنور هو جهلهم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بفقه التعامل مع أسماء الله تعالى و كيفية الإيمان بها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ذكر مثلاً صفة الغضب ثم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ذكر تعليق الامام الرازى عليها </w:t>
      </w:r>
      <w:r>
        <w:rPr>
          <w:rFonts w:cs="Arial" w:ascii="Arial" w:hAnsi="Arial"/>
          <w:color w:val="666699"/>
          <w:sz w:val="27"/>
          <w:szCs w:val="27"/>
          <w:rtl w:val="true"/>
        </w:rPr>
        <w:t>,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  <w:lang w:bidi="ar-EG"/>
        </w:rPr>
        <w:t xml:space="preserve">و نحن نقول أن الامام الرازى شابت عقيدته شوائب تخالف اهل السنة 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 xml:space="preserve">...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  <w:lang w:bidi="ar-EG"/>
        </w:rPr>
        <w:t>و حسبنا أن ندرك خطا نتيجته من فساد مقدماتها فهو يقول أن الغضب بدايته غليان القلب فلا ينسب إلى الله و هذا خطأ لأن غليان القلب نتيجة للغضب و ليس هو الغضب و هى نتيجة إن انطبقت على الانسان فلا تنطبق على خالقه الذى ليس له نظير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>!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666699"/>
          <w:sz w:val="27"/>
          <w:szCs w:val="27"/>
          <w:lang w:bidi="ar-EG"/>
        </w:rPr>
      </w:pPr>
      <w:r>
        <w:rPr>
          <w:rFonts w:ascii="Arial" w:hAnsi="Arial" w:cs="Arial"/>
          <w:color w:val="666699"/>
          <w:sz w:val="27"/>
          <w:sz w:val="27"/>
          <w:szCs w:val="27"/>
          <w:rtl w:val="true"/>
          <w:lang w:bidi="ar-EG"/>
        </w:rPr>
        <w:t xml:space="preserve">و اعترض مثلا على صفة العجب ، ولا محل للاعتراض 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 xml:space="preserve">..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  <w:lang w:bidi="ar-EG"/>
        </w:rPr>
        <w:t xml:space="preserve">يقول العلامة ابن عثيمين </w:t>
      </w:r>
      <w:r>
        <w:rPr>
          <w:rFonts w:cs="Arial" w:ascii="Arial" w:hAnsi="Arial"/>
          <w:b/>
          <w:bCs/>
          <w:color w:val="666699"/>
          <w:sz w:val="27"/>
          <w:szCs w:val="27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والعجب نوعان</w:t>
      </w:r>
      <w:r>
        <w:rPr>
          <w:rFonts w:cs="Arial" w:ascii="Arial" w:hAnsi="Arial"/>
          <w:b/>
          <w:bCs/>
          <w:color w:val="666699"/>
          <w:sz w:val="27"/>
          <w:szCs w:val="27"/>
          <w:rtl w:val="true"/>
        </w:rPr>
        <w:t>: "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أحدهما</w:t>
      </w:r>
      <w:r>
        <w:rPr>
          <w:rFonts w:cs="Arial" w:ascii="Arial" w:hAnsi="Arial"/>
          <w:b/>
          <w:bCs/>
          <w:color w:val="666699"/>
          <w:sz w:val="27"/>
          <w:szCs w:val="27"/>
          <w:rtl w:val="true"/>
        </w:rPr>
        <w:t xml:space="preserve">":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أن يكون صادراً عن خفاء الأسباب على المتعجب فيندهش له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ويستعظمه ويتعجب منه، وهذا النوع حاصل للإنسان محال على الله؛ لأن الله لا يخفى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عليه شيء كما هو معلوم بالأدلة العقلية و النصوص القطعية فى الكتاب و السنة و إجماع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سلف الأمة</w:t>
      </w:r>
      <w:r>
        <w:rPr>
          <w:rFonts w:cs="Arial" w:ascii="Arial" w:hAnsi="Arial"/>
          <w:b/>
          <w:bCs/>
          <w:color w:val="666699"/>
          <w:sz w:val="27"/>
          <w:szCs w:val="27"/>
          <w:rtl w:val="true"/>
        </w:rPr>
        <w:t>. "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الثاني</w:t>
      </w:r>
      <w:r>
        <w:rPr>
          <w:rFonts w:cs="Arial" w:ascii="Arial" w:hAnsi="Arial"/>
          <w:b/>
          <w:bCs/>
          <w:color w:val="666699"/>
          <w:sz w:val="27"/>
          <w:szCs w:val="27"/>
          <w:rtl w:val="true"/>
        </w:rPr>
        <w:t xml:space="preserve">":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أن يكون سببه خروج الشيء عن نظائره، أو عما ينبغي أن يكون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99"/>
          <w:sz w:val="27"/>
          <w:sz w:val="27"/>
          <w:szCs w:val="27"/>
          <w:rtl w:val="true"/>
        </w:rPr>
        <w:t>عليه مع علم المتعجب، وهذا هو الثابت لله تعالى</w:t>
      </w:r>
      <w:r>
        <w:rPr>
          <w:rFonts w:cs="Arial" w:ascii="Arial" w:hAnsi="Arial"/>
          <w:b/>
          <w:bCs/>
          <w:color w:val="666699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666699"/>
          <w:sz w:val="27"/>
          <w:szCs w:val="27"/>
          <w:rtl w:val="true"/>
          <w:lang w:bidi="ar-EG"/>
        </w:rPr>
        <w:t>]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666699"/>
          <w:sz w:val="27"/>
          <w:szCs w:val="27"/>
          <w:lang w:bidi="ar-EG"/>
        </w:rPr>
      </w:pPr>
      <w:r>
        <w:rPr>
          <w:rFonts w:eastAsia="Arial" w:cs="Arial" w:ascii="Arial" w:hAnsi="Arial"/>
          <w:color w:val="666699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لكن القس لم يضرب المثال إلا جدلاً لذا سنعطي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نبذة عن أصول الإيمان عند المسلمين الموحدين لعلها تزيل الغشاوة عن قلبه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8000"/>
          <w:sz w:val="27"/>
          <w:szCs w:val="27"/>
          <w:lang w:bidi="ar-EG"/>
        </w:rPr>
      </w:pPr>
      <w:r>
        <w:rPr>
          <w:rFonts w:cs="Arial" w:ascii="Arial" w:hAnsi="Arial"/>
          <w:color w:val="666699"/>
          <w:sz w:val="27"/>
          <w:szCs w:val="27"/>
          <w:rtl w:val="true"/>
        </w:rPr>
        <w:br/>
      </w:r>
      <w:r>
        <w:rPr>
          <w:rFonts w:ascii="Arial" w:hAnsi="Arial" w:cs="Arial"/>
          <w:color w:val="666699"/>
          <w:sz w:val="27"/>
          <w:sz w:val="27"/>
          <w:szCs w:val="27"/>
          <w:u w:val="single"/>
          <w:rtl w:val="true"/>
        </w:rPr>
        <w:t>فالمسلم يبنى إعتقاده فى أسماء الله و صفاته على المبدأ التالى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  <w:lang w:bidi="ar-EG"/>
        </w:rPr>
        <w:t>أ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 xml:space="preserve">)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تنزيهه أن يشبه شىء من صفاته شىء من صفات المخلوقين لقوله تعالى فى الأية المحكمة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ليس كمثله شىء و هوالسميع البصير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فمن عظمة القرأن فى تقرير العقيدة نجد فى هذ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الأية أن الله ينفى أن يكون أى شى مثله و فى نفس الأية يقول سبحانه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هو السميع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بصير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كأنه يقول أن سمع الله ليس كسمع مخلوقاته و بصر الله تعالى ليس كبصر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مخلوقات القاصرة فهو سبحانه لا تدركه الأبصار و هو يدرك الأبصار و لا يخفى عن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شىء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rtl w:val="true"/>
        </w:rPr>
        <w:br/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إيمان بما وصف الله تعالى به نفسه و نثبتها له كما أثبتها سبحان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لنفسه إثبات بلا تمثيل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و تنزيه بلا تعطيل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لا يستلزم الإشتراك فى الأسماء و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صفات تماثل المسميات و الموصوفات مثال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الله يوصف بالعلم و قد يوصف الإنسان كذلك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به و لكن علم الإنسان مكتسب و ناقص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rtl w:val="true"/>
        </w:rPr>
        <w:t>ما أوتيتم من العلم إلا قليلاً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drawing>
          <wp:inline distT="0" distB="0" distL="0" distR="0">
            <wp:extent cx="112395" cy="13398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99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أما علم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الله فهو أزلى و كامل و هو من صفاته السرمدية جل فى علاه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إذاً فلا إشكال لو طبقنا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ذلك المبدأ على سائر الصفات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يحدث الخلل حين نجد من يثبتها و لكن يمثلها بصفات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المخلوقين و هم </w:t>
      </w:r>
      <w:r>
        <w:rPr>
          <w:rFonts w:cs="Arial" w:ascii="Arial" w:hAnsi="Arial"/>
          <w:color w:val="666699"/>
          <w:sz w:val="27"/>
          <w:szCs w:val="27"/>
          <w:rtl w:val="true"/>
        </w:rPr>
        <w:t>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مشبهة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)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من أمثلة المشبهة ما قالوه فى صفة الغضب بأن الغضب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أوله غليان القلب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هذا انحراف لأن غليان القلب هو من أثر الغضب و ليس هو الغضب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ذلك الأثر على الإنسان المخلوق لا على الله الخالق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و فى المقابل نجد </w:t>
      </w:r>
      <w:r>
        <w:rPr>
          <w:rFonts w:cs="Arial" w:ascii="Arial" w:hAnsi="Arial"/>
          <w:color w:val="666699"/>
          <w:sz w:val="27"/>
          <w:szCs w:val="27"/>
          <w:rtl w:val="true"/>
        </w:rPr>
        <w:t>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معطلة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قد اشترك المعطلة مع المشبهة فى الجهل بكيفية التعامل مع أسماء الله تعالى و صفات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كانوا يقيسون صفة الخالق على صفة المخلوق فشعروا أن كل صفة قد تنطوى على تشبيه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الله تعالى مخلوقاته يجب نفيها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أولوا صفات كالولاية و الحب و البغض و الفرح و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اليدين و القدم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هذا انحراف أيضاً ومنشأه أن نقول أن سمع الله ليس بسمع و بصر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له ليس ببصر و حياة الله ليست بحياة و وجود الله ليس بوجود بهذا يصل إلى نفى وجود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الله و العياذ بالله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كقاعدة عامة يجب على كل من ينفى صفة من صفات الله لامتناع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ذلك على المخلوق أن يثبت شيئاً لله تعالى على خلاف ما يعهده و حينها لن يصل العاقل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إلا إلى منهج الوسطية منهج أهل السنة و الجماعة الذين كما قلنا يثبتون الصفات اثبات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بلا تمثيل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و تنزيه بلا تعطيل تحت قاعدة </w:t>
      </w:r>
      <w:r>
        <w:rPr>
          <w:rFonts w:cs="Arial" w:ascii="Arial" w:hAnsi="Arial"/>
          <w:color w:val="666699"/>
          <w:sz w:val="27"/>
          <w:szCs w:val="27"/>
          <w:rtl w:val="true"/>
        </w:rPr>
        <w:t>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ليس كمثله شىء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نحن نثبت الصفة للعبد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بما يليق به و نثبت الصفة للرب بما يليق به فالله موجود و العبد موجود و لكن وجود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الله تعالى من صفاته التى لم تزل و لا تزال و يستحيل عليه العدم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أما وجود العبد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فهو مخلوق لا يستحيل عليه العدم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الله يغضب و يرحم و العبد كذلك و لكن صفة الغضب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عند الله تعالى لا تشبهها عند العبد بل لو قلنا صفة الغضب عند الملاك فهذا لا يلزم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تشبيهها بالغضب عند الإنسان لأن الملائكة ليسوا من الأخلاط الأربعة حتى يغلى دم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قلوبهم فكيف بالله سبحانه و تعالى؟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! </w:t>
        <w:br/>
      </w:r>
      <w:r>
        <w:rPr>
          <w:rFonts w:ascii="Arial" w:hAnsi="Arial" w:cs="Arial"/>
          <w:color w:val="666699"/>
          <w:sz w:val="27"/>
          <w:sz w:val="27"/>
          <w:szCs w:val="27"/>
          <w:rtl w:val="true"/>
          <w:lang w:bidi="ar-EG"/>
        </w:rPr>
        <w:t>بل إن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الله تعالى قد يغضب غضباً شديداً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على إنسان ما فى مكان ما و فى نفس الوقت يفرح فرحاً شديداً بانسان أخر فى مكان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أخر</w:t>
      </w:r>
      <w:r>
        <w:rPr>
          <w:rFonts w:cs="Arial" w:ascii="Arial" w:hAnsi="Arial"/>
          <w:color w:val="666699"/>
          <w:sz w:val="27"/>
          <w:szCs w:val="27"/>
          <w:rtl w:val="true"/>
        </w:rPr>
        <w:t>,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بهذا نفهم أن صفات اليد و الوجه والقدم و الرحمة و الغضب ليست صفات نقص أبداً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لا يحدث الخلل إلا بالتشبيه الباطل للمخلوق بالخالق سبحانه و تعالى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rtl w:val="true"/>
        </w:rPr>
        <w:br/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بينما نجد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أن اثبات تلك الصفات عند النصارى يتبعه تشبيه حقيقى للرب بالبشر فبالغوا فى الصفات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أضافوا إليها ما ليس منها و شبهوا ما كان حق منها بما يقابله عند الإنسان، ففضلاً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عن انحرافهم فى الاعتقاد فى صفات كالوجه و العين و و القدم و اليد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أضافوا إليها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شعر و النفس و الشم و الأحشاء و البطن و القلب و الظهر و الفرج و الدم و الشفة و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لسان</w:t>
      </w:r>
      <w:r>
        <w:rPr>
          <w:rFonts w:cs="Arial" w:ascii="Arial" w:hAnsi="Arial"/>
          <w:color w:val="666699"/>
          <w:sz w:val="27"/>
          <w:szCs w:val="27"/>
          <w:rtl w:val="true"/>
        </w:rPr>
        <w:t>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تكوين </w:t>
      </w:r>
      <w:r>
        <w:rPr>
          <w:rFonts w:cs="Arial" w:ascii="Arial" w:hAnsi="Arial"/>
          <w:color w:val="666699"/>
          <w:sz w:val="27"/>
          <w:szCs w:val="27"/>
        </w:rPr>
        <w:t>26:1</w:t>
      </w:r>
      <w:r>
        <w:rPr>
          <w:rFonts w:cs="Arial" w:ascii="Arial" w:hAnsi="Arial"/>
          <w:color w:val="666699"/>
          <w:sz w:val="27"/>
          <w:szCs w:val="27"/>
          <w:rtl w:val="true"/>
        </w:rPr>
        <w:t>-</w:t>
      </w:r>
      <w:r>
        <w:rPr>
          <w:rFonts w:cs="Arial" w:ascii="Arial" w:hAnsi="Arial"/>
          <w:color w:val="666699"/>
          <w:sz w:val="27"/>
          <w:szCs w:val="27"/>
        </w:rPr>
        <w:t>27</w:t>
      </w:r>
      <w:r>
        <w:rPr>
          <w:rFonts w:cs="Arial" w:ascii="Arial" w:hAnsi="Arial"/>
          <w:color w:val="666699"/>
          <w:sz w:val="27"/>
          <w:szCs w:val="27"/>
          <w:rtl w:val="true"/>
        </w:rPr>
        <w:t>) 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اشعيا </w:t>
      </w:r>
      <w:r>
        <w:rPr>
          <w:rFonts w:cs="Arial" w:ascii="Arial" w:hAnsi="Arial"/>
          <w:color w:val="666699"/>
          <w:sz w:val="27"/>
          <w:szCs w:val="27"/>
        </w:rPr>
        <w:t>17:59</w:t>
      </w:r>
      <w:r>
        <w:rPr>
          <w:rFonts w:cs="Arial" w:ascii="Arial" w:hAnsi="Arial"/>
          <w:color w:val="666699"/>
          <w:sz w:val="27"/>
          <w:szCs w:val="27"/>
          <w:rtl w:val="true"/>
        </w:rPr>
        <w:t>) 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دانيال</w:t>
      </w:r>
      <w:r>
        <w:rPr>
          <w:rFonts w:cs="Arial" w:ascii="Arial" w:hAnsi="Arial"/>
          <w:color w:val="666699"/>
          <w:sz w:val="27"/>
          <w:szCs w:val="27"/>
        </w:rPr>
        <w:t>9:7</w:t>
      </w:r>
      <w:r>
        <w:rPr>
          <w:rFonts w:cs="Arial" w:ascii="Arial" w:hAnsi="Arial"/>
          <w:color w:val="666699"/>
          <w:sz w:val="27"/>
          <w:szCs w:val="27"/>
          <w:rtl w:val="true"/>
        </w:rPr>
        <w:t>) 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الخروج </w:t>
      </w:r>
      <w:r>
        <w:rPr>
          <w:rFonts w:cs="Arial" w:ascii="Arial" w:hAnsi="Arial"/>
          <w:color w:val="666699"/>
          <w:sz w:val="27"/>
          <w:szCs w:val="27"/>
        </w:rPr>
        <w:t>23:33</w:t>
      </w:r>
      <w:r>
        <w:rPr>
          <w:rFonts w:cs="Arial" w:ascii="Arial" w:hAnsi="Arial"/>
          <w:color w:val="666699"/>
          <w:sz w:val="27"/>
          <w:szCs w:val="27"/>
          <w:rtl w:val="true"/>
        </w:rPr>
        <w:t>) 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دانيال </w:t>
      </w:r>
      <w:r>
        <w:rPr>
          <w:rFonts w:cs="Arial" w:ascii="Arial" w:hAnsi="Arial"/>
          <w:color w:val="666699"/>
          <w:sz w:val="27"/>
          <w:szCs w:val="27"/>
        </w:rPr>
        <w:t>17:19</w:t>
      </w:r>
      <w:r>
        <w:rPr>
          <w:rFonts w:cs="Arial" w:ascii="Arial" w:hAnsi="Arial"/>
          <w:color w:val="666699"/>
          <w:sz w:val="27"/>
          <w:szCs w:val="27"/>
          <w:rtl w:val="true"/>
        </w:rPr>
        <w:t>) 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مزمور</w:t>
      </w:r>
      <w:r>
        <w:rPr>
          <w:rFonts w:cs="Arial" w:ascii="Arial" w:hAnsi="Arial"/>
          <w:color w:val="666699"/>
          <w:sz w:val="27"/>
          <w:szCs w:val="27"/>
        </w:rPr>
        <w:t>6:17</w:t>
      </w:r>
      <w:r>
        <w:rPr>
          <w:rFonts w:cs="Arial" w:ascii="Arial" w:hAnsi="Arial"/>
          <w:color w:val="666699"/>
          <w:sz w:val="27"/>
          <w:szCs w:val="27"/>
          <w:rtl w:val="true"/>
        </w:rPr>
        <w:t>-</w:t>
      </w:r>
      <w:r>
        <w:rPr>
          <w:rFonts w:cs="Arial" w:ascii="Arial" w:hAnsi="Arial"/>
          <w:color w:val="666699"/>
          <w:sz w:val="27"/>
          <w:szCs w:val="27"/>
        </w:rPr>
        <w:t>15</w:t>
      </w:r>
      <w:r>
        <w:rPr>
          <w:rFonts w:cs="Arial" w:ascii="Arial" w:hAnsi="Arial"/>
          <w:color w:val="666699"/>
          <w:sz w:val="27"/>
          <w:szCs w:val="27"/>
          <w:rtl w:val="true"/>
        </w:rPr>
        <w:t>) 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اشعيا </w:t>
      </w:r>
      <w:r>
        <w:rPr>
          <w:rFonts w:cs="Arial" w:ascii="Arial" w:hAnsi="Arial"/>
          <w:color w:val="666699"/>
          <w:sz w:val="27"/>
          <w:szCs w:val="27"/>
        </w:rPr>
        <w:t>27:30</w:t>
      </w:r>
      <w:r>
        <w:rPr>
          <w:rFonts w:cs="Arial" w:ascii="Arial" w:hAnsi="Arial"/>
          <w:color w:val="666699"/>
          <w:sz w:val="27"/>
          <w:szCs w:val="27"/>
          <w:rtl w:val="true"/>
        </w:rPr>
        <w:t>) 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ارميا </w:t>
      </w:r>
      <w:r>
        <w:rPr>
          <w:rFonts w:cs="Arial" w:ascii="Arial" w:hAnsi="Arial"/>
          <w:color w:val="666699"/>
          <w:sz w:val="27"/>
          <w:szCs w:val="27"/>
        </w:rPr>
        <w:t>19:4</w:t>
      </w:r>
      <w:r>
        <w:rPr>
          <w:rFonts w:cs="Arial" w:ascii="Arial" w:hAnsi="Arial"/>
          <w:color w:val="666699"/>
          <w:sz w:val="27"/>
          <w:szCs w:val="27"/>
          <w:rtl w:val="true"/>
        </w:rPr>
        <w:t>) 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خروج </w:t>
      </w:r>
      <w:r>
        <w:rPr>
          <w:rFonts w:cs="Arial" w:ascii="Arial" w:hAnsi="Arial"/>
          <w:color w:val="666699"/>
          <w:sz w:val="27"/>
          <w:szCs w:val="27"/>
        </w:rPr>
        <w:t>18:31</w:t>
      </w:r>
      <w:r>
        <w:rPr>
          <w:rFonts w:cs="Arial" w:ascii="Arial" w:hAnsi="Arial"/>
          <w:color w:val="666699"/>
          <w:sz w:val="27"/>
          <w:szCs w:val="27"/>
          <w:rtl w:val="true"/>
        </w:rPr>
        <w:t>) 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مزمور</w:t>
      </w:r>
      <w:r>
        <w:rPr>
          <w:rFonts w:cs="Arial" w:ascii="Arial" w:hAnsi="Arial"/>
          <w:color w:val="666699"/>
          <w:sz w:val="27"/>
          <w:szCs w:val="27"/>
        </w:rPr>
        <w:t>2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 :</w:t>
      </w:r>
      <w:r>
        <w:rPr>
          <w:rFonts w:cs="Arial" w:ascii="Arial" w:hAnsi="Arial"/>
          <w:color w:val="666699"/>
          <w:sz w:val="27"/>
          <w:szCs w:val="27"/>
        </w:rPr>
        <w:t>7</w:t>
      </w:r>
      <w:r>
        <w:rPr>
          <w:rFonts w:cs="Arial" w:ascii="Arial" w:hAnsi="Arial"/>
          <w:color w:val="666699"/>
          <w:sz w:val="27"/>
          <w:szCs w:val="27"/>
          <w:rtl w:val="true"/>
        </w:rPr>
        <w:t>) 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أعمال الرسل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lang w:bidi="ar-EG"/>
        </w:rPr>
        <w:t>20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666699"/>
          <w:sz w:val="27"/>
          <w:szCs w:val="27"/>
          <w:lang w:bidi="ar-EG"/>
        </w:rPr>
        <w:t>28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 xml:space="preserve"> )</w:t>
      </w:r>
      <w:r>
        <w:rPr>
          <w:rFonts w:cs="Arial" w:ascii="Arial" w:hAnsi="Arial"/>
          <w:color w:val="666699"/>
          <w:sz w:val="27"/>
          <w:szCs w:val="27"/>
          <w:rtl w:val="true"/>
        </w:rPr>
        <w:br/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بل و شبهوا الرب تعالى بالحيوانات فجعلوه كالخروف والثور يزأر كالأسود و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يخرج الدخان من خياشيمه و النار من فمه كالتنين إذا غضب و يركض كاللبوة </w:t>
      </w:r>
      <w:r>
        <w:rPr>
          <w:rFonts w:cs="Arial" w:ascii="Arial" w:hAnsi="Arial"/>
          <w:color w:val="666699"/>
          <w:sz w:val="27"/>
          <w:szCs w:val="27"/>
          <w:rtl w:val="true"/>
        </w:rPr>
        <w:t>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ع</w:t>
      </w:r>
      <w:r>
        <w:rPr>
          <w:rFonts w:cs="Arial" w:ascii="Arial" w:hAnsi="Arial"/>
          <w:color w:val="666699"/>
          <w:sz w:val="27"/>
          <w:szCs w:val="27"/>
          <w:lang w:bidi="ar-EG"/>
        </w:rPr>
        <w:t>24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666699"/>
          <w:sz w:val="27"/>
          <w:szCs w:val="27"/>
          <w:lang w:bidi="ar-EG"/>
        </w:rPr>
        <w:t>9</w:t>
      </w:r>
      <w:r>
        <w:rPr>
          <w:rFonts w:cs="Arial" w:ascii="Arial" w:hAnsi="Arial"/>
          <w:color w:val="666699"/>
          <w:sz w:val="27"/>
          <w:szCs w:val="27"/>
        </w:rPr>
        <w:t>,</w:t>
      </w:r>
      <w:r>
        <w:rPr>
          <w:rFonts w:cs="Arial" w:ascii="Arial" w:hAnsi="Arial"/>
          <w:color w:val="666699"/>
          <w:sz w:val="27"/>
          <w:szCs w:val="27"/>
          <w:lang w:bidi="ar-EG"/>
        </w:rPr>
        <w:t>2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صموئيل </w:t>
      </w:r>
      <w:r>
        <w:rPr>
          <w:rFonts w:cs="Arial" w:ascii="Arial" w:hAnsi="Arial"/>
          <w:color w:val="666699"/>
          <w:sz w:val="27"/>
          <w:szCs w:val="27"/>
        </w:rPr>
        <w:t>9:22</w:t>
      </w:r>
      <w:r>
        <w:rPr>
          <w:rFonts w:cs="Arial" w:ascii="Arial" w:hAnsi="Arial"/>
          <w:color w:val="666699"/>
          <w:sz w:val="27"/>
          <w:szCs w:val="27"/>
          <w:rtl w:val="true"/>
        </w:rPr>
        <w:t>,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ارميا </w:t>
      </w:r>
      <w:r>
        <w:rPr>
          <w:rFonts w:cs="Arial" w:ascii="Arial" w:hAnsi="Arial"/>
          <w:color w:val="666699"/>
          <w:sz w:val="27"/>
          <w:szCs w:val="27"/>
        </w:rPr>
        <w:t>30:25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رؤيا </w:t>
      </w:r>
      <w:r>
        <w:rPr>
          <w:rFonts w:cs="Arial" w:ascii="Arial" w:hAnsi="Arial"/>
          <w:color w:val="666699"/>
          <w:sz w:val="27"/>
          <w:szCs w:val="27"/>
        </w:rPr>
        <w:t>14:17</w:t>
      </w:r>
      <w:r>
        <w:rPr>
          <w:rFonts w:cs="Arial" w:ascii="Arial" w:hAnsi="Arial"/>
          <w:color w:val="666699"/>
          <w:sz w:val="27"/>
          <w:szCs w:val="27"/>
          <w:rtl w:val="true"/>
        </w:rPr>
        <w:t>,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عدد</w:t>
      </w:r>
      <w:r>
        <w:rPr>
          <w:rFonts w:cs="Arial" w:ascii="Arial" w:hAnsi="Arial"/>
          <w:color w:val="666699"/>
          <w:sz w:val="27"/>
          <w:szCs w:val="27"/>
        </w:rPr>
        <w:t>8:24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8000"/>
          <w:sz w:val="27"/>
          <w:szCs w:val="27"/>
          <w:lang w:bidi="ar-EG"/>
        </w:rPr>
      </w:pPr>
      <w:r>
        <w:rPr>
          <w:rFonts w:cs="Arial" w:ascii="Arial" w:hAnsi="Arial"/>
          <w:color w:val="008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8000"/>
          <w:sz w:val="27"/>
          <w:szCs w:val="27"/>
          <w:lang w:bidi="ar-EG"/>
        </w:rPr>
      </w:pPr>
      <w:r>
        <w:rPr>
          <w:rFonts w:cs="Arial" w:ascii="Arial" w:hAnsi="Arial"/>
          <w:color w:val="008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نــــــــاقض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-EG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هل كان أخنوخ السادس أم السابع من آدم؟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و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خنوخ السادس من آد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يث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lang w:bidi="ar-EG"/>
        </w:rPr>
        <w:t>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آنوش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lang w:bidi="ar-EG"/>
        </w:rPr>
        <w:t>3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ينان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lang w:bidi="ar-EG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هللئيل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lang w:bidi="ar-EG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ارد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lang w:bidi="ar-EG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خنوخ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نما نجد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فى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رسالة يهوذا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خنوخ السابع من آدم </w:t>
      </w:r>
      <w:r>
        <w:rPr>
          <w:rFonts w:cs="Arial" w:ascii="Arial" w:hAnsi="Arial"/>
          <w:color w:val="000000"/>
          <w:sz w:val="27"/>
          <w:szCs w:val="27"/>
          <w:rtl w:val="true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تنبأ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ن هؤلاء ايضا اخنوخ السابع من آدم قائلا هوذا قد جاء الرب في ربوات قديسيه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رد على شبهات وهمية 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bidi="ar-EG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قال القس منيس عبدالنور</w:t>
      </w:r>
      <w:r>
        <w:rPr>
          <w:rFonts w:cs="Arial" w:ascii="Arial" w:hAnsi="Arial"/>
          <w:color w:val="3366FF"/>
          <w:sz w:val="27"/>
          <w:szCs w:val="27"/>
          <w:rtl w:val="true"/>
        </w:rPr>
        <w:br/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قال المعترض الغير مؤمن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رد في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التكوين </w:t>
      </w:r>
      <w:r>
        <w:rPr>
          <w:rFonts w:cs="Arial" w:ascii="Arial" w:hAnsi="Arial"/>
          <w:color w:val="3366FF"/>
          <w:sz w:val="27"/>
          <w:szCs w:val="27"/>
        </w:rPr>
        <w:t>6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2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أبناء الله رأوا بنات الناس أنهن حسنات، فاتخذوا لأنفسهم نساءً من كل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ما اختاروه 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فهل لله الأبناء وللناس البنات؟</w:t>
      </w:r>
      <w:r>
        <w:rPr>
          <w:rFonts w:cs="Arial" w:ascii="Arial" w:hAnsi="Arial"/>
          <w:color w:val="3366FF"/>
          <w:sz w:val="27"/>
          <w:szCs w:val="27"/>
          <w:rtl w:val="true"/>
        </w:rPr>
        <w:t>!</w:t>
        <w:br/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وللرد نقول بنعمة الله 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هناك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أربعة تفسيرات للتعبير أبناء الله </w:t>
      </w:r>
      <w:r>
        <w:rPr>
          <w:rFonts w:cs="Arial" w:ascii="Arial" w:hAnsi="Arial"/>
          <w:color w:val="3366FF"/>
          <w:sz w:val="27"/>
          <w:szCs w:val="27"/>
          <w:rtl w:val="true"/>
        </w:rPr>
        <w:t>(</w:t>
      </w:r>
      <w:r>
        <w:rPr>
          <w:rFonts w:cs="Arial" w:ascii="Arial" w:hAnsi="Arial"/>
          <w:color w:val="3366FF"/>
          <w:sz w:val="27"/>
          <w:szCs w:val="27"/>
        </w:rPr>
        <w:t>1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الشرفاء والنبلاء </w:t>
      </w:r>
      <w:r>
        <w:rPr>
          <w:rFonts w:cs="Arial" w:ascii="Arial" w:hAnsi="Arial"/>
          <w:color w:val="3366FF"/>
          <w:sz w:val="27"/>
          <w:szCs w:val="27"/>
          <w:rtl w:val="true"/>
        </w:rPr>
        <w:t>(</w:t>
      </w:r>
      <w:r>
        <w:rPr>
          <w:rFonts w:cs="Arial" w:ascii="Arial" w:hAnsi="Arial"/>
          <w:color w:val="3366FF"/>
          <w:sz w:val="27"/>
          <w:szCs w:val="27"/>
        </w:rPr>
        <w:t>2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الملائكة، ويؤيد هذا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التفسير ما جاء في </w:t>
      </w:r>
      <w:r>
        <w:rPr>
          <w:rFonts w:cs="Arial" w:ascii="Arial" w:hAnsi="Arial"/>
          <w:color w:val="3366FF"/>
          <w:sz w:val="27"/>
          <w:szCs w:val="27"/>
        </w:rPr>
        <w:t>2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بطرس </w:t>
      </w:r>
      <w:r>
        <w:rPr>
          <w:rFonts w:cs="Arial" w:ascii="Arial" w:hAnsi="Arial"/>
          <w:color w:val="3366FF"/>
          <w:sz w:val="27"/>
          <w:szCs w:val="27"/>
        </w:rPr>
        <w:t>2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4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ويهوذا </w:t>
      </w:r>
      <w:r>
        <w:rPr>
          <w:rFonts w:cs="Arial" w:ascii="Arial" w:hAnsi="Arial"/>
          <w:color w:val="3366FF"/>
          <w:sz w:val="27"/>
          <w:szCs w:val="27"/>
        </w:rPr>
        <w:t>6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ليس هذا هو المعنى المقصود هنا، فالملائكة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لا يتزوجون </w:t>
      </w:r>
      <w:r>
        <w:rPr>
          <w:rFonts w:cs="Arial" w:ascii="Arial" w:hAnsi="Arial"/>
          <w:color w:val="3366FF"/>
          <w:sz w:val="27"/>
          <w:szCs w:val="27"/>
          <w:rtl w:val="true"/>
        </w:rPr>
        <w:t>(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لوقا </w:t>
      </w:r>
      <w:r>
        <w:rPr>
          <w:rFonts w:cs="Arial" w:ascii="Arial" w:hAnsi="Arial"/>
          <w:color w:val="3366FF"/>
          <w:sz w:val="27"/>
          <w:szCs w:val="27"/>
        </w:rPr>
        <w:t>20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27</w:t>
      </w:r>
      <w:r>
        <w:rPr>
          <w:rFonts w:cs="Arial" w:ascii="Arial" w:hAnsi="Arial"/>
          <w:color w:val="3366FF"/>
          <w:sz w:val="27"/>
          <w:szCs w:val="27"/>
          <w:rtl w:val="true"/>
        </w:rPr>
        <w:t>_</w:t>
      </w:r>
      <w:r>
        <w:rPr>
          <w:rFonts w:cs="Arial" w:ascii="Arial" w:hAnsi="Arial"/>
          <w:color w:val="3366FF"/>
          <w:sz w:val="27"/>
          <w:szCs w:val="27"/>
        </w:rPr>
        <w:t>36</w:t>
      </w:r>
      <w:r>
        <w:rPr>
          <w:rFonts w:cs="Arial" w:ascii="Arial" w:hAnsi="Arial"/>
          <w:color w:val="3366FF"/>
          <w:sz w:val="27"/>
          <w:szCs w:val="27"/>
          <w:rtl w:val="true"/>
        </w:rPr>
        <w:t>) (</w:t>
      </w:r>
      <w:r>
        <w:rPr>
          <w:rFonts w:cs="Arial" w:ascii="Arial" w:hAnsi="Arial"/>
          <w:color w:val="3366FF"/>
          <w:sz w:val="27"/>
          <w:szCs w:val="27"/>
        </w:rPr>
        <w:t>3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أبناء شيث الصالح الذي وُلد بعد موت هابيل، عوضاً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عن هابيل، وأن نسل هذا الرجل الصالح تزوج من بنات الناس أي نسل قايين القاتل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لكن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هذا التفسير لا يشرح كيف تكون مواليد هؤلاء جبابرة</w:t>
      </w:r>
      <w:r>
        <w:rPr>
          <w:rFonts w:cs="Arial" w:ascii="Arial" w:hAnsi="Arial"/>
          <w:color w:val="3366FF"/>
          <w:sz w:val="27"/>
          <w:szCs w:val="27"/>
          <w:rtl w:val="true"/>
        </w:rPr>
        <w:t>! (</w:t>
      </w:r>
      <w:r>
        <w:rPr>
          <w:rFonts w:cs="Arial" w:ascii="Arial" w:hAnsi="Arial"/>
          <w:color w:val="3366FF"/>
          <w:sz w:val="27"/>
          <w:szCs w:val="27"/>
        </w:rPr>
        <w:t>4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أبناء الله يعني الأقوياء،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كما يُقال للجبل المرتفع جبل الله ولأشجار الأرز العالية أرز الله </w:t>
      </w:r>
      <w:r>
        <w:rPr>
          <w:rFonts w:cs="Arial" w:ascii="Arial" w:hAnsi="Arial"/>
          <w:color w:val="3366FF"/>
          <w:sz w:val="27"/>
          <w:szCs w:val="27"/>
          <w:rtl w:val="true"/>
        </w:rPr>
        <w:t>(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خروج </w:t>
      </w:r>
      <w:r>
        <w:rPr>
          <w:rFonts w:cs="Arial" w:ascii="Arial" w:hAnsi="Arial"/>
          <w:color w:val="3366FF"/>
          <w:sz w:val="27"/>
          <w:szCs w:val="27"/>
        </w:rPr>
        <w:t>3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1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)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أن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هؤلاء تزوجوا من شريرات، فكان نسلهم متجبّراً في الأرض</w:t>
      </w:r>
      <w:r>
        <w:rPr>
          <w:rFonts w:cs="Arial" w:ascii="Arial" w:hAnsi="Arial"/>
          <w:color w:val="3366FF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فليس لله الأبناء وللناس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البنات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!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لكن النبلاء تزوجوا من شريرات، والصالحون تزوجوا من غير صالحات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فجاء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النسل بعيداً عن مخافة الله، يرفض توبيخ روح الله </w:t>
      </w:r>
      <w:r>
        <w:rPr>
          <w:rFonts w:cs="Arial" w:ascii="Arial" w:hAnsi="Arial"/>
          <w:color w:val="3366FF"/>
          <w:sz w:val="27"/>
          <w:szCs w:val="27"/>
          <w:rtl w:val="true"/>
        </w:rPr>
        <w:t>(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راجع تكوين </w:t>
      </w:r>
      <w:r>
        <w:rPr>
          <w:rFonts w:cs="Arial" w:ascii="Arial" w:hAnsi="Arial"/>
          <w:color w:val="3366FF"/>
          <w:sz w:val="27"/>
          <w:szCs w:val="27"/>
        </w:rPr>
        <w:t>6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3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وصفهم الله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بأنهم زائغون، كثُر شرّهم في الأرض </w:t>
      </w:r>
      <w:r>
        <w:rPr>
          <w:rFonts w:cs="Arial" w:ascii="Arial" w:hAnsi="Arial"/>
          <w:color w:val="3366FF"/>
          <w:sz w:val="27"/>
          <w:szCs w:val="27"/>
          <w:rtl w:val="true"/>
        </w:rPr>
        <w:t>(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تك </w:t>
      </w:r>
      <w:r>
        <w:rPr>
          <w:rFonts w:cs="Arial" w:ascii="Arial" w:hAnsi="Arial"/>
          <w:color w:val="3366FF"/>
          <w:sz w:val="27"/>
          <w:szCs w:val="27"/>
        </w:rPr>
        <w:t>6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5</w:t>
      </w:r>
      <w:r>
        <w:rPr>
          <w:rFonts w:cs="Arial" w:ascii="Arial" w:hAnsi="Arial"/>
          <w:color w:val="3366FF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3366FF"/>
          <w:sz w:val="27"/>
          <w:szCs w:val="27"/>
          <w:rtl w:val="true"/>
        </w:rPr>
        <w:br/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غير أننا نشكر الله أن الله من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قبل الطوفان دعا البشر أولاده، وقد علّمنا المسيح أن ندعو الله قائلين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يا أبانا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الذي في السموات </w:t>
      </w:r>
      <w:r>
        <w:rPr>
          <w:rFonts w:cs="Arial" w:ascii="Arial" w:hAnsi="Arial"/>
          <w:color w:val="3366FF"/>
          <w:sz w:val="27"/>
          <w:szCs w:val="27"/>
          <w:rtl w:val="true"/>
        </w:rPr>
        <w:t>(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متى </w:t>
      </w:r>
      <w:r>
        <w:rPr>
          <w:rFonts w:cs="Arial" w:ascii="Arial" w:hAnsi="Arial"/>
          <w:color w:val="3366FF"/>
          <w:sz w:val="27"/>
          <w:szCs w:val="27"/>
        </w:rPr>
        <w:t>6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9</w:t>
      </w:r>
      <w:r>
        <w:rPr>
          <w:rFonts w:cs="Arial" w:ascii="Arial" w:hAnsi="Arial"/>
          <w:color w:val="3366FF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_______________________________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بعد الحمد لله و الصلاة و السلام على رسول الله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ور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س المبجل أربعة احتمالات أراحنا مشكوراً من اثنين منهما، و خلاصة ما حاول ب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س تفسير ذلك النص الذى ينسب الأبناء الذكور إلى الله بينما ينسب البنات إ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اس أن ابناء الله مقصود به الشرفاء و النبلاء و هذا رد باطل من جهات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فسير بلا دليل ولا قرينة فليضرب به عرض الحائ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ه تكلف لا يتناسب مع سيا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ص لإذ تتحدث الفقرات عن عمل الإنســـــــــــــــــــــــان بصفة عامة و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جال استحسنوا النساء فاتخذوا لانفسهم نساءً من كل ما اختاروا و لنقرا سوي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cs="Arial" w:ascii="Arial" w:hAnsi="Arial"/>
          <w:color w:val="993366"/>
          <w:sz w:val="27"/>
          <w:szCs w:val="27"/>
          <w:lang w:bidi="ar-EG"/>
        </w:rPr>
        <w:t>1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وَحَدَثَ لَمَّا ابْتَدَأَ النَّاسُ يَكْثُرُونَ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عَلَى الأَرْضِ وَوُلِدَ لَهُمْ بَنَات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َنَّ أَبْنَاءَ اللهِ رَأُ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َنَاتِ النَّاسِ أَنَّهُنَّ حَسَنَات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اتَّخَذُوا لأَنْفُسِهِمْ نِسَاءً مِنْ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ُلِّ مَا اخْتَارُو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َقَالَ الرَّبُّ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َ يَدِينُ رُوحِي فِي الإِنْسَان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ِلَى الأَبَد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ِزَيَغَانِهِ هُوَ بَشَرٌ وَتَكُونُ أَيَّامُهُ مِئَة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عِشْرِينَ سَنَةً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بتدأ النص بقوله أن الناس كثروا على الأرض و ولد ل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نات، فالكلام هنا ع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تكاثر البشرعامة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ا يحتم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فلسفاً،و لم يقل فى أى موضع أن البنات اولئك كن أشراراً أوشيئاً من هذا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نعلم كيف يعقل أن كل النبلاء و الطيبين يستحسنوا الخبيثات هكذا مرة واحدة 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صطف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نفسهم منهن ما لذ و طاب فأى نبل هذا ؟، و لماذا لا نقرا فى أى موضع من الكت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قدس خبر عن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نات ال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ريفان المؤمنات إن كان الأمر كما يزعم القس فأين ذهب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ا ترى؟ أم أن كل الإناث على وجه الأرض كن خبيثات؟</w:t>
      </w:r>
      <w:r>
        <w:rPr>
          <w:rFonts w:cs="Arial" w:ascii="Arial" w:hAnsi="Arial"/>
          <w:color w:val="000000"/>
          <w:sz w:val="27"/>
          <w:szCs w:val="27"/>
          <w:rtl w:val="true"/>
        </w:rPr>
        <w:t>!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ؤكد سخافة رد القس ق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ب فى حق الجنس البشرى عا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لاَ يَدِينُ رُوحِي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فِي الإِنْسَانِ إِلَى الأَبَدِ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لِزَيَغَانِهِ هُوَ بَشَرٌ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 xml:space="preserve">)) 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ل المقصو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إنسان البشر هنا النبلاء و الشرفاء فقط؟؟</w:t>
      </w:r>
      <w:r>
        <w:rPr>
          <w:rFonts w:cs="Arial" w:ascii="Arial" w:hAnsi="Arial"/>
          <w:color w:val="000000"/>
          <w:sz w:val="27"/>
          <w:szCs w:val="27"/>
          <w:rtl w:val="true"/>
        </w:rPr>
        <w:t>!!</w:t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</w:t>
      </w:r>
      <w:r>
        <w:rPr>
          <w:rFonts w:cs="Arial" w:ascii="Arial" w:hAnsi="Arial"/>
          <w:color w:val="000000"/>
          <w:sz w:val="27"/>
          <w:szCs w:val="27"/>
          <w:lang w:bidi="ar-EG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قيقة هى أن الرجال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كتاب اللامقدس يقال لهم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بناء 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النساء فى هذا الكتاب يحقر من شأنهن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قال لهم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نات الناس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أن ذلك الكتاب ينظر للمراة على أنها رأس الغى و الفساد و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ب خلق الرجل على صورته لا المرأة و أن المرأة شىء حقير خلق فقط لخدمة الرجل و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صح إضافتها إلى الرب تشريفاً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ا جاء فى كت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8000"/>
          <w:sz w:val="27"/>
          <w:szCs w:val="27"/>
          <w:rtl w:val="true"/>
        </w:rPr>
        <w:t>"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الأباء و الكنيسة</w:t>
      </w:r>
      <w:r>
        <w:rPr>
          <w:rFonts w:cs="Arial" w:ascii="Arial" w:hAnsi="Arial"/>
          <w:color w:val="008000"/>
          <w:sz w:val="27"/>
          <w:szCs w:val="27"/>
          <w:rtl w:val="true"/>
          <w:lang w:bidi="ar-EG"/>
        </w:rPr>
        <w:t>": {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نحن نعرف أن أدم لم يخطى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بل خلق المراة بل بعد خلقها، فقد كانت اول من عصى الأمر الإلهى، بل إنها دفع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زوجها أيضاً لارتكاب الخطيئة </w:t>
      </w:r>
      <w:r>
        <w:rPr>
          <w:rFonts w:cs="Arial"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إن كانت المرأة فى الواقع هى مرتكبة الذنب فكي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كون خلقها حسن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}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ل بول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رجل لم يخلق من اجل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مراة بل المراة من اجل الرجل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ورنثوس </w:t>
      </w:r>
      <w:r>
        <w:rPr>
          <w:rFonts w:cs="Arial" w:ascii="Arial" w:hAnsi="Arial"/>
          <w:color w:val="000000"/>
          <w:sz w:val="27"/>
          <w:szCs w:val="27"/>
        </w:rPr>
        <w:t>8:1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يق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>((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لمسيح هو الرأس لكل رجــــل اما رأس المراة فهو للرجل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ورنثوس</w:t>
      </w:r>
      <w:r>
        <w:rPr>
          <w:rFonts w:cs="Arial" w:ascii="Arial" w:hAnsi="Arial"/>
          <w:color w:val="000000"/>
          <w:sz w:val="27"/>
          <w:szCs w:val="27"/>
        </w:rPr>
        <w:t>3:1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ذه النصوص و غيرها كثير فى كتب القوم تفسر سبب نسب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بناء إلى الله و البنات إلى الناس بهذا الشكل العنصر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كان بولس يحث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رهبن الذى يقدسه القوم إلى يومنا هذا ، لأنه يرى فيه الطهارة من رجز المرأة ك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حسن للرجل ألا يمس امرأة و لكن لسبب الزنا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ليكن لكل واحد امرأته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كورنثوس </w:t>
      </w:r>
      <w:r>
        <w:rPr>
          <w:rFonts w:cs="Arial" w:ascii="Arial" w:hAnsi="Arial"/>
          <w:color w:val="000000"/>
          <w:sz w:val="27"/>
          <w:szCs w:val="27"/>
        </w:rPr>
        <w:t>7: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>((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أنت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منفصل عن امرأة فلا تطلب امرأة</w:t>
      </w:r>
      <w:r>
        <w:rPr>
          <w:rFonts w:cs="Arial" w:ascii="Arial" w:hAnsi="Arial"/>
          <w:color w:val="666699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ورنثوس</w:t>
      </w:r>
      <w:r>
        <w:rPr>
          <w:rFonts w:cs="Arial" w:ascii="Arial" w:hAnsi="Arial"/>
          <w:color w:val="000000"/>
          <w:sz w:val="27"/>
          <w:szCs w:val="27"/>
        </w:rPr>
        <w:t>27: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ترى هل هذا هو سبب غض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ب على الرجال لأنهم تزوجوا النساء؟؟ و لماذا خلق النساء منذ البداية إن ك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غويات و عدم التزوج بهن أفضل 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د على كتاب شبهات وهمية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bidi="ar-EG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ال القس منيس عبدالنو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ال المعترض الغير مؤمن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في تكوين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bidi="ar-EG"/>
        </w:rPr>
        <w:t>6</w:t>
      </w: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 xml:space="preserve">: </w:t>
      </w:r>
      <w:r>
        <w:rPr>
          <w:rFonts w:cs="Arial" w:ascii="Arial" w:hAnsi="Arial"/>
          <w:color w:val="0000FF"/>
          <w:sz w:val="27"/>
          <w:szCs w:val="27"/>
          <w:lang w:bidi="ar-EG"/>
        </w:rPr>
        <w:t>1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مر الله نوحاً أن يأخذ معه إلى الفلك من الطيور كأجناسها ومن البهائم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كأجناسها ومن كل دبابات الأرض كأجناسها اثنين من كل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ورد في تكوين </w:t>
      </w:r>
      <w:r>
        <w:rPr>
          <w:rFonts w:cs="Arial" w:ascii="Arial" w:hAnsi="Arial"/>
          <w:color w:val="0000FF"/>
          <w:sz w:val="27"/>
          <w:szCs w:val="27"/>
        </w:rPr>
        <w:t>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8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0000FF"/>
          <w:sz w:val="27"/>
          <w:szCs w:val="27"/>
        </w:rPr>
        <w:t>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بهائم الطاهرة والبهائم التي ليست بطاهرة ومن الطيور وكل ما يدب على الأرض، دخل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اثنان اثنان إلى نوح إلى الفلك ذكراً وأنثى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لكن في تكوين </w:t>
      </w:r>
      <w:r>
        <w:rPr>
          <w:rFonts w:cs="Arial" w:ascii="Arial" w:hAnsi="Arial"/>
          <w:color w:val="0000FF"/>
          <w:sz w:val="27"/>
          <w:szCs w:val="27"/>
        </w:rPr>
        <w:t>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كان أمر الرب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ن جميع البهائم الطاهرة تأخذ معك سبعة سبعة ذكراً وأنثى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من البهائم التي ليست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بطاهرة اثنين ذكراً وأنثى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للرد نقول بنعمة الله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أمر الأول كان أمراً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عاماً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زوجين من كل البهائم والطيور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لم يبين إذا كانت طاهرة أو غير طاهر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ثم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وضح بعد ذلك بسطرين أن يأخذ من الطاهرة سبعة لاستبقائها ولتقديم الذبائح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نها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نقدم الآيات بحسب ترتيبها، كالآتي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-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له يأمر نوحاً أن يأخذ معه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ن كل أنواع الطيور والبهائم وذوات الأربع اثنين اثنين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فقال في تكوين </w:t>
      </w:r>
      <w:r>
        <w:rPr>
          <w:rFonts w:cs="Arial" w:ascii="Arial" w:hAnsi="Arial"/>
          <w:color w:val="0000FF"/>
          <w:sz w:val="27"/>
          <w:szCs w:val="27"/>
        </w:rPr>
        <w:t>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1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0000FF"/>
          <w:sz w:val="27"/>
          <w:szCs w:val="27"/>
        </w:rPr>
        <w:t>2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من كل حي من كل ذي جسد اثنين من كل تدخل الى الفلك لاستبقائها معك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تكون ذكراً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أنثى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ن الطيور كأجناسها، ومن البهائم كأجناسها، ومن كل دبابات الأرض كأجناسها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ثنين من كل تُدخل إليك لاستبقائها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-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على أن يزيد نوح عدد ما يمكن تقديمه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كذبائح الطاهر طقسياً إلى سبعة، فيقول في تكوين </w:t>
      </w:r>
      <w:r>
        <w:rPr>
          <w:rFonts w:cs="Arial" w:ascii="Arial" w:hAnsi="Arial"/>
          <w:color w:val="0000FF"/>
          <w:sz w:val="27"/>
          <w:szCs w:val="27"/>
        </w:rPr>
        <w:t>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ن جميع البهائم الطاهر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تأخذ معك سبعة سبعة ذكراً وأنثى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من البهائم التي ليست بطاهرة اثنين ذكراً وأنثى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من طيور السماء أيضاً سبعة سبعة ذكراً وأنثى لاستبقاء نسل على وجه كل الأرض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-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أطاع نوح أوامر الرب، فيقول في تكوين </w:t>
      </w:r>
      <w:r>
        <w:rPr>
          <w:rFonts w:cs="Arial" w:ascii="Arial" w:hAnsi="Arial"/>
          <w:color w:val="0000FF"/>
          <w:sz w:val="27"/>
          <w:szCs w:val="27"/>
        </w:rPr>
        <w:t>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FF"/>
          <w:sz w:val="27"/>
          <w:szCs w:val="27"/>
        </w:rPr>
        <w:t>7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cs="Arial" w:ascii="Arial" w:hAnsi="Arial"/>
          <w:color w:val="0000FF"/>
          <w:sz w:val="27"/>
          <w:szCs w:val="27"/>
        </w:rPr>
        <w:t>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فدخل نوح وبنوه وامرأته ونساء بنيه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عه إلى الفلك من وجه الطوفان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من البهائم الطاهرة والبهائم التي ليست بطاهرة ومن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طيور وكل ما يدب على الأرض دخل اثنان اثنان الى نوح الى الفلك، ذكراً وأنثى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كما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أمر الله نوحاً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>بعد</w:t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>الحمد لله و الصلاة و السلام على رسول الله</w:t>
      </w:r>
      <w:r>
        <w:rPr>
          <w:rFonts w:cs="Arial" w:ascii="Arial" w:hAnsi="Arial"/>
          <w:color w:val="993366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اقض تك</w:t>
      </w:r>
      <w:r>
        <w:rPr>
          <w:rFonts w:cs="Arial" w:ascii="Arial" w:hAnsi="Arial"/>
          <w:color w:val="000000"/>
          <w:sz w:val="27"/>
          <w:szCs w:val="27"/>
        </w:rPr>
        <w:t>19: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ع تك </w:t>
      </w:r>
      <w:r>
        <w:rPr>
          <w:rFonts w:cs="Arial" w:ascii="Arial" w:hAnsi="Arial"/>
          <w:color w:val="000000"/>
          <w:sz w:val="27"/>
          <w:szCs w:val="27"/>
        </w:rPr>
        <w:t>2: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فى النص الأول 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أ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رالرب نوحاً أن يأخذ معه من كل الدواب و الطيور و كل الحيوان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طلقاً زوجين اثنين بينما فى النص الثانى نجده يأمره يأخذ من البهائم الطاهرة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يور السماء سبعاً سبعاً و من الطيور، فزعم القس عبدالنور أنم النص الأول كان عام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خصصه الثانى ليهرب من التعارض ، و كلامه هذا مردود عليه لأن ذلك النص العام بزعم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ُصلت أحاده تفصيلاً كما رأينا فلم يقل الرب خذ من كل زوجين اثنين إلا من الطيور 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هائم الطاهرة ، بل قال حرفياً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: ((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من كل حى من كل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ذى جسد اثنين من كل تدخل إلى الفلك لاستبقائها معك تكون ذكراً و أنثى و من الطيور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كأجناسها و من البهائم كأجناسها و من كل دابات الأرض كأجناسها اثنين من كل تدخل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إليك لإستبقائه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ذا التفصيل واضح بين فى اشتماله على جميع الكائن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ا تفريق ولا استثنا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أظهر من ذلك أننا نقرأ بشكل قاطع فى تكوين</w:t>
      </w:r>
      <w:r>
        <w:rPr>
          <w:rFonts w:cs="Arial" w:ascii="Arial" w:hAnsi="Arial"/>
          <w:color w:val="000000"/>
          <w:sz w:val="27"/>
          <w:szCs w:val="27"/>
        </w:rPr>
        <w:t>8: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وحاً ادخل معه فى الفلك من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كل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هائم و الطيو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الطاهر منها و الغير طاهر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قـــــــــــــــــط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زوجين اثن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كل نو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cs="Arial" w:ascii="Arial" w:hAnsi="Arial"/>
          <w:color w:val="666699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من البهائم الطاهرة و البهائم التى ليست بطاهرة و من الطيور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و كل ما يدب على الأرض دخل اثنان اثنان إلى نوح فى الفلك ذكراً و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66699"/>
          <w:sz w:val="27"/>
          <w:sz w:val="27"/>
          <w:szCs w:val="27"/>
          <w:rtl w:val="true"/>
        </w:rPr>
        <w:t>انثى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زد على هذا أننا نقرأ فى موضع أخر أن كـــل ما يدب على الأرض أ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طير فى السماء أو يحيا فى الماء احله الله لنوح و قومه بعد الطوفان بلا إستثن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t>((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بَارَكَ اللهُ نُوحاً وَبَنِيهِ وَقَالَ لَهُمْ</w:t>
      </w:r>
      <w:r>
        <w:rPr>
          <w:rFonts w:cs="Arial" w:ascii="Arial" w:hAnsi="Arial"/>
          <w:color w:val="000000"/>
          <w:sz w:val="27"/>
          <w:szCs w:val="27"/>
          <w:rtl w:val="true"/>
        </w:rPr>
        <w:t>: 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َثْمِرُوا وَاكْثُرُ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امْلَأُوا الأَرْض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لْتَكُنْ خَشْيَتُكُمْ وَرَهْبَتُكُمْ عَلَى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كُلّ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َيَوَانَاتِ الأَرْضِ وَ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كُلّ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ُيُورِ السَّمَاءِ مَع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كُلِّ مَا يَدِبُّ عَلَى الأَرْض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كُلِّ أَسْمَاك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ْبَحْر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َدْ دُفِعَتْ إِلَى أَيْدِيكُمْ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993366"/>
          <w:sz w:val="27"/>
          <w:szCs w:val="27"/>
        </w:rPr>
        <w:t>3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كُلُّ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دَابَّةٍ حَيَّةٍ تَكُونُ لَكُمْ طَعَاماً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َالْعُشْبِ الأَخْضَرِ دَفَعْت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ِلَيْكُمُ الْجَمِيعَ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غَيْرَ أَنَّ لَحْماً بِحَيَاتِهِ دَمِهِ لا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َأْكُلُوهُ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وين</w:t>
      </w:r>
      <w:r>
        <w:rPr>
          <w:rFonts w:cs="Arial" w:ascii="Arial" w:hAnsi="Arial"/>
          <w:color w:val="000000"/>
          <w:sz w:val="27"/>
          <w:szCs w:val="27"/>
        </w:rPr>
        <w:t>1: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تامل النص جيداً لأنه يتحدث عن نفسه بقوة و حسم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دع مجالاً للتحري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!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نـــــــــــــــــاقض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اء فى التكوين</w:t>
      </w:r>
      <w:r>
        <w:rPr>
          <w:rFonts w:cs="Arial" w:ascii="Arial" w:hAnsi="Arial"/>
          <w:color w:val="000000"/>
          <w:sz w:val="27"/>
          <w:szCs w:val="27"/>
        </w:rPr>
        <w:t>24: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B22222"/>
          <w:sz w:val="27"/>
          <w:sz w:val="27"/>
          <w:szCs w:val="27"/>
          <w:rtl w:val="true"/>
        </w:rPr>
        <w:t>و سار</w:t>
      </w:r>
      <w:r>
        <w:rPr>
          <w:rFonts w:ascii="Arial" w:hAnsi="Arial" w:cs="Arial"/>
          <w:color w:val="B2222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B22222"/>
          <w:sz w:val="27"/>
          <w:sz w:val="27"/>
          <w:szCs w:val="27"/>
          <w:rtl w:val="true"/>
        </w:rPr>
        <w:t>أخنوخ مع الله و لم يوجد لأن الله أخذه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جاء فى حق أخنوخ أيض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B22222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B22222"/>
          <w:sz w:val="27"/>
          <w:sz w:val="27"/>
          <w:szCs w:val="27"/>
          <w:rtl w:val="true"/>
        </w:rPr>
        <w:t>بالإيمان نُقل أخنوخ لكى لا يرى الموت ، و لم</w:t>
      </w:r>
      <w:r>
        <w:rPr>
          <w:rFonts w:ascii="Arial" w:hAnsi="Arial" w:cs="Arial"/>
          <w:color w:val="B2222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B22222"/>
          <w:sz w:val="27"/>
          <w:sz w:val="27"/>
          <w:szCs w:val="27"/>
          <w:rtl w:val="true"/>
        </w:rPr>
        <w:t>يوجد لأن الله نقله</w:t>
      </w:r>
      <w:r>
        <w:rPr>
          <w:rFonts w:cs="Arial" w:ascii="Arial" w:hAnsi="Arial"/>
          <w:color w:val="B22222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برانيين </w:t>
      </w:r>
      <w:r>
        <w:rPr>
          <w:rFonts w:cs="Arial" w:ascii="Arial" w:hAnsi="Arial"/>
          <w:color w:val="000000"/>
          <w:sz w:val="27"/>
          <w:szCs w:val="27"/>
        </w:rPr>
        <w:t>5:1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u w:val="single"/>
          <w:rtl w:val="true"/>
        </w:rPr>
        <w:t>و</w:t>
      </w:r>
      <w:r>
        <w:rPr>
          <w:rFonts w:ascii="Arial" w:hAnsi="Arial" w:cs="Arial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u w:val="single"/>
          <w:rtl w:val="true"/>
        </w:rPr>
        <w:t>هـــــــذا يعــــــــــــــــارض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ملك الملوك و رب الأرباب الذى له وحده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عدم الموت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يموثاوس</w:t>
      </w:r>
      <w:r>
        <w:rPr>
          <w:rFonts w:cs="Arial" w:ascii="Arial" w:hAnsi="Arial"/>
          <w:color w:val="000000"/>
          <w:sz w:val="27"/>
          <w:szCs w:val="27"/>
        </w:rPr>
        <w:t>16: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  <w:lang w:bidi="ar-EG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عليق بسيط من التفسير التطبيقى للكتا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قدس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ك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حزن الرب أنه عمل الإنسان فى الأرض وتأسف ف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لب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لقد كسرت خطية الناس قلب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خطايانا تكسر قلب الله كما فعلت الخط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ى أيام نوح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27"/>
          <w:szCs w:val="27"/>
          <w:lang w:bidi="ar-EG"/>
        </w:rPr>
      </w:pPr>
      <w:r>
        <w:rPr>
          <w:rFonts w:cs="Arial" w:ascii="Arial" w:hAnsi="Arial"/>
          <w:color w:val="FF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339966"/>
          <w:sz w:val="48"/>
          <w:szCs w:val="48"/>
          <w:u w:val="single"/>
          <w:lang w:bidi="ar-EG"/>
        </w:rPr>
      </w:pPr>
      <w:r>
        <w:rPr>
          <w:rFonts w:ascii="Arial" w:hAnsi="Arial" w:cs="Andalus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>الاصحاح</w:t>
      </w:r>
      <w:r>
        <w:rPr>
          <w:rFonts w:ascii="Arial" w:hAnsi="Arial" w:eastAsia="Arial" w:cs="Arial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color w:val="339966"/>
          <w:sz w:val="48"/>
          <w:sz w:val="48"/>
          <w:szCs w:val="48"/>
          <w:u w:val="single"/>
          <w:rtl w:val="true"/>
          <w:lang w:bidi="ar-EG"/>
        </w:rPr>
        <w:t>السابع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نــــــــــاقض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7"/>
          <w:szCs w:val="27"/>
          <w:lang w:bidi="ar-EG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7"/>
          <w:szCs w:val="27"/>
          <w:u w:val="single"/>
          <w:lang w:bidi="ar-EG"/>
        </w:rPr>
      </w:pP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متى دخل نوح الفلك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قبل الطوفان بسبعة أي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((.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َدَخَل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ُوحٌ وَبَنُوهُ وَامْرَأَتُهُ وَنِسَاء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َنِيهِ مَعَهُ إِلَى الْفُلْكِ مِنْ وَجْهِ مِيَاهِ الطُّوفَان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مِن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ْبَهَائِمِ الطَّاهِرَةِ وَالْبَهَائِمِ الَّتِي لَيْسَتْ بِطَاهِرَةٍ وَمِن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ُّيُورِ وَكُلِّ مَا يَدِبُّ عَلَى الأَرْض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َخَلَ اثْنَانِ اثْنَانِ إِلَ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ُوحٍ إِلَى الْفُلْكِ ذَكَراً وَأُنْثَ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َمَا أَمَرَ اللهُ نُوحاً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حَدَث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بَعْدَ السَّبْعَةِ الأَيَّامِ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َنَّ مِيَاه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ُّوفَانِ صَارَتْ عَلَى الأَرْضِ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فى نفس يوم الطوف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ِي سَنَةِ سِتِّ مِئَةٍ مِنْ حَيَاةِ نُوحٍ فِي الشَّهْرِ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الثَّانِي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ِي الْيَوْمِ السَّابِعَ عَشَرَ مِنَ الشَّهْرِ انْفَجَرَتْ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كُلُّ يَنَابِيعِ الْغَمْرِ الْعَظِيمِ وَ نْفَتَحَتْ طَاقَاتُ السَّمَاء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كَانَ الْمَطَرُ عَلَى الأَرْضِ أَرْبَعِينَ يَوْم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وَأَرْبَعِينَ لَيْلَةً</w:t>
      </w:r>
      <w:r>
        <w:rPr>
          <w:rFonts w:cs="Arial" w:ascii="Arial" w:hAnsi="Arial"/>
          <w:color w:val="993366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993366"/>
          <w:sz w:val="27"/>
          <w:szCs w:val="27"/>
        </w:rPr>
        <w:t>13</w:t>
      </w:r>
      <w:r>
        <w:rPr>
          <w:rFonts w:ascii="Arial" w:hAnsi="Arial" w:cs="Arial"/>
          <w:color w:val="993366"/>
          <w:sz w:val="27"/>
          <w:sz w:val="27"/>
          <w:szCs w:val="27"/>
          <w:rtl w:val="true"/>
        </w:rPr>
        <w:t>فِي ذَلِكَ الْيَوْمِ عَيْنِهِ دَخَلَ نُوحٌ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سَامٌ وَحَامٌ وَيَافَثُ بَنُو نُوحٍ وَامْرَأَةُ نُوحٍ وَثَلاَثُ نِسَاء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َنِيهِ مَعَهُمْ إِلَى </w:t>
      </w:r>
      <w:r>
        <w:rPr>
          <w:rFonts w:cs="Arial" w:ascii="Arial" w:hAnsi="Arial"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ْفُلْكِ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د على كتاب شبهات وهم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66FF"/>
          <w:sz w:val="27"/>
          <w:szCs w:val="27"/>
          <w:lang w:bidi="ar-EG"/>
        </w:rPr>
      </w:pP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ورد في تكوين </w:t>
      </w:r>
      <w:r>
        <w:rPr>
          <w:rFonts w:cs="Arial" w:ascii="Arial" w:hAnsi="Arial"/>
          <w:color w:val="3366FF"/>
          <w:sz w:val="27"/>
          <w:szCs w:val="27"/>
        </w:rPr>
        <w:t>7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17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«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كان الطوفان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أربعين يوماً على الأرض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»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في الترجمة السبعينية أربعين يوماً وليلة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»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زيدت كلمة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366FF"/>
          <w:sz w:val="27"/>
          <w:szCs w:val="27"/>
          <w:rtl w:val="true"/>
          <w:lang w:bidi="ar-EG"/>
        </w:rPr>
        <w:t>(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ليلة</w:t>
      </w:r>
      <w:r>
        <w:rPr>
          <w:rFonts w:cs="Arial" w:ascii="Arial" w:hAnsi="Arial"/>
          <w:color w:val="3366FF"/>
          <w:sz w:val="27"/>
          <w:szCs w:val="27"/>
          <w:rtl w:val="true"/>
          <w:lang w:bidi="ar-EG"/>
        </w:rPr>
        <w:t>)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على الأصل</w:t>
      </w:r>
      <w:r>
        <w:rPr>
          <w:rFonts w:cs="Arial" w:ascii="Arial" w:hAnsi="Arial"/>
          <w:color w:val="3366FF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3366FF"/>
          <w:sz w:val="27"/>
          <w:szCs w:val="27"/>
          <w:rtl w:val="true"/>
        </w:rPr>
        <w:br/>
        <w:br/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للرد نقول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المراد باليوم هو </w:t>
      </w:r>
      <w:r>
        <w:rPr>
          <w:rFonts w:cs="Arial" w:ascii="Arial" w:hAnsi="Arial"/>
          <w:color w:val="3366FF"/>
          <w:sz w:val="27"/>
          <w:szCs w:val="27"/>
        </w:rPr>
        <w:t>24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ساعة، والدليل على ذلك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قوله </w:t>
      </w:r>
      <w:r>
        <w:rPr>
          <w:rFonts w:cs="Arial" w:ascii="Arial" w:hAnsi="Arial"/>
          <w:color w:val="3366FF"/>
          <w:sz w:val="27"/>
          <w:szCs w:val="27"/>
          <w:rtl w:val="true"/>
        </w:rPr>
        <w:t>(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آية </w:t>
      </w:r>
      <w:r>
        <w:rPr>
          <w:rFonts w:cs="Arial" w:ascii="Arial" w:hAnsi="Arial"/>
          <w:color w:val="3366FF"/>
          <w:sz w:val="27"/>
          <w:szCs w:val="27"/>
        </w:rPr>
        <w:t>12</w:t>
      </w:r>
      <w:r>
        <w:rPr>
          <w:rFonts w:cs="Arial" w:ascii="Arial" w:hAnsi="Arial"/>
          <w:color w:val="3366FF"/>
          <w:sz w:val="27"/>
          <w:szCs w:val="27"/>
          <w:rtl w:val="true"/>
        </w:rPr>
        <w:t>) «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وكان المطر على الأرض </w:t>
      </w:r>
      <w:r>
        <w:rPr>
          <w:rFonts w:cs="Arial" w:ascii="Arial" w:hAnsi="Arial"/>
          <w:color w:val="3366FF"/>
          <w:sz w:val="27"/>
          <w:szCs w:val="27"/>
        </w:rPr>
        <w:t>40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يوماً و</w:t>
      </w:r>
      <w:r>
        <w:rPr>
          <w:rFonts w:cs="Arial" w:ascii="Arial" w:hAnsi="Arial"/>
          <w:color w:val="3366FF"/>
          <w:sz w:val="27"/>
          <w:szCs w:val="27"/>
        </w:rPr>
        <w:t>40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ليلة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»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ثم اكتفى في آية </w:t>
      </w:r>
      <w:r>
        <w:rPr>
          <w:rFonts w:cs="Arial" w:ascii="Arial" w:hAnsi="Arial"/>
          <w:color w:val="3366FF"/>
          <w:sz w:val="27"/>
          <w:szCs w:val="27"/>
        </w:rPr>
        <w:t>17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بأن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قال </w:t>
      </w:r>
      <w:r>
        <w:rPr>
          <w:rFonts w:cs="Arial" w:ascii="Arial" w:hAnsi="Arial"/>
          <w:color w:val="3366FF"/>
          <w:sz w:val="27"/>
          <w:szCs w:val="27"/>
          <w:rtl w:val="true"/>
        </w:rPr>
        <w:t>«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أربعين يوماً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»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وفوق ذلك نقول إن اليوم المصطلح عليه بين الناس هو </w:t>
      </w:r>
      <w:r>
        <w:rPr>
          <w:rFonts w:cs="Arial" w:ascii="Arial" w:hAnsi="Arial"/>
          <w:color w:val="3366FF"/>
          <w:sz w:val="27"/>
          <w:szCs w:val="27"/>
        </w:rPr>
        <w:t>24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ساعة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قيل إن موسى قضى عند الله أربعين ليلة، مع أنه كان عند الله في الأيام والليالي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لو كان مع الله في الليالي فقط، وكان في النهار مع بني إسرائيل لَمَا عبدوا العجل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فإنهم عبدوه لغياب موسى عنهم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وعليه فالمراد بالليلة </w:t>
      </w:r>
      <w:r>
        <w:rPr>
          <w:rFonts w:cs="Arial" w:ascii="Arial" w:hAnsi="Arial"/>
          <w:color w:val="3366FF"/>
          <w:sz w:val="27"/>
          <w:szCs w:val="27"/>
        </w:rPr>
        <w:t>24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ساعة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ما أحسن عبارة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التوراة </w:t>
      </w:r>
      <w:r>
        <w:rPr>
          <w:rFonts w:cs="Arial" w:ascii="Arial" w:hAnsi="Arial"/>
          <w:color w:val="3366FF"/>
          <w:sz w:val="27"/>
          <w:szCs w:val="27"/>
          <w:rtl w:val="true"/>
        </w:rPr>
        <w:t>«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>وكان عند الرب أربعين نهاراً وأربعين ليلة</w:t>
      </w:r>
      <w:r>
        <w:rPr>
          <w:rFonts w:cs="Arial" w:ascii="Arial" w:hAnsi="Arial"/>
          <w:color w:val="3366FF"/>
          <w:sz w:val="27"/>
          <w:szCs w:val="27"/>
          <w:rtl w:val="true"/>
        </w:rPr>
        <w:t>» (</w:t>
      </w:r>
      <w:r>
        <w:rPr>
          <w:rFonts w:ascii="Arial" w:hAnsi="Arial" w:cs="Arial"/>
          <w:color w:val="3366FF"/>
          <w:sz w:val="27"/>
          <w:sz w:val="27"/>
          <w:szCs w:val="27"/>
          <w:rtl w:val="true"/>
        </w:rPr>
        <w:t xml:space="preserve">خروج </w:t>
      </w:r>
      <w:r>
        <w:rPr>
          <w:rFonts w:cs="Arial" w:ascii="Arial" w:hAnsi="Arial"/>
          <w:color w:val="3366FF"/>
          <w:sz w:val="27"/>
          <w:szCs w:val="27"/>
        </w:rPr>
        <w:t>34</w:t>
      </w:r>
      <w:r>
        <w:rPr>
          <w:rFonts w:cs="Arial" w:ascii="Arial" w:hAnsi="Arial"/>
          <w:color w:val="3366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366FF"/>
          <w:sz w:val="27"/>
          <w:szCs w:val="27"/>
        </w:rPr>
        <w:t>28</w:t>
      </w:r>
      <w:r>
        <w:rPr>
          <w:rFonts w:cs="Arial" w:ascii="Arial" w:hAnsi="Arial"/>
          <w:color w:val="3366FF"/>
          <w:sz w:val="27"/>
          <w:szCs w:val="27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Arial"/>
          <w:color w:val="0000FF"/>
          <w:sz w:val="27"/>
          <w:szCs w:val="27"/>
          <w:lang w:bidi="ar-EG"/>
        </w:rPr>
      </w:pP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بعد الحمد لله و الصلاة و السلام على رسول الله</w:t>
      </w:r>
      <w:r>
        <w:rPr>
          <w:rFonts w:cs="Arial" w:ascii="Arial" w:hAnsi="Arial"/>
          <w:color w:val="0000FF"/>
          <w:sz w:val="27"/>
          <w:szCs w:val="27"/>
          <w:rtl w:val="true"/>
          <w:lang w:bidi="ar-EG"/>
        </w:rPr>
        <w:t>: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993366"/>
          <w:sz w:val="27"/>
          <w:szCs w:val="27"/>
          <w:u w:val="single"/>
        </w:rPr>
      </w:pPr>
      <w:r>
        <w:rPr>
          <w:rFonts w:ascii="Arial" w:hAnsi="Arial" w:cs="Arial"/>
          <w:color w:val="666699"/>
          <w:sz w:val="27"/>
          <w:sz w:val="27"/>
          <w:szCs w:val="27"/>
          <w:u w:val="single"/>
          <w:rtl w:val="true"/>
        </w:rPr>
        <w:t>اولا</w:t>
      </w:r>
      <w:r>
        <w:rPr>
          <w:rFonts w:ascii="Arial" w:hAnsi="Arial" w:cs="Arial"/>
          <w:color w:val="993366"/>
          <w:sz w:val="27"/>
          <w:sz w:val="27"/>
          <w:szCs w:val="27"/>
          <w:u w:val="single"/>
          <w:rtl w:val="true"/>
        </w:rPr>
        <w:t>ً</w:t>
      </w:r>
    </w:p>
    <w:p>
      <w:pPr>
        <w:pStyle w:val="Normal"/>
        <w:bidi w:val="1"/>
        <w:spacing w:lineRule="auto" w:line="384" w:before="0" w:after="270"/>
        <w:ind w:left="0" w:right="0" w:hanging="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نجد هنا بفضل الله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عترا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من جناب القس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أ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سخة السبعينية زيد فيها ما ليس من كتاب الله بحجة التفسير مع أننا نقرأ فى رؤي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8:2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((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 كان أحد يزيد على هذا يزيد الله عليه الضربات المكتوبة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)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نناقش تحريف النسخة العبرية و السبعينية و اختلافهما الفاحش قريباً باذن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 فى مواضع شتى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ليتبين للقارىء ان أعذار القس حول إختلافهما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>أ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ن من بيت العنكبوت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666699"/>
          <w:sz w:val="27"/>
          <w:szCs w:val="27"/>
          <w:u w:val="single"/>
        </w:rPr>
      </w:pPr>
      <w:r>
        <w:rPr>
          <w:rFonts w:ascii="Arial" w:hAnsi="Arial" w:cs="Arial"/>
          <w:color w:val="666699"/>
          <w:sz w:val="27"/>
          <w:sz w:val="27"/>
          <w:szCs w:val="27"/>
          <w:u w:val="single"/>
          <w:rtl w:val="true"/>
        </w:rPr>
        <w:t>ثانياً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  <w:lang w:bidi="ar-EG"/>
        </w:rPr>
        <w:t xml:space="preserve">قال القس </w:t>
      </w: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  <w:t>: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color w:val="465584"/>
          <w:sz w:val="21"/>
          <w:sz w:val="21"/>
          <w:szCs w:val="21"/>
          <w:rtl w:val="true"/>
        </w:rPr>
        <w:t xml:space="preserve">المراد باليوم هو </w:t>
      </w:r>
      <w:r>
        <w:rPr>
          <w:rFonts w:cs="Arial" w:ascii="Arial" w:hAnsi="Arial"/>
          <w:b/>
          <w:bCs/>
          <w:color w:val="465584"/>
          <w:sz w:val="21"/>
          <w:szCs w:val="21"/>
        </w:rPr>
        <w:t>24</w:t>
      </w:r>
      <w:r>
        <w:rPr>
          <w:rFonts w:cs="Arial" w:ascii="Arial" w:hAnsi="Arial"/>
          <w:b/>
          <w:bCs/>
          <w:color w:val="465584"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5584"/>
          <w:sz w:val="21"/>
          <w:sz w:val="21"/>
          <w:szCs w:val="21"/>
          <w:rtl w:val="true"/>
        </w:rPr>
        <w:t>ساعة، والدليل على ذلك قو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EG"/>
        </w:rPr>
        <w:t>]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EG"/>
        </w:rPr>
        <w:t>[</w:t>
      </w:r>
      <w:r>
        <w:rPr>
          <w:rFonts w:ascii="Arial" w:hAnsi="Arial" w:cs="Arial"/>
          <w:b/>
          <w:b/>
          <w:bCs/>
          <w:color w:val="465584"/>
          <w:sz w:val="21"/>
          <w:sz w:val="21"/>
          <w:szCs w:val="21"/>
          <w:rtl w:val="true"/>
        </w:rPr>
        <w:t>وفوق ذلك نقول إن اليوم المصطلح عليه بين الناس هو</w:t>
      </w:r>
      <w:r>
        <w:rPr>
          <w:rFonts w:ascii="Arial" w:hAnsi="Arial" w:cs="Arial"/>
          <w:b/>
          <w:b/>
          <w:bCs/>
          <w:color w:val="465584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b/>
          <w:bCs/>
          <w:color w:val="465584"/>
          <w:sz w:val="21"/>
          <w:szCs w:val="21"/>
        </w:rPr>
        <w:t>24</w:t>
      </w:r>
      <w:r>
        <w:rPr>
          <w:rFonts w:cs="Arial" w:ascii="Arial" w:hAnsi="Arial"/>
          <w:b/>
          <w:bCs/>
          <w:color w:val="465584"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5584"/>
          <w:sz w:val="21"/>
          <w:sz w:val="21"/>
          <w:szCs w:val="21"/>
          <w:rtl w:val="true"/>
        </w:rPr>
        <w:t>ساع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EG"/>
        </w:rPr>
        <w:t>]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رجو التثبت من قوله حتى نصل الى آي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ونان النبى فى العهد الجديدو التى سنناقشها فى حين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945"/>
        </w:tabs>
        <w:ind w:left="945" w:hanging="405"/>
      </w:pPr>
      <w:rPr>
        <w:color w:val="0000FF"/>
      </w:rPr>
    </w:lvl>
  </w:abstractNum>
  <w:abstractNum w:abstractNumId="2">
    <w:lvl w:ilvl="0">
      <w:start w:val="3"/>
      <w:numFmt w:val="decimal"/>
      <w:lvlText w:val="(%1)"/>
      <w:lvlJc w:val="righ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3:00:00Z</dcterms:created>
  <dc:creator>hamada</dc:creator>
  <dc:description/>
  <dc:language>en-US</dc:language>
  <cp:lastModifiedBy>hamada</cp:lastModifiedBy>
  <dcterms:modified xsi:type="dcterms:W3CDTF">2005-12-04T23:02:00Z</dcterms:modified>
  <cp:revision>1</cp:revision>
  <dc:subject/>
  <dc:title> </dc:title>
</cp:coreProperties>
</file>